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百合花</w:t>
      </w:r>
    </w:p>
    <w:p>
      <w:pPr>
        <w:pStyle w:val="Normal"/>
        <w:jc w:val="center"/>
        <w:rPr/>
      </w:pPr>
      <w:r>
        <w:rPr/>
        <w:t>作者：茹志鹃</w:t>
      </w:r>
    </w:p>
    <w:p>
      <w:pPr>
        <w:pStyle w:val="Normal"/>
        <w:rPr/>
      </w:pPr>
      <w:r>
        <w:rPr/>
        <w:t>　　一九四六年的中秋。</w:t>
      </w:r>
    </w:p>
    <w:p>
      <w:pPr>
        <w:pStyle w:val="Normal"/>
        <w:rPr/>
      </w:pPr>
      <w:r>
        <w:rPr/>
        <w:t>　　这天打海岸的部队决定晚上总攻。我们文工团创作室的几个同志，就由主攻团的团长分派到各个战斗连去帮助工作。</w:t>
      </w:r>
    </w:p>
    <w:p>
      <w:pPr>
        <w:pStyle w:val="Normal"/>
        <w:rPr/>
      </w:pPr>
      <w:r>
        <w:rPr/>
        <w:t>　　大概因为我是个女同志吧！团长对我抓了半天后脑勺，最后才叫一个通讯员送我到前沿包扎所去。</w:t>
      </w:r>
    </w:p>
    <w:p>
      <w:pPr>
        <w:pStyle w:val="Normal"/>
        <w:rPr/>
      </w:pPr>
      <w:r>
        <w:rPr/>
        <w:t>　　包扎所就包扎所吧！反正不叫我进保险箱就行。我背上背包，跟通讯员走了。</w:t>
      </w:r>
    </w:p>
    <w:p>
      <w:pPr>
        <w:pStyle w:val="Normal"/>
        <w:rPr/>
      </w:pPr>
      <w:r>
        <w:rPr/>
        <w:t>　　早上下过一阵小雨，现在虽放了晴，路上还是滑得很，两边地里的秋庄稼，却给雨水冲洗得青翠水绿，珠烁晶莹。空气里也带有一股清鲜湿润的香味。要不是敌人的冷炮，在间歇地盲目地轰响着，我真以为我们是去赶集的呢！</w:t>
      </w:r>
    </w:p>
    <w:p>
      <w:pPr>
        <w:pStyle w:val="Normal"/>
        <w:rPr/>
      </w:pPr>
      <w:r>
        <w:rPr/>
        <w:t>　　通讯员撒开大步，一直走在我前面。一开始他就把我撩下几丈远。我的脚烂了，路又滑，怎么努力也赶不上他。我想喊他等等我，却又怕他笑我胆小害怕；不叫他，我又真怕一个人摸不到那个包扎所。我开始对这个通讯员生起气来。</w:t>
      </w:r>
    </w:p>
    <w:p>
      <w:pPr>
        <w:pStyle w:val="Normal"/>
        <w:rPr/>
      </w:pPr>
      <w:r>
        <w:rPr/>
        <w:t>　　嗳！说也怪，他背后好像长了眼睛似的，倒自动在路边站下了。但脸还是朝着前面。没看我一眼。等我紧走慢赶地快要走近他时，他又蹬蹬蹬地自个向前走了，一下又把我摔下几丈远。我实在没力气赶了，索性一个人在后面慢慢晃。不过这一次还好，他没让我撩得太远，但也不让我走近，总和我保持着丈把远的距离。我走快，他在前面大踏步向前；我走慢，他在前面就摇摇摆摆。奇怪的是，我从没见他回头看我一次，我不禁对这通讯员发生了兴趣。</w:t>
      </w:r>
    </w:p>
    <w:p>
      <w:pPr>
        <w:pStyle w:val="Normal"/>
        <w:rPr/>
      </w:pPr>
      <w:r>
        <w:rPr/>
        <w:t>　　刚才在团部我没注意看他，现在从背后看去，只看到他是高挑挑的个子，块头不大，但从他那副厚实实的肩膀看来，是个挺棒的小伙，他穿了一身洗淡了的黄军装，绑腿直打到膝盖上。肩上的步枪筒里，稀疏地插了几根树枝，这要说是伪装，倒不如算作装饰点缀。</w:t>
      </w:r>
    </w:p>
    <w:p>
      <w:pPr>
        <w:pStyle w:val="Normal"/>
        <w:rPr/>
      </w:pPr>
      <w:r>
        <w:rPr/>
        <w:t>　　没有赶上他，但双脚胀痛得像火烧似的。我向他提出了休息一会后，自己便在做田界的石头上坐了下来。他也在远远的一块石头上坐下，把枪横搁在腿上，背向着我，好像没我这个人似的。凭经验，我晓得这一定又因为我是个女同志的缘故。女同志下连队，就有这些困难。我着恼的带着一种反抗情绪走过去，面对着他坐下来。这时，我看见他那张十分年轻稚气的圆脸，顶多有十八岁。他见我挨他坐下，立即张惶起来，好像他身边埋下了一颗定时炸弹，局促不安，掉过脸去不好，不掉过去又不行，想站起来又不好意思。我拚命忍住笑，随便地问他是哪里人。他没回答，脸涨得像个关公，讷讷半晌，才说清自己是天目山人。原来他还是我的同乡呢！</w:t>
      </w:r>
    </w:p>
    <w:p>
      <w:pPr>
        <w:pStyle w:val="Normal"/>
        <w:rPr/>
      </w:pPr>
      <w:r>
        <w:rPr/>
        <w:t>　　“在家时你干什么？”</w:t>
      </w:r>
    </w:p>
    <w:p>
      <w:pPr>
        <w:pStyle w:val="Normal"/>
        <w:rPr/>
      </w:pPr>
      <w:r>
        <w:rPr/>
        <w:t>　　“帮人拖毛竹。”</w:t>
      </w:r>
    </w:p>
    <w:p>
      <w:pPr>
        <w:pStyle w:val="Normal"/>
        <w:rPr/>
      </w:pPr>
      <w:r>
        <w:rPr/>
        <w:t>　　我朝他宽宽的两肩望了一下，立即在我眼前出现了一片绿雾似的竹海，海中间，一条窄窄的石级山道，盘旋而上。一个肩膀宽宽的小伙，肩上垫了一块老蓝布，扛了几枝青竹，竹梢长长的拖在他后面，刮打得石级哗哗作响。……这是我多么熟悉的故乡生活啊！我立刻对这位同乡，越加亲热起来。</w:t>
      </w:r>
    </w:p>
    <w:p>
      <w:pPr>
        <w:pStyle w:val="Normal"/>
        <w:rPr/>
      </w:pPr>
      <w:r>
        <w:rPr/>
        <w:t>　　我又问：“你多大了？”</w:t>
      </w:r>
    </w:p>
    <w:p>
      <w:pPr>
        <w:pStyle w:val="Normal"/>
        <w:rPr/>
      </w:pPr>
      <w:r>
        <w:rPr/>
        <w:t>　　“十九。”</w:t>
      </w:r>
    </w:p>
    <w:p>
      <w:pPr>
        <w:pStyle w:val="Normal"/>
        <w:rPr/>
      </w:pPr>
      <w:r>
        <w:rPr/>
        <w:t>　　“参加革命几年了？”</w:t>
      </w:r>
    </w:p>
    <w:p>
      <w:pPr>
        <w:pStyle w:val="Normal"/>
        <w:rPr/>
      </w:pPr>
      <w:r>
        <w:rPr/>
        <w:t>　　“一年。”</w:t>
      </w:r>
    </w:p>
    <w:p>
      <w:pPr>
        <w:pStyle w:val="Normal"/>
        <w:rPr/>
      </w:pPr>
      <w:r>
        <w:rPr/>
        <w:t>　　“你怎么参加革命的？”我问到这里自己觉得这不像是谈话，倒有些像审讯。不过我还是禁不住地要问。</w:t>
      </w:r>
    </w:p>
    <w:p>
      <w:pPr>
        <w:pStyle w:val="Normal"/>
        <w:rPr/>
      </w:pPr>
      <w:r>
        <w:rPr/>
        <w:t>　　“大军北撤时我自己跟来的。”</w:t>
      </w:r>
    </w:p>
    <w:p>
      <w:pPr>
        <w:pStyle w:val="Normal"/>
        <w:rPr/>
      </w:pPr>
      <w:r>
        <w:rPr/>
        <w:t>　　“家里还有什么人呢？”</w:t>
      </w:r>
    </w:p>
    <w:p>
      <w:pPr>
        <w:pStyle w:val="Normal"/>
        <w:rPr/>
      </w:pPr>
      <w:r>
        <w:rPr/>
        <w:t>　　“娘，爹，弟弟妹妹，还有一个姑姑也住在我家里。”</w:t>
      </w:r>
    </w:p>
    <w:p>
      <w:pPr>
        <w:pStyle w:val="Normal"/>
        <w:rPr/>
      </w:pPr>
      <w:r>
        <w:rPr/>
        <w:t>　　“你还没娶媳妇吧？”</w:t>
      </w:r>
    </w:p>
    <w:p>
      <w:pPr>
        <w:pStyle w:val="Normal"/>
        <w:rPr/>
      </w:pPr>
      <w:r>
        <w:rPr/>
        <w:t>　　“……”他飞红了脸，更加忸怩起来，两只手不停地数摸着腰皮带上的扣眼。半晌他才低下了头，憨憨地笑了一下，摇了摇头。我还想问他有没有对象，但看到他这样子，只得把嘴里的话，又咽了下去。</w:t>
      </w:r>
    </w:p>
    <w:p>
      <w:pPr>
        <w:pStyle w:val="Normal"/>
        <w:rPr/>
      </w:pPr>
      <w:r>
        <w:rPr/>
        <w:t>　　两人闷坐了一会，他开始抬头看看天，又掉过来扫了我一眼，意思是在催我动身。</w:t>
      </w:r>
    </w:p>
    <w:p>
      <w:pPr>
        <w:pStyle w:val="Normal"/>
        <w:rPr/>
      </w:pPr>
      <w:r>
        <w:rPr/>
        <w:t>　　当我站起来要走的时候，我看见他摘了帽子，偷偷地在用毛巾拭汗。这是我的不是，人家走路都没出一滴汗，为了我跟他说话，却害他出了这一头大汗，这都怪我了。</w:t>
      </w:r>
    </w:p>
    <w:p>
      <w:pPr>
        <w:pStyle w:val="Normal"/>
        <w:rPr/>
      </w:pPr>
      <w:r>
        <w:rPr/>
        <w:t>　　我们到包扎所，已是下午两点钟了。这里离前沿有三里路，包扎所设在一个小学里，大小六个房子组成品字形，中间一块空地长了许多野草，显然，小学已有多时不开课了。我们到时屋里已有几个卫生员在弄着纱布棉花，满地上都是用砖头垫起来的门板，算作病床。</w:t>
      </w:r>
    </w:p>
    <w:p>
      <w:pPr>
        <w:pStyle w:val="Normal"/>
        <w:rPr/>
      </w:pPr>
      <w:r>
        <w:rPr/>
        <w:t>　　我们刚到不久，来了一个乡干部，他眼睛熬得通红，用一片硬拍纸插在额前的破毡帽下，低低地遮在眼睛前面挡光。</w:t>
      </w:r>
    </w:p>
    <w:p>
      <w:pPr>
        <w:pStyle w:val="Normal"/>
        <w:rPr/>
      </w:pPr>
      <w:r>
        <w:rPr/>
        <w:t>　　他一肩背枪，一肩挂了一杆秤；左手挎了一篮鸡蛋，右手提了一口大锅，呼哧呼哧的走来。他一边放东西，一边对我们又抱歉又诉苦，一边还喘息地喝着水，同时还从怀里掏出一包饭团来嚼着。我只见他迅速地做着这一切。他说的什么我就没大听清。好像是说什么被子的事，要我们自己去借。我问清了卫生员，原来因为部队上的被子还没发下来，但伤员流了血，非常怕冷，所以就得向老百姓去借。哪怕有一二十条棉絮也好。我这时正愁工作插不上手，便自告奋勇讨了这件差事，怕来不及就顺便也请了我那位同乡，请他帮我动员几家再走。他踌躇了一下，便和我一起去了。</w:t>
      </w:r>
    </w:p>
    <w:p>
      <w:pPr>
        <w:pStyle w:val="Normal"/>
        <w:rPr/>
      </w:pPr>
      <w:r>
        <w:rPr/>
        <w:t>　　我们先到附近一个村子，进村后他向东，我往西，分头去动员。不一会，我已写了三张借条出去，借到两条棉絮，一条被子，手里抱得满满的，心里十分高兴，正准备送回去再来借时，看见通讯员从对面走来，两手还是空空的。</w:t>
      </w:r>
    </w:p>
    <w:p>
      <w:pPr>
        <w:pStyle w:val="Normal"/>
        <w:rPr/>
      </w:pPr>
      <w:r>
        <w:rPr/>
        <w:t>　　“怎么，没借到？”我觉得这里老百姓觉悟高，又很开通，怎么会没有借到呢？我有点惊奇地问。</w:t>
      </w:r>
    </w:p>
    <w:p>
      <w:pPr>
        <w:pStyle w:val="Normal"/>
        <w:rPr/>
      </w:pPr>
      <w:r>
        <w:rPr/>
        <w:t>　　“女同志，你去借吧！……老百姓死封建。……”</w:t>
      </w:r>
    </w:p>
    <w:p>
      <w:pPr>
        <w:pStyle w:val="Normal"/>
        <w:rPr/>
      </w:pPr>
      <w:r>
        <w:rPr/>
        <w:t>　　“哪一家？你带我去。”我估计一定是他说话不对，说崩了。借不到被子事小，得罪了老百姓影响可不好。我叫他带我去看看。但他执拗地低着头，像钉在地上似的，不肯挪步，我走近他，低声地把群众影响的话对他说了。他听了，果然就松松爽爽地带我走了。</w:t>
      </w:r>
    </w:p>
    <w:p>
      <w:pPr>
        <w:pStyle w:val="Normal"/>
        <w:rPr/>
      </w:pPr>
      <w:r>
        <w:rPr/>
        <w:t>　　我们走进老乡的院子里，只见堂屋里静静的，里面一间房门上，垂着一块蓝布红额的门帘，门框两边还贴着鲜红的对联。我们只得站在外面向里“大姐、大嫂”的喊，喊了几声，不见有人应，但响动是有了。一会，门帘一挑，露出一个年轻媳妇来。这媳妇长得很好看，高高的鼻梁，弯弯的眉，额前一溜蓬松松的留海。穿的虽是粗布，倒都是新的。我看她头上已硬挠挠的挽了髻，便大嫂长大嫂短的向她道歉，说刚才这个同志来，说话不好别见怪等等。她听着，脸扭向里面，尽咬着嘴唇笑。我说完了，她也不作声，还是低头咬着嘴唇，好像忍了一肚子的笑料没笑完。这一来，我倒有些尴尬了，下面的话怎么说呢！我看通讯员站在一边，眼睛一眨不眨的看着我，好像在看连长做示范动作似的。我只好硬了头皮，讪讪的向她开口借被子了，接着还对她说了一遍共产党的部队，打仗是为了老百姓的道理。这一次，她不笑了，一边听着，一边不断向房里瞅着。我说完了，她看看我，看看通讯员，好像在掂量我刚才那些话的斤两。半晌，她转身进去抱被子了。</w:t>
      </w:r>
    </w:p>
    <w:p>
      <w:pPr>
        <w:pStyle w:val="Normal"/>
        <w:rPr/>
      </w:pPr>
      <w:r>
        <w:rPr/>
        <w:t>　　通讯员乘这机会，颇不服气地对我说道：“我刚才也是说的这几句话，她就是不借，你看怪吧！……”</w:t>
      </w:r>
    </w:p>
    <w:p>
      <w:pPr>
        <w:pStyle w:val="Normal"/>
        <w:rPr/>
      </w:pPr>
      <w:r>
        <w:rPr/>
        <w:t>　　我赶忙白了他一眼，不叫他再说。可是来不及了，那个媳妇抱了被子，已经在房门口了。被子一拿出来，我方才明白她刚才为什么不肯借的道理了。这原来是一条里外全新的新花被子，被面是假洋缎的，枣红底，上面撒满白色百合花。</w:t>
      </w:r>
    </w:p>
    <w:p>
      <w:pPr>
        <w:pStyle w:val="Normal"/>
        <w:rPr/>
      </w:pPr>
      <w:r>
        <w:rPr/>
        <w:t>　　她好像是在故意气通讯员，把被子朝我面前一送，说：“抱去吧。”</w:t>
      </w:r>
    </w:p>
    <w:p>
      <w:pPr>
        <w:pStyle w:val="Normal"/>
        <w:rPr/>
      </w:pPr>
      <w:r>
        <w:rPr/>
        <w:t>　　我手里已捧满了被子，就一努嘴，叫通讯员来拿。没想到他竟扬起脸，装作没看见。我只好开口叫他，他这才绷了脸，垂着眼皮，上去接过被子，慌慌张张地转身就走。不想他一步还没有走出去，就听见“嘶”的一声，衣服挂住了门钩，在肩膀处，挂下一片布来，口子撕得不小。那媳妇一面笑着，一面赶忙找针拿线，要给他缝上。通讯员却高低不肯，挟了被子就走。</w:t>
      </w:r>
    </w:p>
    <w:p>
      <w:pPr>
        <w:pStyle w:val="Normal"/>
        <w:rPr/>
      </w:pPr>
      <w:r>
        <w:rPr/>
        <w:t>　　刚走出门不远，就有人告诉我们，刚才那位年轻媳妇，是刚过门三天的新娘子，这条被子就是她唯一的嫁妆。我听了，心里便有些过意不去，通讯员也皱起了眉，默默地看着手里的被子。我想他听了这样的话一定会有同感吧！果然，他一边走，一边跟我嘟哝起来了。</w:t>
      </w:r>
    </w:p>
    <w:p>
      <w:pPr>
        <w:pStyle w:val="Normal"/>
        <w:rPr/>
      </w:pPr>
      <w:r>
        <w:rPr/>
        <w:t>　　“我们不了解情况，把人家结婚被子也借来了，多不合适呀！……”我忍不住想给他开个玩笑，便故作严肃地说：“是呀！也许她为了这条被子，在做姑娘时，不知起早熬夜，多干了多少零活，才积起了做被子的钱，或许她曾为了这条花被，睡不着觉呢。可是还有人骂她死封建。……”</w:t>
      </w:r>
    </w:p>
    <w:p>
      <w:pPr>
        <w:pStyle w:val="Normal"/>
        <w:rPr/>
      </w:pPr>
      <w:r>
        <w:rPr/>
        <w:t>　　他听到这里，突然站住脚，呆了一会，说：“那！……那我们送回去吧！”</w:t>
      </w:r>
    </w:p>
    <w:p>
      <w:pPr>
        <w:pStyle w:val="Normal"/>
        <w:rPr/>
      </w:pPr>
      <w:r>
        <w:rPr/>
        <w:t>　　“已经借来了，再送回去，倒叫她多心。”我看他那副认真、为难的样子，又好笑，又觉得可爱。不知怎么的，我已从心底爱上了这个傻呼呼的小同乡。</w:t>
      </w:r>
    </w:p>
    <w:p>
      <w:pPr>
        <w:pStyle w:val="Normal"/>
        <w:rPr/>
      </w:pPr>
      <w:r>
        <w:rPr/>
        <w:t>　　他听我这么说，也似乎有理，考虑了一下，便下了决心似的说：“好，算了。用了给她好好洗洗。”他决定以后，就把我抱着的被子，统统抓过去，左一条、右一条的披挂在自己肩上，大踏步地走了。</w:t>
      </w:r>
    </w:p>
    <w:p>
      <w:pPr>
        <w:pStyle w:val="Normal"/>
        <w:rPr/>
      </w:pPr>
      <w:r>
        <w:rPr/>
        <w:t>　　回到包扎所以后，我就让他回团部去。他精神顿时活泼起来了，向我敬了礼就跑了。走不几步，他又想起了什么，在自己挂包里掏了一阵，摸出两个馒头，朝我扬了扬，顺手放在路边石头上，说：“给你开饭啦！”说完就脚不点地的走了。我走过去拿起那两个干硬的馒头，看见他背的枪筒里不知在什么时候又多了一枝野菊花，跟那些树枝一起，在他耳边抖抖地颤动着。</w:t>
      </w:r>
    </w:p>
    <w:p>
      <w:pPr>
        <w:pStyle w:val="Normal"/>
        <w:rPr/>
      </w:pPr>
      <w:r>
        <w:rPr/>
        <w:t>　　他已走远了，但还见他肩上撕挂下来的布片，在风里一飘一飘。我真后悔没给他缝上再走。现在，至少他要裸露一晚上的肩膀了。</w:t>
      </w:r>
    </w:p>
    <w:p>
      <w:pPr>
        <w:pStyle w:val="Normal"/>
        <w:rPr/>
      </w:pPr>
      <w:r>
        <w:rPr/>
        <w:t>　　包扎所的工作人员很少。乡干部动员了几个妇女，帮我们打水，烧锅，作些零碎活。那位新媳妇也来了，她还是那样，笑眯眯的抿着嘴，偶然从眼角上看我一眼，但她时不时的东张西望，好像在找什么。后来她到底问我说：“那位同志弟到哪里去了？”我告诉她同志弟不是这里的，他现在到前沿去了。她不好意思地笑了一下说：“刚才借被子，他可受我的气了！”说完又抿了嘴笑着，动手把借来的几十条被子、棉絮，整整齐齐的分铺在门板上、桌子上（两张课桌拼起来，就是一张床）。我看见她把自己那条白百合花的新被，铺在外面屋檐下的一块门板上。</w:t>
      </w:r>
    </w:p>
    <w:p>
      <w:pPr>
        <w:pStyle w:val="Normal"/>
        <w:rPr/>
      </w:pPr>
      <w:r>
        <w:rPr/>
        <w:t>　　天黑了，天边涌起一轮满月。我们的总攻还没发起。敌人照例是忌怕夜晚的，在地上烧起一堆堆的野火，又盲目地轰炸，照明弹也一个接一个地升起，好像在月亮下面点了无数盏的汽油灯，把地面的一切都赤裸裸地暴露出来了。在这样一个“白夜”里来攻击，有多困难，要付出多大的代价啊！</w:t>
      </w:r>
    </w:p>
    <w:p>
      <w:pPr>
        <w:pStyle w:val="Normal"/>
        <w:rPr/>
      </w:pPr>
      <w:r>
        <w:rPr/>
        <w:t>　　我连那一轮皎洁的月亮，也憎恶起来了。</w:t>
      </w:r>
    </w:p>
    <w:p>
      <w:pPr>
        <w:pStyle w:val="Normal"/>
        <w:rPr/>
      </w:pPr>
      <w:r>
        <w:rPr/>
        <w:t>　　乡干部又来了，慰劳了我们几个家做的干菜月饼。原来今天是中秋节了。</w:t>
      </w:r>
    </w:p>
    <w:p>
      <w:pPr>
        <w:pStyle w:val="Normal"/>
        <w:rPr/>
      </w:pPr>
      <w:r>
        <w:rPr/>
        <w:t>　　啊，中秋节，在我的故乡，现在一定又是家家门前放一张竹茶几，上面供一副香烛，几碟瓜果月饼。孩子们急切地盼那炷香快些焚尽，好早些分摊给月亮娘娘享用过的东西，他们在茶几旁边跳着唱着：“月亮堂堂，敲锣买糖，……”或是唱着：“月亮嬷嬷，照你照我，……”我想到这里，又想起我那个小同乡，那个拖毛竹的小伙，也许，几年以前，他还唱过这些歌吧！</w:t>
      </w:r>
    </w:p>
    <w:p>
      <w:pPr>
        <w:pStyle w:val="Normal"/>
        <w:rPr/>
      </w:pPr>
      <w:r>
        <w:rPr/>
        <w:t>　　……我咬了一口美味的家做月饼，想起那个小同乡大概现在正趴在工事里，也许在团指挥所，或者是在那些弯弯曲曲的交通沟里走着哩！……</w:t>
      </w:r>
    </w:p>
    <w:p>
      <w:pPr>
        <w:pStyle w:val="Normal"/>
        <w:rPr/>
      </w:pPr>
      <w:r>
        <w:rPr/>
        <w:t>　　一会儿，我们的炮响了，天空划过几颗红色的信号弹，攻击开始了。不久，断断续续地有几个伤员下来，包扎所的空气立即紧张起来。</w:t>
      </w:r>
    </w:p>
    <w:p>
      <w:pPr>
        <w:pStyle w:val="Normal"/>
        <w:rPr/>
      </w:pPr>
      <w:r>
        <w:rPr/>
        <w:t>　　我拿着小本子，去登记他们的姓名、单位，轻伤的问问，重伤的就得拉开他们的符号，或是翻看他们的衣襟。我拉开一个重彩号的符号时，“通讯员”三个字使我突然打了个寒战，心跳起来。我定了下神才看到符号上写着</w:t>
      </w:r>
      <w:r>
        <w:rPr/>
        <w:t>×</w:t>
      </w:r>
      <w:r>
        <w:rPr/>
        <w:t>营的字样。啊！不是，我的同乡他是团部的通讯员。但我又莫名其妙地想问问谁，战地上会不会漏掉伤员。通讯员在战斗时，除了送信，还干什么，——我不知道自己为什么要问这些没意思的问题。</w:t>
      </w:r>
    </w:p>
    <w:p>
      <w:pPr>
        <w:pStyle w:val="Normal"/>
        <w:rPr/>
      </w:pPr>
      <w:r>
        <w:rPr/>
        <w:t>　　战斗开始后的几十分钟里，一切顺利，伤员一次次带下来的消息，都是我们突破第一道鹿砦，第二道铁丝网，占领敌人前沿工事打进街了。但到这里，消息忽然停顿了，下来的伤员，只是简单地回答说：“在打。”或是“在街上巷战。”</w:t>
      </w:r>
    </w:p>
    <w:p>
      <w:pPr>
        <w:pStyle w:val="Normal"/>
        <w:rPr/>
      </w:pPr>
      <w:r>
        <w:rPr/>
        <w:t>　　但从他们满身泥泞，极度疲乏的神色上，甚至从那些似乎刚从泥里掘出来的担架上，大家明白，前面在进行着一场什么样的战斗。</w:t>
      </w:r>
    </w:p>
    <w:p>
      <w:pPr>
        <w:pStyle w:val="Normal"/>
        <w:rPr/>
      </w:pPr>
      <w:r>
        <w:rPr/>
        <w:t>　　包扎所的担架不够了，好几个重彩号不能及时送后方医院，耽搁下来。</w:t>
      </w:r>
    </w:p>
    <w:p>
      <w:pPr>
        <w:pStyle w:val="Normal"/>
        <w:rPr/>
      </w:pPr>
      <w:r>
        <w:rPr/>
        <w:t>　　我不能解除他们任何痛苦，只得带着那些妇女，给他们拭脸洗手，能吃得的喂他们吃一点，带着背包的，就给他们换一件干净衣裳，有些还得解开他们的衣服，给他们拭洗身上的污泥血迹。</w:t>
      </w:r>
    </w:p>
    <w:p>
      <w:pPr>
        <w:pStyle w:val="Normal"/>
        <w:rPr/>
      </w:pPr>
      <w:r>
        <w:rPr/>
        <w:t>　　做这种工作，我当然没什么，可那些妇女又羞又怕，就是放不开手来，大家都要抢着去烧锅，特别是那新媳妇。我跟她说了半天，她才红了脸，同意了。不过只答应做我的下手。</w:t>
      </w:r>
    </w:p>
    <w:p>
      <w:pPr>
        <w:pStyle w:val="Normal"/>
        <w:rPr/>
      </w:pPr>
      <w:r>
        <w:rPr/>
        <w:t>　　前面的枪声，已响得稀落了。感觉上似乎天快亮了，其实还只是半夜。</w:t>
      </w:r>
    </w:p>
    <w:p>
      <w:pPr>
        <w:pStyle w:val="Normal"/>
        <w:rPr/>
      </w:pPr>
      <w:r>
        <w:rPr/>
        <w:t>　　外边月亮很明，也比平日悬得高。前面又下来一个重伤员。屋里铺位都满了，我就把这位重伤员安排在屋檐下的那块门板上。担架员把伤员抬上门板，但还围在床边不肯走。一个上了年纪的担架员，大概把我当做医生了，一把抓住我的膀子说：“大夫，你可无论如何要想办法治好这位同志呀！你治好他，我……我们全体担架队员给你挂匾……”他说话的时候，我发现其他的几个担架员也都睁大了眼盯着我，似乎我点一点头，这伤员就立即会好了似的。我心想给他们解释一下，只见新媳妇端着水站在床前，短促地“啊”了一声。我急拨开他们上前一看，我看见了一张十分年轻稚气的圆脸，原来棕红的脸色，现已变得灰黄。他安详地合着眼，军装的肩头上，露着那个大洞，一片布还挂在那里。</w:t>
      </w:r>
    </w:p>
    <w:p>
      <w:pPr>
        <w:pStyle w:val="Normal"/>
        <w:rPr/>
      </w:pPr>
      <w:r>
        <w:rPr/>
        <w:t>　　“这都是为了我们，……”那个担架员负罪地说道，“我们十多副担架挤在一个小巷子里，准备往前运动，这位同志走在我们后面，可谁知道狗日的反动派不知从哪个屋顶上撂下颗手榴弹来，手榴弹就在我们人缝里冒着烟乱转，这时这位同志叫我们快趴下，他自己就一下扑在那个东西上了。</w:t>
      </w:r>
    </w:p>
    <w:p>
      <w:pPr>
        <w:pStyle w:val="Normal"/>
        <w:rPr/>
      </w:pPr>
      <w:r>
        <w:rPr/>
        <w:t>　　……”</w:t>
      </w:r>
    </w:p>
    <w:p>
      <w:pPr>
        <w:pStyle w:val="Normal"/>
        <w:rPr/>
      </w:pPr>
      <w:r>
        <w:rPr/>
        <w:t>　　新媳妇又短促地“啊”了一声。我强忍着眼泪，给那些担架员说了些话，打发他们走了。我回转身看见新媳妇已轻轻移过一盏油灯，解开他的衣服，她刚才那种忸怩羞涩已经完全消失，只是庄严而虔诚地给他拭着身子，这位高大而又年轻的小通讯员无声地躺在那里。……我猛然醒悟地跳起身，磕磕绊绊地跑去找医生，等我和医生拿了针药赶来，新媳妇正侧着身子坐在他旁边。</w:t>
      </w:r>
    </w:p>
    <w:p>
      <w:pPr>
        <w:pStyle w:val="Normal"/>
        <w:rPr/>
      </w:pPr>
      <w:r>
        <w:rPr/>
        <w:t>　　她低着头，正一针一针地在缝他衣肩上那个破洞。医生听了听通讯员的心脏，默默地站起身说：“不用打针了。”我过去一摸，果然手都冰冷了。</w:t>
      </w:r>
    </w:p>
    <w:p>
      <w:pPr>
        <w:pStyle w:val="Normal"/>
        <w:rPr/>
      </w:pPr>
      <w:r>
        <w:rPr/>
        <w:t>　　新媳妇却像什么也没看见，什么也没听到，依然拿着针，细细地、密密地缝着那个破洞。我实在看不下去了，低声地说：“不要缝了。”她却对我异样地瞟了一眼，低下头，还是一针一针地缝。我想拉开她，我想推开这沉重的氛围，我想看见他坐起来，看见他羞涩的笑。但我无意中碰到了身边一个什么东西，伸手一摸，是他给我开的饭，两个干硬的馒头。……</w:t>
      </w:r>
    </w:p>
    <w:p>
      <w:pPr>
        <w:pStyle w:val="Normal"/>
        <w:rPr/>
      </w:pPr>
      <w:r>
        <w:rPr/>
        <w:t>　　卫生员让人抬了一口棺材来，动手揭掉他身上的被子，要把他放进棺材去。新媳妇这时脸发白，劈手夺过被子，狠狠地瞪了他们一眼。自己动手把半条被子平展展地铺在棺材底，半条盖在他身上。卫生员为难地说：“被子……是借老百姓的。”</w:t>
      </w:r>
    </w:p>
    <w:p>
      <w:pPr>
        <w:pStyle w:val="Normal"/>
        <w:rPr/>
      </w:pPr>
      <w:r>
        <w:rPr/>
        <w:t>　　“是我的——”她气汹汹地嚷了半句，就扭过脸去。在月光下，我看见她眼里晶莹发亮，我也看见那条枣红底色上洒满白色百合花的被子，这象征纯洁与感情的花，盖上了这位平常的、拖毛竹的青年人的脸。</w:t>
      </w:r>
    </w:p>
    <w:p>
      <w:pPr>
        <w:pStyle w:val="Normal"/>
        <w:rPr/>
      </w:pPr>
      <w:r>
        <w:rPr/>
        <w:t>　　１９５８年３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23:00Z</dcterms:created>
  <dc:creator>admin</dc:creator>
  <dc:description/>
  <dc:language>en-US</dc:language>
  <cp:lastModifiedBy>admin</cp:lastModifiedBy>
  <dcterms:modified xsi:type="dcterms:W3CDTF">2005-09-20T14:23:00Z</dcterms:modified>
  <cp:revision>1</cp:revision>
  <dc:subject/>
  <dc:title>百合花</dc:title>
</cp:coreProperties>
</file>