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现代诗歌发展概述与精品赏析》</w:t>
      </w:r>
      <w:r>
        <w:rPr/>
        <w:t>(</w:t>
      </w:r>
      <w:r>
        <w:rPr/>
        <w:t>下</w:t>
      </w:r>
      <w:r>
        <w:rPr/>
        <w:t>)</w:t>
      </w:r>
    </w:p>
    <w:p>
      <w:pPr>
        <w:pStyle w:val="Normal"/>
        <w:rPr/>
      </w:pPr>
      <w:r>
        <w:rPr/>
        <w:t>（十三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年代未</w:t>
      </w:r>
      <w:r>
        <w:rPr/>
        <w:t>60</w:t>
      </w:r>
      <w:r>
        <w:rPr/>
        <w:t>年代初，诗歌兴起了新民歌运动，发展了传统民歌。政治抒情诗以独立的艺术形式在</w:t>
      </w:r>
      <w:r>
        <w:rPr/>
        <w:t>60</w:t>
      </w:r>
      <w:r>
        <w:rPr/>
        <w:t>年代出现，郭小川、贺敬之是当时两位优秀的政治抒情诗人。这一时期诗歌创作的另一突出成就是长篇叙事诗的丰收。郭小川的《深深的山谷》、《将军三部曲》以新颖的形式和深遂的思想享誉诗坛，李季的《杨高传》、闻捷的《复仇的火焰》、韩起祥的《翻身记》、王致远的《胡桃坡》、臧克家的《李大钊》、田间的《赶车传》等也都别具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取得成绩的同时，这一时期的诗歌创作也存在着题材、主题、形式、风格不够丰富的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新时期以来，沉寂十载的诗坛呈现出百花齐放的新景象。诗歌在表现手法上，得以古今中外广泛借鉴，形式则更趋于松散的自由体，风格千姿百态。新时期初期，欢呼胜利、反思历史的诗歌继承了现实主义的传统，并使之继续发展。与此同时，一批青年诗人，如舒婷、顾城、江河等在</w:t>
      </w:r>
      <w:r>
        <w:rPr/>
        <w:t>70</w:t>
      </w:r>
      <w:r>
        <w:rPr/>
        <w:t>年代末、</w:t>
      </w:r>
      <w:r>
        <w:rPr/>
        <w:t>80</w:t>
      </w:r>
      <w:r>
        <w:rPr/>
        <w:t>年代初快速成长起来。他们的诗通常表现出一种晦涩的、不同于寻常的复杂情绪，人们谓之“朦胧诗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0</w:t>
      </w:r>
      <w:r>
        <w:rPr/>
        <w:t>年代中后期以后，诗坛又出现了自称为“第三代诗人”的现代派潮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</w:t>
      </w:r>
      <w:r>
        <w:rPr/>
        <w:t>顾城《</w:t>
      </w:r>
      <w:r>
        <w:rPr/>
        <w:t>?B style='color:white;background-color:#990099'&gt;</w:t>
      </w:r>
      <w:r>
        <w:rPr/>
        <w:t>一嵯袂嗖</w:t>
      </w:r>
      <w:r>
        <w:rPr/>
        <w:t>?B style='color:white;background-color:#990099'&gt;</w:t>
      </w:r>
      <w:r>
        <w:rPr/>
        <w:t>一样呼吸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很高的河岸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脚下的水渊深不可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得像一种鲇鱼的脊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远处的河水渐渐透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直飘向对岸的沙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里的起伏充满诱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困倦的阳光正在休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远处是一片绿光闪闪的树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录下了风的一举一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风中总有些可爱的小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没有系紧紧色的头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蚂蚁们在搬运沙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不会因为爱情而苦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在的野蜂却在歌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一支歌献给了所有花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?B style='color:white;background-color:#990099'&gt;</w:t>
      </w:r>
      <w:r>
        <w:rPr/>
        <w:t>一岷粑袂嗖</w:t>
      </w:r>
      <w:r>
        <w:rPr/>
        <w:t>?B style='color:white;background-color:#990099'&gt;</w:t>
      </w:r>
      <w:r>
        <w:rPr/>
        <w:t>一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轻轻的梦想告诉春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希望会唱许多歌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唯一的微笑永不消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断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卞之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站在桥上看风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风景的人在桥上看你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月装饰了你的窗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装饰了别人的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泥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鲁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是把自己当作珍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时时怕被埋没的痛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自己当作泥土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众人把你踩成一条道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弃</w:t>
      </w:r>
      <w:r>
        <w:rPr>
          <w:rFonts w:eastAsia="Times New Roman"/>
        </w:rPr>
        <w:t xml:space="preserve"> </w:t>
      </w:r>
      <w:r>
        <w:rPr/>
        <w:t>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金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发披遍我两眼之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遂隔断了一切羞恶之疾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鲜血之急流，枯骨之沉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夜与蚁虫联步徐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越此短墙之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狂呼在我清白之耳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荒野狂风怒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战栗了无数游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靠一根草儿，与上帝之灵往返在空谷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哀戚唯游蜂之脑能深印着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与山泉长泻在悬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后随红叶而俱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弃妇之隐忧堆积在动作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夕阳之火不能把时间之烦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成灰烬，从烟突里飞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染在游鸦之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同栖止于海啸之石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静听舟子之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衰老的裙裾发出哀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徜徉在丘墓之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永无热泪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滴在草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世界之装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〈一棵树在水中呼救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：陈德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个夏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听不到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告诉你秋蝉的消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棵树在水中呼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洪水慢慢退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把自行车和书柜搬回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水把一切洗得干干净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墙上的斑痕，破旧的半身肖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都不见了，还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凌乱的纸笔，和一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压在墨水瓶下的思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水也洗干净你的鞋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曾经走过不少路程─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你把一些生涩的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摺了又摺，寄到远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蓝天，是一种希望，但天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没有风筝，地上只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两三个村童，脸色焦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分吃着一碗面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曾经珍惜过村庄里一丝丝的炊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一个女子沿田畴散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想像自己是江南游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湖光里徜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但滔滔里，我见到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把沙袋堆成一道堤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阻挡着太多的水，流过浑浊的河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像太多的悲哀，流过你的家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缓缓地流过，僵硬的土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雷霆静默，鸟兽绝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独自沉吟，在天空里读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页又一页灰暗的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滔滔里，我再见不到你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只听到，一棵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水中呼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91.7.25</w:t>
      </w:r>
      <w:r>
        <w:rPr/>
        <w:t>华东水灾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子也是现代一位很重要的诗人，海子（</w:t>
      </w:r>
      <w:r>
        <w:rPr/>
        <w:t>1964</w:t>
      </w:r>
      <w:r>
        <w:rPr>
          <w:rFonts w:cs="宋体;SimSun" w:ascii="宋体;SimSun" w:hAnsi="宋体;SimSun"/>
        </w:rPr>
        <w:t>—</w:t>
      </w:r>
      <w:r>
        <w:rPr/>
        <w:t>1989</w:t>
      </w:r>
      <w:r>
        <w:rPr/>
        <w:t>），原名查海生，</w:t>
      </w:r>
      <w:r>
        <w:rPr/>
        <w:t>1964</w:t>
      </w:r>
      <w:r>
        <w:rPr/>
        <w:t>年</w:t>
      </w:r>
      <w:r>
        <w:rPr/>
        <w:t>5</w:t>
      </w:r>
      <w:r>
        <w:rPr/>
        <w:t>月生于安徽省怀宁县高河查湾，在农村长大。</w:t>
      </w:r>
      <w:r>
        <w:rPr/>
        <w:t>1979</w:t>
      </w:r>
      <w:r>
        <w:rPr/>
        <w:t>年</w:t>
      </w:r>
      <w:r>
        <w:rPr/>
        <w:t>15</w:t>
      </w:r>
      <w:r>
        <w:rPr/>
        <w:t>岁时考入北京大学法律系，大学期间开始诗歌创作。</w:t>
      </w:r>
      <w:r>
        <w:rPr/>
        <w:t>1983</w:t>
      </w:r>
      <w:r>
        <w:rPr/>
        <w:t>年自北大毕业后分配至北京中国政法大学哲学教研室工作。</w:t>
      </w:r>
      <w:r>
        <w:rPr/>
        <w:t>1989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在山海关卧轨自杀。在诗人短暂的生命里，他保持了一颗圣洁的心。他曾长期不被世人理解，但他是中国</w:t>
      </w:r>
      <w:r>
        <w:rPr/>
        <w:t>70</w:t>
      </w:r>
      <w:r>
        <w:rPr/>
        <w:t>年代新文学史中一位全力冲击文学与生命极限的诗人。他凭着辉煌的才华、奇迹般的创造力、敏锐的直觉和广博的知识，在极端贫困、单调的生活环境里创作了将近</w:t>
      </w:r>
      <w:r>
        <w:rPr/>
        <w:t>200</w:t>
      </w:r>
      <w:r>
        <w:rPr/>
        <w:t>万字的诗歌、小说、戏剧、论文。其主要作品有：长诗《但是水，水》、长诗《土地》、诗剧《太阳》（未完成）、第一合唱剧《弥赛亚》、第二合唱剧残稿、长诗《大扎撒》（未完成）、话剧《弑》及约</w:t>
      </w:r>
      <w:r>
        <w:rPr/>
        <w:t>200</w:t>
      </w:r>
      <w:r>
        <w:rPr/>
        <w:t>首抒情短诗。曾与西川合印过诗集《麦地之瓮》。他曾于</w:t>
      </w:r>
      <w:r>
        <w:rPr/>
        <w:t>1986</w:t>
      </w:r>
      <w:r>
        <w:rPr/>
        <w:t>年获北京大学第一届艺术节五四文学大奖赛特别奖，于</w:t>
      </w:r>
      <w:r>
        <w:rPr/>
        <w:t>1988</w:t>
      </w:r>
      <w:r>
        <w:rPr/>
        <w:t>年获第三届《十月》文学奖荣誉奖。其部分作品被收入近</w:t>
      </w:r>
      <w:r>
        <w:rPr/>
        <w:t>20</w:t>
      </w:r>
      <w:r>
        <w:rPr/>
        <w:t>种诗歌选集，但其大部分作品尚待整理出版。他认为，诗就是那把自由和沉默还给人类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注</w:t>
      </w:r>
      <w:r>
        <w:rPr/>
        <w:t>:</w:t>
      </w:r>
      <w:r>
        <w:rPr/>
        <w:t>海子于２００１年４月２８日与诗人郭路生【食指】共同获得第三届人民文学奖诗歌奖。作品赏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复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麦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别人看见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觉得你温暖</w:t>
      </w:r>
      <w:r>
        <w:rPr/>
        <w:t xml:space="preserve">, </w:t>
      </w:r>
      <w:r>
        <w:rPr/>
        <w:t>美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则站在你痛苦质问的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被你灼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站在太阳</w:t>
      </w:r>
      <w:r>
        <w:rPr>
          <w:rFonts w:eastAsia="Times New Roman"/>
        </w:rPr>
        <w:t xml:space="preserve"> </w:t>
      </w:r>
      <w:r>
        <w:rPr/>
        <w:t>痛苦的芒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麦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秘的质问者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我痛苦地站在你的面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不能说我一无所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不能说我两手空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重建家园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水上</w:t>
      </w:r>
      <w:r>
        <w:rPr>
          <w:rFonts w:eastAsia="Times New Roman"/>
        </w:rPr>
        <w:t xml:space="preserve"> </w:t>
      </w:r>
      <w:r>
        <w:rPr/>
        <w:t>放弃智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停止仰望长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生成你要流下屈辱的泪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来浇灌家乡平静的果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成无须洞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地自己呈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幸福也用痛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来重建家乡的屋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弃沉思和智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不能带来麦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对诚实的大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保持缄默</w:t>
      </w:r>
      <w:r>
        <w:rPr>
          <w:rFonts w:eastAsia="Times New Roman"/>
        </w:rPr>
        <w:t xml:space="preserve"> </w:t>
      </w:r>
      <w:r>
        <w:rPr/>
        <w:t>和你那幽暗的本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吹炊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果园就在我的身旁静静叫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双手劳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慰籍心灵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询问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青麦地上跑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和太阳的光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人</w:t>
      </w:r>
      <w:r>
        <w:rPr/>
        <w:t xml:space="preserve">, </w:t>
      </w:r>
      <w:r>
        <w:rPr/>
        <w:t>你无力偿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麦地和光芒的情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种愿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种善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无力偿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无力偿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颗放射光芒的星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你头顶寂寞燃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弥赛亚（节选）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《太阳》中天堂大合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这并不意味着它是一首”诗“－－它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－－斯宾格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献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谨用此太阳献给新的纪元！献给真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谨用这首长诗献给他的即将诞生的新的诗神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献给新时代的曙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献给青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献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空在海水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奉献出自己真理的面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曙光和黎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新的一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光从天而降穿透了海水，太阳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我的诗中，暂时停住你的脚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我用回忆和歌声撒上你金光闪闪的车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我用生命铺在你的脚下，为一切阳光开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献给你，我的这首用尽了天空和海水的长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我再回到昨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神降临的夜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雪下在大海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天而降，</w:t>
      </w:r>
      <w:r>
        <w:rPr/>
        <w:t xml:space="preserve">1982 </w:t>
      </w:r>
    </w:p>
    <w:p>
      <w:pPr>
        <w:pStyle w:val="Normal"/>
        <w:rPr/>
      </w:pPr>
      <w:r>
        <w:rPr/>
        <w:t>我年刚十八，胸怀憧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着一个受伤的陌生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寻找天堂，去寻找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却来到了这里，来到这个夜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88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诗神降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陌生人是我们的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我们的父兄，停在我们的血肉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个陌生人是个老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奄奄一息，双目失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乎没有任何体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身上空无一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只能用血喂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这神奇的老骨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界的鲜血变成了马和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雪下在大海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88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背着这个年老盲目的陌生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来到这里，来到这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界的夜晚和中心，空无一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座山上通天堂，下抵地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坐落在大沙漠的一片废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85</w:t>
      </w:r>
      <w:r>
        <w:rPr/>
        <w:t>年，我和他和太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人遇见并参加了宇宙的诞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宙的诞生也就是我的诞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雪下在黑夜的大海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路上，他变成许多人，与我相识，擦肩而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甚至变成了我，但他还是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一边唱着，我同时也在经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全是我们三人的经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世界和我的身上，已分不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哪儿是言语哪儿是经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现在还仍然置身其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岩石的腹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岩石的内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忽然空了，忽然不翼而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加重了四周岩石的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碎石纷飞，我的手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深的埋葬，火的内心充满回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语言更深的埋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有意义的声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自岩石的内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巨石围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间的空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间飞走的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可追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不能后悔的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似乎我们刚从那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逃离、安顿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近的岩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</w:t>
      </w:r>
      <w:r>
        <w:rPr/>
        <w:t>，有一天，是在秋冬之交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岩石的内脏忽然没有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就是天空</w:t>
      </w:r>
      <w:r>
        <w:rPr>
          <w:rFonts w:eastAsia="Times New Roman"/>
        </w:rPr>
        <w:t xml:space="preserve"> </w:t>
      </w:r>
      <w:r>
        <w:rPr/>
        <w:t>天空</w:t>
      </w:r>
      <w:r>
        <w:rPr>
          <w:rFonts w:eastAsia="Times New Roman"/>
        </w:rPr>
        <w:t xml:space="preserve"> </w:t>
      </w:r>
      <w:r>
        <w:rPr/>
        <w:t>天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突然的</w:t>
      </w:r>
      <w:r>
        <w:rPr>
          <w:rFonts w:eastAsia="Times New Roman"/>
        </w:rPr>
        <w:t xml:space="preserve"> </w:t>
      </w:r>
      <w:r>
        <w:rPr/>
        <w:t>不期而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能明了的，交给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砍断你自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尽一生的海水上的天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空，没有获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自己的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召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间的沉默</w:t>
      </w:r>
      <w:r>
        <w:rPr>
          <w:rFonts w:eastAsia="Times New Roman"/>
        </w:rPr>
        <w:t xml:space="preserve"> </w:t>
      </w:r>
      <w:r>
        <w:rPr/>
        <w:t>和逃走的大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这满怀悲痛的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间空虚的逃走的是天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巨石围住了四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尽情地召唤：</w:t>
      </w:r>
      <w:r>
        <w:rPr/>
        <w:t>1988</w:t>
      </w:r>
      <w:r>
        <w:rPr/>
        <w:t>，抛下了弓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拾起了那颗头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放在天空上滚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！你可听见天空上秘密的灭绝人类的对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召唤：</w:t>
      </w:r>
      <w:r>
        <w:rPr/>
        <w:t>1988</w:t>
      </w:r>
      <w:r>
        <w:rPr/>
        <w:t>！巨石自动前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堆砌一片，围住了天空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万道爆炸的火流</w:t>
      </w:r>
      <w:r>
        <w:rPr>
          <w:rFonts w:eastAsia="Times New Roman"/>
        </w:rPr>
        <w:t xml:space="preserve"> </w:t>
      </w:r>
      <w:r>
        <w:rPr/>
        <w:t>火狂舞着飞向天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死去的</w:t>
      </w:r>
      <w:r>
        <w:rPr>
          <w:rFonts w:eastAsia="Times New Roman"/>
        </w:rPr>
        <w:t xml:space="preserve"> </w:t>
      </w:r>
      <w:r>
        <w:rPr/>
        <w:t>死去的</w:t>
      </w:r>
      <w:r>
        <w:rPr>
          <w:rFonts w:eastAsia="Times New Roman"/>
        </w:rPr>
        <w:t xml:space="preserve"> </w:t>
      </w:r>
      <w:r>
        <w:rPr/>
        <w:t>死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那些阻止他的人，</w:t>
      </w:r>
      <w:r>
        <w:rPr/>
        <w:t xml:space="preserve">1988 </w:t>
      </w:r>
    </w:p>
    <w:p>
      <w:pPr>
        <w:pStyle w:val="Normal"/>
        <w:rPr/>
      </w:pPr>
      <w:r>
        <w:rPr/>
        <w:t>突然象一颗头颅升出地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地裂开了一个口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空突然（？〔了岩石</w:t>
      </w:r>
      <w:r>
        <w:rPr>
          <w:rFonts w:eastAsia="Times New Roman"/>
        </w:rPr>
        <w:t xml:space="preserve"> </w:t>
      </w:r>
      <w:r>
        <w:rPr/>
        <w:t>化身我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液说话，</w:t>
      </w:r>
      <w:r>
        <w:rPr/>
        <w:t>?B style='color:white;background-color:#990099'&gt;</w:t>
      </w:r>
      <w:r>
        <w:rPr/>
        <w:t>一鹚祷埃</w:t>
      </w:r>
      <w:r>
        <w:rPr/>
        <w:t>?988</w:t>
      </w:r>
      <w:r>
        <w:rPr/>
        <w:t>，</w:t>
      </w:r>
      <w:r>
        <w:rPr/>
        <w:t xml:space="preserve">19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升出大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一片大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声叫喊”我自己“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世界和我自己“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就醒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喊</w:t>
      </w:r>
      <w:r>
        <w:rPr>
          <w:rFonts w:eastAsia="Times New Roman"/>
        </w:rPr>
        <w:t xml:space="preserve"> </w:t>
      </w:r>
      <w:r>
        <w:rPr/>
        <w:t>喊着”我自己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召唤那秘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寂的，内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界和我！召唤，召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岛和岛屿上的十七位国王，听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回声长出了原先主人的声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人在召唤，开始只是一片混乱的回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只号角内部漆黑，是全部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号角的主人召唤世界和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海茫茫，群山四起，地狱幽暗，天堂遥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光从天而降，一片混乱的回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有的人类似乎只有一个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就是主人，坐在太阳孤独的公社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黎明时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我自己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的”我自己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石头也不能分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新的一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曙光降临时的歌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我原是一个喝醉了酒的农奴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被接上了天空，我原是混沌的父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原始的天空是第一滴宰杀的血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我逃避，自我沉醉，自我辩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应该背上这个流泪的老盲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锅，磨刀，卖马，偷马，卖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应该抱着整夜抱着枪和竖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为诗人和首领，阳光从天而降穿透了海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献给你，我的这首用尽了生命和世界的长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忆女神尖叫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下了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下了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遇在上帝的群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遇在曙光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出来之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么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么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晨曦从天而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接受我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天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世界的金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破碎</w:t>
      </w:r>
      <w:r>
        <w:rPr>
          <w:rFonts w:eastAsia="Times New Roman"/>
        </w:rPr>
        <w:t xml:space="preserve"> </w:t>
      </w:r>
      <w:r>
        <w:rPr/>
        <w:t>凌乱</w:t>
      </w:r>
      <w:r>
        <w:rPr>
          <w:rFonts w:eastAsia="Times New Roman"/>
        </w:rPr>
        <w:t xml:space="preserve"> </w:t>
      </w:r>
      <w:r>
        <w:rPr/>
        <w:t>金光已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受这本肮脏之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杀人之书世界之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受这世界最后的金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虚心接受我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太阳驱散黎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驱散黎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移动我的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号角召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头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铁匠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抱走了头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头的人怀抱他粗笨的头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乎不能掩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曙光中一切显示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界和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歌唱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在曙光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抱头上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砍下自己的刀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听见自己的歌声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昔日大火照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火光中心</w:t>
      </w:r>
      <w:r>
        <w:rPr>
          <w:rFonts w:eastAsia="Times New Roman"/>
        </w:rPr>
        <w:t xml:space="preserve"> </w:t>
      </w:r>
      <w:r>
        <w:rPr/>
        <w:t>雨雪纷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曙光中心</w:t>
      </w:r>
      <w:r>
        <w:rPr>
          <w:rFonts w:eastAsia="Times New Roman"/>
        </w:rPr>
        <w:t xml:space="preserve"> </w:t>
      </w:r>
      <w:r>
        <w:rPr/>
        <w:t>曙光抱头上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肮脏的书中杀人的书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刻剩下的只有奉献和歌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移动我的诗</w:t>
      </w:r>
      <w:r>
        <w:rPr>
          <w:rFonts w:eastAsia="Times New Roman"/>
        </w:rPr>
        <w:t xml:space="preserve"> </w:t>
      </w:r>
      <w:r>
        <w:rPr/>
        <w:t>登上天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无头的黎明</w:t>
      </w:r>
      <w:r>
        <w:rPr>
          <w:rFonts w:eastAsia="Times New Roman"/>
        </w:rPr>
        <w:t xml:space="preserve"> </w:t>
      </w:r>
      <w:r>
        <w:rPr/>
        <w:t>怀抱十日一齐上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登上艰难的</w:t>
      </w:r>
      <w:r>
        <w:rPr>
          <w:rFonts w:eastAsia="Times New Roman"/>
        </w:rPr>
        <w:t xml:space="preserve"> </w:t>
      </w:r>
      <w:r>
        <w:rPr/>
        <w:t>这个世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新的天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新的天空会首望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旧世界雨雪下在大海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刻曙光中，岩石抬起头来一起向上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火光中心雨雪纷纷我无头来其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们叫我黎明：我只带来了奉献和歌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火光中心雨雪纷纷我无头来其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向天空的火光中心雨雪纷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肮脏的书杀人的书戴上了我的头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血液稠密而看不清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新的世界和我，此刻也只有奉献和歌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此之前我写下了这几十个世纪最后的一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并从此出发将它抛弃，就是太阳抛下了黎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曙光会知道我和太阳的目的地，太阳和我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献给你，我的这首用尽了天空和海水的长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988</w:t>
      </w:r>
      <w:r>
        <w:rPr/>
        <w:t>，</w:t>
      </w:r>
      <w:r>
        <w:rPr/>
        <w:t>1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骆一禾（</w:t>
      </w:r>
      <w:r>
        <w:rPr/>
        <w:t>1961</w:t>
      </w:r>
      <w:r>
        <w:rPr>
          <w:rFonts w:cs="宋体;SimSun" w:ascii="宋体;SimSun" w:hAnsi="宋体;SimSun"/>
        </w:rPr>
        <w:t>—</w:t>
      </w:r>
      <w:r>
        <w:rPr/>
        <w:t>1989</w:t>
      </w:r>
      <w:r>
        <w:rPr/>
        <w:t>），当代青年诗人，</w:t>
      </w:r>
      <w:r>
        <w:rPr/>
        <w:t>1961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出生，小时候曾因父母下放，而成长于河南农村的淮河平原之上。</w:t>
      </w:r>
      <w:r>
        <w:rPr/>
        <w:t>1979</w:t>
      </w:r>
      <w:r>
        <w:rPr/>
        <w:t>年</w:t>
      </w:r>
      <w:r>
        <w:rPr/>
        <w:t>9</w:t>
      </w:r>
      <w:r>
        <w:rPr/>
        <w:t>月考入北京大学中国语言文学系读中国文学专业。</w:t>
      </w:r>
      <w:r>
        <w:rPr/>
        <w:t>1984</w:t>
      </w:r>
      <w:r>
        <w:rPr/>
        <w:t>年</w:t>
      </w:r>
      <w:r>
        <w:rPr/>
        <w:t>9</w:t>
      </w:r>
      <w:r>
        <w:rPr/>
        <w:t>月毕业到北京出版社《十月》编辑部工作，主持西南小说、诗歌专栏。得过两次优秀编辑奖。</w:t>
      </w:r>
      <w:r>
        <w:rPr/>
        <w:t>1983</w:t>
      </w:r>
      <w:r>
        <w:rPr/>
        <w:t>年开始发表诗，</w:t>
      </w:r>
      <w:r>
        <w:rPr/>
        <w:t>1988</w:t>
      </w:r>
      <w:r>
        <w:rPr/>
        <w:t>年参加《诗刊》举办的青春诗会。</w:t>
      </w:r>
      <w:r>
        <w:rPr/>
        <w:t xml:space="preserve">1989 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因突发性脑血管破裂大面积出血而死，年仅</w:t>
      </w:r>
      <w:r>
        <w:rPr/>
        <w:t>28</w:t>
      </w:r>
      <w:r>
        <w:rPr/>
        <w:t>岁。生前发表过小说、散文、诗论多种，主要是诗歌。他创作的诗体主要有四种：短诗、百行诗、组诗和长诗。身后留下大约近二万行的诗作，其中包括二部巨制长诗。得过两次诗歌奖。</w:t>
      </w:r>
      <w:r>
        <w:rPr/>
        <w:t>1990</w:t>
      </w:r>
      <w:r>
        <w:rPr/>
        <w:t>年《十月》冰熊奖，北京建国四十周年优秀文学作品奖，获奖作品是《屋宇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巴赫的十二圣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：骆一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少听见声音的人被声音感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最少听见声音的人成了声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头上是吧赫的十二圣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是头和数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沿着黄金风管满身流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吧赫的十二圣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拔下雷霆的塞子，这星座的音乐给生命倒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放下了呼吸，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谁的肋骨里倾注了基础的声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晨曦的景色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是谁的灵魂？在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最少听见声音的耳鼓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敲响的火在倒下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吧赫的十二圣咏遇见了金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谁的手斧第一安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空荡荡的房中只有远处的十二只耳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火之后万里雷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对吧赫的十二圣咏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此再不过昌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吧赫的十二圣咏从王的手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拿下十二支雷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舒婷，当代女诗人，祖籍福建泉州，</w:t>
      </w:r>
      <w:r>
        <w:rPr/>
        <w:t>1952</w:t>
      </w:r>
      <w:r>
        <w:rPr/>
        <w:t>年生于福建石码镇，生长在厦门。初中未毕业即“插队落户”。</w:t>
      </w:r>
      <w:r>
        <w:rPr/>
        <w:t>1969</w:t>
      </w:r>
      <w:r>
        <w:rPr/>
        <w:t>年开始写作，其时诗已在知青中流传。回城后当过多种临时工：水泥工、挡车工、浆纱工、焊锡工。</w:t>
      </w:r>
      <w:r>
        <w:rPr/>
        <w:t>1979</w:t>
      </w:r>
      <w:r>
        <w:rPr/>
        <w:t>年开始在民间刊物《今天》发表诗作，同年在《诗刊》正式发表作品。</w:t>
      </w:r>
      <w:r>
        <w:rPr/>
        <w:t>1980</w:t>
      </w:r>
      <w:r>
        <w:rPr/>
        <w:t>年《福建文艺》编辑部对她的作品展开近一年讨论，讨论涉及到新诗的一系列根本性问题。</w:t>
      </w:r>
      <w:r>
        <w:rPr/>
        <w:t>1981</w:t>
      </w:r>
      <w:r>
        <w:rPr/>
        <w:t>年福建省文联专业创作，现为中国作协理事；作协福建分会副主席，两次获全国性诗歌奖。</w:t>
      </w:r>
      <w:r>
        <w:rPr/>
        <w:t>1982</w:t>
      </w:r>
      <w:r>
        <w:rPr/>
        <w:t>年出版诗集《双桅船》和《舒婷、顾城抒情诗选》，</w:t>
      </w:r>
      <w:r>
        <w:rPr/>
        <w:t>1986</w:t>
      </w:r>
      <w:r>
        <w:rPr/>
        <w:t>年出版《会唱歌的鸢尾花》等，附作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读给妈妈听的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黯然神伤的琴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已从我梦中的泪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远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临熄灭的微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犹如最后一张叶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在我雾蒙蒙的枝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颤抖不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呵，再没有一条小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能悄悄走进你吗？妈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有波涛和星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都在你头上永远消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个雷雨的下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的眼中印着挣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印着一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羽毛蓬散的棕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时隔多年，我才读懂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你留在窗玻璃上的字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你在被摧毁之前的满腔抗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呵，无论风往哪边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都不能带去我的歌声吗？妈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愿所有被你宽恕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再次因你的宽恕审判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最后的挽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非有信，就不能得神的喜悦：因为到神面前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必须信有神，且信他赏赐那寻求他的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——希伯来书第十一章六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眺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掏空了眼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剩下眺望的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钙化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最后的挽歌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飞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继续成群结队冲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把最低限度的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用轻盈来表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它们的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擦燃不同凡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磷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蒿草爬上塑像的肩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感慨高处不胜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挖鱼饵的老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把鼻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擤在花岗岩衣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鸽粪如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蚌无法吐露痛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等死亡完整地赎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只有一个波兰女诗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经剖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产下她的珍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与诗沾亲带故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时感到了阵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火鹳留下的余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幸存的天空交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把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顶在头上含在口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如抛向股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买进卖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更能体现它的价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枫树沿山地层层登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谁胸中的波浪尽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带她卸去盛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瘦削一炬冲天烽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谁为她千里驰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给她打电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寄贺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亲爱的原谅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连写信也抽不出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怎能眺望你的背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河边对岸传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明真相的叠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影子因之受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国大都会和英国小乡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没有什么区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薯片加啤酒就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家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雪花无需签证轻易越过边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循梅花的香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拐进老胡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扣错门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作为一段前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你让他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眺望到排山倒海的乐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然后你再蔚蓝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也不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比泄洪的大江更汪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被异体字母日夜攻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的免疫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挂一漏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弓身护卫怀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方形的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或者你就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蛹中使用过度的印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粒炭火那么暗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白蚁伸出楚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点点滴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蛀食寄居的风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往事长出霉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译文的哈哈镜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捕捞蝌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混声别人的喉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他们不会眺望你太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换一个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他们遮挡别人的目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即使脚踩浮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也是独自的困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以个人的定音鼓，他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坚持亲临现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如果内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是倾斜下沉的破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那些咬噬着肉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要纷纷逃上岸去的老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是尖叫的诗歌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名词和形容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已危及交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他们自愿选择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非英雄式流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你的帽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遗忘在旗舰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谁举起城市这盏霓虹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试图与世纪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红肿的落日碰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造成划时代的断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从容凑近夕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用过时的比喻点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旱烟管的农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蹲在田垄想心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老被蛙声打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谁比黑暗更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探手地龙的心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被挤压得血管贲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据说他所栖身的二十层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建在浮鲸背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油菜花不知打桩机危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一味地天真浪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养蜂人伛着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都市无情地顶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最后一块蜜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空调机均衡运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体温和机器相依为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感到燥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是怀念中那一柄葵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或者一片薄荷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贴在诗歌的脑门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田野一边涝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一边旱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被化肥和农药押上刑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不忘高呼丰收口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多余的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就在山坳盖房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乌瓦白墙意大利厕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门前月季屋后种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雇瘪三照料肥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兼给皇冠车搭防盗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剩下的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做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打手提电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都市伸出输血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网络乡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留下篱笆、狗和老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每当大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掀走打工仔的藤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不由自主伸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扶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老家瓦顶的炊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画家的胡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越来越长越来越落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衣衫破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半截身子卡在画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瘪三抽着主人的万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撕一块画稿抹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再揉一团解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炒鹅蛋下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市和农村凭契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交换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眺望是小心折叠的黄手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挥舞给谁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第四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迎风守望太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泪水枯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摘下酸痛的双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一张全盲的唱片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踮起孤儿的脚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对北方最初的向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缘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一棵木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无论旋转多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都不能使她的红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触到橡树的肩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这是梦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最后一根羽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你可以擎着它飞翔片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却不能结庐终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然而大漠孤烟的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永远召唤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国矮小的竹针滚滚北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们漂流黄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圆明园挂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锅头浇得浑身冒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敞着衣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沿风沙的长安街骑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会很多卷舌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们把丝吐得到处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仍然回南方结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我的南方比福建还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比屋后那一丘雨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稍大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不那么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每年季风打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几个热腾腾鸟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溅落千变万化的方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对坚硬土质的渴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改变不了南方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用气根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风乔木到了南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就不再落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常绿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们痛恨汁液过于饱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怀念风雪弥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烈酒和耸肩大衣的腰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土豆窖藏在感伤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靠着被放逐的焦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们在汤水淋漓的语境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把自己烘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吮吸长江黄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北方胸膛乳汁丰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盛产玉米、壁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头盖骨和皇朝的地方，也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月最明霁风最酷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野狼与人共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胡笳十八拍的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北方一次次倾空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围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把我们四处发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我们长成稗草进化到谷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在蜕变为蝗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在一张海棠的叶脉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失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就是为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拳头攥紧一声嗥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北斗星总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仰望的头顶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五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放弃高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巅峰不复存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忘记祈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是否终止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上帝的敬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在一个早晨醒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脚触不着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光把我穿在箭镞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射向语言之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一匹风跛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冉冉走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历横贯钟表的子午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殉葬了一批鸡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更梆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和一炷香的时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渡口自古多次延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此岸附耳竹筒和锦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谛听彼岸脚步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我终于走到正点居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秒针长话短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列车拉响汽笛从未停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接站和送站互相错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持票人没有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座位空无一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黑夜耄耄垂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白昼刚刚长到齐肩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往年的三色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撩起裙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步上今春的绿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吻可以天长地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爱情瞬息名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我要怀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怎样的心情和速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才能重返五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像折回凌乱的卧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对梦中那人说完再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并记得清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留下地址电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阴影剥离岩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文字圈定声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海水的狂飙里，珊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心稳定枝形烛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朱笔和石头相依为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却不能与风雨并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每写下一个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这个字立刻漂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每启动一轮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就闻到破布的味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我如此再三起死回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取决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是否对同一面镜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练习口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类似高空自由坠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恪守知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振动的腋下生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着陆于零点深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并返回自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光的螺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再次或者永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通过体内蛰伏蛇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诗歌火花滋滋发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如静电产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问我的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上一本书和下一本书之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六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那团墨汁后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我们什么也看不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在是父亲将要离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的姿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越来越稀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药物沿半透明的血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争相竞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为他削一只好脾气的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小梨心在我掌中哭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其他逝者从迷雾中显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母亲比我年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且不认已届中年的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父亲预先订好遗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常常用目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自己商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茶微温而壶已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手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继续来往于旧体格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冷时略带痰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影子期待与躯体重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灵魂从里向外从外向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窥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眼看锈迹侵袭父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无法不悲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虽然悲伤这一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已经殉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与之相关的温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如果有的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一词也病入膏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现代人羞于诉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像流通数次已陈旧的纸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很多词还没捂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就公开作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字典凋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如深秋菩提树大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夜之间落叶无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空因他们集体撤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而寥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而孤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而痛定思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只有擦边最娇嫩的淡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被多事的梢芒刮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每天经历肉体和词汇的双重死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灵魂如何避过这些滚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节节翘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做为女儿的部分岁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将被分段剪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封闭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父亲沉重的大门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诗人的独立生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必须忍受肢体持续背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自地下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走向至高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相对生活而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死亡是更僻静的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父亲，我寄身的河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与你不同流速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仅是生物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种表达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是累累赘赘的根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坠在族谱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换一个方向生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记忆摩挲灵魂的容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多一片叶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有什么东西正漫了出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我右手的绿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争分夺秒地枯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左手还在休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七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陆沉发生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大河神秘消失之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仅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最初的目击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一个铸件经历另一个铸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绕过别人的拖烟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超低空飞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瓦斯俘获管道风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多快好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划动蓝色节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活泼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生米煮成熟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我抱紧柴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寻找一只不作声的炉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逃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每一既定事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随时保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举起前脚的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谁真正身体力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常识把我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此锁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万花筒逆向转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去冬馁毙的红襟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莞尔一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穿雪掠地而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昨天义无反顾暴殄天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今天面临语言饥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眼睛耳朵分别拆散零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装置错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惟心跳正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夹杂些金属之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只要再翻过这座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其实山那边什么也没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如果最后一块石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还未盖满手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如果内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有足够的安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个礼拜天开始上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在慢慢接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虽然能见度很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此事与任何人无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它诗歌欣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盼</w:t>
      </w:r>
      <w:r>
        <w:rPr>
          <w:rFonts w:eastAsia="Times New Roman"/>
        </w:rPr>
        <w:t xml:space="preserve"> </w:t>
      </w:r>
      <w:r>
        <w:rPr/>
        <w:t>望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席慕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实　我盼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不过就只是那一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从没要求过　你给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一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能在开满了栀子花的山坡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你相遇　如果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深深地爱过一次再别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　再长久的一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也就只是　就只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首时</w:t>
      </w:r>
      <w:r>
        <w:rPr>
          <w:rFonts w:eastAsia="Times New Roman"/>
        </w:rPr>
        <w:t xml:space="preserve"> </w:t>
      </w:r>
      <w:r>
        <w:rPr/>
        <w:t>那短短的一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诀</w:t>
      </w:r>
      <w:r>
        <w:rPr>
          <w:rFonts w:eastAsia="Times New Roman"/>
        </w:rPr>
        <w:t xml:space="preserve"> </w:t>
      </w:r>
      <w:r>
        <w:rPr/>
        <w:t>别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愿成为一种阻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愿　让泪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沾濡上最亲爱的那张脸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　在这黑暗的时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悄然隐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原谅我不说一声再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在最深最深的角落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试着将你藏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藏到任何人　任何岁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无法触及的　距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溶　雪　的　时　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她沉睡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正走在溶雪的小路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渴念着旧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群　并且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冰块互相撞击的河流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轻声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呼唤着她的名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在南国的夜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切是如常的沉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除了几瓣疲倦的花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落在她的窗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汪国真，祖籍厦门，生于１９５６年６月２２日，北京，汪国真第一首比较有影响的诗是《我微笑着走向生活》，在湖南杂志《年轻人》</w:t>
      </w:r>
      <w:r>
        <w:rPr/>
        <w:t>1984</w:t>
      </w:r>
      <w:r>
        <w:rPr/>
        <w:t>年第</w:t>
      </w:r>
      <w:r>
        <w:rPr/>
        <w:t>10</w:t>
      </w:r>
      <w:r>
        <w:rPr/>
        <w:t>期上发表，紧接着又出版了《年轻的风》</w:t>
      </w:r>
      <w:r>
        <w:rPr/>
        <w:t>(1990</w:t>
      </w:r>
      <w:r>
        <w:rPr/>
        <w:t>年</w:t>
      </w:r>
      <w:r>
        <w:rPr/>
        <w:t>10</w:t>
      </w:r>
      <w:r>
        <w:rPr/>
        <w:t>月花城出版社</w:t>
      </w:r>
      <w:r>
        <w:rPr/>
        <w:t>)</w:t>
      </w:r>
      <w:r>
        <w:rPr/>
        <w:t>、《年轻的思绪》（截止</w:t>
      </w:r>
      <w:r>
        <w:rPr/>
        <w:t>1991</w:t>
      </w:r>
      <w:r>
        <w:rPr/>
        <w:t>年初，三次印刷达十四万册）、《年轻的潇洒》等诗集，中国友谊出版社出版了《汪国真诗文系列》九种，中国妇女出版社会</w:t>
      </w:r>
      <w:r>
        <w:rPr>
          <w:rFonts w:eastAsia="Times New Roman"/>
        </w:rPr>
        <w:t xml:space="preserve"> </w:t>
      </w:r>
      <w:r>
        <w:rPr/>
        <w:t>出版了《汪国真爱情诗卡》、《汪国真抒情诗赏析》等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热爱生命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去想是否能够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然选择了远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便只顾风雨兼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去想能否赢得爱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然钟情于玫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勇敢地吐露真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去想身后会不会袭来寒风冷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然目标是地平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留给世界的只能是背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去想未来是平坦还是泥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要热爱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切，都在意料之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　你已把我遗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然为何　杳无音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各一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　你已把我珍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然为何　微笑总在装饰我的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留下绮丽的幻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　我们有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是源头水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以相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　我们无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岁月留给我的将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愁绪萦怀　寸断肝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关于自己》（拟明星答记者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：鲍尔吉</w:t>
      </w:r>
      <w:r>
        <w:rPr/>
        <w:t>·</w:t>
      </w:r>
      <w:r>
        <w:rPr/>
        <w:t>原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高：</w:t>
      </w:r>
      <w:r>
        <w:rPr/>
        <w:t>1</w:t>
      </w:r>
      <w:r>
        <w:rPr/>
        <w:t>．</w:t>
      </w:r>
      <w:r>
        <w:rPr/>
        <w:t>75</w:t>
      </w:r>
      <w:r>
        <w:rPr/>
        <w:t>米（未扣除驼背因素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围：极尽干瘪，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来源：父，那顺德力格尔。母，乌云高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去向：女儿鲍尔金娜。她是我生命的另一种形式和主要去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优点：记忆力不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缺点：悲天悯人与撒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理想：自由地思想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尴尬：误穿老婆的裤子上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最喜欢的女人：说不上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最喜欢的男人：儿子（暂无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爱好：睡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民族：蒙古族科尔沁部，出过嘎达梅林与僧格林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视力：左眼远视，右眼近视。可将远近利益相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头发与眼珠颜色：一片漆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喜读书籍：连环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喜读杂志栏目：征婚启事。读之扭捏多情，十分可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喜听音乐：各族各地之民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喜欢颜色：如景泰蓝般又有些稀薄明亮的蓝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自拟联：好读书不求甚解，喜饮酒唯取微醺。又有一联：作文烟茶酒，读书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眼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最难忘之影视：《米老鼠与唐老鸭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最想去的地方：敦煌与南太平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最颤抖的事情：与恋人的第一次拥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喜爱的诗人：惠特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喜爱的小说家：舒克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喜爱的散文家：纪伯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喜爱的歌手：哈扎布（蒙古族）与佐田雅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喜爱的哲学家：圣</w:t>
      </w:r>
      <w:r>
        <w:rPr/>
        <w:t>·</w:t>
      </w:r>
      <w:r>
        <w:rPr/>
        <w:t>奥古斯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喜爱的作曲家：吕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喜爱的香烟：云烟（经常抽不起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喜爱的画家：克里木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童年惊奇的事情：大便时发现蛔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童年恐怖的事情：看电影以为是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童年快乐的事情：星期六走出幼儿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喜欢的书法作品：颜真卿之《裴将军帖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厌恶：虚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苦恼：字写得不好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庆幸：无特异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拙劣处：奉承别人而不得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高超处：结婚生子无师自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慧桦，本名陈鹏翔，广东普宁人，</w:t>
      </w:r>
      <w:r>
        <w:rPr/>
        <w:t>1942</w:t>
      </w:r>
      <w:r>
        <w:rPr/>
        <w:t>年生。早年曾用过林寒涧和林峨等笔名。她的诗充满了对生活的热爱和极具个性的文字，洋溢着无限向上的一种精神境界，但陈遥比较遗憾的是，翻阅了整个上海图书馆只能找到以下几首，以飨今天同样和我一样热爱生活的读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都城风情画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陈慧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数探头探脑的幽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舐着我们耳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舐着天空的黑墨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的呢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还有电子琴流泄出孔的音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斜依着沙龙里的木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时尔暴起脖子的脉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时尔像泄了气的汽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争辩着杯底剩余的真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厌倦</w:t>
      </w:r>
      <w:r>
        <w:rPr/>
        <w:t xml:space="preserve">enn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屋顶突隐突现的横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电视银幕上的号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窗外流动的探照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遥远处巴格达的夜空划过的飞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些闪失的意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统都收到你们脑后的盒子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们依旧兴奋像猫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争逐着几颗苦涩的松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灵魂直切入到云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还是脚跟着了地的稳重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夜都已熟透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星星都苍白着脸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们仍旧像琮琮的流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争辩着灵肉的各种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口沫横飞起波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欲望骑在你们的言谈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们都还不厌倦这种战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(1995.05.07 Edmonton) </w:t>
      </w:r>
    </w:p>
    <w:p>
      <w:pPr>
        <w:pStyle w:val="Normal"/>
        <w:rPr/>
      </w:pPr>
      <w:r>
        <w:rPr/>
        <w:t>《两只黑鸦的传奇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陈慧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偌大的太阳高高挂在黑山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笑嘻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照着屋后亮　　的黑水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照着屋前明亮亮的碎石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路旁停着一辆庞大的</w:t>
      </w:r>
      <w:r>
        <w:rPr/>
        <w:t xml:space="preserve">Maersk </w:t>
      </w:r>
    </w:p>
    <w:p>
      <w:pPr>
        <w:pStyle w:val="Normal"/>
        <w:rPr/>
      </w:pPr>
      <w:r>
        <w:rPr/>
        <w:t>　　几条野狗追逐着日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兴奋得直“早安！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早安！　早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倚着屋前的栏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呼吸空气里沁人的花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见到路人即想叫“早安！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可你们的阴影罩住了天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们先停在至后的芒果树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跟着栖息在屋前的电线杆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们睁着黑黝黝的眼珠直瞪着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仿佛要刺透我的灵魂深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们这俩只瘦小细长的乌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们要传达马路边的车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大地上有关族群的谣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还是远方咻保闪亮天际的炮火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们不顾游聚在空中的神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海峡的汽笛声悠悠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远处的烟囟所冒出来的火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们直瞪着我可要透灵甚么天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台湾联副</w:t>
      </w:r>
      <w:r>
        <w:rPr/>
        <w:t>1995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虫》（六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：代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死去的蚯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夏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炙热的水泥步道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蚯蚓用身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画满了问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是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是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走过步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死去的蚯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声音大得吓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蚊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酒馆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蚊子小心翼翼的产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臭水沟还是被惊醒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酒客们的黑色汁液突然潺　起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很轻很轻的叹息落在上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流走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酒馆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女人呻吟的声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蚊子辛苦的交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毛毛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毛毛虫从来不知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可以是一只蝴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毛毛虫只是毛毛虫的活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很有活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虽然活着很是吃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只有踩碎他的人知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可以是一只蝴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钢杯里的蟑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只蟑螂在钢杯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就会以为穿了盔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被坚硬的保护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被沉重的压抑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蟑螂动也不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身体发霉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怎么也飞不起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只蟑螂在钢杯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凝视圆形的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伸出触须闻到金属的冷漠气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固执起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蟑螂动也不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身体发霉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不出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也不出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蝗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衰老的蝗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被遗忘在没有树叶的树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睁大了碧绿眼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兀自沉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失去性欲后</w:t>
      </w:r>
      <w:r>
        <w:rPr>
          <w:rFonts w:eastAsia="Times New Roman"/>
        </w:rPr>
        <w:t xml:space="preserve"> </w:t>
      </w:r>
      <w:r>
        <w:rPr/>
        <w:t>某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全新的苦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树林失去树叶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夜半无数新芽发出的挣扎声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常把蝗虫惊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睁大了碧绿眼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兀自想起恶梦里的天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黑压压一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而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是其中一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蚂蚁的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嘿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嘿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嘿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嘿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嘿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嘿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撕一小块饼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听一晚蚂蚁的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然后活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代诗歌走到今天，有它的低谷和辉煌，但有一点，我们必须肯定，先辈们为中国诗歌的发展倾注了大量的心血，可谓功勋卓著，然而，在</w:t>
      </w:r>
      <w:r>
        <w:rPr/>
        <w:t>21</w:t>
      </w:r>
      <w:r>
        <w:rPr/>
        <w:t>世纪的今天，诗仿佛在走向一条不归之路，已经很少人再能够静下心来读诗了，那真正挑灯夜写的诗人也几乎成了稀有动物，更多的是“寻章摘句”的“雕虫”罢了，从产量而言，不亚于当年“浮夸风”时期的“谷子堆成山，稻草连上天”的“壮观景象”，而那些“小神童”诗人把世俗、生活、爱情看的“通透”！这真是对诗人的莫大讽刺，陈遥曾想：如果志摩或是海子还在世的话，那才是真正的悲莫大于心死……！该有多少人会为今天的诗歌前途欲哭无泪，又该有多少人悄悄搁下手中的笔，那不经意间，已沾染了一身的铜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然，时下诗歌发展大计已在我辈的肩头，落笔时，想起周总理的一句话，以作为陈遥满腹牢骚后的一些启示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坐着谈，何如起来行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10:00Z</dcterms:created>
  <dc:creator>admin</dc:creator>
  <dc:description/>
  <dc:language>en-US</dc:language>
  <cp:lastModifiedBy>admin</cp:lastModifiedBy>
  <dcterms:modified xsi:type="dcterms:W3CDTF">2005-09-20T04:15:00Z</dcterms:modified>
  <cp:revision>2</cp:revision>
  <dc:subject/>
  <dc:title>《现代诗歌发展概述与精品赏析》(二)</dc:title>
</cp:coreProperties>
</file>