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挺起民族的脊梁、张开腾飞的翅膀</w:t>
      </w:r>
    </w:p>
    <w:p>
      <w:pPr>
        <w:pStyle w:val="Normal"/>
        <w:rPr/>
      </w:pPr>
      <w:r>
        <w:rPr/>
        <w:t>尊敬的各位领导、同志们、朋友们：</w:t>
      </w:r>
    </w:p>
    <w:p>
      <w:pPr>
        <w:pStyle w:val="Normal"/>
        <w:ind w:firstLine="540"/>
        <w:rPr/>
      </w:pPr>
      <w:r>
        <w:rPr/>
        <w:t>大家好！</w:t>
      </w:r>
    </w:p>
    <w:p>
      <w:pPr>
        <w:pStyle w:val="Normal"/>
        <w:ind w:firstLine="540"/>
        <w:rPr/>
      </w:pPr>
      <w:r>
        <w:rPr/>
        <w:t>值此纪念中国人民伟大的抗日战争和世界人民伟大的反法西斯战争胜利</w:t>
      </w:r>
      <w:r>
        <w:rPr/>
        <w:t>60</w:t>
      </w:r>
      <w:r>
        <w:rPr/>
        <w:t>周年之际，我们怀着无比沉痛和激动的心情，聚集在这里，来纪念这个伟大的日子。我演讲的题目是《挺起民族的脊梁、张开腾飞的翅膀》！</w:t>
      </w:r>
    </w:p>
    <w:p>
      <w:pPr>
        <w:pStyle w:val="Normal"/>
        <w:ind w:firstLine="540"/>
        <w:rPr/>
      </w:pPr>
      <w:r>
        <w:rPr/>
        <w:t>曾几何时，中国，以她古老的文明和人民的勤劳与智慧，遥遥的引导着人类文明的发展，夏商周三代的繁荣，秦汉的强大，唐宋的文明，一代天骄成吉思汗的武功，都达到了当时世界无与伦比的地步，四大发明，万里长城，推动着人类文明急剧腾飞，这就是我们值得骄傲的祖国，这就是东方巨龙辉煌的形象。然而我今天站在这里，回想着的却不是祖国母亲辉煌的一页页，我想到的，是祖国母亲历史上曾经有的灾难和痛苦，是积贫积弱的中国人民所遭受的蹂躏和创伤。一百多年前，也就是</w:t>
      </w:r>
      <w:r>
        <w:rPr/>
        <w:t>1840</w:t>
      </w:r>
      <w:r>
        <w:rPr/>
        <w:t>年，西方殖民者开始武力侵略中国，中国人民在鸦片战争的硝烟弥漫中，拉开了反侵略的序幕；三元里抗英，太平军捻军的大起义，义和团运动，孙中山先生的国民革命和共产党领导下的新民主主义革命，许多革命志士在流血，中国人民在流血，这是何等惨烈的、如火如荼的民族救亡战争呀，那枪声，那炮声，那奋不顾身的喊杀声，以及中国百姓横遭蹂躏的哭诉声，此时，都阵阵敲打着我们的耳鼓，让我们时刻难忘。我们忘不了，那一次次屈辱的失败，我们忘不了，那一个个割地赔款、丧权辱国的卖国条约。我们尤其忘不了，</w:t>
      </w:r>
      <w:r>
        <w:rPr/>
        <w:t>1937</w:t>
      </w:r>
      <w:r>
        <w:rPr/>
        <w:t>年，南京大屠杀的血雨腥风，让我们看到了日本鬼子的惨无人道；我们也忘不了，</w:t>
      </w:r>
      <w:r>
        <w:rPr/>
        <w:t>1999</w:t>
      </w:r>
      <w:r>
        <w:rPr/>
        <w:t>年</w:t>
      </w:r>
      <w:r>
        <w:rPr/>
        <w:t>5</w:t>
      </w:r>
      <w:r>
        <w:rPr/>
        <w:t>月</w:t>
      </w:r>
      <w:r>
        <w:rPr/>
        <w:t>8</w:t>
      </w:r>
      <w:r>
        <w:rPr/>
        <w:t>日，以美国为首的北约，悍然使用</w:t>
      </w:r>
      <w:r>
        <w:rPr/>
        <w:t>5</w:t>
      </w:r>
      <w:r>
        <w:rPr/>
        <w:t>枚导弹，从不同的角度，袭击了我国驻南联盟大使馆。我们的好记者邵云环、许杏虎和朱颖同志，在这次轰炸中不幸殉职；中国人民更不会忘记，当烈士的骨灰被接运回国时，共和国给予英雄儿女的最高礼仪。</w:t>
      </w:r>
    </w:p>
    <w:p>
      <w:pPr>
        <w:pStyle w:val="Normal"/>
        <w:ind w:firstLine="540"/>
        <w:rPr/>
      </w:pPr>
      <w:r>
        <w:rPr/>
        <w:t>英国的鸦片让我们愤怒！日本的暴行让我们震惊！美国的导弹让我们更加清醒！擦亮眼睛，放眼世界，百年的荣辱告诉我们：只有国富民强，中国才能屹立于世界的东方！</w:t>
      </w:r>
    </w:p>
    <w:p>
      <w:pPr>
        <w:pStyle w:val="Normal"/>
        <w:ind w:firstLine="540"/>
        <w:rPr/>
      </w:pPr>
      <w:r>
        <w:rPr/>
        <w:t>在外敌入侵的时候，在国土沦丧的时候，在人民处在水深火热之中的时候，我们应该团结起来，自强不息。只有祖国日益强大，才能使英雄含笑九泉；只有万众一心，才能众志成城，赶走帝国列强！</w:t>
      </w:r>
    </w:p>
    <w:p>
      <w:pPr>
        <w:pStyle w:val="Normal"/>
        <w:ind w:firstLine="540"/>
        <w:rPr/>
      </w:pPr>
      <w:r>
        <w:rPr/>
        <w:t>把所有的悲恸为你盖上</w:t>
      </w:r>
    </w:p>
    <w:p>
      <w:pPr>
        <w:pStyle w:val="Normal"/>
        <w:ind w:firstLine="540"/>
        <w:rPr/>
      </w:pPr>
      <w:r>
        <w:rPr/>
        <w:t>把所有的愤怒藏进胸膛</w:t>
      </w:r>
    </w:p>
    <w:p>
      <w:pPr>
        <w:pStyle w:val="Normal"/>
        <w:ind w:firstLine="540"/>
        <w:rPr/>
      </w:pPr>
      <w:r>
        <w:rPr/>
        <w:t>捧万束鲜花为你哭葬</w:t>
      </w:r>
    </w:p>
    <w:p>
      <w:pPr>
        <w:pStyle w:val="Normal"/>
        <w:ind w:firstLine="540"/>
        <w:rPr/>
      </w:pPr>
      <w:r>
        <w:rPr/>
        <w:t>山托起不屈的脊梁</w:t>
      </w:r>
    </w:p>
    <w:p>
      <w:pPr>
        <w:pStyle w:val="Normal"/>
        <w:ind w:firstLine="540"/>
        <w:rPr/>
      </w:pPr>
      <w:r>
        <w:rPr/>
        <w:t>海扬起自强的波浪</w:t>
      </w:r>
    </w:p>
    <w:p>
      <w:pPr>
        <w:pStyle w:val="Normal"/>
        <w:ind w:firstLine="540"/>
        <w:rPr/>
      </w:pPr>
      <w:r>
        <w:rPr/>
        <w:t>鸽子振动着沉重的翅膀</w:t>
      </w:r>
    </w:p>
    <w:p>
      <w:pPr>
        <w:pStyle w:val="Normal"/>
        <w:ind w:firstLine="540"/>
        <w:rPr/>
      </w:pPr>
      <w:r>
        <w:rPr/>
        <w:t>和平的月光亲吻着每缕忧伤</w:t>
      </w:r>
    </w:p>
    <w:p>
      <w:pPr>
        <w:pStyle w:val="Normal"/>
        <w:ind w:firstLine="540"/>
        <w:rPr/>
      </w:pPr>
      <w:r>
        <w:rPr/>
        <w:t>芳草萋萋星月迷茫</w:t>
      </w:r>
    </w:p>
    <w:p>
      <w:pPr>
        <w:pStyle w:val="Normal"/>
        <w:ind w:firstLine="540"/>
        <w:rPr/>
      </w:pPr>
      <w:r>
        <w:rPr/>
        <w:t>流血的伤口从不流泪</w:t>
      </w:r>
    </w:p>
    <w:p>
      <w:pPr>
        <w:pStyle w:val="Normal"/>
        <w:ind w:firstLine="540"/>
        <w:rPr/>
      </w:pPr>
      <w:r>
        <w:rPr/>
        <w:t>中华民族屹立东方</w:t>
      </w:r>
    </w:p>
    <w:p>
      <w:pPr>
        <w:pStyle w:val="Normal"/>
        <w:ind w:firstLine="540"/>
        <w:rPr/>
      </w:pPr>
      <w:r>
        <w:rPr/>
        <w:t>握紧拳头捍卫和平</w:t>
      </w:r>
    </w:p>
    <w:p>
      <w:pPr>
        <w:pStyle w:val="Normal"/>
        <w:ind w:firstLine="540"/>
        <w:rPr/>
      </w:pPr>
      <w:r>
        <w:rPr/>
        <w:t>让痛苦汇成大地的吉祥</w:t>
      </w:r>
    </w:p>
    <w:p>
      <w:pPr>
        <w:pStyle w:val="Normal"/>
        <w:ind w:firstLine="540"/>
        <w:rPr/>
      </w:pPr>
      <w:r>
        <w:rPr/>
        <w:t>让自尊挺起神圣的雕像</w:t>
      </w:r>
    </w:p>
    <w:p>
      <w:pPr>
        <w:pStyle w:val="Normal"/>
        <w:ind w:firstLine="540"/>
        <w:rPr/>
      </w:pPr>
      <w:r>
        <w:rPr/>
        <w:t>中华当自强！</w:t>
      </w:r>
    </w:p>
    <w:p>
      <w:pPr>
        <w:pStyle w:val="Normal"/>
        <w:ind w:firstLine="540"/>
        <w:rPr/>
      </w:pPr>
      <w:r>
        <w:rPr/>
        <w:t>这一声声呐喊，让我们听到了四万万同胞共同埋葬日本侵略者的怒吼，听到了“钟山风雨起苍黄，百万雄师过大江”的隆隆炮声，听到了志愿军“雄纠纠，气昂昂，跨过鸭绿江”的军歌嘹亮……我们的党、我们的民族，经历了风雨飘摇的岁月，如今，正跨上了经济建设的新世纪桥梁！看吧！穿透罗布泊上空的、让帝国主义心惊胆寒的蘑菇云，气势恢宏的长江三峡大坝，奥运会中华健儿手中那金光闪闪的奖牌，西部大开发战略的胜利实施，神州五号的成功发射……这一切的一切，无不向我们昭示着一个新时代的到来！我们没有理由推脱历史赋予我们的重任，我们的责任是那样神圣。关心祖国的荣辱兴衰，心系国防的增强发展。让我们点燃心中的那团火焰，行动起来，为了我们伟大祖国的繁荣富强！</w:t>
      </w:r>
    </w:p>
    <w:p>
      <w:pPr>
        <w:pStyle w:val="Normal"/>
        <w:ind w:firstLine="540"/>
        <w:rPr/>
      </w:pPr>
      <w:r>
        <w:rPr/>
        <w:t>昨天的中华巨龙，先辈们舞起来了；今天的东方太阳，先辈们托起来了！为了祖国的明天，我们需要一二</w:t>
      </w:r>
      <w:r>
        <w:rPr/>
        <w:t>·</w:t>
      </w:r>
      <w:r>
        <w:rPr/>
        <w:t>九请愿学生的勇敢，我们需要奥运会体育健儿的毅力和刚强！为了明天的辉煌，我们需要少一分抱怨，少一分彷徨；我们需要多一分责任，多一分希望！不要再为过去的伤悲喊痛，不要再为过去的辉煌叫好，把握今天天，憧憬明天，发奋图强！让我们用青春和热血谱写出前不负于古人，后无愧于千秋万代的历史篇章！</w:t>
      </w:r>
    </w:p>
    <w:p>
      <w:pPr>
        <w:pStyle w:val="Normal"/>
        <w:ind w:firstLine="540"/>
        <w:rPr/>
      </w:pPr>
      <w:r>
        <w:rPr/>
        <w:t>同志们、朋友们，作为每一个有血有肉的中国人，让我们挺起民族的脊梁、点燃希望、张开腾飞的翅膀，向着广袤的蓝天——飞翔！</w:t>
      </w:r>
    </w:p>
    <w:p>
      <w:pPr>
        <w:pStyle w:val="Normal"/>
        <w:ind w:firstLine="540"/>
        <w:rPr/>
      </w:pPr>
      <w:r>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5:17:00Z</dcterms:created>
  <dc:creator>admin</dc:creator>
  <dc:description/>
  <dc:language>en-US</dc:language>
  <cp:lastModifiedBy>admin</cp:lastModifiedBy>
  <dcterms:modified xsi:type="dcterms:W3CDTF">2005-09-18T15:19:00Z</dcterms:modified>
  <cp:revision>1</cp:revision>
  <dc:subject/>
  <dc:title>挺起民族的脊梁、张开腾飞的翅膀</dc:title>
</cp:coreProperties>
</file>