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身处和平　不忘国防</w:t>
      </w:r>
    </w:p>
    <w:p>
      <w:pPr>
        <w:pStyle w:val="Normal"/>
        <w:jc w:val="center"/>
        <w:rPr/>
      </w:pPr>
      <w:r>
        <w:rPr/>
        <w:t>赵红</w:t>
      </w:r>
    </w:p>
    <w:p>
      <w:pPr>
        <w:pStyle w:val="Normal"/>
        <w:rPr/>
      </w:pPr>
      <w:r>
        <w:rPr/>
        <w:t>尊敬的各位评委，各位来宾：</w:t>
      </w:r>
    </w:p>
    <w:p>
      <w:pPr>
        <w:pStyle w:val="Normal"/>
        <w:ind w:firstLine="540"/>
        <w:rPr/>
      </w:pPr>
      <w:r>
        <w:rPr/>
        <w:t>大家好！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国无防不立，民无兵不安”，一个国家的生存与发展，离不开国家主权的独立、领土的完整。要确保国家的内政不被干涉、主权不被侵犯、领土不被分割，就不能没有强大的国防。所以说，国防是民族发展、国家独立的主要保障。</w:t>
      </w:r>
    </w:p>
    <w:p>
      <w:pPr>
        <w:pStyle w:val="Normal"/>
        <w:ind w:firstLine="540"/>
        <w:rPr/>
      </w:pPr>
      <w:r>
        <w:rPr/>
        <w:t>太阳最先从东方升起，人类文明也是如此。五千年的中国文明，对世界文明的发展有着巨大的影响。可以说，灿烂的中国古代文明成了西方现代文明的启明星。可是，到了清朝晚期，由于国力衰弱、武备松弛、有敌难防。导致帝国主义列强强夺主权、瓜分国土、掠夺经济、渗透文化，中国，沦为任凭列强宰割的鱼肉！</w:t>
      </w:r>
    </w:p>
    <w:p>
      <w:pPr>
        <w:pStyle w:val="Normal"/>
        <w:ind w:firstLine="540"/>
        <w:rPr/>
      </w:pPr>
      <w:r>
        <w:rPr/>
        <w:t>历史不会忘记，人民不会忘记！</w:t>
      </w:r>
      <w:r>
        <w:rPr/>
        <w:t>60</w:t>
      </w:r>
      <w:r>
        <w:rPr/>
        <w:t>多年前，日本帝国主义的铁蹄踏入我们的家园，中华民族面临亡国灭种的灭顶之灾。在中国共产党的大力倡导和积极促成下，形成了抗日民族统一战线。于是，卢沟桥畔，黄浦江边，太行山上，昆仑关前，唱响了一曲曲惊天地、泣鬼神的抗日赞歌。中国人民万众一心，同仇敌忾，最终打败了穷凶极恶的日本侵略者，确保了国家主权的独立、领土的完整，维护了民族的尊严，增长了民族的志气！</w:t>
      </w:r>
    </w:p>
    <w:p>
      <w:pPr>
        <w:pStyle w:val="Normal"/>
        <w:ind w:firstLine="540"/>
        <w:rPr/>
      </w:pPr>
      <w:r>
        <w:rPr/>
        <w:t>多少沧桑事，弹指一挥间。</w:t>
      </w:r>
      <w:r>
        <w:rPr/>
        <w:t>60</w:t>
      </w:r>
      <w:r>
        <w:rPr/>
        <w:t>年过去了，和平与发展已经成为世界的主题。于是，一些人错误地认为，战争已经是遥远的历史了，和平的花朵已经遍地盛开了，我们可以高枕无忧了！然而事实的确如此吗？不！现在，日本还一直保持防务费用总额世界第二、人均防务费用世界第一的状态；印度正在利用“和平核装置”为掩护，秘密研制原子弹升级；西方反华势力颠覆中国、分裂中国的行动不断变本加厉。帝国主义、反华势力亡我之心不死！假借维护和平的外衣，包藏着颠覆中国、分裂中国的狼子野心！想想南斯拉夫大使馆的熊熊烈焰，南海领空的撞机事件，想想靖国神社飘荡的战争幽灵，反华势力的猖獗行径，我们就会明白：没有强大的国防，祖国统一这轮明月，就是十六也不会圆！</w:t>
      </w:r>
    </w:p>
    <w:p>
      <w:pPr>
        <w:pStyle w:val="Normal"/>
        <w:ind w:firstLine="540"/>
        <w:rPr/>
      </w:pPr>
      <w:r>
        <w:rPr/>
        <w:t>是的，和平与发展确实是当今世界的主题。维护和平、和谐发展是世界的总体趋势。但是，当我们冷静地分析，就知道在这个总体趋势中还隐藏着怎样巨大的忧患！美国在巴以中东和谈问题中的强硬态度、对伊拉克的毁灭性打击、俄美关系的进一步紧张、对台兜售武器的进一步加剧，还有一系列反和平、反人类的恐怖主义、极端宗教主义的血腥暴行，都不容我们不警惕！就世界局势而言，为了自保，世界各国都在扩张武备、强大国防！那么，为了维护世界的和平，为了保卫国家的安全，我们也必须居安思危，励精图治，致力于国防建设，增强国家的防御力量，确保不变质、打得赢！</w:t>
      </w:r>
    </w:p>
    <w:p>
      <w:pPr>
        <w:pStyle w:val="Normal"/>
        <w:ind w:firstLine="540"/>
        <w:rPr/>
      </w:pPr>
      <w:r>
        <w:rPr/>
        <w:t>同胞们，只要世界上还有想要颠覆我们、分裂我们的敌人，我们就不能“听惯梨园歌舞声，不识旌旗箭与弓”。我们永远都要记得“落后就要挨打”的道理，深刻认识国防强弱与经济发展、社会安宁、人民利益的紧密联系。“国家兴亡，匹夫有责”。为了国家的和平统一，为了民族的生存发展，让我们一起关注国防、支持国防、献身国防，为国防献出自己的力量！毛泽东主席曾经教导我们：军民团结如一人，试看天下谁人敌。同胞们，我们要永远记住：风平浪静别丢桨，国泰民安紧握枪！</w:t>
      </w:r>
    </w:p>
    <w:p>
      <w:pPr>
        <w:pStyle w:val="Normal"/>
        <w:ind w:firstLine="540"/>
        <w:rPr/>
      </w:pPr>
      <w:r>
        <w:rPr/>
        <w:t>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4:47:00Z</dcterms:created>
  <dc:creator>admin</dc:creator>
  <dc:description/>
  <dc:language>en-US</dc:language>
  <cp:lastModifiedBy>admin</cp:lastModifiedBy>
  <dcterms:modified xsi:type="dcterms:W3CDTF">2005-09-18T14:48:00Z</dcterms:modified>
  <cp:revision>1</cp:revision>
  <dc:subject/>
  <dc:title>身处和平　不忘国防</dc:title>
</cp:coreProperties>
</file>