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系国防情不老</w:t>
      </w:r>
    </w:p>
    <w:p>
      <w:pPr>
        <w:pStyle w:val="Normal"/>
        <w:jc w:val="center"/>
        <w:rPr/>
      </w:pPr>
      <w:r>
        <w:rPr/>
        <w:t>乔辉</w:t>
      </w:r>
    </w:p>
    <w:p>
      <w:pPr>
        <w:pStyle w:val="Normal"/>
        <w:rPr/>
      </w:pPr>
      <w:r>
        <w:rPr/>
        <w:t>各位领导，朋友们：</w:t>
      </w:r>
    </w:p>
    <w:p>
      <w:pPr>
        <w:pStyle w:val="Normal"/>
        <w:ind w:firstLine="540"/>
        <w:rPr/>
      </w:pPr>
      <w:r>
        <w:rPr/>
        <w:t>大家好！</w:t>
      </w:r>
    </w:p>
    <w:p>
      <w:pPr>
        <w:pStyle w:val="Normal"/>
        <w:ind w:firstLine="540"/>
        <w:rPr/>
      </w:pPr>
      <w:r>
        <w:rPr/>
        <w:t>在建军</w:t>
      </w:r>
      <w:r>
        <w:rPr/>
        <w:t>87</w:t>
      </w:r>
      <w:r>
        <w:rPr/>
        <w:t>周年即将来临之际，我有幸站在这里，和大家一起沐浴和平的阳光，感受生活的幸福，这一切，都要感谢我们有一个强大的国防和强大的人民军队。在开始讲演之前，请允许我以一个普通中国公民的身份，向保卫我们每一寸国土的战士们致以崇高的敬礼！</w:t>
      </w:r>
    </w:p>
    <w:p>
      <w:pPr>
        <w:pStyle w:val="Normal"/>
        <w:ind w:firstLine="540"/>
        <w:rPr/>
      </w:pPr>
      <w:r>
        <w:rPr/>
        <w:t>我是一个生在红旗下，长在春风里的新时代青年，但我今天要给大家讲述的，是一位生活在我身边的</w:t>
      </w:r>
      <w:r>
        <w:rPr/>
        <w:t>72</w:t>
      </w:r>
      <w:r>
        <w:rPr/>
        <w:t>岁的老战士平凡而感人的故事。他，就是被我们当地群众尊称为“国防老人”的离休干部——王清泉。</w:t>
      </w:r>
    </w:p>
    <w:p>
      <w:pPr>
        <w:pStyle w:val="Normal"/>
        <w:ind w:firstLine="540"/>
        <w:rPr/>
      </w:pPr>
      <w:r>
        <w:rPr/>
        <w:t>提起王清泉老人，在我们高陵县可谓妇孺皆知，有口皆碑。他关心支持国防教育事业的桩桩件件感人事迹，被社会各界和群众广泛称颂、传为佳话。</w:t>
      </w:r>
    </w:p>
    <w:p>
      <w:pPr>
        <w:pStyle w:val="Normal"/>
        <w:ind w:firstLine="540"/>
        <w:rPr/>
      </w:pPr>
      <w:r>
        <w:rPr/>
        <w:t>13</w:t>
      </w:r>
      <w:r>
        <w:rPr/>
        <w:t>年前，王老在工作单位县电信局办完离休手续后，大家对他开玩笑说：“王老，你兢兢业业工作了一辈子，这下可以抱抱孙子，享享清福了。”王老说：“我是一个党员，人退了，心可不能退，孙子要抱，但事还得干。”</w:t>
      </w:r>
    </w:p>
    <w:p>
      <w:pPr>
        <w:pStyle w:val="Normal"/>
        <w:ind w:firstLine="540"/>
        <w:rPr/>
      </w:pPr>
      <w:r>
        <w:rPr/>
        <w:t>王老所说的事，其实是他早就想好的。王老是一个老战士，当年在部队，曾经参加过安徽黄龙山剿匪战斗，亲眼目睹了战友们为了民族解放和国家独立出生入死、抛头颅、洒热血、可歌可泣的动人事迹。虽然许多年过去了，但战友们的身影时时出现在他的梦中，让他醒来时辗转反侧、难以忘怀。看到身边的生活在幸福之中天真活泼孩子们，一个老战士、老党员的责任感使他萌发了向孩子们进行国防教育的念头。</w:t>
      </w:r>
    </w:p>
    <w:p>
      <w:pPr>
        <w:pStyle w:val="Normal"/>
        <w:ind w:firstLine="540"/>
        <w:rPr/>
      </w:pPr>
      <w:r>
        <w:rPr/>
        <w:t>王老在单位时，就是一个对工作认真负责，干事业兢兢业业的人，讲实干，不喜欢空谈，认准的事，就立刻付诸行动。有了这个念头之后，王老就开始着手收集历史资料，人武部、民政局、文化馆、关工委，能想到的地方，王老都跑遍了。为了充实资料，他还自费购买了许多国防教育图片。</w:t>
      </w:r>
    </w:p>
    <w:p>
      <w:pPr>
        <w:pStyle w:val="Normal"/>
        <w:ind w:firstLine="540"/>
        <w:rPr/>
      </w:pPr>
      <w:r>
        <w:rPr/>
        <w:t>功夫不负有心人，王老的一片热忱得到了社会各界的大力支持。很快，他就备齐了宣传资料。随后，他又亲自动手，撰写了</w:t>
      </w:r>
      <w:r>
        <w:rPr/>
        <w:t>2</w:t>
      </w:r>
      <w:r>
        <w:rPr/>
        <w:t>万多字的讲稿，编印了</w:t>
      </w:r>
      <w:r>
        <w:rPr/>
        <w:t>2000</w:t>
      </w:r>
      <w:r>
        <w:rPr/>
        <w:t>余份针对广大中小学生的国防教育简报。</w:t>
      </w:r>
    </w:p>
    <w:p>
      <w:pPr>
        <w:pStyle w:val="Normal"/>
        <w:ind w:firstLine="540"/>
        <w:rPr/>
      </w:pPr>
      <w:r>
        <w:rPr/>
        <w:t>在做好充分准备后，王老开始同教育局联系，义务中小学生讲授国防教育课。从此，他就把自己的全部身心投入到这项工作之中，不管是哪个学校请他去，只要一声招呼，无论刮风下雨、严寒酷暑，王老总是准时带上他的挂图和资料，出现在师生们面前。</w:t>
      </w:r>
    </w:p>
    <w:p>
      <w:pPr>
        <w:pStyle w:val="Normal"/>
        <w:ind w:firstLine="540"/>
        <w:rPr/>
      </w:pPr>
      <w:r>
        <w:rPr/>
        <w:t>我是一名教师，也曾经和孩子们一起，聆听过王老的讲授国防教育课。在我的眼中，王老是一个和蔼可亲、谦和慈祥的老人。在给孩子们上课时，他的脸上始终挂着微笑，他的讲解深入浅出，以情动人，循循善诱，孩子们始终全神贯注，热情高涨，向他这位慈祥的老爷爷提各种各样的问题，王老总是耐心地给孩子们作答，现场气氛相当热烈。</w:t>
      </w:r>
    </w:p>
    <w:p>
      <w:pPr>
        <w:pStyle w:val="Normal"/>
        <w:ind w:firstLine="540"/>
        <w:rPr/>
      </w:pPr>
      <w:r>
        <w:rPr/>
        <w:t>说实话，我自己虽然是教育专业学校走出来的教师，但自比王老，无论是知识的深层积累，还是教育教学的经验，以及对待孩子们的那份耐心，都同王老无法相比，聆听他的国防教育课，不仅开阔了我的视野，也从他身上学到怎样当一名合格的人民教师。</w:t>
      </w:r>
    </w:p>
    <w:p>
      <w:pPr>
        <w:pStyle w:val="Normal"/>
        <w:ind w:firstLine="540"/>
        <w:rPr/>
      </w:pPr>
      <w:r>
        <w:rPr/>
        <w:t>随着越来越多的学校聘请王老讲授国防教育课，王老开始在我们县有了名气。在对他的一片赞誉声中，当然也有一些不和谐音。有人笑他太傻，放着清福不会享；有人劝他不要再干这花钱费力不讨好的事，去干点实惠的事；更有甚者，说他这是沽名钓誉、捞政治资本……</w:t>
      </w:r>
    </w:p>
    <w:p>
      <w:pPr>
        <w:pStyle w:val="Normal"/>
        <w:ind w:firstLine="540"/>
        <w:rPr/>
      </w:pPr>
      <w:r>
        <w:rPr/>
        <w:t>这些话传到老伴耳里，老伴哭着劝他不要再干了。王老动情地说：“嘴长在别人脸上，咱挡不住，但只要走得端、行得正，群众心里有杆秤。不把这件事做好，我死了，无脸去见那些死去的战友啊！”老伴听王老这么一说，明白了他的一片苦心，就不再说什么了。</w:t>
      </w:r>
    </w:p>
    <w:p>
      <w:pPr>
        <w:pStyle w:val="Normal"/>
        <w:ind w:firstLine="540"/>
        <w:rPr/>
      </w:pPr>
      <w:r>
        <w:rPr/>
        <w:t>说服了老伴，王老干得更起劲了。</w:t>
      </w:r>
      <w:r>
        <w:rPr/>
        <w:t>1995</w:t>
      </w:r>
      <w:r>
        <w:rPr/>
        <w:t>年，是抗日战争胜利</w:t>
      </w:r>
      <w:r>
        <w:rPr/>
        <w:t>50</w:t>
      </w:r>
      <w:r>
        <w:rPr/>
        <w:t>周年，王老早早就开始收集资料，着手编发了数十期《国防教育简报》，印制了“爱中华、奔小康、强国防”知识问答题，骑着自行车，在全县近百所学校进行巡回宣传，组织中小学生答卷，把宣传教育活动搞得红红火火。</w:t>
      </w:r>
    </w:p>
    <w:p>
      <w:pPr>
        <w:pStyle w:val="Normal"/>
        <w:ind w:firstLine="540"/>
        <w:rPr/>
      </w:pPr>
      <w:r>
        <w:rPr/>
        <w:t>去年</w:t>
      </w:r>
      <w:r>
        <w:rPr/>
        <w:t>9</w:t>
      </w:r>
      <w:r>
        <w:rPr/>
        <w:t>月</w:t>
      </w:r>
      <w:r>
        <w:rPr/>
        <w:t>18</w:t>
      </w:r>
      <w:r>
        <w:rPr/>
        <w:t>日，是我国第四个国防教育日，同时也是九一八事变</w:t>
      </w:r>
      <w:r>
        <w:rPr/>
        <w:t>73</w:t>
      </w:r>
      <w:r>
        <w:rPr/>
        <w:t>周年纪念日，这是向中小学生进行国防教育的大好时机。王老以“勿忘国耻、发奋学习、强我中华”为主题，收集了</w:t>
      </w:r>
      <w:r>
        <w:rPr/>
        <w:t>50</w:t>
      </w:r>
      <w:r>
        <w:rPr/>
        <w:t>余幅挂图，在中心学校相继展出，结合自己当年的剿匪经历，讲烈士的英雄事迹，给师生们作爱国主义报告。情到深处，王老语重心长地对师生们说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前事不忘，后事之师。日本军国主义当年之所以敢挑起战争，还不是因为我们国家混乱、政权腐败、国力衰弱。现在，日本已经战败半个世纪了，我们国家也已经强大起来了，但日本为什么拒不承认战争罪行，拒不向包括中国在内的亚洲人民道歉，还胆敢在钓鱼岛制造事端，这说明什么，说明我们的国家还不够强大。你们是祖国的未来，强大的国家，要靠你们去建设，强大的国防事业，要靠你们去开创，只有牢记历史，努力学习，用知识武装自己，将来，才能更好地报效国家……”</w:t>
      </w:r>
    </w:p>
    <w:p>
      <w:pPr>
        <w:pStyle w:val="Normal"/>
        <w:ind w:firstLine="540"/>
        <w:rPr/>
      </w:pPr>
      <w:r>
        <w:rPr/>
        <w:t>王老精彩的报告使在场的人备受鼓舞，热烈的掌声经久不息……</w:t>
      </w:r>
    </w:p>
    <w:p>
      <w:pPr>
        <w:pStyle w:val="Normal"/>
        <w:ind w:firstLine="540"/>
        <w:rPr/>
      </w:pPr>
      <w:r>
        <w:rPr/>
        <w:t>有一次，王老讲完课回家，天降大雨，他骑自行车不小心摔倒再麦田里，小腿被自行车刮破了，鲜血直流，王老用手绢裹住伤口，忍痛回到家了，老伴心痛地责怪他，王老幽默地说：“当年在战场上，只要冲锋号一吹，战友们连命都不要了，我这点伤算得了什么？”气的老伴说不出话来。第二天，他不顾老伴的阻拦，又推着自行车上路了……</w:t>
      </w:r>
    </w:p>
    <w:p>
      <w:pPr>
        <w:pStyle w:val="Normal"/>
        <w:ind w:firstLine="540"/>
        <w:rPr/>
      </w:pPr>
      <w:r>
        <w:rPr/>
        <w:t>这，就是王老的性格，这，就是王老的执著，这，就是一个老战士的情操修养，这，就是一个共产党员高风亮节。</w:t>
      </w:r>
    </w:p>
    <w:p>
      <w:pPr>
        <w:pStyle w:val="Normal"/>
        <w:ind w:firstLine="540"/>
        <w:rPr/>
      </w:pPr>
      <w:r>
        <w:rPr/>
        <w:t>13</w:t>
      </w:r>
      <w:r>
        <w:rPr/>
        <w:t>年来，王老坚持不收任何报酬，义务为中小学校作爱国主义报告百余场，举办大型图片展</w:t>
      </w:r>
      <w:r>
        <w:rPr/>
        <w:t>160</w:t>
      </w:r>
      <w:r>
        <w:rPr/>
        <w:t>场次，听过王老报告的人数达</w:t>
      </w:r>
      <w:r>
        <w:rPr/>
        <w:t>72000</w:t>
      </w:r>
      <w:r>
        <w:rPr/>
        <w:t>余人。这中间，凝聚了王老多少的心血啊！</w:t>
      </w:r>
    </w:p>
    <w:p>
      <w:pPr>
        <w:pStyle w:val="Normal"/>
        <w:ind w:firstLine="540"/>
        <w:rPr/>
      </w:pPr>
      <w:r>
        <w:rPr/>
        <w:t>王老为此付出的，不仅是时间和精力，光是购置印制图片资料，就花去了王老</w:t>
      </w:r>
      <w:r>
        <w:rPr/>
        <w:t>2000</w:t>
      </w:r>
      <w:r>
        <w:rPr/>
        <w:t>多元的积蓄。</w:t>
      </w:r>
    </w:p>
    <w:p>
      <w:pPr>
        <w:pStyle w:val="Normal"/>
        <w:ind w:firstLine="540"/>
        <w:rPr/>
      </w:pPr>
      <w:r>
        <w:rPr/>
        <w:t>一个年过古稀的老人，几十年如一日，用自己的全部精力默默地干着一件别人看来吃力不讨好的事情，这究竟是为了什么？在接受《华商报》记者采访时，王老吐露了心声，他说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毛主席说过，人，总是要有一点精神的，我是一个受党教育多年的老党员，祖国和人民的需要，就是我前进的动力。当年，我们打江山，就是为了更好地守江山。作为一名老战士、一名共产党员，我有责任让下一代记住他们肩上的重担，更好地建设我们的国家……”</w:t>
      </w:r>
    </w:p>
    <w:p>
      <w:pPr>
        <w:pStyle w:val="Normal"/>
        <w:ind w:firstLine="540"/>
        <w:rPr/>
      </w:pPr>
      <w:r>
        <w:rPr/>
        <w:t>这，就是一个普通一兵的回答，没有惊天动地、娇柔粉饰的话语，朴实的言语，透射的，是对党和人民的忠诚，是一颗永远不老的拳拳之心。</w:t>
      </w:r>
    </w:p>
    <w:p>
      <w:pPr>
        <w:pStyle w:val="Normal"/>
        <w:ind w:firstLine="540"/>
        <w:rPr/>
      </w:pPr>
      <w:r>
        <w:rPr/>
        <w:t>我知道，在我们这个由</w:t>
      </w:r>
      <w:r>
        <w:rPr/>
        <w:t>56</w:t>
      </w:r>
      <w:r>
        <w:rPr/>
        <w:t>个民族组成的大家庭里，有许多像王老这样的普通人，在默默地做着同样平凡而感人的事。他们是平凡的，但正是他们，汇成了奔流不息的黄河长江，正是他们，筑起了雄伟壮丽的万里长城，正是他们，撑起了高耸入云的喜马拉雅，他们，是我们民族永远不屈的脊梁，是推动中华民族实现伟大复兴的不竭之源。</w:t>
      </w:r>
    </w:p>
    <w:p>
      <w:pPr>
        <w:pStyle w:val="Normal"/>
        <w:ind w:firstLine="540"/>
        <w:rPr/>
      </w:pPr>
      <w:r>
        <w:rPr/>
        <w:t>我的演讲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07:00Z</dcterms:created>
  <dc:creator>admin</dc:creator>
  <dc:description/>
  <dc:language>en-US</dc:language>
  <cp:lastModifiedBy>admin</cp:lastModifiedBy>
  <dcterms:modified xsi:type="dcterms:W3CDTF">2005-09-18T15:08:00Z</dcterms:modified>
  <cp:revision>1</cp:revision>
  <dc:subject/>
  <dc:title>心系国防情不老</dc:title>
</cp:coreProperties>
</file>