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们的梦想在这里起航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位领导，各位评委，各位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大家好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世界在向前迈着大步，中华民族在崛起中迅速腾飞。绚丽多彩的时代，异彩纷呈的职业，仿佛在问每个学子，你——将用什么样的职业素质，去托起明天的太阳？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有同学说，我学习基础差，家庭经济也非常困难，初中毕业之后就去打工，我说，你的这种想法已经越来越为现实所不允许，随着国家法制的逐步完善，未受过专业教育或者职业培训的人员将逐步被淘汰，连打工也没有可能。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再有，近几年来的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高中热”冲击着每个家庭。同学们都以进入高中为荣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学而优则仕”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成了许多学生的心理负担。是的，高中是培养人才的地方；高中是锻炼人才的地方。但在这里我要高声的告诉大家：中职校也是创造人才的一方绿土！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现实要求我们必须学得一门技术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只要学到了一技之长，就是某一个领域的人才，时代就会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为我们搭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施展才华的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平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台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阳光总在风雨后，只要学得一技之长就能敲开就业之门！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我是一名来自“宁河一职”的学生，我为自己是一名中职生感到无比的快乐、自豪。当我跨进一职大门时，就感到朝气，青春的存在：红白相间的教学楼；一碧如洗的草坪；争芳吐艳的花朵；诚恳亲切的老师；亲如手足的同学。这一切马上吸引了我。使我融入这个充满活力的氛围中，我觉得这里就是梦想起航的码头，是展翅高飞的起点！也许你会说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你选择职校生活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肯定是不得已而为之。可以说是，但这只是来校之前的疑惑与困顿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因为在校不到一年，我感到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职校的老师是非比寻常的。他们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创业的基础知识，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踏出校门面对社会的勇气与信心。他们就像吐丝的春蚕，默默的奉献全部的心血，让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感到春天般的温暖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他们因材施教，注重发掘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的个性特长，让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在职校这一方天地里展露才华，表现自我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他们是辛劳的，却从不患得患失，而是爱生如子，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费尽心思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他们就象朋友一样，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成功时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鼓掌喝彩，失败时会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鼓励和安慰，与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分享职校生活的点点滴滴，伴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度过生活的苦与乐。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在学校中，学习服装专业的我学会了各种各样的针法：缭针、拱针、倒针等等，学会了男女西服、西裤、裙装等一年四季的服装的制作，更关键的是学会了如何制图、打板、裁剪，如何根据人体来设计服装。我班有好几位同学自己设计、裁剪、制作的服装在大赛中获得了大奖。当自己制作完成第一件衬衣时，我欣喜若狂，幸福的泪水滋润着久旱的心田。梦想的火花大放光芒。以往的困惑疑问一扫而光。服装设计师的梦想占据了我整个心灵。它使我有了信心，有了奋斗的目标，知道了努力的方向！课余时间我们还义务为家乡父老裁剪服装。既锻炼了我们的能力，又让我们尝到了收获的喜悦。我深切地感到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“三百六十行，行行出状元”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！中职生并不差！让我们用智慧孕育成长；用真诚开启心灵；用希冀放飞理想，我将用自己的双手和大家一道默默耕耘，共同托起我们心中的梦想！</w:t>
      </w:r>
    </w:p>
    <w:p>
      <w:pPr>
        <w:pStyle w:val="Normal"/>
        <w:ind w:firstLine="64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我们的业余生活同样丰富多彩——组建校园兴趣小组，开展文艺比赛活动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，各种丰富多彩的读书活动，体育竞赛，演讲比赛，风筝比赛等等。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它不仅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增添生活的乐趣，而且为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提供展现自我的舞台，使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在锻炼中不断成长，成为职校中耀眼的星星。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职校生活是美好的，只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善于把握，善于发现，总能感受到生活的乐趣。当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漫步在校园小道上，深深地呼吸桂花的芬芳，听着校园的广播；或者捧一本诗集静坐校园一隅，细细地品味字里行间的韵味，这何尝不是件惬意的事啊？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在这里感受到春风的抚慰；夏雨的滋润；秋实的芬芳；冬雪的孕育。职校生活锻炼了我，使我对自己的梦想充满了希望。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生活如流水一般，来去匆匆。职校的生活，好比一出戏，导演是老师，而主角和配角都由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选择，就看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如何去把握。十八岁的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青春已至，初露头角，就请把握在职校的时光吧，拓宽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们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的视野，执著地去追求，挥洒一路汗水，踏出一路欢歌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我相信：我们的梦想会在这里起航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1:00Z</dcterms:created>
  <dc:creator>winr</dc:creator>
  <dc:description/>
  <dc:language>en-US</dc:language>
  <cp:lastModifiedBy>tj-lcl</cp:lastModifiedBy>
  <dcterms:modified xsi:type="dcterms:W3CDTF">2005-09-10T08:11:00Z</dcterms:modified>
  <cp:revision>2</cp:revision>
  <dc:subject/>
  <dc:title>世界在向前迈着大步，中华民族在崛起中迅速腾飞</dc:title>
</cp:coreProperties>
</file>