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奇应由慧眼来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― </w:t>
      </w:r>
      <w:r>
        <w:rPr>
          <w:rFonts w:ascii="宋体;SimSun" w:hAnsi="宋体;SimSun" w:cs="宋体;SimSun"/>
        </w:rPr>
        <w:t>季羡林《 神奇的丝瓜》 赏析及迁移运用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（（神奇的丝瓜》 一文（以下简称季文）既状物（描写客体丝瓜），又体情（抒写主观感想）。我们在学习时可以剖开状物与体情两个层面，整理出两条线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展现客体丝瓜生长的轨迹，依次是：家人种花树瓜菜→瓜秧瓜叶显示无量活力与生机→丝瓜此萎彼长落脚老太太窗台→最新的一条丝瓜平躺在楼墙凸出的台子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展现心灵感受的轨迹，依次是：对瓜秧瓜叶疯长惊奇→对大丝瓜落脚窗台安心→对新大丝瓜平躺于凸出的台子上复又惊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条线索交错进行，物我相与为一的写法尽显其妙，叙述、描写、抒情、议论浑然一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文不过是写了菜园随处可见、人人得而可食之的丝瓜，可为什么会有如此强的可读性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来一是作者抓住了“神奇”二字做文章，写出了丝瓜的“思想”，这是古今千百年来无人察觉并记录成文字的，唯有季老为之注目、为之惊奇、为之述录。试想，若是文章大写特写丝瓜如何茁壮成长，他人写过的季老重复再写一次，便会大异其趣、大败兴味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作者观察细致、描写生动，读者仿佛亲见丝瓜生长的过程，丝瓜的丝丝缕缕、寸寸节节被放大、看清了，进眼人心，久不能忘，其情其景真像是字中画、画中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文章节奏感很好，起始平淡，越往后叙述越精彩，由景而入情，又由情而又理，到最后阐幽发微尽显思想深度和语言华彩。作者感情充沛，思考深人，文思暗中牵引，恰如泉源行地，行于所当行，止于所当止，不见斧痕和唐突，虽无大起大落，却自然顺畅，甚合阅读兴趣，吟之品之，似余音袅袅，不绝如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及写作，常有不少学生自叹没有写作的素材，其实素材无处不在，无时不有，那些“闪光的”“神奇的”的景、事、物就在你身边，只不过它们被某些“障碍物”掩蔽着，逃过那些平庸的、浮光掠影的眼睛，只呈现给那些细察的眼和灵慧的心，那是一个丰富多彩的世界；有些学生有了写作素材却不知道怎么写，好好读一读这篇平常而神奇的文章吧，其中的文理、“物”理、造句、措词都足以成为写作的范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延伸：选择一种你认为有点“特别”的景物或动物，认真观察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钟，努力发现你平常没有发现的精细之处；闭目沉思，尽力回忆，如果是植物，它的形状、色彩、“表情”是怎样的？如果是动物，它的动作、情态、</w:t>
      </w:r>
      <w:r>
        <w:rPr>
          <w:rFonts w:cs="宋体;SimSun" w:ascii="宋体;SimSun" w:hAnsi="宋体;SimSun"/>
        </w:rPr>
        <w:t xml:space="preserve">, ' </w:t>
      </w:r>
      <w:r>
        <w:rPr>
          <w:rFonts w:ascii="宋体;SimSun" w:hAnsi="宋体;SimSun" w:cs="宋体;SimSun"/>
        </w:rPr>
        <w:t>，自理”是怎样的？再睁眼看此景物或动物，有无遗漏的细节？你能用一个词或一句话形容它吗？围绕这个词或这句话，你打算从哪几个方面或连续的几个阶段来描写它？三四个方面或阶段即可。你想好了在作文的什么位置安排哪几句重要的、精彩的或精辟的语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09:00Z</dcterms:created>
  <dc:creator>admin</dc:creator>
  <dc:description/>
  <dc:language>en-US</dc:language>
  <cp:lastModifiedBy>admin</cp:lastModifiedBy>
  <dcterms:modified xsi:type="dcterms:W3CDTF">2005-09-12T16:23:00Z</dcterms:modified>
  <cp:revision>1</cp:revision>
  <dc:subject/>
  <dc:title>神奇应由慧眼来</dc:title>
</cp:coreProperties>
</file>