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黑体;SimHei"/>
          <w:b/>
          <w:bCs/>
          <w:sz w:val="30"/>
        </w:rPr>
        <w:t>关于读书笔记做法的辅导资料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一篇范例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当代中国第一博学鸿儒——钱钟书，成就始于笔记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已故的著名学者、作家钱钟书，被誉为“文化昆仑”。其《谈艺录》、《管锥编》、《宋诗选注》等学术著作，援引的参考书目数以万计，且涵盖了文、史、哲、心理学等多门学科。有趣的是，他自己的藏书却很少，他的书斋中有两三个不大的书架，放着一些工具书和出版社、作者赠送给他的书籍。他藏书不多，著书却不少，这当中博览图书馆书籍时所作的大量的读书笔记发挥了重要作用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读书须作笔记，钱钟书开始并不以为然。他在清华大学读书时，自恃有过目不忘的记忆力，连课堂上听讲都不作笔记，更不屑于课外读书作笔记。他进清华后虽立志“横扫清华图书馆”，看书时却只在书上用铅笔写划，并不作笔记。他的同学饶余威在《清华的回忆》一文中写到钱书时说：“他自己喜欢读书，也鼓励别人读书。他还有一个怪癖，看书时喜欢用又黑又粗的铅笔划下佳句，又在书旁加上他的评语，清华藏书中的画线和评语大都是出自此君之手笔。”钱钟书在清华，“宋以后集部殆无不过目”，毕业后到上海光华大学任教时，在备课、写文章的实践中，方认识到读书单凭记忆是不行的，遂开始读书必作笔记，并养成了良好的习惯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钱钟书的读书笔记本很厚，有普通练习本的四倍，上面写得密密麻麻，有中文，也有英文，别人很难看懂。他每读一书，都作笔记，摘出精华，指出谬误，写下心得。他很珍重自己的读书笔记，“文革”期间，他曾被下放到河南“五七”干校劳动，行李箱里也忘不了放上几本字典、词典和读书笔记，一有空便反刍似地阅读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他著书时，主要是参考读书笔记。从</w:t>
      </w:r>
      <w:r>
        <w:rPr>
          <w:b/>
          <w:bCs/>
          <w:sz w:val="18"/>
        </w:rPr>
        <w:t>1939</w:t>
      </w:r>
      <w:r>
        <w:rPr>
          <w:b/>
          <w:bCs/>
          <w:sz w:val="18"/>
        </w:rPr>
        <w:t>年到</w:t>
      </w:r>
      <w:r>
        <w:rPr>
          <w:b/>
          <w:bCs/>
          <w:sz w:val="18"/>
        </w:rPr>
        <w:t>1942</w:t>
      </w:r>
      <w:r>
        <w:rPr>
          <w:b/>
          <w:bCs/>
          <w:sz w:val="18"/>
        </w:rPr>
        <w:t>年完成的颇有影响的文艺理论著作《谈艺录》，为何采用了传统诗话的札记式的写法？其原因就在于利用读书笔记之便。</w:t>
      </w:r>
      <w:r>
        <w:rPr>
          <w:b/>
          <w:bCs/>
          <w:sz w:val="18"/>
        </w:rPr>
        <w:t>1956</w:t>
      </w:r>
      <w:r>
        <w:rPr>
          <w:b/>
          <w:bCs/>
          <w:sz w:val="18"/>
        </w:rPr>
        <w:t>年，钱钟书接受了编写《宋诗选注》的任务之后，到北大图书馆和社科院文研所图书馆借到大批有关宋诗的书籍，诸如《宋诗纪事》、《宋诗钞补》、《宋诗钞续补》及各种宋人笔记、诗话、文集、方志等，在阅读时作了大量笔记，纠正了前人的错误，遂将一本普及读物编写成了学术价值甚高的宋诗选本。</w:t>
      </w:r>
      <w:r>
        <w:rPr>
          <w:b/>
          <w:bCs/>
          <w:sz w:val="18"/>
        </w:rPr>
        <w:t>197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，钱钟书夫妇从河南“五七”干校返京，开始偷着写《管锥编》，这部洋洋百万言的学术宏著，主要资料来源就是钱钟书写下的五大麻袋读书笔记，这些素材是他多年读书心血的积累，整理成书稿又费时三年，自然还是用札记形式。</w:t>
      </w:r>
      <w:r>
        <w:rPr>
          <w:b/>
          <w:bCs/>
          <w:sz w:val="18"/>
        </w:rPr>
        <w:t>1979</w:t>
      </w:r>
      <w:r>
        <w:rPr>
          <w:b/>
          <w:bCs/>
          <w:sz w:val="18"/>
        </w:rPr>
        <w:t>年此书一出版，便轰动了学术界，此后一版再版，成了学者们书架上的必备书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俗话说：“好脑子不如烂笔头”，此言不差。熟悉钱钟书的学者都认为，钱的记忆力是惊人，几十年前读过的东西还能记住，在现代中国学者中，除了史学大师陈寅恪外，没有第二人能与他相比，外国学者说他的记亿是“照相机式”的记忆。即便如此，从某种意义上说，读书笔记是钱锺书攀上学术高峰的重要阶梯。钱钟书先生尚且如此，对于记忆力一般的人来说，读书作笔记就更为必要了。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第二篇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方法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八种最常用的读书笔记做法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现在同学手中的书籍、报刊比比皆是。平时如何养成博览群书的习惯，充分发挥书籍的作用</w:t>
      </w:r>
      <w:r>
        <w:rPr>
          <w:b/>
          <w:bCs/>
          <w:sz w:val="18"/>
        </w:rPr>
        <w:t>?</w:t>
      </w:r>
      <w:r>
        <w:rPr>
          <w:b/>
          <w:bCs/>
          <w:sz w:val="18"/>
        </w:rPr>
        <w:t>俗话说：“好记性不如笔头勤。”勤写读书笔记，可以提高读书的效果，克服边读边忘的毛病，避免重蹈熊瞎子掰苞米的覆辙。这里向大家介绍六种读书笔记的写法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一、摘录式。</w:t>
      </w:r>
      <w:r>
        <w:rPr>
          <w:b/>
          <w:bCs/>
          <w:sz w:val="18"/>
        </w:rPr>
        <w:t>读书时，把书报上精彩的、有意义的、富有哲理的语句、重要的片断摘抄下来。摘录时要注意，不能全抄，而要把书中的优美词语按人物类、景物类、状物类、警句类等摘抄下来。日积月累，积少成多，积沙成塔，写作文需要时，就可以从“词语仓库”里搬出来，参考使用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二、体会式。</w:t>
      </w:r>
      <w:r>
        <w:rPr>
          <w:b/>
          <w:bCs/>
          <w:sz w:val="18"/>
        </w:rPr>
        <w:t>读书之后，有自己的收获、心得、体会或认识、感想等，再联系自己实际写下来，这叫读书体会或读后感。这种体会式的笔记，应以自己的语言为主，适当地引用原文作例证，表达自己的看法、想法，写出真情实感来。如有位同学读了《少年毛泽东》一文，感受最深的是毛泽东放牛，把一份草送给穷孩子的事，从中总结出毛泽东从小同情、关心穷人的好思想。联系到“我”与小伙伴一次偷西瓜的事，损害了别人的利益，同少年毛泽东一比，心里很惭愧、内疚，这样联系实际合情合理，真实感人。又如李贺的《史纲评要》，脂砚斋的《重评石头记》，皆是这样的著作。体会也可以是札记。札记多为旁征博引，辩证考订；体会多为引申阐发，借题发挥。沈括的《梦溪笔谈》，茅盾的《读书札记》，马克思的《数学手稿》，就是用的这种方式。这是写笔记的一种高级形式，要求有更多的个人创见，难度也较大。但它却是创造的半成品或完善的精制短篇，一旦需要时，就可组织起来，使之成为有价值的作品。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三、提纲式。</w:t>
      </w:r>
      <w:r>
        <w:rPr>
          <w:b/>
          <w:bCs/>
          <w:sz w:val="18"/>
        </w:rPr>
        <w:t>盖房子要按图纸搭好框架，框架搞好，再进行房子装修；写文章也一样，要先想好文章的主要内容、层次结构，这叫做列提纲。我们读一篇文章，要逐段地把作者隐含的提纲找出来，记下来，弄清楚文章的主要内容和写作思路。编提纲可以采用文中语句和自己语言相结合的方式写，提纲的语言要简洁扼要，具有高度的概括性。提纲式笔记可以帮助我们抓住中心，记住要点，理清思路，加深对文章的理解。如读了《妈妈的“病”》一文，可按文章的主要内容和作者的思路编列提纲：</w:t>
      </w:r>
      <w:r>
        <w:rPr>
          <w:b/>
          <w:bCs/>
          <w:sz w:val="18"/>
        </w:rPr>
        <w:t>(1)</w:t>
      </w:r>
      <w:r>
        <w:rPr>
          <w:b/>
          <w:bCs/>
          <w:sz w:val="18"/>
        </w:rPr>
        <w:t>妈妈犯了一种“怪”病，既不上“医院”，也不让人说；</w:t>
      </w:r>
      <w:r>
        <w:rPr>
          <w:b/>
          <w:bCs/>
          <w:sz w:val="18"/>
        </w:rPr>
        <w:t>(2)</w:t>
      </w:r>
      <w:r>
        <w:rPr>
          <w:b/>
          <w:bCs/>
          <w:sz w:val="18"/>
        </w:rPr>
        <w:t>妈妈给奶奶送年礼是一只又瘦又小的鸡；</w:t>
      </w:r>
      <w:r>
        <w:rPr>
          <w:b/>
          <w:bCs/>
          <w:sz w:val="18"/>
        </w:rPr>
        <w:t>(3)</w:t>
      </w:r>
      <w:r>
        <w:rPr>
          <w:b/>
          <w:bCs/>
          <w:sz w:val="18"/>
        </w:rPr>
        <w:t>妈妈给外婆送年礼是四只又大又肥的鸡和一大包的年礼；</w:t>
      </w:r>
      <w:r>
        <w:rPr>
          <w:b/>
          <w:bCs/>
          <w:sz w:val="18"/>
        </w:rPr>
        <w:t>(4)</w:t>
      </w:r>
      <w:r>
        <w:rPr>
          <w:b/>
          <w:bCs/>
          <w:sz w:val="18"/>
        </w:rPr>
        <w:t>作者抨击少数妇女对母亲和婆婆的两种不同态度——孝敬与不孝顺。这样列提纲，对文章内容了如指掌，印象深刻。如《黑格尔（逻辑学）一书摘要》，《亚里士多德</w:t>
      </w:r>
      <w:r>
        <w:rPr>
          <w:b/>
          <w:bCs/>
          <w:sz w:val="18"/>
        </w:rPr>
        <w:t>&lt;</w:t>
      </w:r>
      <w:r>
        <w:rPr>
          <w:b/>
          <w:bCs/>
          <w:sz w:val="18"/>
        </w:rPr>
        <w:t>形而上学＞一书摘要》等著作。而且他对摘录内容，还往往写出自己的意见、批评或注释，以及自己独创的符号和评注。比如“注意”“说得对”“辩证的精华”等提示性简明字样。明确地表明了列宁对某段论述的意见或批评。提要应力求简明扼要、脉络分明，最好以某一主线展开。如，提要可突出主要人物及其作用．重大事件及其影响。也可用列表法使其内容一目了然。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四、批注式。</w:t>
      </w:r>
      <w:r>
        <w:rPr>
          <w:b/>
          <w:bCs/>
          <w:sz w:val="18"/>
        </w:rPr>
        <w:t>在阅读自己订阅的报刊和购买的书籍时，为了加深对文章内容的理解，可边读边在书中重要的地方和自己体会最深的地方，写写画画，把书中的重点词句和重要内容用圈、点、画等标记勾划出来，或在空白处写上批语、心得体会、意见，或者是折页、夹纸条作记号等等。这是一种最简易的笔记作法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马克思、列宁、毛泽东就常用这种笔记方法在书头批注。拉法第在回忆马克思读书时说：“他常折迭书角、画线、用铅笔在页边上作满记号，他不在书上写批语，但当他发现作者有错误的时候，他就常常忍不住打一个问号或一个惊叹号。”（《回忆马克思恩格斯》）列宁在读书时常在字里行间画着五颜六色的记号，在书的空白处，往往还有评语。毛泽东在读《伦理学原理》一书时，全文逐字、逐句用朱墨两种色笔圈圈点点，遇到他认为观点正确、文字优美的地方，就批上“此论颇精”、“此言甚合我意”，认为不对的地方就画“</w:t>
      </w:r>
      <w:r>
        <w:rPr>
          <w:b/>
          <w:bCs/>
          <w:sz w:val="18"/>
        </w:rPr>
        <w:t>×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，或批上“不通”、“荒谬”之类词句。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五、书签式。</w:t>
      </w:r>
      <w:r>
        <w:rPr>
          <w:b/>
          <w:bCs/>
          <w:sz w:val="18"/>
        </w:rPr>
        <w:t>平时读书时，遇到需要背诵的内容，可以记在书签上。把书签夹在课本里、放在口袋里或插在房间专放书签的袋子里，一有空就读一读、念一念、背一背，直到背得滚瓜烂熟，记得牢为止，再把它存放起来。这种书签式的方法，可以帮助我们记忆。如此反复，脑子里积累的东西就会越来越多了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六、卡片式。</w:t>
      </w:r>
      <w:r>
        <w:rPr>
          <w:b/>
          <w:bCs/>
          <w:sz w:val="18"/>
        </w:rPr>
        <w:t>就是用厚纸剪成大小一样的卡片。读书时，可按照写人、记事、写景、状物分门别类地摘记下来，再按书卡分类存放。存放的位置还要按类别，编上号码，写出标题，以便使用时查找。卡片还有携带、使用方便的特点。每天拿出几张卡片读一读，背一背，日积月累，脑子积累的词汇材料就越来越丰富。写作时，就可以从脑子的“储蓄库”里搬出来用，就不愁写不好作文了。做卡片时有四点小的要求：一是每张卡片最好只写一个问题，一个事例。这样既灵活，又不乱，便于分类整理装订成册。二是每张卡片须注明资料来源、书名、篇名、版本、卷首、页码等，便于查找。三是随着学习水平的提高，应注意积累卡片向某些方面集中，使之更加系统化和深化。四是一定要养成定期整理的习惯，按性质或需要把卡片编上页码，分类插放。既为查找使用提供方便，又可在整理过程中使自己平时分散、零碎的知识系统、条理起来。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七、剪报式。</w:t>
      </w:r>
      <w:r>
        <w:rPr>
          <w:b/>
          <w:bCs/>
          <w:sz w:val="18"/>
        </w:rPr>
        <w:t>凡是遇到处理的废报、废书，在完全抛弃之前，可以检查一下其中是否有适合留下的文章。不管是一句名言还是一幅图画，都可以剪下在粘贴在自己准备好的剪报本上，空闲时象翻相夹那样随意阅读，也是一种享受呢。</w:t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八、索引式。</w:t>
      </w:r>
      <w:r>
        <w:rPr>
          <w:b/>
          <w:bCs/>
          <w:sz w:val="18"/>
        </w:rPr>
        <w:t>即写下有关的论文题目或书名等。在阵习中可能经常会碰到这种情况；看到某些东西感到十分有用，但内容却太多，上述三种笔记法又都不易采用．或者是这个内容，你本身就有这本书，所以也不必采用上述方法。但是往往到要用这个内容时，你却忘记了或找不到了。诸如此类问题，只要搞好素引，便可顺手拈来。自学成名的史学家陈垣曾说：“教学和研究要从目录学入手”，“目录学就好象一个账本，打开账本，前人留给我们的历史著作概况，可以了然”。所以，平时应把所有的资料，按照内容本身的性质搞出一个索引来，以备查用之便。索引笔记只需要记录文章的题目、出处。如书刊篇目名、编著者、出版年月日、藏书处。如果是书，要记册、章、节，如果是期刊，要记期号，报纸要记年月日和版面，以备日后查找方便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三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读书报告写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读书报告写作格式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一</w:t>
      </w:r>
      <w:r>
        <w:rPr>
          <w:b/>
          <w:bCs/>
          <w:sz w:val="18"/>
        </w:rPr>
        <w:t xml:space="preserve">.   </w:t>
      </w:r>
      <w:r>
        <w:rPr>
          <w:b/>
          <w:bCs/>
          <w:sz w:val="18"/>
        </w:rPr>
        <w:t>读书报告有沒有一定的格式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对初学写读书报告的同学來說，老师会介紹一般的格式给他們，让他們有所遵循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已经掌握读书报告基本写法的同学却可以隨意。只要有书名、有作者，其他可集中读后感來写。最浪費筆墨的是內容概要，惟一的作用是让別人知道你看过这本书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至于写读后感的方式却是种种式式，沒有任何規范。可以写成很抒情的散文，很尖銳的评论，很精闢的分析，很周詳的比较……要看书的性質，也要看你感想的性质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二</w:t>
      </w:r>
      <w:r>
        <w:rPr>
          <w:b/>
          <w:bCs/>
          <w:sz w:val="18"/>
        </w:rPr>
        <w:t xml:space="preserve">.  </w:t>
      </w:r>
      <w:r>
        <w:rPr>
          <w:b/>
          <w:bCs/>
          <w:sz w:val="18"/>
        </w:rPr>
        <w:t>写读书报告的第一步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写读书报告的第一步是一面看书一面写，不論有甚么感想，疑問和見解，都隨即把它们写下來。如果书是自己的，可以直接写在书上；如果书不是自己的，可以准备一本读书札记簿，写在本子上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书看完了，把自己写下來的那些感受浏览一次，就会发現几个重点可以发揮的。把这几個重点列出來，有时间的話，把书有选择地再看一遍，为你想论述的重点，找寻更多的資料或例证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有需要时，还可以再找其他有关的书籍來补充你的論点。这样，你閱读的收获会丰富得多，你写的读书报告也有分量得多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三</w:t>
      </w:r>
      <w:r>
        <w:rPr>
          <w:b/>
          <w:bCs/>
          <w:sz w:val="18"/>
        </w:rPr>
        <w:t xml:space="preserve">.  </w:t>
      </w:r>
      <w:r>
        <w:rPr>
          <w:b/>
          <w:bCs/>
          <w:sz w:val="18"/>
        </w:rPr>
        <w:t>不止读一本书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要把一本书的读书报告写好，除了对这本书要有较透徹的了解之外，还要对作者、对作者所处的时代，对这本书写作的背景有所了解。如果有条件的话，最好能同时找到其他有关的书來看，包括﹕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１</w:t>
      </w:r>
      <w:r>
        <w:rPr>
          <w:b/>
          <w:bCs/>
          <w:sz w:val="18"/>
        </w:rPr>
        <w:t xml:space="preserve">.    </w:t>
      </w:r>
      <w:r>
        <w:rPr>
          <w:b/>
          <w:bCs/>
          <w:sz w:val="18"/>
        </w:rPr>
        <w:t>作者的传记；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２</w:t>
      </w:r>
      <w:r>
        <w:rPr>
          <w:b/>
          <w:bCs/>
          <w:sz w:val="18"/>
        </w:rPr>
        <w:t xml:space="preserve">.    </w:t>
      </w:r>
      <w:r>
        <w:rPr>
          <w:b/>
          <w:bCs/>
          <w:sz w:val="18"/>
        </w:rPr>
        <w:t>作者其他作品；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３</w:t>
      </w:r>
      <w:r>
        <w:rPr>
          <w:b/>
          <w:bCs/>
          <w:sz w:val="18"/>
        </w:rPr>
        <w:t xml:space="preserve">.    </w:t>
      </w:r>
      <w:r>
        <w:rPr>
          <w:b/>
          <w:bCs/>
          <w:sz w:val="18"/>
        </w:rPr>
        <w:t>別人对这本书的研究；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４</w:t>
      </w:r>
      <w:r>
        <w:rPr>
          <w:b/>
          <w:bCs/>
          <w:sz w:val="18"/>
        </w:rPr>
        <w:t xml:space="preserve">.    </w:t>
      </w:r>
      <w:r>
        <w:rPr>
          <w:b/>
          <w:bCs/>
          <w:sz w:val="18"/>
        </w:rPr>
        <w:t>其他作者的回顾或有关著作（如巴金的《回想录》与杨緯的《干校十记》、严家其的《文革十年史》等）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当然不是每一个人有条件或需要这样做，但能够这样做，写出來的读书报告一定扎实得多，丰厚得多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四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　赞与彈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初学写读书报告，大多拜倒在作品之前，大大誇獎一番。可以赞与彈都需要見地，公式化的赞美之词﹕內容丰富，描写細膩，刻劃入微，感人肺腑，文章清丽‥‥‥全是废话。赞要赞到作品的节骨眼上，最好是这本书独有的、最突出的优点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弹当然比赞更难，因为写读书报告的人学養往往遜于作者，要能指出一本书的缺点，而又能言之成理，使人信服，实在並非易事。但不容易並不表示不可以这样做，如果做得到，这篇既指出优点又指出缺点，当然是持手的做法，可是很容易變成一種公式，四平八稳的結果是不汤不水。因此赞不容易，弹更难，又赞又弹也不简单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五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　点与面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读书报告可以对一本书全面论述，全面的結果很容易流于浮面，样样都谈到了，但只是泛泛之论，倒不如抓住你最有感受、最有心得的几点來谈。因为你谈得集中、深入，自然能给读者比较深刻的印象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六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　不要引用太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好的读书报告应以写报告人自己的意見为主要內容，原文可以作为举例加以引述，但不宜太多。引述其他人对这本书的看法也要适可而止，不要连篇累牘的抄。否則看过之后，只觉得大部分是別人的唾餘。写读书报告的只是一个人云亦云的抄录者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第四篇相关书目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（一）教育部《大纲》指定书目中学生课外文学名著必读书目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⑴</w:t>
      </w:r>
      <w:r>
        <w:rPr>
          <w:b/>
          <w:bCs/>
          <w:sz w:val="18"/>
        </w:rPr>
        <w:t>《西游记》吴承恩著；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《水浒传》施耐庵著；⑶《朝花夕拾》鲁迅著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⑷《骆驼祥子》冰心著；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⑸</w:t>
      </w:r>
      <w:r>
        <w:rPr>
          <w:b/>
          <w:bCs/>
          <w:sz w:val="18"/>
        </w:rPr>
        <w:t>《繁星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春水》冰心著：⑹《鲁滨孙这漂流记》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英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>笛福著；⑺《格列佛游记》（英）斯威夫特著；⑻《童年》（俄）高尔基著；⑼《钢铁是怎样练成的》（俄）奥斯特洛夫斯基著；⑽《名人传》（法）罗曼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罗兰著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（二）中学生课外文学阅读不必读书目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《第一次的亲密接触》、《毕业那天我们一起失恋》、《悟空传》、《此间的少年》、《告别薇安》、《向左走，向右走》、《蛋质女孩》、《面包树上的女人》、《撒哈拉的故事》、《菊花香》、《你别无选择》、《</w:t>
      </w:r>
      <w:r>
        <w:rPr>
          <w:b/>
          <w:bCs/>
          <w:sz w:val="18"/>
        </w:rPr>
        <w:t>47</w:t>
      </w:r>
      <w:r>
        <w:rPr>
          <w:b/>
          <w:bCs/>
          <w:sz w:val="18"/>
        </w:rPr>
        <w:t>楼</w:t>
      </w:r>
      <w:r>
        <w:rPr>
          <w:b/>
          <w:bCs/>
          <w:sz w:val="18"/>
        </w:rPr>
        <w:t>207</w:t>
      </w:r>
      <w:r>
        <w:rPr>
          <w:b/>
          <w:bCs/>
          <w:sz w:val="18"/>
        </w:rPr>
        <w:t>室》、《三重门》、《幻》、《银河英雄传说》、《时震》、《射雕英雄传》、《欢乐英雄》、《顽主》、《黄金时代》、《活着、《火与冰》、《重瞳》、《倾城之恋》、《贫嘴张大民的幸福生活》、《手机》、《挪威的森林》、《麦田里的守望者》、《变形记》、《百年孤独》、《鼠疫》、《一分成两半的子爵》、《铁皮鼓》、《小径分叉的花园》、《生》、《人性的证明》、《巴尔扎克与小裁缝》、《小王子》、葵花走失在</w:t>
      </w:r>
      <w:r>
        <w:rPr>
          <w:b/>
          <w:bCs/>
          <w:sz w:val="18"/>
        </w:rPr>
        <w:t>1890</w:t>
      </w:r>
      <w:r>
        <w:rPr>
          <w:b/>
          <w:bCs/>
          <w:sz w:val="18"/>
        </w:rPr>
        <w:t>》、《窗边的小豆豆》、《新诗三百首》、《先锋剧档案》。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（三）中学生课外阅读书目推荐扩展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文学名著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《论语译注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李申编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中华书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《三国演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罗贯中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  <w:r>
        <w:rPr>
          <w:rFonts w:eastAsia="Times New Roman"/>
          <w:b/>
          <w:bCs/>
          <w:sz w:val="18"/>
        </w:rPr>
        <w:t xml:space="preserve">                      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．《西游记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吴承恩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．《水浒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施耐庵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．《红楼梦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曹雪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．《鲁迅作品选读》（自编）（凡自编者可以书名相同或相类似书籍代替，下同，且不再说明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．《子夜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茅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6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．《家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巴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．《骆驼祥子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老舍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55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．《围城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钱钟书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《男生贾里全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秦文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少年儿童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．《花季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雨季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郁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海天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．《射雕英雄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金庸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三联书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《汪洋中的一条船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郑丰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华夏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．《汤姆叔叔的小屋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斯陀夫人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王家湘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．《少年维特之烦恼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德）歌德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>．《钢铁是怎样炼成的》（前苏）奥斯特洛夫斯基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梅益译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5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．《哈利。波特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英）</w:t>
      </w:r>
      <w:r>
        <w:rPr>
          <w:b/>
          <w:bCs/>
          <w:sz w:val="18"/>
        </w:rPr>
        <w:t>J.K.</w:t>
      </w:r>
      <w:r>
        <w:rPr>
          <w:b/>
          <w:bCs/>
          <w:sz w:val="18"/>
        </w:rPr>
        <w:t>罗琳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．《唐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吉诃德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西班牙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>塞万提斯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杨绛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．《第二军团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张之路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中国少年儿童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《简爱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英）夏绿蒂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勃朗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《巴黎圣母院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法）雨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陈敬荣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</w:rPr>
        <w:t>．《红与黑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法）司汤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郝运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5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《复活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俄）托尔斯泰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汝龙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《欧也妮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葛朗台》（法）巴尔扎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张冠尧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6</w:t>
      </w:r>
      <w:r>
        <w:rPr>
          <w:b/>
          <w:bCs/>
          <w:sz w:val="18"/>
        </w:rPr>
        <w:t>．《匹克威克外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英）狄更斯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蒋天佐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上海译文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7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7</w:t>
      </w:r>
      <w:r>
        <w:rPr>
          <w:b/>
          <w:bCs/>
          <w:sz w:val="18"/>
        </w:rPr>
        <w:t>．《老人与海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海明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赵少伟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漓江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>．《雪国》（日）川端康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叶渭渠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中国社会科学出版社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．《麦田里的守望者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塞林格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施咸荣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译林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0</w:t>
      </w:r>
      <w:r>
        <w:rPr>
          <w:b/>
          <w:bCs/>
          <w:sz w:val="18"/>
        </w:rPr>
        <w:t>．《莫泊桑短篇小说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赵少侯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1</w:t>
      </w:r>
      <w:r>
        <w:rPr>
          <w:b/>
          <w:bCs/>
          <w:sz w:val="18"/>
        </w:rPr>
        <w:t>．《契诃夫短篇小说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汝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龙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2</w:t>
      </w:r>
      <w:r>
        <w:rPr>
          <w:b/>
          <w:bCs/>
          <w:sz w:val="18"/>
        </w:rPr>
        <w:t>．《马克吐温中短篇小说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叶冬心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3</w:t>
      </w:r>
      <w:r>
        <w:rPr>
          <w:b/>
          <w:bCs/>
          <w:sz w:val="18"/>
        </w:rPr>
        <w:t>．《欧亨利短篇小说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王永年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3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4</w:t>
      </w:r>
      <w:r>
        <w:rPr>
          <w:b/>
          <w:bCs/>
          <w:sz w:val="18"/>
        </w:rPr>
        <w:t>．《唐诗三百首》蘅塘退士选编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陈婉俊补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江苏古籍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5</w:t>
      </w:r>
      <w:r>
        <w:rPr>
          <w:b/>
          <w:bCs/>
          <w:sz w:val="18"/>
        </w:rPr>
        <w:t>．《中外微型小说读本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6</w:t>
      </w:r>
      <w:r>
        <w:rPr>
          <w:b/>
          <w:bCs/>
          <w:sz w:val="18"/>
        </w:rPr>
        <w:t>．《中学生宋词选读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7</w:t>
      </w:r>
      <w:r>
        <w:rPr>
          <w:b/>
          <w:bCs/>
          <w:sz w:val="18"/>
        </w:rPr>
        <w:t>．《中学生元曲选读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8</w:t>
      </w:r>
      <w:r>
        <w:rPr>
          <w:b/>
          <w:bCs/>
          <w:sz w:val="18"/>
        </w:rPr>
        <w:t>．《中外抒情诗选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39</w:t>
      </w:r>
      <w:r>
        <w:rPr>
          <w:b/>
          <w:bCs/>
          <w:sz w:val="18"/>
        </w:rPr>
        <w:t>．《女神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郭沫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5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0</w:t>
      </w:r>
      <w:r>
        <w:rPr>
          <w:b/>
          <w:bCs/>
          <w:sz w:val="18"/>
        </w:rPr>
        <w:t>．《毛泽东诗词鉴赏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吴功正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江苏古籍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1</w:t>
      </w:r>
      <w:r>
        <w:rPr>
          <w:b/>
          <w:bCs/>
          <w:sz w:val="18"/>
        </w:rPr>
        <w:t>．《泰戈尔诗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冰心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郑振铎等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4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2</w:t>
      </w:r>
      <w:r>
        <w:rPr>
          <w:b/>
          <w:bCs/>
          <w:sz w:val="18"/>
        </w:rPr>
        <w:t>．《普希金诗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卢永选编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3</w:t>
      </w:r>
      <w:r>
        <w:rPr>
          <w:b/>
          <w:bCs/>
          <w:sz w:val="18"/>
        </w:rPr>
        <w:t>．《中国戏剧选读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自编）</w:t>
      </w:r>
      <w:r>
        <w:rPr>
          <w:b/>
          <w:bCs/>
          <w:sz w:val="18"/>
        </w:rPr>
        <w:t>44</w:t>
      </w:r>
      <w:r>
        <w:rPr>
          <w:b/>
          <w:bCs/>
          <w:sz w:val="18"/>
        </w:rPr>
        <w:t>．《莎士比亚戏剧选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5</w:t>
      </w:r>
      <w:r>
        <w:rPr>
          <w:b/>
          <w:bCs/>
          <w:sz w:val="18"/>
        </w:rPr>
        <w:t>．《繁星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春水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冰心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6</w:t>
      </w:r>
      <w:r>
        <w:rPr>
          <w:b/>
          <w:bCs/>
          <w:sz w:val="18"/>
        </w:rPr>
        <w:t>．《文化苦旅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余秋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东方出版中心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7</w:t>
      </w:r>
      <w:r>
        <w:rPr>
          <w:b/>
          <w:bCs/>
          <w:sz w:val="18"/>
        </w:rPr>
        <w:t>．《蒙田随笔集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法）蒙田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潘莉珍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陕西师范大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8</w:t>
      </w:r>
      <w:r>
        <w:rPr>
          <w:b/>
          <w:bCs/>
          <w:sz w:val="18"/>
        </w:rPr>
        <w:t>．《纪伯伦散文诗集》（黎巴嫩）纪伯伦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浙江文艺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49</w:t>
      </w:r>
      <w:r>
        <w:rPr>
          <w:b/>
          <w:bCs/>
          <w:sz w:val="18"/>
        </w:rPr>
        <w:t>．《中国散文读本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0</w:t>
      </w:r>
      <w:r>
        <w:rPr>
          <w:b/>
          <w:bCs/>
          <w:sz w:val="18"/>
        </w:rPr>
        <w:t>．《外国散文读本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1</w:t>
      </w:r>
      <w:r>
        <w:rPr>
          <w:b/>
          <w:bCs/>
          <w:sz w:val="18"/>
        </w:rPr>
        <w:t>．《当代杂文读本》（自编）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人生修养：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2</w:t>
      </w:r>
      <w:r>
        <w:rPr>
          <w:b/>
          <w:bCs/>
          <w:sz w:val="18"/>
        </w:rPr>
        <w:t>．《美学散步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宗白华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上海人民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3</w:t>
      </w:r>
      <w:r>
        <w:rPr>
          <w:b/>
          <w:bCs/>
          <w:sz w:val="18"/>
        </w:rPr>
        <w:t>．《谈美书简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朱光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4</w:t>
      </w:r>
      <w:r>
        <w:rPr>
          <w:b/>
          <w:bCs/>
          <w:sz w:val="18"/>
        </w:rPr>
        <w:t>．《美的历程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李泽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中国社会科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4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5</w:t>
      </w:r>
      <w:r>
        <w:rPr>
          <w:b/>
          <w:bCs/>
          <w:sz w:val="18"/>
        </w:rPr>
        <w:t>．《歌德谈话录》（德）爱克曼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朱光潜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7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6</w:t>
      </w:r>
      <w:r>
        <w:rPr>
          <w:b/>
          <w:bCs/>
          <w:sz w:val="18"/>
        </w:rPr>
        <w:t>．《艺术欣赏入门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陈平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57</w:t>
      </w:r>
      <w:r>
        <w:rPr>
          <w:b/>
          <w:bCs/>
          <w:sz w:val="18"/>
        </w:rPr>
        <w:t>．《中外影视经典》</w:t>
      </w:r>
      <w:r>
        <w:rPr>
          <w:b/>
          <w:bCs/>
          <w:sz w:val="18"/>
        </w:rPr>
        <w:t>58</w:t>
      </w:r>
      <w:r>
        <w:rPr>
          <w:b/>
          <w:bCs/>
          <w:sz w:val="18"/>
        </w:rPr>
        <w:t>．《中外建筑经典》</w:t>
      </w:r>
      <w:r>
        <w:rPr>
          <w:b/>
          <w:bCs/>
          <w:sz w:val="18"/>
        </w:rPr>
        <w:t>59</w:t>
      </w:r>
      <w:r>
        <w:rPr>
          <w:b/>
          <w:bCs/>
          <w:sz w:val="18"/>
        </w:rPr>
        <w:t>．《中外美术经典》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0</w:t>
      </w:r>
      <w:r>
        <w:rPr>
          <w:b/>
          <w:bCs/>
          <w:sz w:val="18"/>
        </w:rPr>
        <w:t>．《漫话圣经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房龙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施旅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于一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三联书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1</w:t>
      </w:r>
      <w:r>
        <w:rPr>
          <w:b/>
          <w:bCs/>
          <w:sz w:val="18"/>
        </w:rPr>
        <w:t>．《希腊的神话和传说》斯威布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人民文学出版社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2</w:t>
      </w:r>
      <w:r>
        <w:rPr>
          <w:b/>
          <w:bCs/>
          <w:sz w:val="18"/>
        </w:rPr>
        <w:t>《音乐的故事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德）保罗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贝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马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张雪燕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江苏人民出版社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3</w:t>
      </w:r>
      <w:r>
        <w:rPr>
          <w:b/>
          <w:bCs/>
          <w:sz w:val="18"/>
        </w:rPr>
        <w:t>．《人类征服的故事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房龙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常莉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江苏人民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4</w:t>
      </w:r>
      <w:r>
        <w:rPr>
          <w:b/>
          <w:bCs/>
          <w:sz w:val="18"/>
        </w:rPr>
        <w:t>．《东方哲学的故事》（锡兰）</w:t>
      </w:r>
      <w:r>
        <w:rPr>
          <w:b/>
          <w:bCs/>
          <w:sz w:val="18"/>
        </w:rPr>
        <w:t>L</w:t>
      </w:r>
      <w:r>
        <w:rPr>
          <w:b/>
          <w:bCs/>
          <w:sz w:val="18"/>
        </w:rPr>
        <w:t>。</w:t>
      </w:r>
      <w:r>
        <w:rPr>
          <w:b/>
          <w:bCs/>
          <w:sz w:val="18"/>
        </w:rPr>
        <w:t>A</w:t>
      </w:r>
      <w:r>
        <w:rPr>
          <w:b/>
          <w:bCs/>
          <w:sz w:val="18"/>
        </w:rPr>
        <w:t>。贝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傅永吉译江苏人民出版社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5</w:t>
      </w:r>
      <w:r>
        <w:rPr>
          <w:b/>
          <w:bCs/>
          <w:sz w:val="18"/>
        </w:rPr>
        <w:t>．《文明的溪流》（美）</w:t>
      </w:r>
      <w:r>
        <w:rPr>
          <w:b/>
          <w:bCs/>
          <w:sz w:val="18"/>
        </w:rPr>
        <w:t>H</w:t>
      </w:r>
      <w:r>
        <w:rPr>
          <w:b/>
          <w:bCs/>
          <w:sz w:val="18"/>
        </w:rPr>
        <w:t>。</w:t>
      </w:r>
      <w:r>
        <w:rPr>
          <w:b/>
          <w:bCs/>
          <w:sz w:val="18"/>
        </w:rPr>
        <w:t>G</w:t>
      </w:r>
      <w:r>
        <w:rPr>
          <w:b/>
          <w:bCs/>
          <w:sz w:val="18"/>
        </w:rPr>
        <w:t>。威尔士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袁杜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江苏人民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6</w:t>
      </w:r>
      <w:r>
        <w:rPr>
          <w:b/>
          <w:bCs/>
          <w:sz w:val="18"/>
        </w:rPr>
        <w:t>．《产生奇迹的行动哲学》（日本）德田虎雄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7</w:t>
      </w:r>
      <w:r>
        <w:rPr>
          <w:b/>
          <w:bCs/>
          <w:sz w:val="18"/>
        </w:rPr>
        <w:t>．《史记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68</w:t>
      </w:r>
      <w:r>
        <w:rPr>
          <w:b/>
          <w:bCs/>
          <w:sz w:val="18"/>
        </w:rPr>
        <w:t>．《菜根谭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洪应明</w:t>
      </w:r>
      <w:r>
        <w:rPr>
          <w:b/>
          <w:bCs/>
          <w:sz w:val="18"/>
        </w:rPr>
        <w:t>69</w:t>
      </w:r>
      <w:r>
        <w:rPr>
          <w:b/>
          <w:bCs/>
          <w:sz w:val="18"/>
        </w:rPr>
        <w:t>．《傅雷家书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三联书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0</w:t>
      </w:r>
      <w:r>
        <w:rPr>
          <w:b/>
          <w:bCs/>
          <w:sz w:val="18"/>
        </w:rPr>
        <w:t>．《知识改变命运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潘燕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刘县书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三联书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1</w:t>
      </w:r>
      <w:r>
        <w:rPr>
          <w:b/>
          <w:bCs/>
          <w:sz w:val="18"/>
        </w:rPr>
        <w:t>．《本领恐慌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王小平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海南出版社出版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. 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2</w:t>
      </w:r>
      <w:r>
        <w:rPr>
          <w:b/>
          <w:bCs/>
          <w:sz w:val="18"/>
        </w:rPr>
        <w:t>．《妈妈的心有多高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赵定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北京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3</w:t>
      </w:r>
      <w:r>
        <w:rPr>
          <w:b/>
          <w:bCs/>
          <w:sz w:val="18"/>
        </w:rPr>
        <w:t>．《成功之路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拿破仑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希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海南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4</w:t>
      </w:r>
      <w:r>
        <w:rPr>
          <w:b/>
          <w:bCs/>
          <w:sz w:val="18"/>
        </w:rPr>
        <w:t>．《培根人生论》（英）培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何新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陕西师范大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5</w:t>
      </w:r>
      <w:r>
        <w:rPr>
          <w:b/>
          <w:bCs/>
          <w:sz w:val="18"/>
        </w:rPr>
        <w:t>．《致加西亚的信》（美）阿尔伯特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哈伯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赵立光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艾柯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哈尔滨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6</w:t>
      </w:r>
      <w:r>
        <w:rPr>
          <w:b/>
          <w:bCs/>
          <w:sz w:val="18"/>
        </w:rPr>
        <w:t>．《科技英语阅读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金焕荣主编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苏州大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7</w:t>
      </w:r>
      <w:r>
        <w:rPr>
          <w:b/>
          <w:bCs/>
          <w:sz w:val="18"/>
        </w:rPr>
        <w:t>．《英文名篇诵读本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顾佩娅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苏晓军编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苏州大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8</w:t>
      </w:r>
      <w:r>
        <w:rPr>
          <w:b/>
          <w:bCs/>
          <w:sz w:val="18"/>
        </w:rPr>
        <w:t>．《人文知识读本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陈思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海南出版社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79</w:t>
      </w:r>
      <w:r>
        <w:rPr>
          <w:b/>
          <w:bCs/>
          <w:sz w:val="18"/>
        </w:rPr>
        <w:t>．《名人的中学时代》（自编）</w:t>
      </w:r>
      <w:r>
        <w:rPr>
          <w:b/>
          <w:bCs/>
          <w:sz w:val="18"/>
        </w:rPr>
        <w:t>80</w:t>
      </w:r>
      <w:r>
        <w:rPr>
          <w:b/>
          <w:bCs/>
          <w:sz w:val="18"/>
        </w:rPr>
        <w:t>．《感动中学生的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个故事》（自编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1</w:t>
      </w:r>
      <w:r>
        <w:rPr>
          <w:b/>
          <w:bCs/>
          <w:sz w:val="18"/>
        </w:rPr>
        <w:t>．《苏菲的世界》（挪威）乔德坦。贾德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萧宝森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作家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2</w:t>
      </w:r>
      <w:r>
        <w:rPr>
          <w:b/>
          <w:bCs/>
          <w:sz w:val="18"/>
        </w:rPr>
        <w:t>．《写给中学生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自编）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名人传记：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3</w:t>
      </w:r>
      <w:r>
        <w:rPr>
          <w:b/>
          <w:bCs/>
          <w:sz w:val="18"/>
        </w:rPr>
        <w:t>．《马克思传》（德）海因里希。格姆科夫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三联书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7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4</w:t>
      </w:r>
      <w:r>
        <w:rPr>
          <w:b/>
          <w:bCs/>
          <w:sz w:val="18"/>
        </w:rPr>
        <w:t>．《名人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法）罗曼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罗兰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傅雷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安徽人民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3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5</w:t>
      </w:r>
      <w:r>
        <w:rPr>
          <w:b/>
          <w:bCs/>
          <w:sz w:val="18"/>
        </w:rPr>
        <w:t>．《居里夫人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法）艾夫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居里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左明彻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商务印书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84</w:t>
      </w:r>
      <w:r>
        <w:rPr>
          <w:b/>
          <w:bCs/>
          <w:sz w:val="18"/>
        </w:rPr>
        <w:t>年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6</w:t>
      </w:r>
      <w:r>
        <w:rPr>
          <w:b/>
          <w:bCs/>
          <w:sz w:val="18"/>
        </w:rPr>
        <w:t>．《拿破仑传》（德）艾密尔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鲁特维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阳若迅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国际文化出版公司</w:t>
      </w:r>
      <w:r>
        <w:rPr>
          <w:b/>
          <w:bCs/>
          <w:sz w:val="18"/>
        </w:rPr>
        <w:t>199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7</w:t>
      </w:r>
      <w:r>
        <w:rPr>
          <w:b/>
          <w:bCs/>
          <w:sz w:val="18"/>
        </w:rPr>
        <w:t>．《松下幸之助》（日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针木康雄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新华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6</w:t>
      </w:r>
      <w:r>
        <w:rPr>
          <w:b/>
          <w:bCs/>
          <w:sz w:val="18"/>
        </w:rPr>
        <w:t>年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8</w:t>
      </w:r>
      <w:r>
        <w:rPr>
          <w:b/>
          <w:bCs/>
          <w:sz w:val="18"/>
        </w:rPr>
        <w:t>．《我生活的故事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海伦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凯勒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朱原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中国盲文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89</w:t>
      </w:r>
      <w:r>
        <w:rPr>
          <w:b/>
          <w:bCs/>
          <w:sz w:val="18"/>
        </w:rPr>
        <w:t>．《林肯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戴尔。卡耐基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叶维明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哈尔滨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0</w:t>
      </w:r>
      <w:r>
        <w:rPr>
          <w:b/>
          <w:bCs/>
          <w:sz w:val="18"/>
        </w:rPr>
        <w:t>．《梵高传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欧文。斯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常涛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北京十月文艺出版社科学技术：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1</w:t>
      </w:r>
      <w:r>
        <w:rPr>
          <w:b/>
          <w:bCs/>
          <w:sz w:val="18"/>
        </w:rPr>
        <w:t>．《科学改变人类生活的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个瞬间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路甬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浙江少年儿童出版社</w:t>
      </w:r>
      <w:r>
        <w:rPr>
          <w:b/>
          <w:bCs/>
          <w:sz w:val="18"/>
        </w:rPr>
        <w:t>200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2</w:t>
      </w:r>
      <w:r>
        <w:rPr>
          <w:b/>
          <w:bCs/>
          <w:sz w:val="18"/>
        </w:rPr>
        <w:t>．《科学发现纵横谈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王梓坤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中华书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3</w:t>
      </w:r>
      <w:r>
        <w:rPr>
          <w:b/>
          <w:bCs/>
          <w:sz w:val="18"/>
        </w:rPr>
        <w:t>．《时间简史》（英）史蒂芬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霍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许明贤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吴忠超译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湖南科学技术出版社</w:t>
      </w:r>
      <w:r>
        <w:rPr>
          <w:b/>
          <w:bCs/>
          <w:sz w:val="18"/>
        </w:rPr>
        <w:t>200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4</w:t>
      </w:r>
      <w:r>
        <w:rPr>
          <w:b/>
          <w:bCs/>
          <w:sz w:val="18"/>
        </w:rPr>
        <w:t>．《中国：发明与发现的国度》（美）罗伯特。</w:t>
      </w:r>
      <w:r>
        <w:rPr>
          <w:b/>
          <w:bCs/>
          <w:sz w:val="18"/>
        </w:rPr>
        <w:t>K</w:t>
      </w:r>
      <w:r>
        <w:rPr>
          <w:b/>
          <w:bCs/>
          <w:sz w:val="18"/>
        </w:rPr>
        <w:t>。</w:t>
      </w:r>
      <w:r>
        <w:rPr>
          <w:b/>
          <w:bCs/>
          <w:sz w:val="18"/>
        </w:rPr>
        <w:t>G</w:t>
      </w:r>
      <w:r>
        <w:rPr>
          <w:b/>
          <w:bCs/>
          <w:sz w:val="18"/>
        </w:rPr>
        <w:t>坦普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陈养正等译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世纪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995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5</w:t>
      </w:r>
      <w:r>
        <w:rPr>
          <w:b/>
          <w:bCs/>
          <w:sz w:val="18"/>
        </w:rPr>
        <w:t>．《过去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最伟大的发明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约翰。布罗克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袁丽琴译上海科技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 xml:space="preserve">1 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6</w:t>
      </w:r>
      <w:r>
        <w:rPr>
          <w:b/>
          <w:bCs/>
          <w:sz w:val="18"/>
        </w:rPr>
        <w:t>．《数理化通俗演义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梁衡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里艺出版社（？）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7</w:t>
      </w:r>
      <w:r>
        <w:rPr>
          <w:b/>
          <w:bCs/>
          <w:sz w:val="18"/>
        </w:rPr>
        <w:t>．《暗淡蓝点：展望人类的太空家园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美）卡尔。萨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上海科技教育出版社</w:t>
      </w:r>
      <w:r>
        <w:rPr>
          <w:b/>
          <w:bCs/>
          <w:sz w:val="18"/>
        </w:rPr>
        <w:t>1994</w:t>
      </w:r>
      <w:r>
        <w:rPr>
          <w:b/>
          <w:bCs/>
          <w:sz w:val="18"/>
        </w:rPr>
        <w:t>年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8</w:t>
      </w:r>
      <w:r>
        <w:rPr>
          <w:b/>
          <w:bCs/>
          <w:sz w:val="18"/>
        </w:rPr>
        <w:t>．《发明启示录》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龚镇雄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上海辞书出版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00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版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99</w:t>
      </w:r>
      <w:r>
        <w:rPr>
          <w:b/>
          <w:bCs/>
          <w:sz w:val="18"/>
        </w:rPr>
        <w:t>．《你知道吗？</w:t>
      </w:r>
      <w:r>
        <w:rPr>
          <w:b/>
          <w:bCs/>
          <w:sz w:val="18"/>
        </w:rPr>
        <w:t>--</w:t>
      </w:r>
      <w:r>
        <w:rPr>
          <w:b/>
          <w:bCs/>
          <w:sz w:val="18"/>
        </w:rPr>
        <w:t>现代科学中的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个问题》（美）艾萨克。阿西莫夫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科学普及出版社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00</w:t>
      </w:r>
      <w:r>
        <w:rPr>
          <w:b/>
          <w:bCs/>
          <w:sz w:val="18"/>
        </w:rPr>
        <w:t>、《屋内旅行记》，（苏）伊林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湖南科技出版社</w:t>
      </w:r>
    </w:p>
    <w:sectPr>
      <w:type w:val="nextPage"/>
      <w:pgSz w:w="10318" w:h="14570"/>
      <w:pgMar w:left="295" w:right="266" w:gutter="0" w:header="0" w:top="30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1:00Z</dcterms:created>
  <dc:creator>Billgates</dc:creator>
  <dc:description/>
  <dc:language>en-US</dc:language>
  <cp:lastModifiedBy>Billgates</cp:lastModifiedBy>
  <dcterms:modified xsi:type="dcterms:W3CDTF">2005-01-14T06:17:00Z</dcterms:modified>
  <cp:revision>21</cp:revision>
  <dc:subject/>
  <dc:title>现在同学手中的书籍、报刊比比皆是</dc:title>
</cp:coreProperties>
</file>