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九年级上学期语文教学计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着“聚精会神抓教学”的宗旨，本学期我们重点放在课堂效益的提高上，问课堂要效益，问课堂要成绩，把课堂内外的知识加以整合，争取把初三上学期的语文教学工作做得有声有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依照教学常规，我从以下三方面制定教学计划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紧抓课堂教学的各个环节，环环相扣，把课堂教学的效益加以提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初三阶段的学习有他的特殊性，就是它处于初中生活的结尾阶段，收益性就是他的一个显著特点，家长的热望、社会评价的压力就像潮水一般涌来，我们只有稳住阵脚，把握课堂教学的各个环节，才能不负众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语文课堂教学阅读教学和写作教学这两大部分构成，其中阅读又分为现代文阅读和文言文阅读这两大部分，我的设想是在教现代文阅读时注重教会学生整体把握文意，在整体把握的基础上紧抓知识点的剖析，对知识点的理解注重方法的传授，让学生能够做到举一反三，融会贯通。同时，以阅读促写作，提醒学生注意模仿好的立意与好的结构，把相关内容化为己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言文的阅读贯彻“在理解的基础上的读读背背”的原则，放手让学生利用已有的知识，自己理解文意，难懂的字词学会自己查阅相关资料，真正做到“踏破铁鞋无觅处，得来全不费工夫”的境界。使得学生的探索积极性得到保护和发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写作教学分两步走：第一步是平时材料的积累，指导学生摘录、点评、写随笔，让他们积累广泛的感受材料，以备不时之需；第二步是规范的写作训练，这是指编排在课本中的表达部分的指导与训练，要求教师认真备课，指导学生学会规范的表达，作文的批改规范到位，以正面鼓励为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抓住机遇，结合学校科研课题研究，做好本学科的课题研究，以科研促进教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校的多元智能理论研究和人文教育这两个课题，由前期的准备和启动阶段，过渡到这个学期的分类指导、分科实验阶段，我根据所任教学生的特点，拟定一下子课题：以读为导，引入新知――将朗读与课堂教学有机的整合。进行跟踪实验，建立数据库和资料库，在为期一年的实验中，争取出成效，以此提高语文的教学水平，形成所任教班级的特色与亮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加强课外活动指导，让学生的作品走出校园，为学校争得荣誉，为学校文化氛围的创设出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课堂教学之余对学生的课外活动悉心指导，让学有余力、学有特色的同学能得到长足的发展，积极参加市、区作文竞赛和各类征文活动，把他们的作品推出校园，为学校争得荣誉；在校内开展丰富多彩的文艺活动，如：读书比赛、书法比赛等，将过程加以摄制，将作品加以展示，为学校文化氛围的创设出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俗话说：“没有做不到，只有想不到”，我相信，只要我本着“以学生的生存发展为本”的原则，用心去教，定会有所收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0:59:00Z</dcterms:created>
  <dc:creator>COMMON</dc:creator>
  <dc:description/>
  <dc:language>en-US</dc:language>
  <cp:lastModifiedBy>admin</cp:lastModifiedBy>
  <dcterms:modified xsi:type="dcterms:W3CDTF">2005-08-28T02:06:00Z</dcterms:modified>
  <cp:revision>5</cp:revision>
  <dc:subject/>
  <dc:title>八年级上学期语文教学计划</dc:title>
</cp:coreProperties>
</file>