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业高中（三年制）语文教学大纲</w:t>
      </w:r>
      <w:r>
        <w:rPr/>
        <w:t>(</w:t>
      </w:r>
      <w:r>
        <w:rPr/>
        <w:t>试行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课程的性质和任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语文是学习和工作最重要的基础工具。语文课是职业高级中学（简称职业高中）各类专业必修的文化基础课。继续进行语文教育对职业高中学生学好各科知识，掌握职业技能，形成综合职业能力，提高全面素质，成为合格的应用型人才，以及日后的继续学习和发展，具有重要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职业高级中学的培养目标，职业高中语文教学的任务是：在初中的基础上，进一步提高学生理解和运用祖国语言文字的能力，继续提高学生的文化素质，同时为学生学习专业课程奠定基础。要对学生进行有效的语文训练，使他们具有适应实际需要的阅读能力、书面表达能力和口语交际能力，掌握基本的学习方法，养成自学和运用语文的良好习惯。在教学过程中，要开拓学生视野，发展智力，培养学生热爱祖国语文的感情，培养健康高尚的审美情趣，培养社会主义的思想道德和爱国主义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确定教学内容的依据和原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确定职业高中语文教学内容的原则是以国家教委颁发的《关于制定职业高级中学（三年制）教学计划的意见》的精神为依据，遵循语文教学规律，反映职业高中的特点，做到注重基础，强化能力，突出重点，学以致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不同专业的实际情况出发，可以有一定的弹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教学内容和教学要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职业高中语文教学内容分为必学和选学两个部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必学部分体现职业高中语文教学的基本要求。必学内容分</w:t>
      </w:r>
      <w:r>
        <w:rPr/>
        <w:t>A</w:t>
      </w:r>
      <w:r>
        <w:rPr/>
        <w:t>、</w:t>
      </w:r>
      <w:r>
        <w:rPr/>
        <w:t>B</w:t>
      </w:r>
      <w:r>
        <w:rPr/>
        <w:t>两部分。</w:t>
      </w:r>
      <w:r>
        <w:rPr/>
        <w:t>A</w:t>
      </w:r>
      <w:r>
        <w:rPr/>
        <w:t>部分是各专业（工种）都必须学习的最基础的内容和必须达到的最低要求。</w:t>
      </w:r>
      <w:r>
        <w:rPr/>
        <w:t>B</w:t>
      </w:r>
      <w:r>
        <w:rPr/>
        <w:t>部分是除政治课和文化课学时占总学时</w:t>
      </w:r>
      <w:r>
        <w:rPr/>
        <w:t>25</w:t>
      </w:r>
      <w:r>
        <w:rPr/>
        <w:t>％的专业（工种）外，其它专业（工种）一般均要学习的内容和要达到的教学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语文能力有特殊要求的专业（工种）可增加选学内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必学内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（</w:t>
      </w:r>
      <w:r>
        <w:rPr/>
        <w:t>200</w:t>
      </w:r>
      <w:r>
        <w:rPr/>
        <w:t>课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现代文阅读训练（</w:t>
      </w:r>
      <w:r>
        <w:rPr/>
        <w:t>100</w:t>
      </w:r>
      <w:r>
        <w:rPr/>
        <w:t>课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初中的基础上，进一步加强现代文阅读训练，巩固和提高学生自读现代文的能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进一步提高现代汉字的认读能力，要求能熟练地认读</w:t>
      </w:r>
      <w:r>
        <w:rPr/>
        <w:t>3500</w:t>
      </w:r>
      <w:r>
        <w:rPr/>
        <w:t>个常用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进一步提高现代汉语词语的释义能力，要求能准确地理解词语在具体语境中的含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进一步提高现代实用文章的解析能力，能理清文章思路，概括要点，把握中心意思，了解写作特点，评价内容和形式特点，并从中吸取有益成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学习和掌握现代文朗读、默读、精读、泛读、比较阅读等方法，养成爱读书、多读书的习惯。学会使用常见的语文工具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课文要根据教学任务和要求精选，要思想内容好，语言文字规范，适合职业高中学生阅读。课文分为课内阅读和课外阅读两个部分。课内阅读的课文应具有较强的典范性、代表性和稳定性。课外阅读的课文应具有较强的时代性、多样性和灵活性。还可根据不同专业的要求，选编补充教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.</w:t>
      </w:r>
      <w:r>
        <w:rPr/>
        <w:t>实用文写作训练（</w:t>
      </w:r>
      <w:r>
        <w:rPr/>
        <w:t>60</w:t>
      </w:r>
      <w:r>
        <w:rPr/>
        <w:t>课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初中的基础上，进一步加强书面表达训练，提高学生实用文的写作能力，重点是写作日常应用文的能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进一步提高学生汉字书写能力，要求书写规范，并有一定的速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进一步养成积累语汇的习惯，提高遣词造句的能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进一步提高联句构段能力，写一段话能围绕中心，逐层展开，语言要做到简明、连贯、得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进一步提高布局谋篇能力，写文章中心明确，思路清晰，选材得当，结构完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要培养多看、多想、多写、多改的好习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要学会写各种常用应用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作文练习不少于</w:t>
      </w:r>
      <w:r>
        <w:rPr/>
        <w:t>20</w:t>
      </w:r>
      <w:r>
        <w:rPr/>
        <w:t>次，文字总量不少于</w:t>
      </w:r>
      <w:r>
        <w:rPr/>
        <w:t>2</w:t>
      </w:r>
      <w:r>
        <w:rPr/>
        <w:t>万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要结合能力训练要求，选用一部分内容或写法相近的各类实用文为例文，供学生参阅和借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.</w:t>
      </w:r>
      <w:r>
        <w:rPr/>
        <w:t>口语交际训练（</w:t>
      </w:r>
      <w:r>
        <w:rPr/>
        <w:t>40</w:t>
      </w:r>
      <w:r>
        <w:rPr/>
        <w:t>课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初中的基础上，进一步加强听说训练，有效地提高职业高中学生的口语交际能力，以适应社会生活和实际工作的需要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用普通话进行交流。一般专业毕业生普通话水平均应达到国家语委颁布的“普通话水平测试等级标准（试行）”三级甲等以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听话要专注，能领会说话人的意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说话要清楚，能准确表达自己的意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学习在不同情境中交谈的方法，教给学生方法，并通过实践活动，结合专业设置情境，提高学生的口语交际能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（</w:t>
      </w:r>
      <w:r>
        <w:rPr/>
        <w:t>60</w:t>
      </w:r>
      <w:r>
        <w:rPr/>
        <w:t>课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文言诵读（</w:t>
      </w:r>
      <w:r>
        <w:rPr/>
        <w:t>30</w:t>
      </w:r>
      <w:r>
        <w:rPr/>
        <w:t>课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初中的基础上，进一步加强文言诵读训练，培养和提高学生文言诵读能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教给学生诵读文言诗文的方法，要求在初步理解的基础上熟练地背诵一定数量的名句名段名篇，扩大积累，增进学习古代诗文的兴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文学欣赏（</w:t>
      </w:r>
      <w:r>
        <w:rPr/>
        <w:t>30</w:t>
      </w:r>
      <w:r>
        <w:rPr/>
        <w:t>课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在初中的基础上，进一步加强文学阅读训练，培养和提高学生欣赏文学作品的兴趣和能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选读一些古今中外有代表性的文学名著，并教给学生初步欣赏文学名著的知识，启发他们了解文学作品的特点，养成阅读文学作品的好习惯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选学内容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语文能力有特殊要求的专业（工种），可增加选学部分。具体教学内容、教学要求和教学时数，应根据不同专业（工种）对语文能力的实际需要确定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、说明及教学建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本大纲适用于职业高中（三年制）各专业（工种）。必修学时数</w:t>
      </w:r>
      <w:r>
        <w:rPr/>
        <w:t>200</w:t>
      </w:r>
      <w:r>
        <w:rPr/>
        <w:t>－</w:t>
      </w:r>
      <w:r>
        <w:rPr/>
        <w:t>260</w:t>
      </w:r>
      <w:r>
        <w:rPr/>
        <w:t>学时。对语文能力有特殊要求的专业可适当选修有关内容，并相应增加教学时数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要正确处理语文教学中的几个关系。它们是：语文训练与思想道德教育统一的关系，语文训练与思维训练相辅相成的关系，语文知识教学与能力训练密切结合的关系，阅读能力、书面表达能力、口语交际能力互相促进、共同发展的关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积极进行教学改革。要在学法研究的基础上研究教法，在教学中激发学生学习语文的兴趣，调动其学习的主动性和积极性；要把养成学生实际运用语文的能力作为教学的主要目标，通过有效的语文训练，使学生把知识转化为能力；要注意课内、课外结合，鼓励学生在各种实践活动中学习和运用语文，养成自学语文的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努力运用现代化教学手段，以提高语文教学效率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ind w:firstLine="5880"/>
        <w:rPr/>
      </w:pPr>
      <w:r>
        <w:rPr/>
        <w:t>国家教育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</w:t>
      </w:r>
      <w:r>
        <w:rPr/>
        <w:t>2004</w:t>
      </w:r>
      <w:r>
        <w:rPr/>
        <w:t>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5:36:00Z</dcterms:created>
  <dc:creator>范开玲</dc:creator>
  <dc:description/>
  <dc:language>en-US</dc:language>
  <cp:lastModifiedBy>范开玲</cp:lastModifiedBy>
  <dcterms:modified xsi:type="dcterms:W3CDTF">2005-08-23T15:38:00Z</dcterms:modified>
  <cp:revision>1</cp:revision>
  <dc:subject/>
  <dc:title>职业高中（三年制）语文教学大纲(试行)</dc:title>
</cp:coreProperties>
</file>