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60"/>
        <w:rPr>
          <w:sz w:val="28"/>
        </w:rPr>
      </w:pPr>
      <w:r>
        <w:rPr>
          <w:sz w:val="28"/>
        </w:rPr>
        <w:t>江苏省东台中学“雏鹰杯”邀请赛</w:t>
      </w:r>
    </w:p>
    <w:p>
      <w:pPr>
        <w:pStyle w:val="Normal"/>
        <w:spacing w:lineRule="exact" w:line="400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卷</w:t>
      </w:r>
    </w:p>
    <w:p>
      <w:pPr>
        <w:pStyle w:val="Normal"/>
        <w:spacing w:lineRule="exact" w:line="400"/>
        <w:ind w:firstLine="1259"/>
        <w:rPr>
          <w:b/>
          <w:b/>
          <w:bCs/>
        </w:rPr>
      </w:pPr>
      <w:r>
        <w:rPr>
          <w:b/>
          <w:bCs/>
        </w:rPr>
        <w:t>（考试时间：</w:t>
      </w:r>
      <w:r>
        <w:rPr>
          <w:b/>
          <w:bCs/>
        </w:rPr>
        <w:t>9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试卷满分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0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8015605</wp:posOffset>
                </wp:positionV>
                <wp:extent cx="914400" cy="1479740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797440"/>
                          <a:chOff x="0" y="0"/>
                          <a:chExt cx="914400" cy="14797440"/>
                        </a:xfrm>
                      </wpg:grpSpPr>
                      <wps:wsp>
                        <wps:cNvSpPr/>
                        <wps:spPr>
                          <a:xfrm>
                            <a:off x="914400" y="7268760"/>
                            <a:ext cx="0" cy="75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43240" y="5164560"/>
                            <a:ext cx="5944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封          线         内         不          要          答  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35560" y="353556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准考证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校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场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位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4pt;margin-top:-352.8pt;width:592.85pt;height:886.75pt" coordorigin="-7368,-7056" coordsize="11857,17735">
                <v:line id="shape_0" from="-360,-1176" to="-360,10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90;top:-4490;width:93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封          线         内         不          要          答   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68;top:-7055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准考证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校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场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位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567"/>
        <w:gridCol w:w="567"/>
        <w:gridCol w:w="567"/>
        <w:gridCol w:w="567"/>
        <w:gridCol w:w="567"/>
        <w:gridCol w:w="567"/>
        <w:gridCol w:w="680"/>
        <w:gridCol w:w="1008"/>
        <w:gridCol w:w="900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合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</w:t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991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991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知识积累及运用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选择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．下列词语中加点字读音完全正确的一组是</w:t>
      </w:r>
      <w:r>
        <w:rPr>
          <w:rFonts w:eastAsia="Times New Roman"/>
        </w:rPr>
        <w:t xml:space="preserve">                   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妖</w:t>
      </w:r>
      <w:r>
        <w:rPr>
          <w:em w:val="underDot"/>
        </w:rPr>
        <w:t>娆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 xml:space="preserve">o       </w:t>
      </w:r>
      <w:r>
        <w:rPr/>
        <w:t>星</w:t>
      </w:r>
      <w:r>
        <w:rPr>
          <w:em w:val="underDot"/>
        </w:rPr>
        <w:t>宿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/>
        <w:t xml:space="preserve">       </w:t>
      </w:r>
      <w:r>
        <w:rPr>
          <w:em w:val="underDot"/>
        </w:rPr>
        <w:t>栈</w:t>
      </w:r>
      <w:r>
        <w:rPr/>
        <w:t>桥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 xml:space="preserve">n      </w:t>
      </w:r>
      <w:r>
        <w:rPr/>
        <w:t>锐不可</w:t>
      </w:r>
      <w:r>
        <w:rPr>
          <w:em w:val="underDot"/>
        </w:rPr>
        <w:t>当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桑</w:t>
      </w:r>
      <w:r>
        <w:rPr>
          <w:em w:val="underDot"/>
        </w:rPr>
        <w:t>梓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 xml:space="preserve">        </w:t>
      </w:r>
      <w:r>
        <w:rPr/>
        <w:t>阔</w:t>
      </w:r>
      <w:r>
        <w:rPr>
          <w:em w:val="underDot"/>
        </w:rPr>
        <w:t>绰</w:t>
      </w:r>
      <w:r>
        <w:rPr/>
        <w:t>chu</w:t>
      </w:r>
      <w:r>
        <w:rPr>
          <w:rFonts w:cs="宋体;SimSun" w:ascii="宋体;SimSun" w:hAnsi="宋体;SimSun"/>
        </w:rPr>
        <w:t>ò</w:t>
      </w:r>
      <w:r>
        <w:rPr/>
        <w:t xml:space="preserve">     </w:t>
      </w:r>
      <w:r>
        <w:rPr/>
        <w:t>派</w:t>
      </w:r>
      <w:r>
        <w:rPr>
          <w:em w:val="underDot"/>
        </w:rPr>
        <w:t>遣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 xml:space="preserve">n      </w:t>
      </w:r>
      <w:r>
        <w:rPr>
          <w:em w:val="underDot"/>
        </w:rPr>
        <w:t>踉</w:t>
      </w:r>
      <w:r>
        <w:rPr/>
        <w:t>踉跄跄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n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em w:val="underDot"/>
        </w:rPr>
        <w:t>绽</w:t>
      </w:r>
      <w:r>
        <w:rPr/>
        <w:t>出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 xml:space="preserve">n      </w:t>
      </w:r>
      <w:r>
        <w:rPr>
          <w:em w:val="underDot"/>
        </w:rPr>
        <w:t>淳</w:t>
      </w:r>
      <w:r>
        <w:rPr/>
        <w:t>朴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 xml:space="preserve">n     </w:t>
      </w:r>
      <w:r>
        <w:rPr>
          <w:em w:val="underDot"/>
        </w:rPr>
        <w:t>畸</w:t>
      </w:r>
      <w:r>
        <w:rPr/>
        <w:t>形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 xml:space="preserve">        </w:t>
      </w:r>
      <w:r>
        <w:rPr/>
        <w:t>不</w:t>
      </w:r>
      <w:r>
        <w:rPr>
          <w:em w:val="underDot"/>
        </w:rPr>
        <w:t>屑</w:t>
      </w:r>
      <w:r>
        <w:rPr/>
        <w:t>置辩</w:t>
      </w:r>
      <w:r>
        <w:rPr/>
        <w:t>xi</w:t>
      </w:r>
      <w:r>
        <w:rPr>
          <w:rFonts w:cs="宋体;SimSun" w:ascii="宋体;SimSun" w:hAnsi="宋体;SimSun"/>
        </w:rPr>
        <w:t>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em w:val="underDot"/>
        </w:rPr>
        <w:t>歼</w:t>
      </w:r>
      <w:r>
        <w:rPr/>
        <w:t>灭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 xml:space="preserve">n      </w:t>
      </w:r>
      <w:r>
        <w:rPr/>
        <w:t>卑</w:t>
      </w:r>
      <w:r>
        <w:rPr>
          <w:em w:val="underDot"/>
        </w:rPr>
        <w:t>劣</w:t>
      </w:r>
      <w:r>
        <w:rPr/>
        <w:t>li</w:t>
      </w:r>
      <w:r>
        <w:rPr>
          <w:rFonts w:cs="宋体;SimSun" w:ascii="宋体;SimSun" w:hAnsi="宋体;SimSun"/>
        </w:rPr>
        <w:t>è</w:t>
      </w:r>
      <w:r>
        <w:rPr/>
        <w:t xml:space="preserve">       </w:t>
      </w:r>
      <w:r>
        <w:rPr>
          <w:em w:val="underDot"/>
        </w:rPr>
        <w:t>枢</w:t>
      </w:r>
      <w:r>
        <w:rPr/>
        <w:t>纽</w:t>
      </w:r>
      <w:r>
        <w:rPr/>
        <w:t>sh</w:t>
      </w:r>
      <w:r>
        <w:rPr>
          <w:rFonts w:cs="宋体;SimSun" w:ascii="宋体;SimSun" w:hAnsi="宋体;SimSun"/>
        </w:rPr>
        <w:t xml:space="preserve">ū       </w:t>
      </w:r>
      <w:r>
        <w:rPr>
          <w:em w:val="underDot"/>
        </w:rPr>
        <w:t>颓</w:t>
      </w:r>
      <w:r>
        <w:rPr/>
        <w:t>唐不安</w:t>
      </w:r>
      <w:r>
        <w:rPr/>
        <w:t>tu</w:t>
      </w:r>
      <w:r>
        <w:rPr>
          <w:rFonts w:cs="宋体;SimSun" w:ascii="宋体;SimSun" w:hAnsi="宋体;SimSun"/>
        </w:rPr>
        <w:t>í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书写中没有错别字的一项是</w:t>
      </w:r>
      <w:r>
        <w:rPr>
          <w:rFonts w:eastAsia="Times New Roman"/>
        </w:rPr>
        <w:t xml:space="preserve">                            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伶仃       渴望        心旷神怡       因地制宜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凯旋       焕散        郑重其事       逞强施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修葺       迷茫        沸沸扬扬       一代天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渊博       署名        随声附和       谈笑风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成语使用恰当的一项是                          【     】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</w:rPr>
        <w:t>王一帆竞选班长成功，就职演说那天，他精心准备后</w:t>
      </w:r>
      <w:r>
        <w:rPr>
          <w:em w:val="underDot"/>
        </w:rPr>
        <w:t>粉墨登场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</w:rPr>
        <w:t>这对孪生兄弟在幼儿园时就</w:t>
      </w:r>
      <w:r>
        <w:rPr>
          <w:em w:val="underDot"/>
        </w:rPr>
        <w:t>两小无猜</w:t>
      </w:r>
      <w:r>
        <w:rPr>
          <w:rFonts w:ascii="宋体;SimSun" w:hAnsi="宋体;SimSun" w:cs="宋体;SimSun"/>
        </w:rPr>
        <w:t>，形影不离，十八岁时又同时跨入军营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翼双飞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</w:rPr>
        <w:t>我收到一封国外来信，上面的邮票</w:t>
      </w:r>
      <w:r>
        <w:rPr>
          <w:em w:val="underDot"/>
        </w:rPr>
        <w:t>不胫而走</w:t>
      </w:r>
      <w:r>
        <w:rPr>
          <w:rFonts w:ascii="宋体;SimSun" w:hAnsi="宋体;SimSun" w:cs="宋体;SimSun"/>
        </w:rPr>
        <w:t>，不知被哪个集邮迷撕去了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</w:rPr>
        <w:t>设计者和匠师们</w:t>
      </w:r>
      <w:r>
        <w:rPr>
          <w:em w:val="underDot"/>
        </w:rPr>
        <w:t>因地制宜</w:t>
      </w:r>
      <w:r>
        <w:rPr>
          <w:rFonts w:ascii="宋体;SimSun" w:hAnsi="宋体;SimSun" w:cs="宋体;SimSun"/>
        </w:rPr>
        <w:t>，自出心裁，修建成功的园林当然各各不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没有语病的一句是                                 【     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防止这类事故不再发生，学校加强了安全教育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植树种草直接关系到我们生活环境能否得到改善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阅读是否影响课内学习？它对课内学习是否起促进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需要认真</w:t>
      </w:r>
    </w:p>
    <w:p>
      <w:pPr>
        <w:pStyle w:val="Normal"/>
        <w:spacing w:lineRule="exact" w:line="400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索的问题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到那一篇篇关于我国高科技领域取得重大突破的报道，无不使人感到万分的鼓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填入下列横线中，最恰当的一句是                             【     】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 xml:space="preserve">明代地理学家徐霞客，留下了散文般的著作《徐霞客游记》；发明炸药的诺贝尔，出版过诗集《兄弟们》和《在光明的非洲》；著名的数学家华罗庚、苏步青，常常从数学王国到文学王国来漫步，写出了许多精粹的诗文。     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说起科学，还应该想起它的嫡亲――文学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</w:rPr>
        <w:t>．文学作品并不是文学家创作的，卓越的科学家差不多都是卓越的文学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465" w:hanging="2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卓越的科学家，往往有很高的文学造诣。</w:t>
      </w:r>
    </w:p>
    <w:p>
      <w:pPr>
        <w:pStyle w:val="Normal"/>
        <w:spacing w:lineRule="exact" w:line="400"/>
        <w:ind w:left="105" w:firstLine="73"/>
        <w:rPr/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/>
        <w:t>凡是著名的科学家，都有文学方面的</w:t>
      </w:r>
      <w:r>
        <w:rPr>
          <w:rFonts w:ascii="宋体;SimSun" w:hAnsi="宋体;SimSun" w:cs="宋体;SimSun"/>
        </w:rPr>
        <w:t>传世之作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（二）填空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exact" w:line="400"/>
        <w:jc w:val="left"/>
        <w:rPr/>
      </w:pPr>
      <w:r>
        <w:rPr/>
        <w:t>6</w:t>
      </w:r>
      <w:r>
        <w:rPr/>
        <w:t>．名句填空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我寄愁心与明月，</w:t>
      </w:r>
      <w:r>
        <w:rPr/>
        <w:t>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落红不是无情物，</w:t>
      </w:r>
      <w:r>
        <w:rPr/>
        <w:t>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江山代有才人出，</w:t>
      </w:r>
      <w:r>
        <w:rPr/>
        <w:t>______________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瀚海阑干百丈冰，</w:t>
      </w:r>
      <w:r>
        <w:rPr/>
        <w:t>______________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______________</w:t>
      </w:r>
      <w:r>
        <w:rPr/>
        <w:t>，小桥流水人家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______________</w:t>
      </w:r>
      <w:r>
        <w:rPr/>
        <w:t>，直挂云帆济沧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______________</w:t>
      </w:r>
      <w:r>
        <w:rPr/>
        <w:t>，举杯消愁愁更愁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（三）表述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揣摩例句特点，完成下面的句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例句：</w:t>
      </w:r>
    </w:p>
    <w:p>
      <w:pPr>
        <w:pStyle w:val="Normal"/>
        <w:spacing w:lineRule="exact" w:line="400"/>
        <w:rPr/>
      </w:pPr>
      <w:r>
        <w:rPr/>
        <w:t>没有欢笑的校园，是一个没有爱的家庭；没有欢笑的校园，是一个没有花朵的花园。</w:t>
      </w:r>
    </w:p>
    <w:p>
      <w:pPr>
        <w:pStyle w:val="Normal"/>
        <w:spacing w:lineRule="exact" w:line="400"/>
        <w:rPr/>
      </w:pPr>
      <w:r>
        <w:rPr/>
        <w:t>______________</w:t>
      </w:r>
      <w:r>
        <w:rPr/>
        <w:t>，</w:t>
      </w:r>
      <w:r>
        <w:rPr/>
        <w:t>________________</w:t>
      </w:r>
      <w:r>
        <w:rPr/>
        <w:t>__</w:t>
      </w:r>
      <w:r>
        <w:rPr/>
        <w:t>；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__</w:t>
      </w:r>
      <w:r>
        <w:rPr/>
        <w:t>__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7268845</wp:posOffset>
                </wp:positionV>
                <wp:extent cx="914400" cy="1479740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797440"/>
                          <a:chOff x="0" y="0"/>
                          <a:chExt cx="914400" cy="14797440"/>
                        </a:xfrm>
                      </wpg:grpSpPr>
                      <wps:wsp>
                        <wps:cNvSpPr/>
                        <wps:spPr>
                          <a:xfrm>
                            <a:off x="914400" y="7268760"/>
                            <a:ext cx="0" cy="75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43240" y="5164560"/>
                            <a:ext cx="5944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封          线         内         不          要          答  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35560" y="353556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准考证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校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场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位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4pt;margin-top:-294pt;width:592.85pt;height:886.75pt" coordorigin="-7368,-5880" coordsize="11857,17735">
                <v:line id="shape_0" from="-360,0" to="-360,1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490;top:-3314;width:93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封          线         内         不          要          答   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68;top:-5879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准考证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校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场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位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我国古典文学宝库中，名著浩如烟海，为了便于记忆，有人编了二十八字诀：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西三水桃花红，官场儒林爱金瓶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言二拍赞今古，聊斋史书西厢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说出这二十八字诀包括哪些古典文学名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638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991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991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综合阅读理解（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（一）阅读《岳阳楼记》片断，完成</w:t>
      </w:r>
      <w:r>
        <w:rPr>
          <w:b/>
          <w:bCs/>
        </w:rPr>
        <w:t>9</w:t>
      </w:r>
      <w:r>
        <w:rPr>
          <w:b/>
          <w:bCs/>
        </w:rPr>
        <w:t>－</w:t>
      </w:r>
      <w:r>
        <w:rPr>
          <w:b/>
          <w:bCs/>
        </w:rPr>
        <w:t>13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庆历四年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滕子京谪守巴陵郡。越明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政通人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百废</w:t>
      </w:r>
      <w:r>
        <w:rPr>
          <w:rFonts w:ascii="宋体;SimSun" w:hAnsi="宋体;SimSun" w:cs="宋体;SimSun"/>
        </w:rPr>
        <w:t>具</w:t>
      </w:r>
      <w:r>
        <w:rPr>
          <w:rFonts w:ascii="宋体;SimSun" w:hAnsi="宋体;SimSun" w:cs="宋体;SimSun"/>
        </w:rPr>
        <w:t>兴。乃重修岳阳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其旧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刻唐贤今人诗赋于其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嘱予作文以记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予观夫巴陵胜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洞庭一湖。衔远山，吞长江，浩浩汤汤，横无际涯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朝辉夕阴，气</w:t>
      </w:r>
      <w:r>
        <w:rPr>
          <w:rFonts w:ascii="宋体;SimSun" w:hAnsi="宋体;SimSun" w:cs="宋体;SimSun"/>
        </w:rPr>
        <w:t>象万千。此则岳阳楼之大观也，前人之述备矣。然则北通巫峡，南极萧湘，迁客骚人，多会于此。</w:t>
      </w:r>
      <w:r>
        <w:rPr>
          <w:rFonts w:ascii="宋体;SimSun" w:hAnsi="宋体;SimSun" w:cs="宋体;SimSun"/>
          <w:u w:val="single"/>
        </w:rPr>
        <w:t>览物之情，得无异乎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嗟夫！予尝求古仁人之心，或异二者之为，何哉？不以物喜，不以己悲。居庙堂之高则忧其民；处江湖之远则忧其君。是进亦忧，退亦忧。然则何时而乐耶？其必曰：“先天下之忧而忧，后天下之乐而乐”乎。噫！微斯人，吾谁与归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越</w:t>
      </w:r>
      <w:r>
        <w:rPr>
          <w:rFonts w:ascii="宋体;SimSun" w:hAnsi="宋体;SimSun" w:cs="宋体;SimSun"/>
        </w:rPr>
        <w:t>明年</w:t>
      </w:r>
      <w:r>
        <w:rPr>
          <w:rFonts w:cs="宋体;SimSun" w:ascii="宋体;SimSun" w:hAnsi="宋体;SimSun"/>
        </w:rPr>
        <w:t>___________             ②</w:t>
      </w:r>
      <w:r>
        <w:rPr>
          <w:rFonts w:ascii="宋体;SimSun" w:hAnsi="宋体;SimSun" w:cs="宋体;SimSun"/>
        </w:rPr>
        <w:t>增其旧</w:t>
      </w:r>
      <w:r>
        <w:rPr>
          <w:em w:val="underDot"/>
        </w:rPr>
        <w:t>制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朝</w:t>
      </w:r>
      <w:r>
        <w:rPr>
          <w:em w:val="underDot"/>
        </w:rPr>
        <w:t>辉</w:t>
      </w:r>
      <w:r>
        <w:rPr>
          <w:rFonts w:ascii="宋体;SimSun" w:hAnsi="宋体;SimSun" w:cs="宋体;SimSun"/>
        </w:rPr>
        <w:t>夕阴</w:t>
      </w:r>
      <w:r>
        <w:rPr>
          <w:rFonts w:cs="宋体;SimSun" w:ascii="宋体;SimSun" w:hAnsi="宋体;SimSun"/>
        </w:rPr>
        <w:t>___________           ④</w:t>
      </w:r>
      <w:r>
        <w:rPr>
          <w:rFonts w:ascii="宋体;SimSun" w:hAnsi="宋体;SimSun" w:cs="宋体;SimSun"/>
        </w:rPr>
        <w:t>前人之述</w:t>
      </w:r>
      <w:r>
        <w:rPr>
          <w:em w:val="underDot"/>
        </w:rPr>
        <w:t>备</w:t>
      </w:r>
      <w:r>
        <w:rPr>
          <w:rFonts w:ascii="宋体;SimSun" w:hAnsi="宋体;SimSun" w:cs="宋体;SimSun"/>
        </w:rPr>
        <w:t>矣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</w:t>
      </w:r>
      <w:r>
        <w:rPr/>
        <w:t>10</w:t>
      </w:r>
      <w:r>
        <w:rPr/>
        <w:t>．用现代汉语写出文中划线句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用文中语句回答下面的问题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</w:rPr>
        <w:t>滕子京</w:t>
      </w:r>
      <w:r>
        <w:rPr>
          <w:rFonts w:ascii="宋体;SimSun" w:hAnsi="宋体;SimSun" w:cs="宋体;SimSun"/>
        </w:rPr>
        <w:t>重修岳阳楼的原因是：“</w:t>
      </w:r>
      <w:r>
        <w:rPr>
          <w:rFonts w:cs="宋体;SimSun" w:ascii="宋体;SimSun" w:hAnsi="宋体;SimSun"/>
        </w:rPr>
        <w:t>__________________________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古仁人之心</w:t>
      </w:r>
      <w:r>
        <w:rPr/>
        <w:t>”具体指的是什么：“</w:t>
      </w:r>
      <w:r>
        <w:rPr/>
        <w:t>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t>“吾谁与归”现代汉语应是什么顺序？将这个句子译成现代汉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t>抒发作者的阔大胸襟和政治抱负的一句是</w:t>
      </w:r>
      <w:r>
        <w:rPr/>
        <w:t>（</w:t>
      </w:r>
      <w:r>
        <w:rPr/>
        <w:t>2</w:t>
      </w:r>
      <w:r>
        <w:rPr/>
        <w:t>分）</w:t>
      </w:r>
      <w:r>
        <w:rPr/>
        <w:t>________________________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这一警句在全文中起什么作用？表达了作者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（二）阅读下面的文字，完成</w:t>
      </w:r>
      <w:r>
        <w:rPr>
          <w:b/>
          <w:bCs/>
        </w:rPr>
        <w:t>14</w:t>
      </w:r>
      <w:r>
        <w:rPr>
          <w:b/>
          <w:bCs/>
        </w:rPr>
        <w:t>－</w:t>
      </w:r>
      <w:r>
        <w:rPr>
          <w:b/>
          <w:bCs/>
        </w:rPr>
        <w:t>21</w:t>
      </w:r>
      <w:r>
        <w:rPr>
          <w:b/>
          <w:bCs/>
        </w:rPr>
        <w:t>题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firstLine="63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今夜，我为你点亮门灯，因为实在太晚了！</w:t>
      </w:r>
    </w:p>
    <w:p>
      <w:pPr>
        <w:pStyle w:val="Normal"/>
        <w:spacing w:lineRule="exact" w:line="400"/>
        <w:ind w:firstLine="63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我知道那盏小小的灯，不可能照亮你漆黑的路，但是我不由得将它点亮，告诉你在家中有着许多悬念的心。  </w:t>
      </w:r>
    </w:p>
    <w:p>
      <w:pPr>
        <w:pStyle w:val="Normal"/>
        <w:spacing w:lineRule="exact" w:line="400"/>
        <w:ind w:firstLine="63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是的！那是许多颗悬念的心，大家装作若无其事的样子，看电视。聊天，但是每个人的耳朵都在门外，每一双眼睛都不自禁地向门口瞟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直到你的脚步声在前门石阶上出现，那许多颗悬着的心，才放了下来。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你说打电话时家里正占线，因为歌剧团等着你伴奏，所以没再拨；练完则急着赶车，心想不久就能到家，便也省了。这番话听来似乎有道理，问题是，你有没有想到亲人悬念，可不是只悬念一下，就不再悬念了？那是一直地念，且愈念愈焦，愈悬愈高的？这许多颗心，竟不值得你多拨几次电话吗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其实我不应该苛责你，因为那是许多年轻人都犯的毛病。……记得我在你的年岁，每次读到《孝经》或《论语》中“身体发肤，受之父母，不敢毁伤”和“父母在，不远游，游必有方”，都心想孔子说得有点过分，父母是父母，子女是子女，大家是独立的个体，也当然有自主权。但是今天，再看到这两句话，感觉就不同了，我坚信：当孔子说的时候，他必定己经有了孩子，因为只有自己经历了看见子女受伤的痛苦，以及对出门在外的孩子的悬念之后，才可能说出这样的话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⑺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为什么子女爱父母，似乎总不如父母爱子女的多呢？因为他们对父母的牺牲与奉献，远不及父母所给予的。……哪个父母不是对子女做了万般的牺牲与奉献？而子女有几人在青少年时，就大大地回馈父母？当然，那奉献愈多的人，愈会付出爱！所以，这世上不是被爱得愈多的人，愈懂得回报爱。反而爱得愈多的人，愈会加深地去爱！直到有一天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⑻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他自己做了父母，才知道来自前人的爱有多么伟大。</w:t>
      </w:r>
    </w:p>
    <w:p>
      <w:pPr>
        <w:pStyle w:val="Normal"/>
        <w:spacing w:lineRule="exact" w:line="400"/>
        <w:ind w:first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7268845</wp:posOffset>
                </wp:positionV>
                <wp:extent cx="914400" cy="1479740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797440"/>
                          <a:chOff x="0" y="0"/>
                          <a:chExt cx="914400" cy="14797440"/>
                        </a:xfrm>
                      </wpg:grpSpPr>
                      <wps:wsp>
                        <wps:cNvSpPr/>
                        <wps:spPr>
                          <a:xfrm>
                            <a:off x="914400" y="7268760"/>
                            <a:ext cx="0" cy="75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43240" y="5164560"/>
                            <a:ext cx="5944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封          线         内         不          要          答  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35560" y="353556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准考证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校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场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位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4pt;margin-top:-294pt;width:592.85pt;height:886.75pt" coordorigin="-7368,-5880" coordsize="11857,17735">
                <v:line id="shape_0" from="-360,0" to="-360,1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490;top:-3314;width:93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封          线         内         不          要          答   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68;top:-5879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准考证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校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场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位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2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⑼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所以，今夜我点亮了门灯，希望当你在漆黑的夜色，和寒冷北风中归来时，能远远看见家门前一盏灯。你敢说当你看到这晕黄的灯光时，没有一股温馨从心底升起吗？</w:t>
      </w:r>
    </w:p>
    <w:p>
      <w:pPr>
        <w:pStyle w:val="Normal"/>
        <w:spacing w:lineRule="exact" w:line="40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⑽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相信，当有一天你独自生活，踏过今夜这样的路，走到自己漆黑的阶前时，必然会怀念我的这一盏灯。</w:t>
      </w:r>
    </w:p>
    <w:p>
      <w:pPr>
        <w:pStyle w:val="Normal"/>
        <w:spacing w:lineRule="exact" w:line="40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⑾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而后你结婚，寒夜归来，看见门灯正亮，便在心里高兴地说：“看，我的妻子为我点了灯，她在等我呢！”</w:t>
      </w:r>
    </w:p>
    <w:p>
      <w:pPr>
        <w:pStyle w:val="Normal"/>
        <w:spacing w:lineRule="exact" w:line="40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⑿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而后，你有了孩子，大到可以深夜未归，你更会为他点上门前的灯！于是，你终于深深地体验到：</w:t>
      </w:r>
    </w:p>
    <w:p>
      <w:pPr>
        <w:pStyle w:val="Normal"/>
        <w:spacing w:lineRule="exact" w:line="40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⒀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每盏门灯后，都有一颗，甚至许多颗悬念的心！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给下列加点字注音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回</w:t>
      </w:r>
      <w:r>
        <w:rPr>
          <w:rFonts w:ascii="宋体;SimSun" w:hAnsi="宋体;SimSun" w:cs="宋体;SimSun"/>
          <w:em w:val="underDot"/>
        </w:rPr>
        <w:t>馈</w:t>
      </w:r>
      <w:r>
        <w:rPr>
          <w:rFonts w:ascii="宋体;SimSun" w:hAnsi="宋体;SimSun" w:cs="宋体;SimSun"/>
        </w:rPr>
        <w:t>（        ）    温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既然“我知道那盏小小的灯，不可能照亮你漆黑的路”，为什么还要“不由得将它点亮”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许多颗悬念的心”在“悬念”什么？既然“悬念”为什么要“装作若无其事的样子”？哪一句最能表现“许多颗悬念的心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既然如此“悬念”，为什么还要说是“不应该苛责你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⑤段孔子所言的实质是什么？同样的两句话，当年的“我”和今天的“我”为何会有不同的感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哪段话道出了父母爱子女多，子女爱父母少的现状？“自己做了父母，才知道来自前人的爱有多么伟大”，这句话的意思与我们常说的哪句话意思相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为什么说“当你看到这晕黄的灯光时”就会有“一股温馨从心底升起”？怎样理解“走到自己漆黑的阶前时，必然会怀念我的这一盏灯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③段与第②段是一种怎样的关系？“点一盏灯”的实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-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（三）阅读下面的文字，完成</w:t>
      </w:r>
      <w:r>
        <w:rPr>
          <w:b/>
          <w:bCs/>
        </w:rPr>
        <w:t>22</w:t>
      </w:r>
      <w:r>
        <w:rPr>
          <w:b/>
          <w:bCs/>
        </w:rPr>
        <w:t>－</w:t>
      </w:r>
      <w:r>
        <w:rPr>
          <w:b/>
          <w:bCs/>
        </w:rPr>
        <w:t>24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根的联想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春蚕到死丝方尽，蜡炬成灰泪始干。”多少人用它来赞美老师，以此表达对他们无限的崇敬；然而在我看来，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看那高高的钻天杨，树身粗壮，枝叶繁茂，巍然屹立，风雨攻不垮它，洪水淹不没它，是什么支撑着这个顽强的生命？那就是树根。树根深深地埋藏在地底下，不断吸取着水分、养料，供给枝叶的生长需要。尽管你在赞叹大树的繁茂时几乎没有注意到它的存在，尽管你在赞美树的价值时忘了这价值从何而来，可它依然默默地吸取着、奉献着，从不想钻出地面显耀自己。相反，为了有更多的水分，更丰富的养料，它总是越扎越深，越扎越远。树根有着无私奉献的可贵品质，它的奉献比起春蚕，比起蜡炬，却有着更深的意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蚕作茧自缚，蜡炬淌泪自焚，它们在奉献，可也在毁灭自己；树根则不然，它不断地吸取养分，支持大树的生命，在奉献的同时壮大自己。当小树苗渐渐长大成材，它的根总是变得越来越大，越来越坚强，在地里越扎越深，它这是为了更好地奉献而不断壮大自己的力量。我觉得这种奉献更有其可贵之处。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师把自己的知识传授给学生，不断地奉献着自己，但如果只是像春蚕或蜡炬那样不停地付出，并不吸收新的能量，显然是不可取的。知识是日新月异的，一位好老师总是像树根那样不断地汲取更新更好的知识，壮大自己的力量，继而把自己的一切奉献给学生，他才真正发挥了更大的作用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不仅老师，各行各业都是如此，我们要有无私奉献的精神，但更重要的是不断壮大自己。</w:t>
      </w:r>
      <w:r>
        <w:rPr>
          <w:u w:val="wave"/>
        </w:rPr>
        <w:t>一个医生只有不断学习新的医疗技术，才有更大的才力去奉献</w:t>
      </w:r>
      <w:r>
        <w:rPr/>
        <w:t>；</w:t>
      </w:r>
      <w:r>
        <w:rPr/>
        <w:t>B</w:t>
      </w:r>
      <w:r>
        <w:rPr/>
        <w:t>。社会需要我们的奉献精神，更需要我们有更大的奉献才能。</w:t>
      </w:r>
    </w:p>
    <w:p>
      <w:pPr>
        <w:pStyle w:val="Normal"/>
        <w:spacing w:lineRule="exact" w:line="400"/>
        <w:ind w:firstLine="4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7522845</wp:posOffset>
                </wp:positionV>
                <wp:extent cx="914400" cy="1479740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797440"/>
                          <a:chOff x="0" y="0"/>
                          <a:chExt cx="914400" cy="14797440"/>
                        </a:xfrm>
                      </wpg:grpSpPr>
                      <wps:wsp>
                        <wps:cNvSpPr/>
                        <wps:spPr>
                          <a:xfrm>
                            <a:off x="914400" y="7268760"/>
                            <a:ext cx="0" cy="75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43240" y="5164560"/>
                            <a:ext cx="5944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封          线         内         不          要          答  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35560" y="353556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准考证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校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场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位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4pt;margin-top:-314pt;width:592.85pt;height:886.75pt" coordorigin="-7368,-6280" coordsize="11857,17735">
                <v:line id="shape_0" from="-360,-400" to="-360,1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490;top:-3714;width:93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封          线         内         不          要          答   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68;top:-6279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准考证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校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场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位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但愿人人都有树根精神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在作者看来，树根的奉献同春蚕、蜡炬的奉献相比有什么更深的意义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（不超过</w:t>
      </w:r>
      <w:r>
        <w:rPr/>
        <w:t>15</w:t>
      </w:r>
      <w:r>
        <w:rPr/>
        <w:t>个字）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78"/>
        <w:jc w:val="left"/>
        <w:rPr/>
      </w:pPr>
      <w:r>
        <w:rPr/>
        <w:t>23</w:t>
      </w:r>
      <w:r>
        <w:rPr/>
        <w:t>．根据上下文意，</w:t>
      </w:r>
      <w:r>
        <w:rPr>
          <w:u w:val="single"/>
        </w:rPr>
        <w:t>A</w:t>
      </w:r>
      <w:r>
        <w:rPr/>
        <w:t>处填入哪一句最恰当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不但要把老师比成春蚕、蜡炬，而且还应该把他们比作树根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与其把老师比成春蚕、蜡炬，不如把他们比成树根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把老师比作春蚕、蜡炬当然很好，但把他们比作树根也很好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把老师比成春蚕、蜡炬是一个错误，只有把他们比作树根才正确。</w:t>
      </w:r>
    </w:p>
    <w:p>
      <w:pPr>
        <w:pStyle w:val="Normal"/>
        <w:spacing w:lineRule="exact" w:line="400"/>
        <w:ind w:left="178" w:hanging="0"/>
        <w:jc w:val="left"/>
        <w:rPr/>
      </w:pPr>
      <w:r>
        <w:rPr/>
        <w:t>24</w:t>
      </w:r>
      <w:r>
        <w:rPr/>
        <w:t>．仿照画线的句子，在</w:t>
      </w:r>
      <w:r>
        <w:rPr>
          <w:rFonts w:cs="宋体;SimSun" w:ascii="宋体;SimSun" w:hAnsi="宋体;SimSun"/>
          <w:u w:val="single"/>
        </w:rPr>
        <w:t>B</w:t>
      </w:r>
      <w:r>
        <w:rPr/>
        <w:t>处补充一个论据，要与上下文内容一致，语气连贯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210" w:firstLine="225"/>
        <w:jc w:val="left"/>
        <w:rPr/>
      </w:pPr>
      <w:r>
        <w:rPr/>
        <w:t>【答】</w:t>
      </w:r>
      <w:r>
        <w:rPr/>
        <w:t>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638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991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991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400"/>
        <w:rPr/>
      </w:pPr>
      <w:r>
        <w:rPr/>
        <w:t>25</w:t>
      </w:r>
      <w:r>
        <w:rPr/>
        <w:t>．一位大雕塑家完成了一座非常完美的雕塑，有人问他：“你是怎样雕出如此完美的雕塑的？”雕塑家回答道：“其实，这座雕像原本就在那里，我只是将它多余的边边角角去掉而已。”其实，在人生当中，你就是那座雕像，只要去掉外面的边边角角，就能获得完美的自我！而那位出色的雕塑家，就是你自己。！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以“雕塑自我”为话题，写一篇不少于</w:t>
      </w:r>
      <w:r>
        <w:rPr/>
        <w:t>500</w:t>
      </w:r>
      <w:r>
        <w:rPr/>
        <w:t>字的文章，自选角度，自拟题目，除诗歌外体裁不限。（注意不得出现真实的地名、校名、人名）</w:t>
      </w:r>
    </w:p>
    <w:p>
      <w:pPr>
        <w:pStyle w:val="Normal"/>
        <w:spacing w:lineRule="exact" w:line="400"/>
        <w:ind w:firstLine="562"/>
        <w:jc w:val="left"/>
        <w:rPr/>
      </w:pPr>
      <w:r>
        <w:rPr/>
        <w:t>题目：</w:t>
      </w:r>
      <w:r>
        <w:rPr/>
        <w:t>_____________________________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360"/>
        <w:ind w:firstLine="2800"/>
        <w:rPr>
          <w:sz w:val="28"/>
        </w:rPr>
      </w:pPr>
      <w:r>
        <w:rPr>
          <w:sz w:val="28"/>
        </w:rPr>
        <w:t>江苏省东台中学“雏鹰杯”邀请赛</w:t>
      </w:r>
    </w:p>
    <w:p>
      <w:pPr>
        <w:pStyle w:val="Normal"/>
        <w:spacing w:lineRule="exact" w:line="360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语文试卷参考答案和评分标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A   3</w:t>
      </w:r>
      <w:r>
        <w:rPr/>
        <w:t>．</w:t>
      </w:r>
      <w:r>
        <w:rPr/>
        <w:t>D   4</w:t>
      </w:r>
      <w:r>
        <w:rPr/>
        <w:t>．</w:t>
      </w:r>
      <w:r>
        <w:rPr/>
        <w:t>C   5</w:t>
      </w:r>
      <w:r>
        <w:rPr/>
        <w:t>．</w:t>
      </w:r>
      <w:r>
        <w:rPr/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题（每句一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有错字、漏字、多字则不给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名句填空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随君直到夜郎西</w:t>
      </w:r>
      <w:r>
        <w:rPr>
          <w:rFonts w:eastAsia="Times New Roman"/>
        </w:rPr>
        <w:t xml:space="preserve">      </w:t>
      </w:r>
      <w:r>
        <w:rPr/>
        <w:t>②化作春泥更护花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各领风骚数百年</w:t>
      </w:r>
      <w:r>
        <w:rPr>
          <w:rFonts w:eastAsia="Times New Roman"/>
        </w:rPr>
        <w:t xml:space="preserve">      </w:t>
      </w:r>
      <w:r>
        <w:rPr/>
        <w:t>④愁云惨淡万里凝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枯藤老树昏鸦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⑥乘风破浪会有时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抽刀断水水更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）表述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不设统一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要与例句话题、句式、修辞手法相同即可。）</w:t>
      </w:r>
    </w:p>
    <w:p>
      <w:pPr>
        <w:pStyle w:val="Normal"/>
        <w:spacing w:lineRule="exact" w:line="360"/>
        <w:ind w:left="630" w:hanging="63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如：没有欢笑的校园，是一个没有鸟儿的森林；没有欢笑的校园，是一个没有鱼儿的湖泊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请说出这二十八字诀包括哪些古典文学名著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书，答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以上给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东”指《东周列国志》，“西”指《西游记》，“三”指《三国演义》，“水”指《水浒转》，“桃”指《桃花扇》，“红”指《红楼梦》；“官场”指《官场现形记》，“儒林”指《儒林外史》，“金瓶”指《金瓶梅》；“三言”指《喻世明言》《警世通言》《醒世恒言》，“今古”指《今古奇观》；“聊斋”指《聊斋志异》，“史书”指《史记》，“西厢”指《西厢记》，“镜”指《镜花缘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到了；规模；日光；详尽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答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看了自然景物而触发的感情，怎能不有所不同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政通人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百废俱兴</w:t>
      </w:r>
      <w:r>
        <w:rPr>
          <w:rFonts w:ascii="宋体;SimSun" w:hAnsi="宋体;SimSun" w:cs="宋体;SimSun"/>
        </w:rPr>
        <w:t>”；“不以物喜，不以己悲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吾与谁归</w:t>
      </w:r>
      <w:r>
        <w:rPr/>
        <w:t>；</w:t>
      </w:r>
      <w:r>
        <w:rPr/>
        <w:t>我与谁一道呢</w:t>
      </w:r>
      <w:r>
        <w:rPr/>
        <w:t>！（</w:t>
      </w:r>
      <w:r>
        <w:rPr/>
        <w:t>2</w:t>
      </w:r>
      <w:r>
        <w:rPr/>
        <w:t>分，顺序</w:t>
      </w:r>
      <w:r>
        <w:rPr/>
        <w:t>1</w:t>
      </w:r>
      <w:r>
        <w:rPr/>
        <w:t>分，翻译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</w:t>
      </w:r>
      <w:r>
        <w:rPr/>
        <w:t>先天下之忧而忧，后天下之乐而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</w:t>
      </w:r>
      <w:r>
        <w:rPr/>
        <w:t>点明主旨；表现了作者以天下为己任的忧国忧民的感情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</w:t>
      </w:r>
      <w:r>
        <w:rPr/>
        <w:t>（二）（共</w:t>
      </w:r>
      <w:r>
        <w:rPr/>
        <w:t>2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 xml:space="preserve">kuì xīn </w:t>
      </w:r>
      <w:r>
        <w:rPr/>
        <w:t>（</w:t>
      </w:r>
      <w:r>
        <w:rPr/>
        <w:t>2</w:t>
      </w:r>
      <w:r>
        <w:rPr/>
        <w:t>分，每个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虽不能照亮漆黑的路，但毕竟体现着家的温暖，家的召唤，告诉你在家中有许多颗悬念的心，亲人在热切地盼望你平安归来。</w:t>
      </w:r>
      <w:r>
        <w:rPr/>
        <w:t>（</w:t>
      </w:r>
      <w:r>
        <w:rPr/>
        <w:t>2</w:t>
      </w:r>
      <w:r>
        <w:rPr/>
        <w:t>分，意思对即可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怕你出事，惦念你是否平安。②每一个人都会惦念，但愿意这种惦念由自己一人承担，惟恐流露出来的惦念使其他亲人更加惦念和焦急。③每个人的耳朵都在门外，每一双眼睛都不自觉地向门外瞟。</w:t>
      </w:r>
      <w:r>
        <w:rPr/>
        <w:t>（</w:t>
      </w:r>
      <w:r>
        <w:rPr/>
        <w:t>3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因为那是年轻人都犯的毛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①爱父母。②阅历、角色的不同使然，只有自己有了孩子，做了父母，才会有这种发自肺腑的感觉，这决不是简单理解文字的能力。</w:t>
      </w:r>
      <w:r>
        <w:rPr/>
        <w:t>（</w:t>
      </w:r>
      <w:r>
        <w:rPr/>
        <w:t>3</w:t>
      </w:r>
      <w:r>
        <w:rPr/>
        <w:t>分，第一点</w:t>
      </w:r>
      <w:r>
        <w:rPr/>
        <w:t>1</w:t>
      </w:r>
      <w:r>
        <w:rPr/>
        <w:t>分，第二点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①哪个父母不是对子女做了万般的牺牲与贡献？而子女有几人在青少年时，就大大地回馈父母？②养儿方知父母恩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①从深夜和寒冷中归来，温馨的家，哪怕是微弱的灯光，与漆黑暗冷形成了鲜明的对比，父母之爱与之更形成强烈反差，怎能会没有温馨的感觉呢？②一种前后的对比，平日疏忽了父母之爱，此刻方觉得异常珍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前后照应，意思深化。②每一盏门灯后，都有一颗，甚至许多颗悬念</w:t>
      </w:r>
      <w:r>
        <w:rPr/>
        <w:t>的心。（共</w:t>
      </w:r>
      <w:r>
        <w:rPr/>
        <w:t>3</w:t>
      </w:r>
      <w:r>
        <w:rPr/>
        <w:t>分，第一点</w:t>
      </w:r>
      <w:r>
        <w:rPr/>
        <w:t>2</w:t>
      </w:r>
      <w:r>
        <w:rPr/>
        <w:t>分，第二点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三）（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奉献的同时壮大自己。或：为了更好地奉献而不断壮大自己。（共</w:t>
      </w:r>
      <w:r>
        <w:rPr/>
        <w:t>3</w:t>
      </w:r>
      <w:r>
        <w:rPr/>
        <w:t>分，意思对，不超出字数得</w:t>
      </w:r>
      <w:r>
        <w:rPr/>
        <w:t>3</w:t>
      </w:r>
      <w:r>
        <w:rPr/>
        <w:t>分，超字数或语言表述不准确扣</w:t>
      </w:r>
      <w:r>
        <w:rPr/>
        <w:t>1</w:t>
      </w:r>
      <w:r>
        <w:rPr/>
        <w:t>分。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</w:t>
      </w:r>
      <w:r>
        <w:rPr/>
        <w:t xml:space="preserve">B  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所写论据与上下文内容一致，语气连贯，论据应包含两层意思：①奉献</w:t>
      </w:r>
      <w:r>
        <w:rPr>
          <w:rFonts w:eastAsia="Times New Roman"/>
        </w:rPr>
        <w:t xml:space="preserve">  </w:t>
      </w:r>
      <w:r>
        <w:rPr/>
        <w:t>②壮大自己。如“一位工程师只有不断开辟新的领域，才能使自己发挥更大的作用。”（共</w:t>
      </w:r>
      <w:r>
        <w:rPr/>
        <w:t>4</w:t>
      </w:r>
      <w:r>
        <w:rPr/>
        <w:t>分。内容</w:t>
      </w:r>
      <w:r>
        <w:rPr/>
        <w:t>3</w:t>
      </w:r>
      <w:r>
        <w:rPr/>
        <w:t>分，语言表述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三、作文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一类卷</w:t>
      </w:r>
      <w:r>
        <w:rPr/>
        <w:t>45</w:t>
      </w:r>
      <w:r>
        <w:rPr/>
        <w:t>－</w:t>
      </w:r>
      <w:r>
        <w:rPr/>
        <w:t>50</w:t>
      </w:r>
      <w:r>
        <w:rPr/>
        <w:t>分</w:t>
      </w:r>
    </w:p>
    <w:p>
      <w:pPr>
        <w:pStyle w:val="Normal"/>
        <w:spacing w:lineRule="exact" w:line="360"/>
        <w:ind w:firstLine="210"/>
        <w:rPr/>
      </w:pPr>
      <w:r>
        <w:rPr/>
        <w:t>二类卷</w:t>
      </w:r>
      <w:r>
        <w:rPr/>
        <w:t>39</w:t>
      </w:r>
      <w:r>
        <w:rPr/>
        <w:t>－</w:t>
      </w:r>
      <w:r>
        <w:rPr/>
        <w:t>44</w:t>
      </w:r>
      <w:r>
        <w:rPr/>
        <w:t>分</w:t>
      </w:r>
    </w:p>
    <w:p>
      <w:pPr>
        <w:pStyle w:val="Normal"/>
        <w:spacing w:lineRule="exact" w:line="360"/>
        <w:ind w:firstLine="210"/>
        <w:rPr/>
      </w:pPr>
      <w:r>
        <w:rPr/>
        <w:t>三类卷</w:t>
      </w:r>
      <w:r>
        <w:rPr/>
        <w:t>33</w:t>
      </w:r>
      <w:r>
        <w:rPr/>
        <w:t>－</w:t>
      </w:r>
      <w:r>
        <w:rPr/>
        <w:t>38</w:t>
      </w:r>
      <w:r>
        <w:rPr/>
        <w:t>分</w:t>
      </w:r>
    </w:p>
    <w:p>
      <w:pPr>
        <w:pStyle w:val="Normal"/>
        <w:spacing w:lineRule="exact" w:line="360"/>
        <w:ind w:firstLine="210"/>
        <w:rPr/>
      </w:pPr>
      <w:r>
        <w:rPr/>
        <w:t>四类卷</w:t>
      </w:r>
      <w:r>
        <w:rPr/>
        <w:t>30</w:t>
      </w:r>
      <w:r>
        <w:rPr/>
        <w:t>分以下（一般不打）</w:t>
      </w:r>
    </w:p>
    <w:p>
      <w:pPr>
        <w:pStyle w:val="Normal"/>
        <w:spacing w:lineRule="exact" w:line="360"/>
        <w:ind w:firstLine="210"/>
        <w:rPr/>
      </w:pPr>
      <w:r>
        <w:rPr/>
        <w:t>建议切入分为</w:t>
      </w:r>
      <w:r>
        <w:rPr/>
        <w:t>39</w:t>
      </w:r>
      <w:r>
        <w:rPr/>
        <w:t>分</w:t>
      </w:r>
    </w:p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orient="landscape" w:w="20636" w:h="14570"/>
      <w:pgMar w:left="3119" w:right="1440" w:gutter="0" w:header="0" w:top="1134" w:footer="992" w:bottom="1418"/>
      <w:pgNumType w:fmt="decimal"/>
      <w:cols w:num="2" w:space="9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420"/>
        </w:tabs>
        <w:ind w:left="46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宋体;SimSun" w:hAnsi="宋体;SimSun" w:cs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45:00Z</dcterms:created>
  <dc:creator>jiangjianhong</dc:creator>
  <dc:description/>
  <dc:language>en-US</dc:language>
  <cp:lastModifiedBy>范开玲</cp:lastModifiedBy>
  <cp:lastPrinted>2003-04-01T15:16:00Z</cp:lastPrinted>
  <dcterms:modified xsi:type="dcterms:W3CDTF">2005-08-15T14:47:00Z</dcterms:modified>
  <cp:revision>4</cp:revision>
  <dc:subject/>
  <dc:title>2003年“雏鹰杯”邀请赛</dc:title>
</cp:coreProperties>
</file>