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读本第一册文言文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郑伯克段于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前，郑武公在申国娶了一个妻子，叫武姜，她生下庄公和共叔段。庄公出生时脚先出来，武姜受到惊吓，因此给他取名叫“寤生”，很厌恶他。武姜偏爱共叔段，想立共叔段为世子，多次向武公请求，武公都不答应。到庄公即位的时候，武姜就替共叔段请求分封到制邑去。庄公说：“制邑是个险要的地方，从前虢叔就死在那里，若是封给其它城邑，我都可以照吩咐办。”武姜便请求封给京邑，庄公答应了，让他住在那里，称他为京城太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夫祭仲说：“分封的都城如果超过三百方丈，那就会是国家的祸害。先王的制度规定：国内最大的城邑不能超过国都的三分之一，中等的不得超过它的五分一，小的不能超过它的九分之一。现在，京邑的城墙不合规定，这不是先王的制度，这样下去您将会控制不住的。”庄公说：“姜氏想要这样，我怎能躲开这种祸害呢？”祭仲回答说：“姜氏哪有满足的时候！不如及早处置，别让祸根滋长蔓延，一滋长蔓延就难办了。蔓延开来的野草还不能铲除干净，何况是您受宠爱的弟弟呢？”庄公说：“多做不义的事情，必定会自己垮台，你姑且等着瞧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叔积极修筑墙，储积粮草，制造铠甲、武器，编组步兵和战车，将要偷袭郑国。姜夫人也将替他打开城门，作为内应。庄公得知太叔袭郑的日期，便说：“可以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命令子封率领二百辆战车去征讨京城。京城的人也背叛太叔，太叔逃跑到鄢。庄公又追到鄢去征讨他。五月辛丑日，太叔便逃到共国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把姜氏安置在城颍，并发誓说：“不到黄泉，不再见面。”不久又后悔不应该这样。颍考叔是在颍谷主管疆界的官，听到这件事，去给庄公进献物品。庄公要他吃饭，他吃时把肉留着。庄公问他，他回答说：“我有母亲，我孝敬她的食物都吃过了，就是没有吃过国君的食物。请您让我把肉带回去献给母亲。”庄公说：“你有母亲可献食物，我独没有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颍考叔说：“敢问这是怎么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庄公说明了缘由，并且告诉了他自己很后悔。颍考叔回答说：“您何必为这件事情忧虑呢</w:t>
      </w:r>
      <w:r>
        <w:rPr/>
        <w:t>?</w:t>
      </w:r>
      <w:r>
        <w:rPr/>
        <w:t>如果挖地见到了泉水，再打一条地道在里面见面，谁会说您违背了誓言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庄公照他的话去办。庄公走进地道时朗诵着两句诗：“走进地道里，快乐真无比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姜氏走出地道时也朗诵两句诗：“走出地道口，再高兴也没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从此母子两个就和好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重耳之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国的公子重耳，在遭受迫害的时候，晋献公派兵到蒲城去攻打他。蒲城民众想要抵抗，重耳不允许，说：“倚仗君父的命令而享受养生的俸禄，才得到属下人民的拥戴；有了属下人民的拥戴，就同君父对抗起来，没有什么比这再大的罪过了。我还是逃走吧”于是（重耳）就逃往狄国。随从他一起逃亡的人有狐偃、赵衰、颠颉、魏武子、司空季子。狄国人攻打咎如的时候，俘获了这个部落的两个姑娘叔隗季隗，把她俩送给晋公子重耳。重耳娶了叫季隗的姑娘，生了伯鲦和叔刘；把叔隗嫁给了赵衰，生了赵盾。（重耳）要（离开狄国）到齐国去，对季隗说：“等待我二十五年，（如果我）不回来你再改嫁吧。”（季隗）回答道：“我已经二十五岁了，再等二十五年后改嫁，就该进棺材了，让我等着你吧。”（重耳在狄国）住了十二年才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重耳和他的随从）经过卫国，卫文公没有以礼相待。（他们）从五鹿经过，向乡下人讨饭吃，乡下人给他们土块。重耳大怒，想要用鞭子打那个人。狐偃（劝他）说：“（这是）上天赏赐的（土地）呀。”（重耳）磕头致谢，收下土块，装在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耳来到齐国，齐桓公（把本族的一个女子）嫁给他为妻，还给他八十匹马。重耳对这种生活很满足。（可是，他的）随从们认为这样呆下去不可以，将要出走，（就在）桑树底下暗中商量（动身的事）。（不料）采桑叶养蚕的女奴在桑树上，（偷听了他们的话）把这件事报告给姜氏。姜氏（怕泄露计划就）杀了她，并且对重耳说：“您有远大的理想，那偷听计划的人，我已经将她杀了！”重耳说：“没有这回事。”姜氏说：“（您还是）走吧，怀恋享乐和安于现状，是足可以摧毁一个人的名声的！”重耳还是不肯走。姜氏和子犯定下计策，把重耳灌醉打发他上路。（重耳）醒过酒来（大怒），拿起长戈就去追赶子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到了曹国，曹共公听说重耳的肋骨连在一起，想要趁他裸体（的时候）看看。（有一次重耳）洗澡时，（曹共公）走到身边观看重耳的骈胁。（曹国大夫）僖负羁的妻子（对她丈夫）说：“我看晋国公子重耳的随从人员，都能够担负辅佐国君的大任；如果用他们做国家的大臣，（晋公子）重耳一定能返回他们晋国为君；回晋做了国君之后，一定能在诸侯中称霸；在诸侯当中称霸，就要讨伐对他无礼的国家，曹国恐怕就是第一个。您何不早些表示您和其他曹国人有所不同呢？”（僖负羁听了妻子的话）就派人（给重耳）送去一盘晚餐，把一块璧玉藏在晚餐里。公子重耳接受了晚餐而退回了璧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到了宋国，宋襄公赠给重耳八十匹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到了郑国，郑文公也没有以礼相待。（郑国大夫）叔詹劝谏（文公）说：“我听说上天所赞助的人，常人是不能赶上他的。晋公子身上有三件不寻常的事（可以看出天意来），上天或者要树立他（为君）吧？您还是以礼接待吧！同姓的男女结婚，他们生的孩子不会旺盛，晋公子重耳，父母都姓姬，而他却一直活到今天，这是其一；（晋公子）遭遇流亡在外的灾难，上天却不让晋国安定下来，大概是（上天）正替重耳开辟一条路，使他有机会回去做国君，这是其二；晋公子有（狐偃、赵衰、贾佗）三个足以胜过一般人的贤士跟随他，这是其三。晋国和郑国是同等地位的国家，晋国的公子路过郑国，我们本来就应好好地接待。何况（晋公子）又是上天所赞助的人呢？”（郑文公）不听（叔詹的劝告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重耳）到了楚国，楚成王设宴款待他，并问道：“公子如果回到了晋国，那么拿什么来报答我呢”（重耳）回答说：“美女、宝玉和丝绸，那是您已有的；（美丽的）鸟翎、兽毛和（名贵的）象牙、牛皮，那是楚国土地上出产的；那些流散到晋国的，不过是您剩下来的罢了。还叫我拿什么东西报答您呢？”楚成王说：“话虽然这么说，可是您到底怎样报答我呢？”（重耳）回答兑：“如果托您的福，（使我）能回到晋国，（如果遇到）晋、楚两国发生战争，（双方军队）在中原遭遇，（为了报答您的盛情款待，我一定指挥晋国军队）退避九十里；如果（仍然）得不到您退兵的命令（的话），那么我只好左手拿着马鞭、硬弓，右边佩带着箭袋弓囊，来陪您较量一番了。”（楚大夫）子玉请求（楚成王）杀了重耳。楚成王说：“晋公子重耳志向远大而不放纵自己，说话文雅而又有礼貌；他的随从态度庄重并且待人宽厚，忠诚并且能勤奋效力（于重耳）。（现在）晋国国君（晋惠公）众叛亲离，不得人心，国外的诸侯和国内的臣民都憎恨他。我听说姬姓的（各国中），唐叔一支的国运长久，衰落得最迟。或许将由晋公子重耳来振兴吧？上天让重耳振兴晋国，谁能够把他毁掉呢？违背天意，必然会有大灾祸。”于是把重耳送到秦国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秦穆公送给重耳五名女子做姬妾，（秦穆公的女儿）怀赢也在其中。（有一次，怀赢）捧着盛水的器具，给重耳浇水洗手，重耳洗完了，就挥手让怀赢离开。（怀赢）生气地说：“秦、晋两国是互相匹敌的国家，你凭什么看不起我？”公子重耳怕（秦穆公知道后生气），（连忙）脱去上衣，拘囚自己表示谢罪。（后来）有一天，秦穆公设宴款待重耳。子犯（对重耳）说：“我比不上赵衰那样善于言辞，让赵衰陪您去吧。”（宴会上）公子重耳朗诵了《河水》，秦穆公朗诵了《六月》。（这时）赵衰说：“重耳（赶快）拜谢（秦伯的）赏赐！”重耳下了台阶，向秦穆公作揖，叩头。秦穆公也走下一级台阶辞让。赵衰（又）说：“您提出辅佐周天子的使命要重耳担当，重耳怎么敢不拜谢（您的厚意）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鲁僖公二十四年，春天，周历正月。秦穆公派兵护送晋公子重耳回国。到了黄河边上，子犯拿了一块宝玉献给公子重耳，并说：“我牵马执缰服侍您走遍了天下各国，（一路上）得罪您的地方太多了。连我自己尚且知道有罪，何况您呢？让我从此走开，到别国去吧。”公子重耳说：“我要是不同舅舅一条心，就请白水作证。”说着把那块宝玉扔到了河里，以示求河神作证。（重耳在秦军的护送下）过了黄河（进入晋国国境，接着）围困令狐，攻入桑泉，又拿下臼衰。同年二月，初四日，晋怀公的部队驻扎在庐柳，秦穆公派遣公子絷到晋国部队（劝说他们退兵）。晋军后退，驻扎在郇城。十一日，狐偃同秦、晋两国的大夫在郇城签订盟约。十二日，重耳接管了晋国军队。十六日，（重耳）进入曲沃城。十七日，（重耳）到（祖父）武公的宗庙朝拜。十八日，（重耳）派人到高梁杀死了晋怀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召公谏厉王弭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厉王残暴无道，老百姓纷纷指责他。召穆公对厉王说：“老百姓已不堪忍受暴虐的政令啦！”厉王听了勃然大怒，找到一个卫国的巫者，派他暗中监视敢于指责自己的人，一经巫者告密，就横加杀戮。于是人们都不敢随便说话，在路上相遇，也只能以眼神示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厉王颇为得意，告诉召公说：“我能制止毁谤啦，老百姓再也不敢吭声了。”邵公回答说：“你这样做只能堵住人们的嘴。可是阻塞老百姓的嘴，比阻塞河水还严重。河道因堵塞而造成决口，就会伤害很多人。倘使堵住老百姓的口，后果也将如此。因而治水者只能开通水道而加以疏通，治民者只能开导他们而让人畅所欲言。所以君王处理政事，让三公九卿以至各级官吏进献讽喻诗，乐师进献民间乐曲，史官进献有借鉴意义的史籍，少师诵读箴言，无眸子的盲人吟咏诗篇，有眸子的盲人诵读讽谏之言，掌管营建事务的百工纷纷进谏，平民则将自己的意见转达给君王，近侍之臣尽规劝之责，君王的同宗都能补其过失，察其是非，乐师和史官以歌曲、史籍加以谆谆教导，年长的师傅再进一步修饰整理，然后由君王斟酌取舍，付之实施，这样，国家的政事得以实行而不违背理。老百姓有口，就象大地有高山河流一样，社会的物资财富全靠它出产；又象高原和低地都有平坦肥沃的良田一样，人类的衣食物品全靠它产生。人们用嘴巴发表议论，政事的成败得失就能表露出来。人们以为好的就尽力实行，以为失误的就设法预防，这是增加衣食财富的途径啊。人们心中所想通过嘴巴表达出来，朝廷以为行得通的就照着实行，怎么可以堵呢？如果硬是堵住老百姓的嘴，那赞同的人能有多少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厉王不听，于是老百姓再也不敢公开发表言论指斥他。过了三年，人们终于把这个暴君放逐到彘地去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  <w:r>
        <w:rPr/>
        <w:t>齐桓公求管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桓公从莒国回到齐国（当了国君后），就任命鲍叔牙当太宰，（鲍叔牙）谢绝说：“我，是国君的一个平庸的臣子，您给予我恩惠，不叫我挨冻受饿，就是国君对臣子的恩赐了。如果一定要治理国家，那不是我所能做到的；如果一定要治理国家，那大概就只有管夷吾了。我比不上管夷吾的地方有五点：宽厚仁慈，使人民感恩，我不如他；治理国家不违背它的准则，我不如他；用忠诚信义结交人民，我不如他；制定礼法道德规范成为全国人民的行为准则，我不如他；（两军交战）在营门前击鼓助威，使人民勇气倍增，我不如他。”桓公说：“那个管夷吾用箭射中我的衣带钩，因此（我）差点丧命。”鲍叔牙解释说：“管夷吾是为他的君主而行动；您如果宽恕他的罪过让他回到齐国，他也会像这样的。”齐桓公问：“那怎么办？”鲍叔牙回答说：“到鲁国去邀请他。”齐桓公说：“施伯，是鲁君有智谋的大臣，他知道我要任用管仲，一定不会给我，那可怎么办呢？”鲍叔牙说：“派人向鲁国请求，就说：‘我们国君有个不好的臣子在贵国，想要把他在群臣面前处死，所以请求贵国。’那么就会给我们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桓公就派使臣向鲁国请求，按着鲍叔牙说的做。鲁庄公向施伯询问这件事，施伯回答说：“这不是想杀他，是想用他治理国家。管仲，是治理天下的有才之士，他所在的国家一定能在天下如愿以偿，让他在齐国，那必定长期成为鲁国的忧患啊。”鲁庄公问：“那怎么办？”施伯回答说：“杀了管仲然后把尸体交给齐国使臣。”鲁庄公准备杀管仲，齐国的使臣（向庄公）请求说：“我们的国君想亲眼看着处死他，如果不能把活的管仲在群臣面前杀了示众，还是没达到请求的目的呀，我们请求给我们活的。”于是鲁庄公吩咐捆绑管仲来交给齐国使臣，齐国使臣领回管仲便离开了鲁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</w:t>
      </w:r>
      <w:r>
        <w:rPr/>
        <w:t>荆轲刺秦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国大将王翦打败了赵国，俘虏了赵王，全部占领了赵国的领土，向北进军侵占土地，直到燕国的南部边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将王翦破赵，虏赵王，尽收其地，进兵北略地，至燕南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燕国的）太子丹很害怕，就请教荆轲说：“秦国的军队早晚就要渡过易水，那么虽然想经常侍奉您，又哪里能够呢？”荆轲说：“太子不说，我也要请求行动。现在去却没有什么凭信之物，那就无法接近秦王。现在樊将军，秦王用一千斤金和一万户人口的封地作赏格，购取他的头。如果真的能够得到樊将军的头，和燕国督亢的地图献给秦王，秦王必然高兴地接见我，那我就有机会报答太子了。”太子说：“樊将军因为走投无路，处境非常困难才来投奔我的，我不忍心因为自己的私仇，却伤害长者的心，希望您再考虑一下别的办法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轲知道太子不忍心，于是就私下去见樊於期，说：“秦国对待将军，可以说太刻毒了。父亲、母亲和宗族，全被杀戮或没收为官奴了。现在听说购买将军的头，赏格一千斤金、一万户人口的封地，（你）打算怎么办？”樊将军仰天长叹，流着眼泪说：“我每次想到这事，常常痛恨入骨髓，只是想不出一个计策来！”荆轲说：“现在有一句话，既可解除燕国的祸患，又可报将军的仇恨，怎么样？”樊於期走上前说：“怎么办？”荆轲说：“希望得到将军的头用来献给秦王，秦王必然高兴愿意接见我。（到那时）我左手抓住他的衣袖，右手刺他胸部。那么将军的仇报了，燕国被斯侮的耻辱也除掉了，将军有没有这个心意呢？”樊於期脱下一只衣袖，左手握住右腕，走进一步说：“这是我日夜为之咬牙痛心的事，而今日才得听到您的指教！”于是就割颈自杀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子听到这个消息，急速驾车赶去，伏在（樊将军的）尸体上痛哭，非常悲哀。事已至此，无法挽回了，于是就收拾起樊於期的头，装在匣子里封好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太子预先寻求天下锋利的匕首，得到了赵国徐夫人的匕首，用一百金买下，让工匠用药水加工。于是打点行装派荆轲上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国有个勇士叫秦武阳，十二岁时就杀过人，人们不敢对他正眼相看。就派秦武阳做副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轲等待另一个朋友，想同他一起去，那人居住的远，还未到来，为此而留下等待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一阵还没有出发，太子嫌荆轲动身晚了，怀疑他改变主意后悔了，就又请他，说：“时间已经快到了，荆卿难道不想去了吗？请允许我先派秦武阳去！”荆轲生气了，呵斥太子说：“今日去了而不能好好回来复命的，那是没用的人。现在只提着一把匕首深入不可预测的强暴的秦国，我所以停留，是在等待我一个朋友同他一起去。现在太子嫌动身晚了，我就辞别了。”于是出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子和宾客中知道这件事的人，都穿着白衣戴着白冠来给荆轲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到了易水边上，祭过路神，就要上路。高渐离敲着筑，荆轲随着拍节唱歌，发出了声调悲凉的声音，送行的人都流泪哭泣。（荆轲）又向前唱道：“风潇潇啊易水寒，壮士一去啊不再还！”筑声又发出激愤的声调，送行的人听了，都怒目睁眼，头发都竖了起来。于是荆轲就上车走了，始终不曾回头看一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至易水上，既祖，取道。高渐离击筑，荆轲和而歌，为变徵之声，士皆垂泪涕泣。又前而为歌曰：“风萧萧兮易水寒，壮士一去兮不复还！”复为慷慨羽声，士皆瞋目，发尽上指冠。於是荆轲遂就车而去，终已不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到了秦国后，（荆轲）拿着价值千金的礼物，优厚地赠送给秦王的宠臣中庶子蒙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蒙嘉替他先在秦王面前说道：“燕王真的惧怕大王的威势，不敢起兵抗拒大王，愿意全国上下都做秦国的臣民，排在诸侯的行列里，象秦国的郡县那样贡纳税赋，只要能够守住祖先的宗庙，按时祭祀就行了。（燕王）害怕不敢自己来陈述，恭敬地砍下樊於期的头，并献上燕国督亢的地图，用匣子封好，燕王亲自拜送庭前，派使者来报告大王。一切听凭大王的吩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王听后，非常高兴，于是穿上朝服，在朝堂上安排最隆重的“九宾”大典的礼节，在咸阳宫接见燕国的使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荆轲捧着装有樊於期头的匣子，秦武阳捧着地图匣子，按次序前进。走到殿前的台阶下，秦武阳脸色变得很恐惧，群臣感到很奇怪，荆轲回头对秦武阳笑笑，上前替他向秦王谢罪说：“北方蛮夷地区的粗陋人，没有见过天子，所以害怕，希望大王原谅他，让他在大王的面前完成他的使命。”秦王对荆轲说：“起来，取过武阳所拿的地图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荆轲取过地图奉送给秦王，展开地图，地图全展开时匕首就露了出来，于是左手抓住秦王的衣袖，右手拿着匕着刺他。还没有刺到秦王身上，秦王大惊，自己挣着站起来，袖子断了。（秦王）拔剑，剑太长，握住剑鞘。当时心里又怕又急，剑插得又紧，所以不能立即拔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荆轲追逐秦王，秦王绕着柱子跑。群臣都惊呆了，事情突然发生没有意料到，大家都失去常态。并且秦国的法令，群臣侍立在殿上的，不能带一点兵器；那些宫廷的侍卫拿着兵器的，都排列在殿下，没有皇上的命令不能上殿。正急的时候，来不及召唤殿下的侍卫，因此荆轲追逐秦王，而仓猝间惊慌失措，大家没有东西来打荆轲，于是用手一齐同荆轲搏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时，随从的医官夏无且用他捧着的药袋投击荆轲。秦王正绕柱跑，仓猝间恐惧慌忙不知所措。两旁的人就喊：“大王快把剑推到背后！推到背后！”于是（秦王）拔出剑来击杀荆轲，砍断了荆轲的左腿。荆轲伤残倒地，就举起他的匕首投击秦王，没有投中，投在柱上。秦王又击杀荆轲，（荆轲）受了八处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荆轲自己知道事情不能成功了，靠着柱子笑着，两脚伸开像箕的样子坐在地上。骂道：“事情所以没有成功，因为想劫制你订立盟约，一定要得到盟约来报答太子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秦王的）侍臣上前，杀死荆轲。（事后）秦王头晕目眩了好长时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  <w:r>
        <w:rPr/>
        <w:t>晏子故事两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使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将要出使（到）楚国。楚王听到这个消息，对身边的侍臣说：“（晏婴是）齐国善于辞令的人，现在（他）正要来，我想要羞辱他，用什么办法呢？”侍臣回答说：“当他来的时候，请让我们绑着一个人从大王面前走过。大王（就）问：‘（他）是干什么的？’（我就）回答说：‘（他）是齐国人。’大王（再）问：‘犯了什么罪？’（我）回答说：‘（他）犯了偷窃罪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晏子来到了（楚国），楚王请晏子喝酒，喝酒喝得正高兴的时候，公差两名绑着一个人到楚王面前来。楚王问道：“绑着的人是干什么的？’（公差）回答说：“（他）是齐国人，犯了偷窃罪。”楚王看着晏子问道：“齐国人本来就善于偷东西的吗？”晏子离开了席位回答道：“我听说这样一件事：橘树生长在淮河以南的地方就是橘树，生长在淮河以北的地方就是枳树，只是叶相像罢了，果实的味道却不同。为什么会这样呢？（是因为）水土条件不相同啊。现在这个人生长在齐国不偷东西，一到了楚国就偷起来了，莫非楚国的水土使他喜欢偷东西吗？”楚王笑着说：“圣人是不能同他开玩笑的，我反而自找倒霉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辞千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正在吃饭，齐景公派使臣来到，（晏子）把食物分出来，给使臣吃，（结果）使臣没吃饱，晏子也没吃饱。使臣回去后，把（晏子贫困的情况）告诉了齐景公。齐景公惊叹道：“唉！晏子的家真的像（你说的）这样穷！我不了解，这是我的过错。”（于是）派公差送去千金与税款，请他用千金与市租）供养宾客。晏子没有接受。多次相送，最终（晏子）拜两拜而辞谢道：“我的家不贫穷，由于您的赏赐，恩泽遍及父族、母族、妻族，延伸到朋友，并以此救济百姓，您的赏赐够丰厚了，我的家不贫穷啊。我听人这样说，从君主那里拿来厚赏然后散发给百姓，这就是臣子代替君主统治人民，忠臣是不这样做的；从君主那里拿来厚赏却不散发给百姓，这是用筐箧收藏财物归为己有，仁义之人是不这样做的；在朝中，得到君主的厚赏，在朝外，取得君主赏赐不能与士人共享而得罪他们，死后财物转为别人所有，这是为家臣蓄积财物，聪明的人是不会这样做的。有衣穿，有饭吃，（只要）心里满足就可以免于（一切）忧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景公对晏子说：“从前我们前代的君主桓公用五百里的土地人口授予管仲，（他）接受了并没有推辞，你推辞不接受是为什么呢？”晏子回答说：“我听人这样说，圣明的人考虑多了，也难免会有失误。愚蠢的人经过多次考虑，也有可取之处。想来这是管仲的错，是我的对吧？因此再次拜谢而不能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  <w:r>
        <w:rPr/>
        <w:t>季氏将伐颛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季氏将要攻打附庸国颇臾。冉有、子路两人参见孔子，说道：“季氏将对颛臾使用武力。”孔子说：“冉求！这难道不应该责备你吗？颇臾，先王曾经任命他主持东蒙山的祭祀，而且它处在我们鲁国的疆域之中，这正是跟鲁国共安危的藩属，为什么要去攻打它呢？”冉有说：“那个季孙要这么千，我们两人都不想呢。”孔子说：“冉求！贤人周任有句话说：‘能够施展自己的力量就任职；如果不行，就该辞职。’比如瞎子遇到危险，不去扶持；将要摔倒了，不去搀扶，那又何必用助手呢？况且你的话错了。老虎犀牛从栅栏里逃了出来，龟壳美玉在匣子里毁坏了，这应责备谁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冉有说：“颛臾，城墙坚固，而且离季孙的采邑费地很近。现在不把它占领，日后一定会给子孙留下祸害。”孔子说：“冉求！君子讨厌那种避而不说自己贪心却一定另找藉口的态度。我听说过：无论是有国的诸侯或者有家（封地）的大夫，不必担心财富不多，只需担心财富不均；不必担心人民太少，只需担心不安定。若是财富平均，便没有贫穷；和平相处，便不会人少；安定，便不会倾危。做到这样，远方的人还不归服，便发扬文治教化招致他们。他们来了，就得使他们安心。如今仲由和冉求两人辅佐季孙，远方的人不归服，却不能用文治教化招致；国家支离破碎，却不能保全；反而想在国境以内使用武力。我恐怕季孙的忧愁不在颛臾，却在萧墙里面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  <w:r>
        <w:rPr/>
        <w:t>鱼我所欲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鲜鱼，是我想要的东西；熊掌，也是我想要的东西。（如果）两样东西不能一齐得到，（只好）放弃鲜鱼而要熊掌。生命，也是我想要的；正义，也是我想要的。（如果）生命和正义不能够同时得到，（只好）牺牲生命来保住正义。生命本是我喜欢的，（可我）喜欢的东西还有比生命更重要的，所以（我）不肯干苟且偷生的事。死亡本是我厌恶的，（可我）厌恶的东西还有比死亡更厉害的，所以（遇到）灾祸也不躲避呀。如果人们想要的东西没有比生命更重要的，那么，一切保住生命的手段，哪有不采用的呢？如果人们厌恶的没有比死亡更厉害的，那么，一切可以避开祸患的事情，哪有不采用的呢？靠某种不义的手段就可以苟全生命，有的人却不肯采用。靠某种不义的门道就可以避免祸患，有的人却不肯去干。这样看来，喜欢的有比生命更重要的东西，厌恶的有比死亡更厉害的东西，不仅仅有道德的人有这种精神，每个人都有这种精神，不过有道德的人能够最终不丧失掉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碗米饭，一盅肉汤，得到这些就能活下去，得不到便饿死。（可是）恶声恶气地递给人家，（就是）过路的（饿汉）都不会接受；踩踏过才给人家，讨饭的叫化子也不屑看它一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对优厚的俸禄却不区别是否符合礼义就接受它。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──这就叫做丧失了他的本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  <w:r>
        <w:rPr/>
        <w:t>非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有一个人，进人家果园，偷人家桃李，大家听到就谴责他，上面执政的人捉获就惩罚他。这为什么呢？因为他损人利己。至于偷人家鸡犬大猪小猪的，比进人家果园偷桃李更不义。这是什么原故呢？因为他损人更多。如果损人越多，他越是不仁，罪越重。至于进人家牲口棚，牵走人家马牛的，这比偷人家鸡犬大猪小猪更不义。这是什么原故呢？因为他损人更多。如果损人越多，他越是不仁，罪越重。至于杀无辜的人，剥下人家的衣服皮袄，拿走戈剑，这比进人家牲口棚牵走马牛又更不义。这是什么原故呢？因为他损人更严重。如果损人越严重，他就越不仁，罪越大。现今天下君子，都知道这些事，说它们不义。今天最不义的事，是进攻别国，却不知道谴责，反而称赞它，说它是义。这能说知道义与不义的分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杀一个人，说它不义，一定构成一个死罪了。如果照这个说法类推下去，杀十个人，十倍不义，必定构成十个死罪了；杀一百个人，一百倍不义，必定构成一百个死罪了。今天最不义的事，是进攻别国，却不知道反对，反而称赞它，说它义。这是确实不知道进攻别国是不义的，所以把称赞的话记载下来传给后世。如果知道它是不义的，那还有什么理由记载不义的事传给后世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有人在这里，见一点黑说是黑，见一片黑却说是白，那么一定以为这人是不知辩别黑白的了。尝一点苦说苦，尝多了苦却说是甜，那么一定以为这个人是不知辩别苦甜的了。今天干小的坏事，能够知道而且谴责它；干大的坏事，攻打别国，就不知道谴责，反而称赞它，说它义；这能说知道辨别义与不义吗？由此可知世上的君子，分辨义与不义是多么混乱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  <w:r>
        <w:rPr/>
        <w:t>庖丁解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厨师给梁惠王宰牛。手所接触的地方，肩膀所倚靠的地方，脚所踩的地方，膝盖所顶的地方，哗哗作响，进刀时豁豁地，没有不合音律的：合乎（汤时）《桑林》舞乐的节拍，又合乎（尧时）《经首》乐曲的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惠王说：“嘻，好啊！（你解牛的）技术怎么竟会高超到这种程度啊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厨师放下刀回答说：“我所爱好的，是（事物的）规律，（已经）超过（一般的）技术了。开始我宰牛的时候，眼里所看到的没有不是牛的；三年以后，不再能见到整头的牛了。现在，我凭精神和牛接触，而不用眼睛去看，视觉停止了而精神在活动。依照（牛的生理上的）天然结构，击入牛体筋骨（相接的）缝隙，顺着（骨节间的）空处进刀，依照牛体本来的构造，筋脉经络相连的地方和筋骨结合的地方，尚且不曾拿刀碰到过，更何况大骨呢！技术好的厨师每年更换一把刀，（是用刀硬）割断筋肉；一般的厨师每月（就得）更换一把刀，（是用刀）砍断骨头。如今，我的刀（用了）十九年，所宰的牛有几千头了，但刀刃的锋利就象刚从磨刀石上磨出来的一样。那牛的骨节有间隙，而刀刃很薄；用很薄的（刀刃）插入有空隙的（骨节），宽宽绰绰地，对刀刃的运转必然是有余地的啊！因此，十九年来，刀刃还象刚从磨刀石上磨出来的一样。虽然是这样，每当碰到（筋骨）交错聚结的地方，我看到那里很难下刀，就小心翼翼地提高警惕，视力集中到一点，动作缓慢下来，动起刀来非常轻，豁啦一声，（牛的骨和肉一下子）解开了，就象泥土散落在地上一样。（我）提着刀站立起来，为此举目四望，为此志得意满，（然后）把刀擦抹干净，收藏起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惠王说：“好啊！我听了厨师的这番话，懂得了养生的道理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  <w:r>
        <w:rPr/>
        <w:t>谋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子说：大凡指导战争的法则，（使）敌国全部降服是上策，击破敌国就差一些；（使）敌人全军全部降服是上策，击破敌人一个军就差一些；（使）敌人全旅全部降服是上策，击破敌人一个旅就差一些；（使）敌人一连全部降服是上策，击破敌人一个连就差一些；（使）敌人一个班全部降服是上策，击破敌人一个班就差一些。因此百战百胜，并不算高明中（最）高明的；不战而使敌人降服的，（才算）高明中（最）高明的。所以上等的用兵（策略）是打破（敌方的）计谋，其次是挫败（敌方的）外交，再次是击败（敌方的）武装力量，下策才是攻城。攻城的办法是不得已的。制造了望敌军的高车和（攻城用的）战车，准备（攻城用的）器械，三个多月才能完成；构筑攻城用的土山，又要三个多月才能完工。将官忍不住自己的愤怒而命令士兵象蚂蚁那样去爬敌人的城墙，士兵（被）杀伤三分之一而城还攻不下来，这是攻城的灾害呀。所以善于指挥打仗的人，使敌人降服而不用硬打，夺取敌人的城堡而不强攻，毁灭敌人的国家而不必长期作战。一定（要）以全胜的策略争胜于天下，因而军队不受损失而胜利可以完全取得。这就是谋划进攻的法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用兵的法则，有十倍（于敌人的兵力）就包围他们，有五倍（于敌人的兵力）就进攻他们，有一倍（于敌人的兵力）就设法分散他们，同敌人兵力相等，就要能设法战胜他们，（比敌人兵力）少就要能摆脱他们，（实力）不如（敌人）就要避免同敌人作战。所以弱小的军队（如果）死守硬拼，就会成为强大敌军的俘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帅是国君的助手。辅佐得周到国家就一定强盛，辅佐的不周到国家就一定衰弱。所以国君妨害军队的情况有三种：不了解军队不可以让它前进却硬要让它前进，不了解军队不可以让它后退却硬要让它后退，这叫做束缚了军队（的手脚）；不懂得军队内部事务而干预军事行政，就会使将士迷惑；不懂得指挥军队的权谋而干预军队的指挥，就会使将士怀疑。全军既迷惑又怀疑，诸侯乘隙进攻的灾难就临头了。这就叫扰乱军心，而导致（敌人的）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能预见胜利的情况有五种：懂得（在什么情况下）可以打和（在什么情况下）不能打的会胜利；懂得兵多兵少的不同战法的会胜利；官兵同心同德的会胜利；用自己的有准备来对待敌人的无准备的会胜利；将帅有指挥才能而君主不加干涉的会胜利。这五条，是预见胜利的方法。所以说：了解敌人（并且）了解自己，百次作战都不会有危险；不了解敌人而了解自己，胜负各半；不了解敌人（又）不了解自己，每次战斗都必然失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  <w:r>
        <w:rPr/>
        <w:t>五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古时代，人民少，可是禽兽却很多，人类受不了禽兽虫蛇的侵害。有位圣人出现了，在树上架木做巢居住来避免兽群的侵，人民很爱戴他，便推举他做帝王，称他为有巢氏。当时人民吃野生植物的果实和蚌肉蛤蜊，有腥臊难闻的气味，伤害肠胃，人民疾病很多。有位圣人出现了，钻木取火来消除食物的腥臊，人民很爱戴他，便推举他做帝王，称他为燧人氏。中古时代，天下发大水，鲧和禹疏导了入海的河流。近古时代，夏桀和商纣残暴淫乱，商汤和周武王起兵讨伐。如果有人在夏朝还在树上架木筑巢，还钻木取火，一定会被鲧、禹耻笑了；如果有人在商朝还尽全力去疏导河流，一定会被商汤、周武王耻笑了。这样说来，那末如果有人在今天还赞美尧、舜、汤、武、禹的政治措施，一定会被新的圣人耻笑了。因此圣人不要求效法古代，不取法所谓永久适用的制度，而应研究当前的社会情况，并根据它制定符合实际的措施。有个耕田的宋国人，田里有个树桩子，一只奔跑的兔子撞在树桩上，碰断脖子死了；这个人便因此放下手里翻土的农具，守在树桩子旁边，希望再捡到死兔子，兔子不可能再得到，可是他本人却被宋国人笑话。今天想要用古代帝王的政策来治理现在的人民，都是和守株待兔的蠢人相类似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时男子不须耕种，野生的果实就足够食用；妇女不须纺织，禽兽的毛皮就足够穿着。不需要做费力的事，给养就很充足，人民少但财物有多余，所以人民之间不争斗。因此不需实行厚赏，不用采取重罚，人民的生活自然安定。现在一个人有五个儿子不算多，每个儿子又有五个儿子，这样祖父没死就有了二十五个孙子。因此人民多而财物缺少，干体力活干得很劳累，可是给养还是很少，所以人民发生争斗。即使加倍奖赏和加重惩罚，还是不能避免纷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尧统治天下的时候，他的住房简陋，茅草盖的屋顶都不加修剪，栎木做的椽子都不加砍削；吃粗糙的粮食，喝野菜煮的羹；冬天穿小鹿皮做的袍子，夏天穿葛布做的衣服；即使现在的看门人，穿的吃的都不会比这更差了。禹统治天下的时候，亲自拿了农具干活，给百姓带头，累得大腿上没有肌肉，小腿上不长毛；即使现在奴隶的劳动都不会比这更苦了。按这样的情况推论，古代让出天子地位的人，好比是脱离看门人的生活，摆脱奴隶的劳苦，所以把天下传给别人并不值得称赞。今天的县官，一朝死了，子孙世世代代还可乘车，所以人们看重官职。因此人们对于让位的事，可以轻易辞去古代天子的地位，却难以丢掉现在县令的地位，其原因是利益大小的实际情况不相同。在山上居住却要下到溪谷打水的人，在节日都把水作礼物相互赠送，在沼泽低洼地区居住苦于水患的人，却要雇工开挖渠道排水。所以荒年的春天，自己的小弟弟来了也不供饭；丰年秋收时，疏远的客人也招待他吃饭。这不是疏远骨肉兄弟而爱护过路客人，而是由于粮食多少的实际情况不相同。因此古人轻视财物，不是什么仁爱，只是因为财物多；现在人们的争夺，也不是小气，只因财物太少。古人轻易辞掉天子，不是品德高尚，是因为权势微薄；今人看重并争取做官和依附权势，不是品格卑下，是因为权势太重。所以圣人要研究财物多少、考虑权势大小来制定他的政策。所以说古代刑罚轻不算仁慈，现在责罚严也不算残暴，要适应社会习俗而行事。因此情况随着不同时代而发展，政策措施也要适应不断发展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时周文王住在丰、镐一带，土地只有百里见方，施行仁义的政治，用安抚的手段使西戎归附了自己，终于统一了天下。徐偃王住在汉水以东，土地有五百里见方，施行仁义的政治，向他献地朝贡的国家有三十六国；楚文王怕他危害到自己，起兵攻打徐国，便灭掉了它。所以周文王施行仁义的政治终于统治天下，徐偃王施行仁义的政治却亡掉了自己的国家，这说明仁义的政治只适用于古代而不适用于今天。所以说：时代变了，情况也变了。在舜统治天下的时候，苗族不归顺，禹准备去征伐它，舜说：“不行。崇尚德教还做得不够就施行武力，这不是治国的方法。”于是用了三年时间进行德教，手持盾牌大斧等兵器作为道具跳起舞来，苗族才归顺了。在共工战斗的时候，兵器短的被敌人刺到，铠甲不坚固的伤到自己的身体，这说明持盾牌大斧跳舞来降服敌人的办法只适用于古代，而不适用于今天。所以说：情况变了，措施也要变。上古时在道德上争胜，中世时在智谋上角逐，现在便在军事实力上竞争了。齐国准备进攻鲁国，鲁国派子贡去说服齐国。齐国人说：“你的话不是说得没有道理，可是我想要的是土地，不是你这些话所说的道理。”便起兵攻打鲁国，直到距离鲁国都门十里的地方划为边界线。所以说偃王施行仁义而徐国灭亡了，子贡机智善辩而鲁国的国土削减了。从这方面来讲，施行仁义和机智善辩，都不是用来保持国家的办法。抛掉偃王的仁义，废弃子贡的机变，凭借徐国、鲁国自己的实力，用来抵抗拥有万辆兵车的大国，那末齐、楚两国的欲望不可能在徐、鲁两国得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  <w:r>
        <w:rPr/>
        <w:t>学记三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虽然有美味的肉食，不吃，不知道它的甘美。虽然有极好的道理，不学，不知道它的好处。所以学习之后才知道自己有所不足，教人之后才知道自己也有不通之处。知道自己有所不足，然后才能严格要求自己；知道自己有不通之处，然后才能勉励自己奋发上进。所以说教人和学习是相互促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大学教育的方法是：在不合正道、有碍学习的事未发生之前加以禁止，这叫作预防；在适当的时候施教，这叫作及时；不超越学生接受能力的限度而施教，这叫作顺应；让学生互相观察学习而得到益处，这叫作观摩。这四点是教育成功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情发生以后才加以禁止，就会遇到抵触，难以克服；错过时机以后才去学习，虽然勤苦，也难有成就；杂乱无章地施教而不顺应事理，就会使教学受到破坏，混乱无绪而无法整顿；单独学习而没有朋友互相切磋，就会孤陋寡闻；轻慢而不庄重的朋友会使学生违背师长的教诲；轻慢邪僻的言行会使学生荒废学业。这六点是教育失败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读书的人有四种易犯的过失，老师必须了解。人们学习的时候，有时缺点在于学得过多，有时缺点在于学得过少，有时把学习看得太容易，有时遇到困难就停止不前了。这四种缺点，是由于学习的人心理各有不同。知道了他们的想法，然后才能（有针对性地）补救他们的过失。当教师的，就是要发展他们的优点而补救他们的过失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23:00Z</dcterms:created>
  <dc:creator>范开玲</dc:creator>
  <dc:description/>
  <dc:language>en-US</dc:language>
  <cp:lastModifiedBy>范开玲</cp:lastModifiedBy>
  <dcterms:modified xsi:type="dcterms:W3CDTF">2005-08-12T14:32:00Z</dcterms:modified>
  <cp:revision>19</cp:revision>
  <dc:subject/>
  <dc:title>高中语文读本第三册文言文翻译</dc:title>
</cp:coreProperties>
</file>