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读本第二册文言文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谏逐客书》译文</w:t>
      </w:r>
    </w:p>
    <w:p>
      <w:pPr>
        <w:pStyle w:val="Normal"/>
        <w:rPr/>
      </w:pPr>
      <w:r>
        <w:rPr/>
        <w:t>我听说官员们在商议驱逐客卿的事，臣私下认为这样做错了。过去秦穆公求士，在西边从戎那里得到了由余，东边从宛地得到百里奚，在宋国迎来蹇叔，在晋国招来丕豹、公孙支。这五个人，并不生长在秦国，可穆公重用他们，结果吞并了二十个小国，使秦称霸西戎。孝公推行商鞅的变法之策，改变了秦国落后的风俗，人民因此殷盛，国家因此富强，百姓甘心为国效力，诸侯各国归附听命；又大败楚、魏两国的军队，攻取了千里土地，至今还巩固地统治着。秦惠王采用张仪的连横之计，攻占了洛阳一带的地方；往西吞并了巴、蜀，往北获取了上郡，往南夺取了汉中，并吞了九夷的土地，控制住楚地鄢、郢；往东占据险要的虎牢，占领了肥沃的土地。于是瓦解了六国的合纵，使他们都向西事奉秦国，功效一直延续到今天。昭王得到雎范，废掉了穰侯，驱逐了华阳君，增强、巩固了王室的权力，堵塞了权贵垄断政治的局面，逐步侵吞诸侯，使秦成就帝业。这四位国君，都是由于任用客卿而获得成功的。由此看来，客卿们有什么对不起秦国的呢？假使这四位国君拒绝客卿、闭门不纳，疏远外来之土而不用，这就不会使秦得到富强，秦国也不会有强大的威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陛下罗致昆山的美玉，宫中有随侯之珠，和氏之璧，衣饰上缀着光如明月的宝珠，身上佩带着太阿宝剑，乘坐的是名贵的纤离马，树立的是以翠凤羽毛为饰的旗子，陈设的是蒙着灵鼍之皮的好鼓。这些宝贵之物，没有一种是秦国产的，而陛下却很喜欢它们，这是为什么呢？如果一定要是秦国出产的才许可采用，那么这种夜光宝玉，决不会成为秦廷的装饰；犀角、象牙雕成的器物，也不会成为陛下的玩好之物；郑、卫二地能歌善舞的女子，也不会填满陛下的后宫；北方的名骥良马，决不会充实到陛下的马房；江南的金锡不会为陛下所用，西蜀的丹青也不会作为彩饰。用以装饰后宫、广充侍妾、爽心快意、悦入耳目的所有这些都要是秦国生长、生产的然后才可用的话，那么点缀有珠宝的簪子，耳上的玉坠，丝织的衣服，锦绣的装饰，就都不会进献到陛下面前；那些闲雅变化而能随俗推移的妖冶美好的佳丽，也不会立于陛下的身旁。那敲击瓦器，拍髀弹筝，乌乌呀呀地歌唱，能快人耳目的，确真是秦国的地道音乐了；那郑、卫桑间的歌声，《昭虞》《武象》等乐曲，可算是外国的音乐了。如今陛下却抛弃了秦国地道的敲击瓦器的音乐，而取用郑、卫淫靡悦耳之音，不要秦筝而要《昭虞》，这是为什么呢？难道不是因为外国音乐可以快意，可以满足耳目官能的需要么？可现在陛下对用人却不是这样，不问是否可用，不管是非曲直，凡不是秦国的就要离开，凡是客卿都要驱逐。这样做就说明，陛下所看重的，只在珠玉声色方面；而所轻视的，却是人民士众。这不是能用来驾驭天下，制服诸侯的方法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听说，地域广的，粮食必多；国家大的，人民必众；武器锋利的，兵士一定勇敢。所以泰山不拒绝土壤，方能成为巍巍大山；河海不遗弃溪流，方能成为深水；称王的人不抛弃民众，才能表现出他的德行。所以，地不分东西，民不论国籍，一年四季都富裕丰足，鬼神也会来降福。这正是五帝、三王之所以无敌的原因啊！现在陛下却抛弃百姓以帮助敌国，拒绝宾客以壮大诸侯，使天下之士退出秦国而不敢往西，裹足不敢入秦，这正是人们所说的把粮食送给强盗，把武器借给敌人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许多东西并不产于秦，然而可当作宝物的却很多；许多士人都不出生在秦国，可是愿意对秦尽忠心的却不少。现在驱逐客卿而帮助敌国，减少本国人口而增加仇人的实力，结果在内使自己虚弱，在外又和各国诸侯结怨，象这样做而想使国家不陷于危境，这是办不到的啊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过秦论》（下）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秦朝兼并了诸侯，山东有三十多个郡，修筑渡口关隘，占据着险要地势，修治武器，守护着这些地方。然而陈涉凭着几百名散乱的戌卒，振臂大呼，不用弓箭矛戟等武器，光靠锄把和木棍，虽然没有给养，但只要看到有人家住的房屋就能吃上饭，纵横驰骋天下，所向无敌。秦朝险阻之地防守不住了，关卡桥梁封销不封了，长戟刺不了，强弩射不了。楚军很快深入境内，鸿门一战，竟然连篱笆一样的阻拦都没有遇到。于是山东大乱，诸侯纷纷起事，豪杰相继立王。秦王派章邯率兵东征，章邯得此机会，就凭着三军的众多兵力，在外面跟诸侯相约，做交易，图谋他的主上。大臣们不可信用，从这件事就可以看出来了。子婴登位，最终也不曾觉悟，假使子婴有一般君主的才能，仅仅得到中等的辅佐之臣，山东地区虽然混乱，秦国的地盘还是可以保全的，宗庙的祭祀也不会断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秦国地势有高山阻隔，有大河环绕，形成坚固防御，是个四面都有险要关塞的国家。从穆公以来，一直到秦始皇，二十多个国君，经常在诸侯中称雄。难道代代贤明吗？这是地位形势造成的呀！再说天下各国曾经同心合力进攻秦国。在这种时候，贤人智士会聚，有良将指挥各国的军队，有贤相沟通彼此的计谋，然而被险阻困住不能前进，秦国就引诱诸侯进入秦国境内作战，为他们打开关塞，结果山东百万军队败逃崩溃。难道是因为勇气、力量和智慧不够吗？是地形不利，地势不便啊。秦国把小邑并为大城，在险要关塞驻军防守，把营垒筑得高高的而不轻易跟敌方作战，紧闭关门据守险塞，肩扛矛戟守卫在那里。诸侯们出身平民，是为了利益联合起来，并没德高望众而未居王位者的德行。他们的交往不亲密，他们的下属不亲附。名义上是说灭亡秦朝，实际上是为自己谋求私利。他们看见秦地险阻难以进犯，就必定退兵。如果他们能安定本土，让人民休养生息，等待秦的衰败，收纳弱小，扶助疲困，那么凭着能对大国发号施令的君主，就不用担心在天下实现不了自己的愿望了。可是他们尊贵身为天子，富足拥有天下，自己却遭擒获，这是因为他们挽救败亡的策略错误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秦王满足一己之功，不求教于人，一错到底而不改变。二世承袭父过，因循不改，残暴苛虐以致加重了祸患。子婴孤立无亲，自处危境，却又柔弱而没有辅佐，三位君主一生昏惑而不觉悟，秦朝灭亡，不也是应该的吗？在这个时候，世上并非没有深谋远虑懂得形势变化的人士，然而他们所以不敢竭诚尽忠，纠正主上之过，就是由于秦朝的风气多有忌讳的禁规，忠言还没说完而自己就被杀戮了。所以使得天下之士只能侧着耳朵听，重叠双脚站立，闭上嘴巴不敢说话。因此，三位君主迷失了路途，而忠臣不敢进谏言，智士不敢出主意，天下已经大乱，皇上还不知道，难道不可悲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先王知道壅塞不通就会伤害国家，所以设置公卿、大夫和士，来整治法律设立刑罚，天下因而得到治理。强盛的时候，禁止残暴诛讨叛乱，天下服从；衰弱的时候，五霸为天子征讨，诸侯也顺从；土地被割削的时候，在内能自守备，在外还有亲附，社稷得以保存。所以秦朝强盛的时候，繁法严刑，天下震惊；等到它衰弱的时候，百姓怨恨，天下背叛。周朝的公、侯、伯、子、男五等爵位合乎根本大道，因而传国一千多年不断绝。而秦朝则是本末皆失，所以不能长久。由此看来，安定和危亡的纲纪相距太远了！俗话说“前事不忘，后事之师”（过去的经验教训不忘记，就是以后做事的借鉴）。因此君子治理国家，考察于上古的历史，验证以当代的情况，还要通过人事加以检验，从而了解兴盛衰亡的规律，详知谋略和形势是否合宜，做到取舍有序，变化适时，所以历时长久，国家安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贵粟疏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贤明的君主在上面管理国家，老百姓之所以没有挨饿受冻，并不是他能种出粮食给老百姓吃，织出布帛给老百姓穿，而是他有能替老百姓开辟财源的办法。所以尧、禹的时候有过九年水灾，汤的时候有过七年旱灾，可是国家没有被遗弃和因为饥饿而瘦得不成样子的人，这是因为积蓄的粮食多，事先早有准备。现在全国统一，土地和人口之多不亚于汤、禹的时候，加上没有几年的水旱灾害，可是粮食的积蓄却不如禹、汤的时候，是什么原因呢？是因为土地还有利用的潜力，老百姓中还有未被开发出来的劳动力，可以生长粮食的土地没有完全开垦出来，山林水泽的资源没有完全利用起来，社会上还有游手好闲，不劳而食的人，人民还没有全部去从事耕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百姓生活贫困，就会出现作坏事的。他们生活贫困是由于口粮不够，口粮不够是由于没有从事农业生产，不从事农业生产，便不会在农村安家。不在农村安家，便会轻易离开家乡。老百姓象鸟兽一样四处谋生，即使有高高的城墙，深深的护城河，严格的法律，很重的刑罚，还是不能禁止。人在寒冷的时候，不一定是轻暖的衣服才穿，人在饥饿的时候，不一定是美好的食物才吃。人在饥寒的时候，就不顾廉耻了。人们的常情是一天不吃两顿饭就会饥饿，一年到头不添做衣服就会受冻。肚子饿弄不到吃的，身子冷弄不到衣服穿，就是慈爱的母亲也不能保全她的孩子，君主又怎么能拥有百姓呢？英明的君主是懂得这个道理的，所以他使农民从事农业生产，减轻赋税，扩充积蓄，用来充实粮仓，防备水旱灾害，因此可以得到人民的拥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百姓的去留，在于君主如何管理。他们追逐利益如同水朝低处流一样，东南西北，不选择方向。珠宝、玉石、金银，饿了是不能吃的，冷了是不能当衣穿的，但是很多人都把它看得很珍贵，这是因为君主使用它的缘故。这些东西，作为财物，轻、小，容易收藏，可以放在手里拿着，走遍全国也不担心受冻挨饿。这样便使臣子轻易背叛君主，使老百姓轻易地离开他的家乡，使盗贼得到鼓励，使逃亡的人可以很轻便地带着生活费用。粟米布帛出产在地里，在一定的时候生长，积聚在一起，要依靠人力，不是一天可以完成的。这些几石重的东西，一般人拿不动，不是坏人所贪图的，但一天得不到它，饥寒就产生了，因此英明的君主重视五谷而把金玉看得很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一个五口人的农民家庭，他家服役的人不会少于二人，他们能耕种的田不会超过一百亩，一百亩田收的粮食不会超过一百石。春天耕种，夏天耕耘，秋天收获，冬天收藏，砍柴禾，修建官府的建筑物，服劳役；做这些事春不能躲避风沙尘土，夏不能躲避酷暑炎热，秋不能躲避阴雨，冬不能躲避寒冷冰冻，一年四季，没有休息的时候；又有个人的送往迎来，悼念死者、慰问病人，抚养孤儿、养育小孩等等费用都出在里面。象这样辛勤劳苦，还遭受水旱灾害和官府残酷的压榨，征收赋税没有一定的时候，早上发出命令，晚上就要得到钱粮。在准备纳税时，手头有粮的，就把粮半价卖出去，手头没有钱粮的只能出加倍的利息向人借钱完税。于是产生了靠卖田卖屋、卖子孙来还债的情况。可是大商人却屯积货物，追求加倍的利润，小商人开设店铺，贩卖货物，他们控制着稀有的货物和余财，天天在都市里走来走去，乘着政府急需的机会，加倍提高物价。所以他们男的不从事农业生产，女的不养蚕织布，但穿的总是华美的锦绣，吃的总是精美的食物，没有经历过农民种田的痛苦，却占有地里出的农产品。凭着财物很多，他们交接王侯，势力比官僚还大，相互争夺利益；还到处游玩，途中彼此能望见对方的帽子和车盖，他们乘着坚固的车子、赶着肥壮的马，脚穿丝鞋、身上拖着丝织的长衣，这就是商人兼并农民，农民流亡的原因。现在法律上轻视商人，可是商人已经富贵了；法律上尊重农民，可是农民已经处于贫困、卑贱的境地了。所以一般人所尊贵的，正是君主所轻视的商人；官吏所轻视的，正是法律上所尊重的农民。上下相反，喜欢和讨厌的态度相互抵触，这样希望国家富强、法制建全，是不能实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的事情，没有什么事能比使老百姓从事农业生产更为重要的。要老百姓从事农业生产，在于重视粮食。重视粮食，就要在老百姓当中，采取把粮食作为奖赏和惩罚的手段。现在需要号召全国人民把粮食献给政府，使献粮的人能得到爵位，可以免去罪刑。这样，富人有了爵位，农民有了钱，粮食也分散了。能够献出粮食得到爵位的人，都是家有余粮的。从有余粮的人手中得到一些粮食，供政府使用，那贫穷农民的赋税就可以减少，这就是所谓损有余，补不足，命令一出，老百姓就会得到好处。这样符合老百姓的心愿，增加的好处有三点：一是政府需用的物资充足了，二是老百姓的田赋少了，三是鼓励人们从事农业生产。现在法令规定：老百姓有出一匹拉战车的马的，可以免除三人服兵役。车骑，这是国家的军备，所以给献它的人免除兵役。神农教导说：“有十仞高的石头城墙，百步长的注满沸水的护城河，以及百万武装部队，可是没有粮食，还是不能守住。”从这看得出来，粮食，是对于君王大有用途的东西，重视粮食是政事中带根本性的大事。教老百姓交纳粮食，授予他五大夫以上的爵位，只不过免除一个人的兵役、劳役罢了。这出粮食和出战马相比，功用就相差太远了。爵位，是君主专有的东西，皇帝一开口，就可以没有穷尽地授给人爵位。粮食，是老百姓种出来的，出在地里也没有穷尽。而得到高的爵位和免除罪刑，是人们十分向往的事。让天下的人将粮食送到边地，用这来得到爵位、免除罪刑，不超过三年，边防地区的粮食就一定会多起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订鬼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凡天地之间，出现鬼，并不是人死后的精神变成的，都是人们思念想象所造成的。是什么原因造成这种现象的呢？是由于疾病（的折磨）。人生了病就会忧愁害怕，忧愁害怕就好象看见鬼出现了。凡是人无病时就不会怕这怕那。所以得了病躺在床上，就害怕有鬼到来。一害怕就会老是想，想久了就会使得视觉错乱，恍恍惚惚地看见鬼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什么来验证呢？古书上说：“伯乐学习鉴别马的时候，由于用心过度，看到的东西，没有不是马的。宋国庖丁练习解剖牛的本领，三年以后，在他的眼里，没有见过活牛，所看到的全是分解了的）死牛。”这两个人都是专心到了极点。由于老是想着某一个问题，自然而然产生了错觉，看见异乎原物的东西了。人病了看见鬼，如同伯乐看见马，庖丁看见牛一样。伯乐和庖丁看到的其实不是真正的马和牛，由此可见病人所看见的也不是什么鬼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人身体困倦极了，身体疼痛，就说是鬼拿了棍捧鞭子欧打他，好象看见鬼拿着锤子、锁链、绳索，站着守在他的身旁。（这是因为）病人身体疼痛，心里害怕，才虚幻地看见这些的啊。刚得病时心里惊慌害怕，（就好象）看见鬼来了；病重一些就怕死，好象看见鬼在发怒；身上因病感到疼痛，（就好象）看见鬼在打：这都是由于想得过多，产生虚幻的感觉造成的，并不是真有那样的事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心想念事物（的结果），有的表现在视觉上，有的表现在说话上，有的表现在听见的声音上。表现在视觉上的，（好象）看见鬼的形状；表现在听觉上，（好象）听到了鬼的声音；表现在嘴上，（就会）说出鬼的事情。（因此）白天会看到鬼的出现，夜里就会在梦中听到鬼的声音。独自睡在空房之中，如果感到有些害怕，就会梦见好象有人按住他的身体哭泣呢！睡醒见到鬼形，躺下听到鬼声，都是由于精神作用引起的；害怕和想象，都出于同样的情况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晋士人轶事四则译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《王子猷雪夜访戴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徽之字子猷，弃官后住在山阴，一天夜晚下大雪，他睡觉醒来，打开房门，命仆人酌酒，四周望去，白茫茫一片。就起身徘徊，吟咏左思的《招隐诗》，忽然想起戴安道（戴逵字安道）。当时戴安道在剡县，王子猷就在夜晚乘小船到戴安道那里去。走了一夜才走到，到戴安道门前却不上前敲门就又返回了。有人问他这样做的缘故，王子猷回答说：“我本来是乘兴而来，现在兴尽就返回家，为什么一定要见到戴安道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《宾主无愧色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玄与王建武先前不曾相识，后来两人在范宁家相遇，范宁叫两人在一起交谈。张玄于是整理衣襟端正坐好，王建武仔细看了张玄好一会儿，却不答话。张玄大失所望，就要离去。范宁竭力说明挽留张玄。张玄最终还是不肯住下。范宁是王建武的舅舅，于是对王建武说：“张玄是吴中读书人的佼佼者，被时人所赏识，才来到这里，这个人深不可测。”王建武笑着回答说：“张玄如果想认识我，自然应该会到我这里来。”范宁骑上快马迅速告诉张玄，张玄于是重整装束来到王建武那里。两人举杯对饮，说话间没有愧色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《阮籍不拘礼法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阮籍秉性极孝，母亲去世时，他正在和别人下围棋，对方（听说阮籍的母亲去世）要求终止这盘棋，阮籍却要留着这盘棋一赌输赢。接着饮酒两斗，大声一号，吐血几升。等到母亲快要下葬时，吃了一只蒸熟的小猪，喝了两斗酒，然后与母亲作最后的诀别，一直到说不出话，大声一号，于是又吐血几升，过度哀伤，形体消瘦，几乎到了没命的地步。</w:t>
      </w:r>
      <w:r>
        <w:rPr>
          <w:rFonts w:eastAsia="Times New Roman"/>
        </w:rPr>
        <w:t xml:space="preserve"> </w:t>
      </w:r>
      <w:r>
        <w:rPr/>
        <w:t>阮籍又能够用青眼和白眼看人，见到拘于俗礼的人，就用白眼对待他。等到嵇喜来安慰他时，阮籍用白眼对待，嵇喜十分不高兴的回去了。嵇喜的弟弟嵇康听说后，就带着酒夹着琴去拜访他，阮籍高兴，就用青眼对待嵇康。因此，拘于礼法的人都十分恨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阮籍的嫂嫂准备回娘家，阮籍与嫂嫂相见并与嫂嫂告别。有人讥笑他的这种做法，阮籍说：“这些俗礼难道是为我设的吗？”邻居家有个美貌少妇，在柜台前卖酒。阮籍曾前去买酒喝，喝醉了，就睡在这个美貌少妇的旁边。阮籍自己已然不知避嫌，少妇的丈夫了解（阮籍的行为），也就不起什么疑心。兵家的女儿有才气且有姿色，还没有出嫁就死了。阮籍不知道她的父亲和哥哥，径直前往她家哭泣，发泄尽自己心中的悲哀才回来。那种外表坦荡内心纯朴的人，都是这种情况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《王羲之爱鹅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羲之生性喜爱鹅，会稽有一个老妇人养了一只鹅，叫得好听，王羲之想把它买来却没有买到，就带着亲友动身前去观看。老妇人听说王羲之即将到来，就把鹅宰了煮好招待王羲之，王羲之为此叹息了一整天。又有山阴的一个道士，养了些好鹅，王羲之前去观看，心里很是高兴，坚决要求买了这些鹅去。道士说：“只要你能替我抄写《道德经》，我这群鹅就全部送给你。”王羲之高高兴兴的抄写完《道德经》，就用笼子装着鹅回来了，觉得很快乐。他任性率真的情况就是这样。他曾经到他的一个下人家，看到一几案平滑干净，于是就在上面写字，这些字一半楷书一半草书。这些字后来被这个下人的父亲误刮去了，这个下人连着懊恼了好几天。他又曾经在蕺山看见一个老妇人，拿着一把六角扇在叫买。王羲之就在老妇人的六角扇上每面各写了五个字。老妇人开始有些不高兴，王羲之于是对老妇人说：“只要说是王右军书写的，就可以卖得一百钱了。”老妇人照此一说，许多人都争着来买这把扇子。又一天，老妇人又拿着一把扇子来，王羲之笑而不答。王羲之的书法被世人所推崇，就像这样啊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与子俨等疏》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告戒俨、俟、份、佚、佟：天地给人以生命，有生就一定有死，从古到今圣贤的人，有谁能够幸免呢？子夏有话说：“死生有天命，富贵天注定。”“四友”那样的人，亲自接受言谈意旨，连四友这样的人都这么说，足见穷达与否、寿命长短都是不由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年龄已过五十，年少时穷苦，每次因为家里困乏，东西游走。本性坚强学识笨拙，参加事物多不和。自己为自己考虑，一定遗留风俗灾患，勉力弃官隐居，使你们年幼就受饥寒。我曾经感叹东汉霸王的贤妻的话，坏的棉絮自己拥有，为何要使儿子惭愧呢？这是一样的事情。虽然遗憾没有二仲那样的邻居，家里没有像老莱子的妻子，胸怀这样的苦心，自己心里很惭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少时学习弹琴读书，我喜欢悠闲清净，读书有了收获，就高兴得忘了吃饭。看见树木交错着郁郁葱葱，不同季节有不同的鸟鸣声，就有十分高兴。常言道：五六月中，在北窗下睡着，与到凉风刚到，自己认为是伏羲氏以前的人。意识浅见识少，以为这样的生活可以保持下去。随着时间的迁移，体智衰退，盛年之欢不可再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疾病以来，逐渐趋向衰弱，亲人故交不抛弃，每次用药物救我，自己恐怕寿命将要到了。你们这辈从小家境贫寒，每次被驱使做砍柴挑水的劳动，什么时候可以免除啊？挂念在心里，有什么可以说的！但是虽然你们不是同一个母亲所生的，但应当想到四海之内都是兄弟的情义。鲍叔、管仲共同做买卖，分钱的时候管仲总要多占一点，但是鲍叔不觉得他贪财，因为知道他家里穷。归生、伍举都是春秋时楚国人，二人交情很好，后来伍举因罪逃到了晋国做官；归生与他相遇，二人铺荆而坐，共叙旧情。就是因为在鲍叔帮助下，管仲变失败为成功，在归生帮助下，伍举于失败（因罪出逃）后回国立了功。其他人尚且如此，何况同父辈的人啊！颍川的韩元长，汉朝末的名士，身份为卿佐，八十岁死了。兄弟一起居住，直到终身。济北的氾稚春，晋国时的操行人，七世用共同的财产，家人没有怨怒的脸色。《诗经》说：“对于古人的崇高道德则敬仰，对于他们的高尚行为则遵行、学习。”即使不能那样，诚心诚意地崇尚他们。你们可要慎重啊！我没什么再说的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苏武传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武字子卿，年轻时凭着父亲的职位，兄弟三人都做了皇帝的侍从，并逐渐被提升为掌管皇帝鞍马鹰犬射猎工具的官。当时汉朝廷不断讨伐匈奴，多次互派使节彼此暗中侦察。匈奴扣留了汉使节郭吉、路充国等前后十余批人。匈奴使节前来，汉朝庭也扣留他们以相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元前</w:t>
      </w:r>
      <w:r>
        <w:rPr/>
        <w:t>100</w:t>
      </w:r>
      <w:r>
        <w:rPr/>
        <w:t>年，且鞮刚刚立为单于，唯恐受到汉的袭击，于是说：“汉皇帝，是我的长辈。”全部送还了汉廷使节路充国等人。汉武帝赞许他这种通晓情理的做法，于是派遣苏武以中郎将的身份出使，持旄节护送扣留在汉的匈奴使者回国，顺便送给单于很丰厚的礼物，以答谢他的好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武同副中郎将张胜以及临时委派的使臣属官常惠等，加上招募来的士卒、侦察人员百多人一同前往。到了匈奴那里，摆列财物赠给单于。单于越发傲慢，不是汉所期望的那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于正要派使者护送苏武等人归汉，适逢缑王与长水人虞常等人在匈奴内部谋反。缑王是昆邪王姐姐的儿子，与昆邪王一起降汉，后来又跟随浞野侯赵破奴重新陷胡地，在卫律统率的那些投降者中，暗中共同策划绑架单于的母亲阏氏归汉。正好碰上苏武等人到匈奴。虞常在汉的时候，一向与副使张胜有交往，私下拜访张胜，说：“听说汉天子很怨恨卫律，我虞常能为汉廷埋伏弩弓将他射死。我的母亲与弟弟都在汉，希望受到汉廷的照顾。”张胜许诺了他，把财物送给了虞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多月后，单于外出打猎，只有阏氏和单于的子弟在家。虞常等七十余人将要起事，其中一人夜晚逃走，把他们的计划报告了阏氏及其子弟。单于子弟发兵与他们交战，缑王等都战死；虞常被活捉。单于派卫律审处这一案件。张胜听到这个消息，担心他和虞常私下所说的那些话被揭发，便把事情经过告诉了苏武。苏武说：“事情到了如此地步，这样一定会牵连到我们。受到侮辱才去死，更对不起国家！”因此想自杀。张胜、常惠一起制止了他。虞常果然供出了张胜。单于大怒，召集许多贵族前来商议，想杀掉汉使者。左伊秩訾说：“假如是谋杀单于，又用什么更严的刑法呢？应当都叫他们投降。”单于派卫律召唤苏武来受审讯。苏武对常惠说：“丧失气节、玷辱使命，即使活着，还有什么脸面回到汉廷去呢！”说着拔出佩带的刀自刎，卫律大吃一惊，自己抱住、扶好苏武，派人骑快马去找医生。医生在地上挖一个坑，在坑中点燃微火，然后把苏武脸朝下放在坑上，轻轻地敲打他的背部，让淤血流出来。苏武本来已经断了气，这样过了好半天才重新呼吸。常惠等人哭泣着，用车子把苏武拉回营帐。单于钦佩苏武的节操，早晚派人探望、询问苏武，而把张胜逮捕监禁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武的伤势逐渐好了。单于派使者通知苏武，一起来审处虞常，想借这个机会使苏武投降。剑斩虞常后，卫律说：“汉使张胜，谋杀单于亲近的大臣，应当处死。单于招降的人，赦免他们的罪。”举剑要击杀张胜，张胜请求投降。卫律对苏武说：“副使有罪，应该连坐到你。”苏武说：“我本来就没有参予谋划，又不是他的亲属，怎么谈得上连坐？”卫律又举剑对准苏武，苏武岿然不动。卫律说：“苏君！我卫律以前背弃汉廷，归顺匈奴，幸运地受到单于的大恩，赐我爵号，让我称王；拥有奴隶数万、马和其他牲畜满山，如此富贵！苏君你今日投降，明日也是这样。白白地用身体给草地做肥料，又有谁知道你呢！”苏武毫无反应。卫律说：“你顺着我而投降，我与你结为兄弟；今天不听我的安排，以后再想见我，还能得到机会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武痛骂卫律说：“你做人家的臣下和儿子，不顾及恩德义理，背叛皇上、抛弃亲人，在异族那里做投降的奴隶，我为什么要见你！况且单于信任你，让你决定别人的死活，而你却居心不平，不主持公道，反而想要使汉皇帝和匈奴单于二主相斗，旁观两国的灾祸和损失！南越王杀汉使者，结果九郡被平定。宛王杀汉使者，自己头颅被悬挂在宫殿的北门。朝鲜王杀汉使者，随即被讨平。唯独匈奴未受惩罚。你明知道我决不会投降，想要使汉和匈奴互相攻打。匈奴灭亡的灾祸，将从我开始了！”卫律知道苏武终究不可胁迫投降，报告了单于。单于越发想要使他投降，就把苏武囚禁起来，放在大地窖里面，不给他喝的吃的。天下雪，苏武卧着嚼雪，同毡毛一起吞下充饥，几日不死。匈奴以为神奇，就把苏武迁移到北海边没有人的地方，让他放牧公羊，说等到公羊生了小羊才得归汉。同时把他的部下及其随从人员常惠等分别安置到别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武迁移到北海后，粮食运不到，只能掘取野鼠所储藏的野生果实来吃。他拄着汉廷的符节牧羊，睡觉、起来都拿着，以致系在节上的牦牛尾毛全部脱尽。一共过了五、六年，单于的弟弟於靬王到北海上打猎。苏武会编结打猎的网，矫正弓弩，於靬王颇器重他，供给他衣服、食品。三年多过后，於靬王得病，赐给苏武马匹和牲畜、盛酒酪的瓦器、圆顶的毡帐篷。王死后，他的部下也都迁离。这年冬天，丁令人盗去了苏武的牛羊，苏武又陷入穷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初，苏武与李陵都为侍中。苏武出使匈奴的第二年，李陵投降匈奴，不敢访求苏武。时间一久，单于派遣李陵去北海，为苏武安排了酒宴和歌舞。李陵趁机对苏武说：“单于听说我与你交情一向深厚，所以派我来劝说足下，愿谦诚地相待你。你终究不能回归本朝了，白白地在荒无人烟的地方受苦，你对汉廷的信义又怎能有所表现呢？以前你的大哥苏嘉做奉车都尉，跟随皇上到雍的棫宫，扶着皇帝的车驾下殿阶，碰到柱子，折断了车辕，被定为大不敬的罪，用剑自杀了，只不过赐钱二百万用以下葬。你弟弟孺卿跟随皇上去祭祀河东土神，骑着马的宦官与驸马争船，把驸马推下去掉到河中淹死了。骑着马的宦官逃走了。皇上命令孺卿去追捕，他抓不到，因害怕而服毒自杀。我离开长安的时候，你的母亲已去世，我送葬到阳陵。你的夫人年纪还轻，听说已改嫁了，家中只有两个妹妹，两个女儿和一个男孩，如今又过了十多年，生死不知。人生像早晨的露水，何必长久地像这样折磨自己！我刚投降时，终日若有所失，几乎要发狂，自己痛心对不起汉廷，加上老母拘禁在保宫，你不想投降的心情，怎能超过当时我李陵呢！并且皇上年纪大了，法令随时变更，大臣无罪而全家被杀的有十几家，安危不可预料。你还打算为谁守节呢？希望你听从我的劝告，不要再说什么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武说：“我苏武父子无功劳和恩德，都是皇帝栽培提拔起来的，官职升到列将，爵位封为通侯，兄弟三人都是皇帝的亲近之臣，常常愿意为朝庭牺牲一切。现在得到牺牲自己以效忠国家的机会，即使受到斧钺和汤镬这样的极刑，我也心甘情愿。大臣效忠君王，就像儿子效忠父亲，儿子为父亲而死，没有什么可恨，希望你不要再说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陵与苏武共饮了几天，又说：“你一定要听从我的话。”苏武说：“我料定自己已经是死去的人了！单于一定要逼迫我投降，那么就请结束今天的欢乐，让我死在你的面前！”李陵见苏武对朝廷如此真诚，慨然长叹道：“啊，义士！我李陵与卫律的罪恶，上能达天！”说着眼泪直流，浸湿了衣襟，告别苏武而去。李陵不好意思亲自送礼物给苏武，让他的妻子赐给苏武几十头牛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来李陵又到北海，对苏武说：“边界上抓住了云中郡的一个俘虏，说太守以下的官吏百姓都穿白的丧服，说是皇上死了。”苏武听到这个消息，面向南放声大哭，吐血，每天早晚哭吊达几月之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汉昭帝登位，几年后，匈奴和汉达成和议。汉廷寻求苏武等人，匈奴撒谎说苏武已死。后来汉使者又到匈奴，常惠请求看守他的人同他一起去，在夜晚见到了汉使，原原本本地述说了几年来在匈奴的情况。告诉汉使者要他对单于说：“天子在上林苑中射猎，射得一只大雁，脚上系着帛书，上面说苏武等人在北海。”汉使者万分高兴，按照常惠所教的话去责问单于。单于看着身边的人十分惊讶，向汉使道歉说：“苏武等人的确还活着。”于是李陵安排酒筵向苏武祝贺，说：“今天你还归，在匈奴中扬名，在汉皇族中功绩显赫。即使古代史书所记载的事迹，图画所绘的人物，怎能超过你！我李陵虽然无能和胆怯，假如汉廷姑且宽恕我的罪过，不杀我的老母，使我能实现在奇耻大辱下积蓄已久的志愿，这就同曹沫在柯邑订盟可能差不多，这是以前所一直不能忘记的！逮捕杀戮我的全家，成为当世的奇耻大辱，我还再顾念什么呢？算了吧，让你了解我的心罢了！我已成异国之人，这一别就永远隔绝了！”李陵起舞，唱道：“走过万里行程啊穿过了沙漠，为君王带兵啊奋战匈奴。归路断绝啊刀箭毁坏，兵士们全部死亡啊我的名声已败坏。老母已死，虽想报恩何处归！”李陵泪下纵横，于是同苏武永别。单于召集苏武的部下，除了以前已经投降和死亡的，总共跟随苏武回来的有九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武于汉昭帝始元六年（前</w:t>
      </w:r>
      <w:r>
        <w:rPr/>
        <w:t>81</w:t>
      </w:r>
      <w:r>
        <w:rPr/>
        <w:t>年）春回到长安。昭帝下令叫苏武带一份祭品去拜谒武帝的陵墓和祠庙。任命苏武做典属国，俸禄中二千石；赐钱二百万，官田二顷，住宅一处。常惠、徐圣、赵终根都任命为皇帝的侍卫官，赐给丝绸各二百匹。其余六人，年纪大了，回家，赐钱每人十万，终身免除徭役。常惠后来做到右将军，封为列侯，他自己也有传记。苏武被扣在匈奴共十九年，当初壮年出使，等到回来，胡须头发全都白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乌江自刎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羽的军队在垓下安营扎寨，士兵越来越少，粮食也吃没了，刘邦的汉军和韩信、彭越的军队又层层包围上来。夜晚，听到汉军的四周都在唱着楚地的歌谣，项羽大惊失色地说：“汉军把楚地都占领了吗？不然，为什么汉军中楚人这么多呢？”项羽连夜起来，到军帐中喝酒。回想过去，有美丽的虞姬，受宠爱，常陪在身边，有宝马骓，常骑在胯下。而今……于是项羽就慷慨悲歌，自己作诗道：“力能拔山啊豪气压倒一世，天时不利啊骓马不驰。骓马不驰啊怎么办，虞姬啊虞姬你怎么办！”唱了一遍又一遍，虞姬也同他一起唱。项羽泪流数行，身边侍卫也都哭了，谁也不能抬头看项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项羽跨上战马，部下壮士八百多人骑马跟随，当晚从南面突出重围，纵马奔逃。天亮的时候，汉军才察觉，就命令骑兵将领灌婴率领五千骑兵追击项羽。项羽渡过淮河，能跟上项羽的骑兵只有一百多人了。项羽走到阴陵时，迷路了，向一农夫问路，老农骗他说：“往左拐。”项羽往左走，就陷入了一片低洼地里，所以又被汉军追上了。项羽又率兵向东走，到了东城的时候，只剩下二十八个骑兵了，而追击的汉军骑兵有几千人。项羽自己估计这回不能逃脱了，对手下骑兵说：“我从起兵打仗到现在已经八年了，亲身经历七十余次战斗，从没有失败过，所以才称霸天下。但是今天却终于被困在这里，这是上天要我灭亡，不是我用兵打仗的错误啊。我今天当然是要决一死战，愿为大家痛快地打一仗，定要打胜三次，为各位突出重围，斩杀汉将，砍倒帅旗，让各位知道这是上天要亡我，不是我用兵打仗的错误。”于是就把他的随从分为四队，朝着四个方向。汉军层层包围他们，项羽对他的骑兵说：“我再为你们斩他一将。”命令四队骑兵一起向下冲击，约定在山的东面分三处集合。于是项羽大声呼喝向下直冲，汉军都溃败逃散，果然斩杀了汉军一员大将。这时赤泉侯杨喜担任骑兵将领，负责追击项羽，项羽瞪眼对他大喝，赤泉侯杨喜连人带马惊慌失措，倒退了好几里。项羽同他的骑兵在约定的三处会合。汉军不知道项羽在哪一处，便把军队分成三部分，重新包围上来。项羽就冲出来，又斩了汉军的一个都尉，杀死百余人。再一次集合他的骑兵，发现只不过损失了两个人，便问他的随骑道：“怎么样？”骑兵们都佩服地说：“真像您说的那样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项羽就想东渡乌江。乌江的亭长撑船靠岸等待项羽，他对项羽说：“江东虽小，也还有方圆千里的土地，几十万的民众，也足够称王的了，请大王急速过江。现在只有我有船，汉军即使追到这，也没有船只可渡。”项羽笑道：“上天要亡我，我还渡江干什么？况且我项羽当初带领江东的子弟八千人渡过乌江向西挺进，现在无一人生还，即使江东的父老兄弟怜爱我而拥我为王，我又有什么脸见他们呢？或者即使他们不说，我项羽难道不感到内心有愧吗？”接着对亭长说：“我知道您是忠厚的长者，我骑这匹马五年了，所向无敌，常常日行千里，我不忍心杀掉它，把它赏给你吧！”于是命令骑马的都下马步行，手拿短小轻便的刀剑交战。仅项羽一人就杀死汉军几百人。项羽自己也负伤十多处。忽然回头看见了汉军骑兵司马吕马童，说：“你不是我的老朋友吗？”吕马童面向项羽，指项羽给王翳看，说道：“这个人就是项羽。”项羽便说道：“我听说汉王悬赏千两黄金要买我的脑袋，并封为万户侯，我就送你这点好处吧！”说完就自杀身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华佗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佗，字元化，沛国谯县人，又名敷。在徐州一带游历求学，通晓几种经籍。沛国相陈硅荐举他为孝廉，大尉黄碗征辟他，都不去。他通晓养生的方法，当时人们以为他年近百岁，但仍保持着壮年的容貌。他又精于医方与用药，他治疗疾病，配制汤剂不过几味药物。他对药物的分量心中有数，不再经过称量，煮熟了就给病人饮服，告诉病人服药的多少和注意事项，这样药服完病便好了。如果需要艾灸，不过选一两处穴位，每处不过灸七八次，病痛便消除了。如果需要扎针，也不过选一两处穴位，下针时告诉病人：“针应当到达哪里，若针已到达，就告诉医生。”病人说：“已经到了。”随即拔针，病也就随着消除了。如果身体内部患病，扎针服药的效用达不到患处，必须动手术剖开切除的，便让病人服下麻沸散，一会儿工夫病人就像醉死一样什么都不知道，于是华佗就破腹取出患结。病患如果是在肠子里，就切开肠子进行清洗，再把腹部逢合，在伤口敷上药膏，四五天后伤口便痊愈了，不再疼痛，病人自己也没有感觉，一个月左右，伤口就会完全长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郡府中的官吏儿寻、李延一块来找华佗看病，两人都是头痛发热，所感到的病情完全一样。华佗说：“儿寻应当下泄，李延应当发汗。”有人提出疑问说为什么同病而治疗方法不同。华佗说：“儿寻的身体外实内虚，李延的身体内实外虚，所以治疗他们应当用不同的方法。”随即给两人不同的药物，次日早晨两人的病都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邮徐毅得了病，华佗前去看病。徐毅对华佗说：“昨天叫医曹吏刘租在胃管扎针之后，便不时咳嗽感到难受，想睡也睡不好。”华佗说：“针没有扎到胃管，却错扎到了肝上，饮食会一天天地减少，五天后就死无可救了。”结果同华佗说的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佗在路上行走，见到一个患咽喉阻塞症的人，很想吃东西却又咽不下去，家里人想用车拉着他前去求医。华佗听到那个呻吟，停车前去看望，告诉他们说：“刚才经过的路旁有个卖饼店，那里有蒜泥和酸醋，从那里买三升给病人喝了，疾病自然就会消除。”按华佗说的做了。病人立刻吐出一条蛇，把它悬挂在车边，想去拜访华佗。华佗还没有回来，小孩子在门前游戏，迎面看见了，便相互说：“车边挂着蛇的人，想必就是我们爷爷了。”病人向前走进华佗家就坐，看见华佗家北墙上悬挂的这类蛇大约有几十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陵太守陈登得了病，胸中烦闷，面色发红，不想吃饭。华佗为他诊脉后说：“您胃中有几升虫，将要成为里面的痈疽，这是吃生腥东西造成的。”立即配制了二升汤药，让他先服一升，过了一会儿，又让他全部服完。大约一顿饭工夫，吐出了大约三升虫，红色的头还在蠕动，半截身子像是生鱼片。陈登的病就这样痊愈了。华佗说：“此病三年后还要发作，遇到良医就可以治好。”果然病在华佗所说的日期又发作了，当时华佗不在，结果陈登像华使所说的那样死去了。……华佗医术的高超，就是像这样啊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赤壁之战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初，鲁肃听说刘表已死，（便）对孙权说：“荆州与我国邻接，地理形势险要、坚固，土地肥沃、广阔，人口繁多，生活富裕，如能占为已有，这是开创帝王之业的凭借。现在刘表刚死，他的两个儿子（刘琦、刘琮）又不和协，军队中的那些将领，有的拥戴刘琦，有的拥戴刘琮。刘备是天下骁悍的雄杰，与曹操有仇，寄居在刘表那里，刘表妒忌他的才能而不能重用（他）。如果刘备和刘表的部下们同心协力，上下一致，就应当安慰他们，与他们结盟友好；如果他们离心离德，就另作打算，以成就（我们的）大事。请让我能够奉命去慰问刘表的两个儿子，同时慰劳军中掌权的人物，并劝说刘备安抚刘表的部下，同心一意，共同对付曹操，刘备必定高兴而听从我们的意见。如果这件事能够成功，天下大势可以决定了。现在不赶快前去，恐怕就被曹操占了先。”孙权即刻派鲁肃前往。（鲁肃）到夏口，听说曹操已向荆州进发，（于是）日夜兼程，等到到了南郡，刘琮已投降曹操，刘备向南撤退，鲁肃直接去迎他，与刘备在当阳县长坂坡相会。鲁肃转达孙权的意思，（和他）讨论天下大事的势态，表示恳切慰问的心意，并且问刘备说：“刘豫州现在打算到哪里去？”刘备说：“我和苍梧太守吴巨有老交情，打算去投奔他。”鲁肃说：“孙讨虏为人聪明仁惠，敬重、礼待贤才，江南的英雄豪杰都归顺、依附他，已经占据了六个郡，兵精粮足，足够用来成就大业。现在为您筹划，不如派遣亲信主动去结好东吴，以共建大业。（但是您）却打算投奔吴巨，吴巨是个平庸的人，又处在偏远的郡地，很快被人呑并，难道能够依靠吗？”刘备很高兴。鲁肃又对诸葛亮说：“我是子瑜的朋友。”两个人随即（也因子瑜的关系）交了朋友。子瑜就是诸葛亮的哥哥诸葛瑾，在江东避乱，是孙权的长史。刘备采纳了鲁肃的计谋，率兵进驻鄂县的樊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曹操将要从江陵顺江东下，诸葛亮对刘备说：“事情很危急，请让我奉命去向孙将军求救。”于是与鲁肃一起去见孙权。诸葛亮在柴桑见到了孙权，劝孙权说：“天下大乱，将军您在江东起兵，刘豫州的汉南招收兵马，与曹操共同争夺天下。现在曹操削平大乱，大致已稳定局面，于是攻破荆州，威势震动天下。英雄没有施展本领的地方，所以刘豫州逃遁到这里，希望将军估量自己的实力来对付这个局面！如果能用江东的兵力同中原对抗，不如趁早同他绝裂；如果不能，为什么不放下武器、捆起铠甲，向他面北朝拜称臣呢！现在将军外表上假托服从的名义，而内心里怀着犹豫不决的心思，局势危急而不能决断，大祸没几天就要临头了！”孙权说：“假若如你所说，刘豫州为什么不向曹操投降呢？”诸葛亮说：“田横，（不过是）齐国的一个壮士罢了，还能恪守节义不受屈辱；何况刘豫州（是）汉王室的后代，英明才智超过所有的当代人，众人敬仰、倾慕他，就象水归大海一样。如果事情不成功，就是天意，怎能再居于其下呢？”孙权发怒说：“我不能拿全东吴的土地，十万将士，来受人控制，我的主意决定了！除了刘豫州就没了（同我一齐）抵挡曹操的了，可是刘豫州在刚打败仗之后，怎能抗得住这个大难呢？”诸葛亮说：“刘豫州的军队虽然在长坂坡打了败仗，（但是）现在归队的士兵加上关羽率领的精锐水兵还有一万人，刘琦收拢江夏的战士也不也于一万人。曹操的军队远道而来已疲惫不堪，听说追逐刘豫州，轻装的骑兵一日一夜跑三百多里，这就是所谓‘强弓发出的箭到了尽头，连鲁国的薄绢也穿不透’啊，所以兵法上忌讳这样做，说‘一定会使主帅遭到挫败’。况且北方的水兵，不习惯在水上作战；还有，荆州的民众所以归附曹操，是被他武力的威势所逼，不是发自内心的顺服。现在将军当真能派锰将统领几万大军，与刘豫州协同规划、共同努力，攻破曹操的军队就是必然的了。曹操的军队被打败，势必退回到北方；如果是这样，荆州、吴国的势力就会强大，三国分立的形势就会出现。成败的关键，就在今天！”孙权听说非常高兴，就同部下们谋划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，曹操送给孙权一封住说：“近来我奉皇帝命令讨伐有罪的人，军旗指向南方，刘琮投降。现在训练了水军八十万之多，正要同将军在东吴会战。”孙权将这封信拿给部下的众人看，没有一个不象听到巨响而失去了常态。长史张昭等人说：“曹操是豺狼猛虎，挟持着皇帝来征讨天下，动不动以朝廷（的名义）为借口，现在抗拒他，事情更为不利。再说将军抗拒曹操的主要凭借是长江；现在曹操得到荆州，占有了那里的全部领地，刘表组建的水军，大小战船甚至用千位数计算，曹操将这些战船全部沿江摆开，同时还有步兵，水陆一齐进攻，（这样一来）长江的险要地势已经同我方共同占有了。而实力的大小、强弱又不能相提并论。我以为最好的打算是不如迎顺他。”（这时）只有鲁肃沉默不语。孙权起身去厕所，鲁肃追到屋檐下。孙权知他来意，握着他的手说：“您要说什么？”鲁肃说：“刚才我察看众人的议论，（是）专门想贻误将军，不值得与（他们）谋划大事。现在我鲁肃迎顺曹操，曹操想必会把我送还乡里，品评我的名位，还少不得（让我做一个）最低等的曹里的小差事，坐牛车，吏卒跟随，交往士大夫们，然后逐渐升官，仍然不低于州郡一类的职位。将军您迎顺曹操，会得到一个什么归宿呢？希望您早定大计，不要采纳那些人的意见！”孙权叹息说：“这些人所持的议论，非常让我失望。现在你阐明利害，正与我的想法一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时，周瑜奉命到番阳去了，鲁肃劝孙权召周瑜回来。周瑜回来，对孙权说：“曹操虽然在名义上是汉朝丞相，其实是汉朝的奸贼。将军凭着非常的武功和英雄的才具，还继有父兄的功业，占据着江东，土地方圆几千里，军队精良，物资丰裕，英雄们都原意为国效力，正应当横行天下，替汉朝除去残暴、邪恶之人；况且曹操是自来送死，怎么可以迎顺他呢？请允许（我）为将军谋划这件事。现在北方还没有平定，马超、韩遂还在函谷关以西，是曹操的后患；而曹操的军队放弃鞍马，依仗船只，与东吴争高下。现在又天气严寒，战马没有草料。驱赶着中原的士兵很远地跋涉在江南的多水地带，不服水土，一定会生疾病。这几项都是用兵的禁忌，而曹操却都贸然实行。将军捉拿曹操，应当正在今天。我周瑜请求率领几万精兵，进驻夏口，保证替将军打败他！”孙权说：“老贼想废除汉朝自立为帝（已经）很久了，只是顾忌袁绍、袁术、吕布、刘表与我罢了；现在那几个雄杰已被消灭，只有我还存在。我和老贼势不两立，你说应当迎战，很合我的心意。这是苍天把你交给我啊。”于是拔刀砍断面前放奏章的桌子，说：“各位文武官员，敢有再说应当迎顺曹操的，就和这奏案一样！”于是散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天夜里，周瑜又去见孙权说：“众人只见曹操信上说水军、步兵八十万而个个害怕，不再考虑它的真假，便发出投降的议论，是很没道理的。现在按实际情况查核，他所率领的中原军队不过十五六万，而且早已疲惫；所得到的刘表的军队，最多七八万罢了，而且都三心二意。用疲惫染病的士兵控制三心二意的军队，人数虽多，也很不值得畏惧。我只要有精兵五万，已经足够制服它，希望将军不要忧虑！”孙权抚摸着周瑜的背说：“公瑾，您说到这里，很合我的心意。子布、元表等人只顾妻子儿女，夹杂着个人的打算，很让我失望；只有您和子敬与我一致，这是苍天让你二人辅助我啊！五万兵难在仓猝之集合起来，已选好三万人，船只、粮草、战斗用具都已办齐。你与子敬、程公就先行出发，我会继续派出军队，多多装载物资、粮食，作您的后援。您能对付曹操就同他决战，倘若万一战事不利，就撤回到我这里，我当和孟德决一死战。”于是任命周瑜、程普为正、副统帅，率兵与刘备同力迎战曹操；任命鲁肃为赞军校尉，协助计划作战的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孙、刘联军）进军，与曹操（的军队）在赤壁相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时曹操军中的士兵们已经有流行病，刚一交战，曹操的军队（就）失利，（曹操）率军退到江北驻扎。周瑜的军队驻扎在南岸，周瑜部下的将领黄盖说：“现在敌多我少，很难同（他们）持久对峙。曹操的军队正好把战船连接起来，首尾相接，可用火烧来打退他们。”于是调拨十只大小战船，装满干苇和枯柴，在里面灌上油，外面用帷帐包裹，上面树起旗帜，预备好轻快小船，系在战船的尾部。先送信给曹操，假称要投降。这时东南风来势很急，黄盖把十只战船排在最前头，（到）江中挂起船帆，其余船只都依次前进。曹操军中的将领、士兵都走出营房站在那里观看，指着说黄盖前来投降。离曹操军队二里多远时，（各船）同时点起火来，火势很旺，风势很猛，船只往来象箭一样，把曹操的战船全部烧着，并蔓延到岸上军营。霎时间，烟火满天，人马烧死的、淹死的很多。周瑜等率领着轻装的精兵跟在他们后面，擂鼓震天，曹操的军队彻底溃散了。曹操带领军队从华容道步行逃跑，遇上泥泞的道路，道路不能通行，天又（刮起）大风，就命疲弱的士兵都去背草填路，骑兵才得以通过。疲弱的士兵被骑兵践踏，陷在泥中，死的很多。刘备、周瑜水陆一齐前进，追击曹操到了南郡。这时，曹操的军队饥饿、瘟疫交加，死了将近大半。曹操于是留下征南将军曹仁、横野将军徐晃把守江陵，折冲将军乐进把守襄阳，（自己）率领（其余）的军队退回北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与博昌父老书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月某日，骆宾王恭敬的写信给博昌的父老乡亲：接到来信，得知乡亲们都平安无事，我很高兴，我很高兴啊！突然分别，流落在异乡的土地上。低头看到春天长满青草的小洲，抬头望见夏天苍翠碧绿的青山，触发我对故乡的长久思念。秋天的白露，易逝的时光。古人说：离别容易相见难，不是这样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从我和父老乡亲们离别，一晃已一十五年了。朋友们有的已经去世，大概活着的没有一半了。张学士如同早晨的露水一样（忽然）消失，辟闾公也突然到了阴间地府。原来的差吏门人，也多半离开人世。德高望重的老人，只能看到他们长满松柏的坟地。哎！阴阳之间，生与死永远的隔绝。人生短促，天道也说不清。感慨今天，感怀过去，不知不觉眼泪滚滚而下。况且人生苦短，死生无常。追忆思念死去的人，我活在世上又能有多久？哀因物而产生，情因事而伤感。虽然庄子视天地万物为一个手指那样轻，大概也是早觉悟到人生的劳苦。秦佚大哭三声，岂能为老子之死而忘情？哽咽哭泣，还有什么话可说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听说移博昌县城到乐安旧城，官署衙门，全都迁往乐安。博昌的街道巷里，只留下一个个空名。荒无人迹的道路上，多年来杂草丛生，野草长到了旧时的房舍。站在断墙残壁上四下一望，坟地上的树木比故人还多。哎！仙鹤归来，辽东的城郭已物是人非了；时光流逝，汉南的陵谷已今非昔比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的先父，出任博昌县令，美好的德政虽然已经久远，但留下来的仁爱至今仍然留存。遥望博昌故城，天地是何心肠，令人如此悲伤？虽然博昌城四周有山河之险，但这时却成了无棣的废墟；虽然到处长满坟松茔柏，但仍有家乡的亲切之感。所以每每怀想过去，还望再回故地。只因公务繁忙，空有心愿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丰收，世事太平。田家父老，无事闲谈，高高兴兴，自得其乐。畅饮农家的浊酒，高兴得忘记了烦忧。所以及时行乐，高高兴兴度过岁末。还能惠念旧谊，追想从前的游乐吗？恨的是一抬脚就可以望到，所经之路离家乡很近了。长时间地站立在四通八达的大路上徒自嗟伤，无缘无故的停住车子在路旁。自然美景我无心观赏，身体留在路上，心神却飞向家乡。家乡的山河历历在目，父老乡亲仍然离得很远。因此内心苦闷，更添些无尽的叹息。难以忘掉旧日的情谊，一封信哪能写尽千言万语呢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山中与裴秀才迪书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正是农历十二月的末尾，气候温和舒畅，旧居蓝田山很可以一游。您正在温习经书，仓猝中不敢打扰，就自行到山中，在感配寺休息，跟寺中主持一起吃完饭，便离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向北渡过深青色的灞水，月色清朗，映照着城郭。夜色中登上华子冈，见辋水泛起涟漪，水波或上或下，水中的月影也随同上下。那寒山中远远的灯火，火光忽明忽暗在林外看得很清楚。深巷中狗叫，叫声像豹叫一样。村子里传来舂米声，又与稀疏的钟声相互交错。这时，我独坐在那里，跟来的僮仆已入睡，多想从前你我于搀着手吟诵诗歌，在狭窄的小路上漫步，临近那清澈流水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到了春天，草木蔓延生长，春天的山景更可观赏，轻捷的鲦鱼跃出水面，白色的鸥鸟张开翅膀，晨露打湿了青草地，麦田里雉鸟在清晨呜叫，这些景色离现在不远了，（您）能和我一起游玩吗</w:t>
      </w:r>
      <w:r>
        <w:rPr/>
        <w:t>?</w:t>
      </w:r>
      <w:r>
        <w:rPr/>
        <w:t>如果你天性不是与众不同的话，难道我能把邀请你当作闲事吗？而这当中有很深的旨趣啊！不要忽略。因为有载运黄檗的人出山，托他带给你这封信，不一一详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送宗判官归滑台序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丈夫哪个没有奔走天下、安邦定国的远大志向？我和宗衮在两年之间，会面了又离别，离别了又会面，这当中来来去去所经历的路程，总共有三万里。为什么说有这么长的路程呢？去年春天，我们两人在京城相会，当时我去桂林，宗衮去滑台；今年秋天，我们竟然料想不到又在桂林相会；过了没多久，宗衮因为国事的缘故又回到滑台。坐船坐车，来来往往，哪里只止三万里呢？人的一生有多久？刚聚在一起，突然间又要分别，象这样相距遥远，更何况像这样的知己朋友极难遇上，还有什么好说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正值十一月，我们几个朋友出城到野外为宗衮饯行。秋天的天空洁净无杂物，像是俯向红色的山崖。再加上万重高山耸立，像从平地上突起。山像铁那么黑，像笔锋那么尖。又有阳江、桂江，从军城旁流过，向南流淌，喷薄进入大海，浸润着海中的蓬莱、方丈、瀛洲三座神山，处在朝廷的那些官员们，哪里知道遥远的边地还有这么美好的山水？山水既是这样，人也是这样，都充满情趣。宗衮面对此情此景，与我分手。忘记我还是可以的，怎么能忘掉这美好的山水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送李愿归盘古序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行山的南麓有个叫盘谷的地方。盘谷中间，泉水甜美而土地肥沃，草木丰茂，居民稀少。或者说：“因为它处在两山环抱之间，所以叫‘盘’。”或者说：“这个谷，境地幽静而山势险阻，是隐居的人盘旋的地方。”我的朋友李愿就隐居在这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愿曾经发过这样的议论：“人们称之为大丈夫的，我太知道了。那就是要施利益恩泽于人，让自己的名望声誉昭著于世。他们坐在庙堂朝廷之上，任免文武百官，辅佐天子发布诏令。到了外地，就树起旗旄，罗列着弓箭，武士在前面喝道，随从把路都堵塞了，供应服侍的人，拿着各自的东西，夹道奔驰。喜有赏，怒有罚。才智杰出之土拥满跟前，道古称今地赞扬他们盛大的功德，教对方听起来很入耳而不厌烦。此外还有那些眉毛弯弯脸蛋儿丰满的美人，声音清脆而体态轻盈，外貌秀美而内心聪颖，飘动着轻轻的衣襟，低拖着长长的袖子，扑面粉白而描眉黛绿，舒适地养在一列列的后房里，失去依仗而妒忌别人受宠，为了博取怜爱而斗美争妍。这就是那些被天子赏识、为当代出力的大丈夫的所作所为啊。我倒并非厌恶这些而故意逃避，只是人各有命，不可能侥幸得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要是在草野之间过穷困的隐居生活，登高可以望远，一天到晚坐在茂盛的树林里悠然自得，用清澈的泉水把自己洗得很洁净。从山上采来的，甘美可口；从水中钓到的，鲜嫩可食。生活作息没有一定的时间，只要舒适就行。与其当面听到赞誉之辞，不如背后不遭人毁谤；与其身体得到快乐，不如内心无所忧虑。不受官车官服的束缚，也没有遭刀锯刑戮的危险，天下治乱不须知道，贬谪升迁一概不闻。这是那些生不逢时的大丈夫所能做的，我就是这样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另外一种人则在公卿的门前伺候，奔走于势利途中，脚刚迈出又犹豫不前，口刚张开又嗫嚅不语，处于污秽之中而不知羞愧，触犯刑律而将遭诛戮，即使这样还想万一能侥幸发迹，直到老死而后已，在为人处世上哪种人贤哪种人不肖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昌黎韩愈，听了这番话而不觉心气为之一壮，就敬他的酒为他唱了这首歌说：“盘谷中间，有你先生的家园。盘谷的土地，可以种植。盘谷的清泉，可以洗濯可以盘桓。盘谷山势险阻，又有谁来争夺你先生的住所？又幽又深，空阔得能广为包容；又弯又曲，走过去又绕回到原处。赞叹盘谷的乐趣啊，快乐久长。虎豹的脚迹远去啊，蛟龙逃遁深藏。鬼神守护着啊，呵禁不祥。注意饮食啊长寿而健康，没有不满足的啊又有什么奢望？给我的车辖上好油啊还喂好我的马，跟随先生你去盘谷啊，让我一辈子在那儿栖息徜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与元微之书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月十日夜晚，乐天告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之啊微之！不见您的面已经三年了，没有收到您的信快要两年了，人生有多少时日，我和您竞这样长久离别？何况把胶和漆一样紧紧相联的两颗心，分放在南北相隔的两个人身上，彼此上前不能在一起。后退不能相忘，牵制隔离，各自都要老了。微之啊微之，怎么办啊怎么办！天意造成这种际遇，对这怎么办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刚到浔阳时，熊孺登来访，收到您前年病重时的一封短信，信上首先说了您的病情，其次叙述您生病时的心情，最后谈到我们多年的交谊情分。信上还说：病危时，没有时间顾及其他事，只收集几包文章，封起来，在它上面题字：“日后送交白二十二郎，就请用它代替我的信，悲伤啊，微之对待我，怎么如此信任啊！又看到寄来的听说我被眨官的诗写道：“灯将燃尽啊，火焰将灭，人影摇摇晃晃，今晚听说您被贬谪到九江。将近死亡的我，在病中惊起而坐，夜风吹着雨进入寒窗。”这样的诗句别人尚且不忍听到，更何况我的心呢！到现在每吟诵起来，还悲伤不已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暂且放下这事不谈，大致叙述一下近来的心境。我自从到了九江，已经过了三年。身体还算健康，心情很平静。下到家人，庆幸没有什么毛病。我大哥去年夏天从徐州来到这里，还有各房孤小的弟妹六七人互相扶助一同来了。不久前牵挂的家人，现在都出现在眼前了，能够同寒暖共饥饱，这是第一件安适的事。江州气候渐渐凉爽了，当地很少恶性传染病。至于毒蛇、蚊虫，虽然有但很少。浔江的鱼很鲜，江州的酒极美。其他的食物，大多类似北方。我家的人口虽然不少，司马的俸禄虽然不多，只要衡量收入，节俭用度，也可以自给自足。身上穿的，口里吃的，还不必求助于人，这是第二件安适的事。我去年秋天开始游庐山，到东林寺、西林寺之间的香炉峰下，看见飞云、流水、清泉、怪石，绝妙第一，喜爱得不忍离去。于是建造草堂一座，前有十几株高大的松材，一千多根修长的竹子。青色的藤萝点缀着篱笆墙，洁白的石块铺着桥面。流水环绕在茅舍之下，飞泉洒落在屋檐之间，红色的石榴，白色的莲花，分别生长在石阶下边的水池中。大致如此，不能详尽记述。每次我独自一人前去，常常住满十天。一生爱好的东西，全在这里。不仅忘记回家，简直可以在此度过一生。这是第三件安适的事。想到您很久没有得到我的信，一定更加盼望，现在特亲记下这三件安适的事先作呈报，其余的事，我一条一条地写在后面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之啊微之！写这封信的夜晚，我正在草堂中对着山的窗子下面，随手拿笔，随意乱写。写好信封的时侯，不知不觉天快亮了。抬头只见一两个山寺的和尚。有的坐着，有的睡着。又听到山中的猿猴和山谷里的鸟，发出啾啾鸣叫。平生老友，离我万里，一时间世俗的思念之情，此时突然产生。作诗的习惯牵动着我，使我写成了三韵的六句诗：“回忆从前给你写信的夜晚，是考中进士后的天亮前。今夜写信又在何处？在庐山草屋拂晓的灯前。笼中的鸟栏里的猿都未死，人世间你我相见是在哪一年！”微之啊微之！今夜我的心情您知道吗？乐天叩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谏以妖人郑普思为秘书监书》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感动于一顿饭的恩惠，（甘愿）赴死；何况我是您的官员，接受您的俸禄，而眼睛所见到的，嘴巴不说出来，就有负恩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从您亲政时间不长，总是在皇宫，所以没有听到群臣在外面私下议论。各种方法都有，都说普思多次在做动诡诈惑人的法术，胡乱说吉凶祸福。惟恐您不知道，尚且看到任用。这种方法如果可以，一定扰乱朝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最愚昧最卑贱，不敢用个人的意见对抗皇帝的威严，就用古代的事件来作明证。孔子说；“《诗经》三百篇，用一句话来概括它，：就是思想上没有邪恶的东西。”您现在如果认为普思有奇术，可以达到长久的活着的方法，那爽鸠氏早早应用它，长久的拥有了天下，也不是您今天可以得到而谋求；如果普思可以达到仙方，那么秦始皇、汉武帝早早应用它，长久的拥有了天下，也不是您今天可以得到而谋求；如果普思可以达到佛法，那么汉明帝、梁武帝早早应用它，长久的拥有了天下，也不是您今天可以得到而谋求；如果普思可以达到鬼道，那么墨翟、干宝就各自献给他们的君王了，而二位皇帝得到它，就长久的拥有了天下了，也不是您今天可以得到而谋求。这些事都牵涉虚假荒谬，历代没有效果，我愚昧不愿您再次用它在现在的大好时光。只有尧、舜两位皇帝，自古被称为圣君；我观察他们所获得的功绩，都在于尽人事。使亲族和睦，使百官各受其职，没有听说用鬼神的方法治理天下。希望陛下您能够观察它，那么，天下就很庆幸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蝜蝂传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蝜蝂是一种喜爱背东西的小虫。爬行时遇到东西，总是抓取过来，抬起头背着这些东西。东西越背越重，即使非常劳累也不停止。它的背很不光滑，因而东西堆上去不会散落，终于被压倒爬不起来。有的人可怜它，替它去掉背上的东西。可是蝜蝂如果能爬行，又把东西象原先一样抓取过来背上。这种小虫又喜欢往高处爬，用尽了它的力气也不肯停下来，以致跌倒摔死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今世上那些贪得无厌的人，见到钱财就捞一把，用来填满他们的家产，不知道财货已成为自己的负担，还只怕财富积聚得不够。等到一旦因疏忽大意而垮下来的时候，有的被罢官，有的被贬往边远地区，也算吃了苦头了。如果一旦被起用，他们又不思悔改，天天想着提高自己的地位，加大自己的俸禄，而且变本加厉地贪取钱财，以至接近摔死的程度，看到以前由于极力求官贪财而自取灭亡的人也不知接受教训。虽然他们的外形看起来庞大，他们的名字是人，可是见识却和蝜蝂一样，也太可悲了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越妇言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买臣富贵之后，不忍心他的前妻（过穷苦的日子），建了房子让前妻居住，分出衣服食物来养活前妻，这也是仁人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前妻对朱买臣身边的仆人说：“我在朱夫子身边操持家务有好多年了。每每想起我们遭受饥寒、为生活而辛苦奔忙的日子，见到朱夫子的志向，何尝不说做了官之后要把治理国家、使君主成为尧舜之君当作自己的任务，要把安定人民、救济百姓作为自己的心愿。我不幸离开朱夫子身边也有些年头了，朱夫子果然官运亨通了。天子赏赐官禄任用他，让他显达之后，荣归故里。但是他以前所说的，声息悄然，全没再听到了。难道是天下太平使他这样吗？难道是边疆没有战事而使他这样吗？难道因为急于富贵没有空闲考虑以前的志向吗？以我看来，他也只能在一个妇人面前夸耀，至于其他的就没有什么值得称道的了。我又怎么能吃他的食物呢！”说完，就自缢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原谤》译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天为百姓造福利，它的仁心可以说达到极点了！没有一样炙味的东西百姓不知道，没有一样便于使用的东西百姓不利用，没有一样使生活充裕丰富的东西百姓不去追求。即使这样，到了火热、阴雨的季节百姓就抱怨天，到了大寒时百姓也抱怨天，自己做了错事导致灾祸来临也抱怨天，自己不节俭导致贫穷也去怨恨天。这样看来，百姓对待天，不讲究仁，也算是达到极点了！对天尚且是这样，何况对待君主呢！何况对待鬼神呢！这样看来，对君主、对鬼神的怨恨诽谤，比对天要多上好几倍！做天下的帝王，做一国的国君，能够不慎重吗？所以有“不慈”的毁谤加在尧身上，有“不孝”的毁谤加在舜身上。这些人实在不知道，尧的仁慈之心覆盖整个天下，而不仅仅在于对待自己的儿子；舜的孝心润泽万代人，而不仅仅在于对待自己的父亲。啊！尧、舜是伟大的圣人，百姓尚且要去毁谤他们；后世那些在天下称君称王的人，有谁不行尧、舜那样的政，那么百姓掐住他的喉咙，揪住他的脑袋，侮辱他，扭逐他，打倒他，消灭他的家族，一点儿也不过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蠹化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橘子树上的蛀虫，像小拇指般大小，头上长着一对突出钓角，身子曲蜷畏缩，与天牛的虫子蝤蛴类似而发青。它躲藏在叶子下面仰着头咬树叶，就像饥饿的蚕吃桑叶那么快，简直不相上下。有人触动它，它使竖立起触角发起怒来，神态桀骜不训。过几天去看虫子，它停在原地方不吃不动；第二天再去看，就已经蜕化为蝴蝶了。这时侯，它行动迟缓，它的翅膀还未张开。像是系着一条黑色的围裙，戴着两只青绿色的袖套，色彩绚烂间杂红黄；客观存在的肚子鼓起，呈现椭圆形，触须细而长。好像喝醉了酒刚刚清醒过来，依附在树枝上不能飞翔；又过一天再去看，它就能够依附在风露上，沿着杂草和树干往上攀爬，动作轻捷的窜各高空，一眨眼功夫就飞出去了。它有时隐藏在蕙兰丛中，有时落在竹子尖，翩翩旋转，在天空飞荡，，十分可爱。不一会儿，它突然触到蜘蛛网，被粘住了，蛛丝引出丝来，把它一匝一匝地缠绕住，牢牢地像给它戴上了脚镣手铐，人们虽然十分怜悯它，但却不能解开缠绕的蛛丝而把它放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噫！（蝴蝶）外表秀丽，好像是有文采；内心沉静，好像是有德性；不结伴游荡好像是很纯洁；吃东西没有什么嗜好，好像是很廉洁。但是，倘若从前不乔道它是树上的蛀虫，后来也没有看到它触蜘蛛网，那么人们会认为它是从天的中央天帝居住的地方飞来的，现在又回到天帝那儿去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好比是棵大橘树，名位是大的羽化，封疆是大片的蕙兰竹林。如果灭绝道德而遗忘公道，崇尚虚浮而掩饰傲慢，外表虚荣而内心枯萎，毁坏根本而阻塞源头，那么，能不被大蜘蛛网所粘住吗？看了我这篇《蠹化》的人，应该由此而警惧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23:00Z</dcterms:created>
  <dc:creator>范开玲</dc:creator>
  <dc:description/>
  <dc:language>en-US</dc:language>
  <cp:lastModifiedBy>范开玲</cp:lastModifiedBy>
  <dcterms:modified xsi:type="dcterms:W3CDTF">2005-08-12T14:29:00Z</dcterms:modified>
  <cp:revision>2</cp:revision>
  <dc:subject/>
  <dc:title>高中语文读本第三册文言文翻译</dc:title>
</cp:coreProperties>
</file>