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职语文（第四册）文学常识精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镇江市第三职教中心</w:t>
      </w:r>
      <w:r>
        <w:rPr>
          <w:rFonts w:eastAsia="Times New Roman"/>
        </w:rPr>
        <w:t xml:space="preserve">    </w:t>
      </w:r>
      <w:r>
        <w:rPr/>
        <w:t>田玉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诗经》是我国最早的一部诗歌总集，收录了从西周到春秋时期的诗歌</w:t>
      </w:r>
      <w:r>
        <w:rPr>
          <w:sz w:val="24"/>
        </w:rPr>
        <w:t>305</w:t>
      </w:r>
      <w:r>
        <w:rPr>
          <w:sz w:val="24"/>
        </w:rPr>
        <w:t>篇，也称“诗三百”。全书分为“风”、“雅”、“颂”三个部分。《诗经》以四言为主，多用比兴手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氓》选自《诗经</w:t>
      </w:r>
      <w:r>
        <w:rPr>
          <w:sz w:val="24"/>
        </w:rPr>
        <w:t>·</w:t>
      </w:r>
      <w:r>
        <w:rPr>
          <w:sz w:val="24"/>
        </w:rPr>
        <w:t>卫风》，是一首“弃妇”的怨诗（叙事诗）。《蒹葭》选自《诗经</w:t>
      </w:r>
      <w:r>
        <w:rPr>
          <w:sz w:val="24"/>
        </w:rPr>
        <w:t>·</w:t>
      </w:r>
      <w:r>
        <w:rPr>
          <w:sz w:val="24"/>
        </w:rPr>
        <w:t>秦风》是一首历来备受赞赏的抒情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楚辞》是公元前</w:t>
      </w:r>
      <w:r>
        <w:rPr>
          <w:sz w:val="24"/>
        </w:rPr>
        <w:t>4</w:t>
      </w:r>
      <w:r>
        <w:rPr>
          <w:sz w:val="24"/>
        </w:rPr>
        <w:t>世纪中叶在楚国出现的一种新兴诗体，富有浓厚的地方色彩，充满了浪漫主义的精神，对后世文学产生了深远的影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国殇》选自《楚辞</w:t>
      </w:r>
      <w:r>
        <w:rPr>
          <w:sz w:val="24"/>
        </w:rPr>
        <w:t>·</w:t>
      </w:r>
      <w:r>
        <w:rPr>
          <w:sz w:val="24"/>
        </w:rPr>
        <w:t>九歌》是一首悼念为保卫国家而捐躯沙场的楚国将士的祭歌。作者屈原，名平，字原，战国时楚国人，他是我国第一位具有伟大的成就的浪漫主义诗人，作品有《离骚》、《九歌》、《九章》、《天问》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短歌行》（其一）作者曹操，字孟德，汉代建安时期杰出的政治家、军事家和文学家。“短歌行”为乐府旧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李白，字太白，号青莲居士，唐代人，他是继屈原之后我国最伟大的浪漫主义诗人。本学期我们所学的《将进酒》，是他的代表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登高》是一首七言律诗，作者杜甫，字子美，号少陵，唐代伟大诗人，他是我国古代最负盛名的现实主义诗人，他被后世誉为“诗史”（诗圣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王维，字摩诘，唐代著名大诗人，本学期我们所学的《山居秋暝》，这首“山水田园”诗显示了诗人“诗中有画”的创作特色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雨霖铃》这首词的作者柳永，原名三变，他是北宋前期的著名词人，做过屯田员外郎，世称柳屯田。《雨霖铃》是他的代表作，堪称婉约派词的典范之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念奴娇</w:t>
      </w:r>
      <w:r>
        <w:rPr>
          <w:sz w:val="24"/>
        </w:rPr>
        <w:t>·</w:t>
      </w:r>
      <w:r>
        <w:rPr>
          <w:sz w:val="24"/>
        </w:rPr>
        <w:t>赤壁怀古》是北宋（时代）著名文学家苏轼的代表作，他字子瞻，号东坡居士，是豪放派词的代表人物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沁园春</w:t>
      </w:r>
      <w:r>
        <w:rPr>
          <w:sz w:val="24"/>
        </w:rPr>
        <w:t>·</w:t>
      </w:r>
      <w:r>
        <w:rPr>
          <w:sz w:val="24"/>
        </w:rPr>
        <w:t>长沙》的作者毛泽东，是中国当代伟大的思想家、政治家、军事家、诗人；这首词运用了革命现实主义和革命浪漫主义相结合的创作方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再别康桥》的作者徐志摩，是中国现代文学流派“新月派”的代表诗人。康桥即英国剑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致橡树》的作者舒婷，当代女诗人，是“朦胧诗”派的主要代表人物，诗人将“橡树”作为爱人和爱情的象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现代散文是与诗歌、小说、戏剧、影视文学并称的一类文学体裁，常见的有小品、随笔、杂感、游记等。散文通常又可分为记叙散文、抒情散文和议论散文三大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荷塘月色》的作者朱自清，字佩弦，江苏扬州市人，现代著名散文家、学者，著有诗文集《踪迹》，散文集《背影》等。《荷塘月色》是现代写景抒情的美文名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郁达夫，现代著名作家，是创造社的主要发起者之一，代表作有小说《沉沦》、《春风沉醉的晚上》等，他著名的赞美北京秋天的散文是《故都的秋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词又称曲乐词、长短句、诗余，产生于唐代，鼎盛于宋代。词有“令”、“引”、“近”、“慢”之分。每首词都有调名，称词调、词牌。风格哀婉，感情细腻、缠绵的词称为婉约派，代表人物柳永、李清照；风格豪迈，感情慷慨、奔放的词称为豪放派，代表人物苏轼、辛弃疾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我国四大古典文学名著分别是《水浒传》、《三国演义》、《西游记》、《红楼梦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施耐庵，元末明初小说家，代表作《水浒》是我国文学史上第一部以农民起义为题材的优秀白话长篇小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罗贯中，名本，字贯中，号湖海散人，明初小说家、戏剧家，代表作《三国演义》是我国古代最杰出的长篇历史小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吴承恩，字汝忠，号射阳山人，明代小说家。代表作《西游记》是我国古代最杰出的长篇神魔小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曹雪芹，名霑，字梦阮，号雪芹，又号芹圃、芹溪，清代小说家，代表作《红楼梦》是我国古典小说中最伟大的现实主义作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《老残游记》作者刘鹗，字铁云，笔名洪都百炼生，江苏丹徒人。《老残游记》是一部反映晚清时代社会现实的小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鲁迅把刘鹗的《老残游记》、李伯元的《官场现形记》、吴趼人的《二十年目睹之怪现状》、曾朴的《孽海花》并称为晚清四大谴责小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鲁迅，原名周树人，字豫才，鲁迅是笔名，浙江绍兴人。伟大的文学家、思想家和革命家，中国现代文学的奠基人。《狂人日记》是我国现代文学史上第一篇白话小说。《阿</w:t>
      </w:r>
      <w:r>
        <w:rPr>
          <w:sz w:val="24"/>
        </w:rPr>
        <w:t>Q</w:t>
      </w:r>
      <w:r>
        <w:rPr>
          <w:sz w:val="24"/>
        </w:rPr>
        <w:t>正传》是鲁迅的代表作。《药》选自鲁迅的第一部小说集《呐喊》，创作于“五四”运动前夕，反映了辛亥革命时期中国社会现实的一个侧面，揭示了资产阶级革命严重脱离群众的弊端。小说以“药”（华老栓）为明线，夏瑜被害为暗线，夏瑜的原型是秋瑾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世界三大短篇小说巨匠分别是莫泊桑，</w:t>
      </w:r>
      <w:r>
        <w:rPr>
          <w:sz w:val="24"/>
        </w:rPr>
        <w:t>19</w:t>
      </w:r>
      <w:r>
        <w:rPr>
          <w:sz w:val="24"/>
        </w:rPr>
        <w:t>世纪后期法国批判现实主义作家，代表作《羊脂球》、《项链》；契诃夫，</w:t>
      </w:r>
      <w:r>
        <w:rPr>
          <w:sz w:val="24"/>
        </w:rPr>
        <w:t>19</w:t>
      </w:r>
      <w:r>
        <w:rPr>
          <w:sz w:val="24"/>
        </w:rPr>
        <w:t>世纪末二十世纪初俄国批判现实主义作家，代表作《小公员之死》、《变色龙》；欧</w:t>
      </w:r>
      <w:r>
        <w:rPr>
          <w:sz w:val="24"/>
        </w:rPr>
        <w:t>·</w:t>
      </w:r>
      <w:r>
        <w:rPr>
          <w:sz w:val="24"/>
        </w:rPr>
        <w:t>享利，</w:t>
      </w:r>
      <w:r>
        <w:rPr>
          <w:sz w:val="24"/>
        </w:rPr>
        <w:t>19</w:t>
      </w:r>
      <w:r>
        <w:rPr>
          <w:sz w:val="24"/>
        </w:rPr>
        <w:t>世纪末二十世纪初美国优秀短篇小说家，代表作《麦琪的礼物》、《警察与赞美诗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莫泊桑的《项链》，主人公玛蒂尔德（路瓦栽夫人）是一个小资产阶级妇女形象，她一心梦想过豪华舒适的生活，她（性格）爱慕虚荣、追求享乐。小说以“项链”为线索展开情节：借项链、失项链、赔项链、假项链，全篇以“失项链”为转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元曲四大家是关汉卿，代表作有杂剧《窦娥冤》、散曲《一支花</w:t>
      </w:r>
      <w:r>
        <w:rPr>
          <w:sz w:val="24"/>
        </w:rPr>
        <w:t>·</w:t>
      </w:r>
      <w:r>
        <w:rPr>
          <w:sz w:val="24"/>
        </w:rPr>
        <w:t>不服老》；马致远，代表作有杂剧《汉宫秋》、散曲《天净沙</w:t>
      </w:r>
      <w:r>
        <w:rPr>
          <w:sz w:val="24"/>
        </w:rPr>
        <w:t>·</w:t>
      </w:r>
      <w:r>
        <w:rPr>
          <w:sz w:val="24"/>
        </w:rPr>
        <w:t>秋思》；白朴，代表作有杂剧《梧桐雨》、散曲《沉醉东风</w:t>
      </w:r>
      <w:r>
        <w:rPr>
          <w:sz w:val="24"/>
        </w:rPr>
        <w:t>·</w:t>
      </w:r>
      <w:r>
        <w:rPr>
          <w:sz w:val="24"/>
        </w:rPr>
        <w:t>渔夫》；郑光祖，代表作有杂剧《倩女离魂》、散曲《蟾宫曲</w:t>
      </w:r>
      <w:r>
        <w:rPr>
          <w:sz w:val="24"/>
        </w:rPr>
        <w:t>·</w:t>
      </w:r>
      <w:r>
        <w:rPr>
          <w:sz w:val="24"/>
        </w:rPr>
        <w:t>梦中作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关汉卿，号己斋叟，金末元初人，我国伟大的戏曲家，元杂剧的奠基人，代表作有悲剧《窦娥冤》，喜剧《救风尘》、《望江亭》，历史剧《单刀会》，公案戏《鲁斋郎》。《窦娥冤》的女主人公窦娥原是一个温顺善良的弱女，后成为具有判逆（反抗）精神的女性。戏中三桩誓愿：血溅白练、六月飞雪、亢旱三年，是浪漫主义的情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曹雨，原名万家宝，我国著名戏剧家，代表作有《雷雨》、《日出》。《雷雨》的主人公是周朴园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《包身工》的作者夏衍，是我国现代著名剧作家，原名沈端先，代表作有剧本《秋瑾传》、《上海屋檐下》。《包身工》的体裁是报告文学，这一文体的特点：真实性、时代性、艺术性、政论性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/>
    </w:rPr>
  </w:style>
  <w:style w:type="character" w:styleId="WW8Num211z0">
    <w:name w:val="WW8Num211z0"/>
    <w:qFormat/>
    <w:rPr>
      <w:rFonts w:ascii="Wingdings" w:hAnsi="Wingdings" w:eastAsia="宋体;SimSun" w:cs="Times New Roman"/>
      <w:color w:val="FFFFFF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3z0">
    <w:name w:val="WW8Num213z0"/>
    <w:qFormat/>
    <w:rPr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Wingdings" w:hAnsi="Wingdings" w:eastAsia="宋体;SimSun" w:cs="Times New Roman"/>
      <w:color w:val="FFFFFF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宋体;SimSun" w:hAnsi="宋体;SimSun" w:cs="宋体;SimSu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宋体;SimSun" w:hAnsi="宋体;SimSu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2">
    <w:name w:val="WW8Num270z2"/>
    <w:qFormat/>
    <w:rPr>
      <w:rFonts w:ascii="Wingdings" w:hAnsi="Wingdings" w:eastAsia="宋体;SimSun" w:cs="Times New Roman"/>
      <w:color w:val="FFFFFF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宋体;SimSun" w:hAnsi="宋体;SimSun" w:eastAsia="宋体;SimSu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05:00Z</dcterms:created>
  <dc:creator>范开玲</dc:creator>
  <dc:description/>
  <dc:language>en-US</dc:language>
  <cp:lastModifiedBy>范开玲</cp:lastModifiedBy>
  <dcterms:modified xsi:type="dcterms:W3CDTF">2005-08-04T04:20:00Z</dcterms:modified>
  <cp:revision>151</cp:revision>
  <dc:subject/>
  <dc:title>哈尔滨市2005年中考语文试卷</dc:title>
</cp:coreProperties>
</file>