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4"/>
        <w:jc w:val="center"/>
        <w:rPr>
          <w:rFonts w:ascii="黑体;SimHei" w:hAnsi="黑体;SimHei" w:eastAsia="黑体;SimHei"/>
          <w:sz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</w:rPr>
        <w:t>苏教版八上《都市精灵》精读训练</w:t>
      </w:r>
    </w:p>
    <w:p>
      <w:pPr>
        <w:pStyle w:val="Normal"/>
        <w:snapToGrid w:val="false"/>
        <w:spacing w:lineRule="auto" w:line="244"/>
        <w:jc w:val="center"/>
        <w:rPr>
          <w:rFonts w:ascii="楷体_GB2312" w:hAnsi="楷体_GB2312" w:eastAsia="楷体_GB2312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sz w:val="24"/>
        </w:rPr>
        <w:t>●</w:t>
      </w:r>
      <w:r>
        <w:rPr>
          <w:rFonts w:ascii="楷体_GB2312" w:hAnsi="楷体_GB2312" w:eastAsia="楷体_GB2312"/>
          <w:sz w:val="24"/>
        </w:rPr>
        <w:t>龚  焱  编题</w:t>
      </w:r>
    </w:p>
    <w:p>
      <w:pPr>
        <w:pStyle w:val="Normal"/>
        <w:snapToGrid w:val="false"/>
        <w:spacing w:lineRule="auto" w:line="244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阅读分析</w:t>
      </w:r>
    </w:p>
    <w:p>
      <w:pPr>
        <w:pStyle w:val="Normal"/>
        <w:snapToGrid w:val="false"/>
        <w:spacing w:lineRule="auto" w:line="24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世界上许多著名的现代大都市都有自己的都市动物，从这个意义上说，美国的许多城市可以称得上是小松鼠王国，或者野鸭子王国，或者鹿的王国。旧金山是最有代表性的，简直是个海兽海鸟城。在它最繁华的渔人码头旁，居然卧着上百头野生的大海狮，旁若无人地打斗、游戏、抢地盘，引来无数游人驻足观赏。海滨饭馆都把临海的座位当成一等雅座来招待顾客，甚至搭起高高的木板大看台，可以登高检阅。靠近金门大桥则有一处观海鸟的胜地，太平洋海湾中有三个小岩石孤岛，栖息着上万只大嘴鹈鹕、鱼鹰、海鸥。只要鱼群一到，这上万只大海鸟便一起（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）空，作低空（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）翔，然后，一（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）翅膀，像炸弹一样，（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）入水中，百发百中，（</w:t>
      </w:r>
      <w:r>
        <w:rPr>
          <w:rFonts w:eastAsia="楷体_GB2312" w:cs="宋体;SimSun" w:ascii="楷体_GB2312" w:hAnsi="楷体_GB2312"/>
        </w:rPr>
        <w:t>e</w:t>
      </w:r>
      <w:r>
        <w:rPr>
          <w:rFonts w:ascii="楷体_GB2312" w:hAnsi="楷体_GB2312" w:cs="宋体;SimSun" w:eastAsia="楷体_GB2312"/>
        </w:rPr>
        <w:t>）出水面时，嘴中必有活蹦鲜灵的鱼。这个地方每逢节假日，能引来成千上万的孩子和他们的家长，他们一看就是好几个钟头。</w:t>
      </w:r>
      <w:r>
        <w:rPr>
          <w:rFonts w:ascii="楷体_GB2312" w:hAnsi="楷体_GB2312" w:cs="宋体;SimSun" w:eastAsia="楷体_GB2312"/>
          <w:u w:val="single"/>
        </w:rPr>
        <w:t>看海鸟，看海兽，便成了旧金山人的传统节目和一大享受，位置排得很靠前，和上博物馆有着差不多同等的崇高地位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历史发展的角度看，任何一个原始城市必然有鸟有鱼有兽，因为同在一个蓝天之下，同饮一江水，共同生长在一块土地之上；只是，由于人类的霸道和生存环境的不断恶化，鱼、鸟、兽渐渐退避三舍或渐渐灭绝。这么看来，城市里无鸟无鱼无兽未必是好事。换句话说，</w:t>
      </w:r>
      <w:r>
        <w:rPr>
          <w:rFonts w:ascii="楷体_GB2312" w:hAnsi="楷体_GB2312" w:cs="宋体;SimSun" w:eastAsia="楷体_GB2312"/>
          <w:u w:val="wave"/>
        </w:rPr>
        <w:t>城市里有没有鸟、鱼、兽，倒是一个不错的衡量标准，首先是衡量人类意识的自觉程度，其次是衡量生活环境质量的优劣程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|”</w:t>
      </w:r>
      <w:r>
        <w:rPr>
          <w:rFonts w:ascii="宋体;SimSun" w:hAnsi="宋体;SimSun" w:cs="宋体;SimSun"/>
        </w:rPr>
        <w:t>将第一段划分为两层，并说出划分的依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一段第二层的结构关系是（    ）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——分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分——总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总——分——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并列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给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处选择正确的动词（    ）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升、飞、抿、钻、弹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腾、飞、抿、钻、射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升、滑、拢、射、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腾、滑、抿、射、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一段中有一处句子的语序有问题，请你找出来在原文中改正，并说出理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就文中画直线的句子，联系其中几个词语，说说这句话要表达的真正意思是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画波浪线的句子中“首先”与“其次”后面的内容能否调换，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城市里无鸟无鱼无兽”是否是好事？作者说“未必是好事”应如何理解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你为你所熟悉的城市拟一条保护“都市精灵”的标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延伸阅读</w:t>
      </w:r>
    </w:p>
    <w:p>
      <w:pPr>
        <w:pStyle w:val="Normal"/>
        <w:snapToGrid w:val="false"/>
        <w:spacing w:lineRule="auto" w:line="24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智慧鸟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入夏以来的清晨，我总是习惯于在鸟的啁啾声中睁开惺忪的双眼，忙三火四地穿衣，刷牙，洗脸，狼吞虎咽地食菜吃饭，机械地从车棚里取出自行车，不假思索地加入车水马龙的行列，像一个小陀螺一样，被生活的鞭子不停地拍打着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周日的早晨，我从一个沉重而有些迷离的噩梦中醒来，在悦耳的鸟语声中伸了伸懒腰。走进阳台，一阵有些凉意的风透过纱窗的缝隙款款拂来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窗外是一个宁静的世界。晨露未唏的花草与枝叶扶疏的树木相互衬托，绿色的草坪与纵横交错的曲径相连，沟勒出一幅浓淡相宜的水彩画。一阵阵持续不断的鸟语远远传来，循声望去，三五成群的小鸟在追逐着什么，寻觅着什么。一时间，它们不约而同地停留在一棵树上。树对小鸟来说是不可缺少的栖身之地，但它们似乎并不满足，它们从树上飞到电话线上、高压线上，甚至不惜冒着生命的危险向人类居住的阳台拓展。望着它们被欲望之绳牵动而忙禄奔波的身影，我有些担心它们会不会被电流击伤，会不会被狡猾而贪婪的人类捕捉食用，我不晓在鸟的世界里是否有流通领域，是否有喧嚣的都市和豪华的住宅，是否有时髦的歌舞厅，是否有高档的名牌商店，它们是否有贫和富的区别或名利场的诱惑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没有捕鸟的经历和体验，但从鲁迅的《从百草园到三味书屋》，从许多作家的作品里，从现实生活中人们无意的交谈中得知，人类用食物作为诱饵，许多小鸟都在劫难逃。“人为财死，鸟为食亡”，是对此真实的写照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胡思乱想之际，我发现有一只鸟很安静地伫立在树枝头的顶端，面对种种朴朔迷离的诱惑，仿佛是在闭目养神，或者是在打坐，是那么样的与众不同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⑥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随着秒针的嘀嗒声，曲径上开始有晨练的人在散步。一位慈眉善目的老太太挽着一位童颜鹤发的老头在缓缓而行，他们的脚步虽轻，却使有的小鸟如临大敌，惶惶不安。倏然，有出租车的行驶声远远传来，有骑自行车的人每每走过，在车轮交错或碾压声中，惟有那只小鸟像施了定身法一样，一动不动，我找了一个小螺丝向树上掷去，那小鸟瞧了有些摇晃的树枝却安之若素。</w:t>
      </w:r>
    </w:p>
    <w:p>
      <w:pPr>
        <w:pStyle w:val="Normal"/>
        <w:snapToGrid w:val="false"/>
        <w:spacing w:lineRule="auto" w:line="24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⑦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有些惊诧。它肯定是一只智慧鸟，我想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标题有什么含义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通篇采用了怎样的写法，有什么好处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开篇运用了怎样的修辞方法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自然段，作者主要运用了什么描写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三五成群的小鸟在追逐着什么，寻觅着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小鸟已经有了栖身之地，为什么还不惜冒着生命的危险向人类居住的阳台拓展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何理解“人为财死，鸟为食亡”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倒数第二自然段描写了什么情景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尾一句采用的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句式。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此文有什么感想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4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……或者鹿的王国。”</w:t>
      </w:r>
      <w:r>
        <w:rPr>
          <w:rFonts w:cs="宋体;SimSun" w:ascii="宋体;SimSun" w:hAnsi="宋体;SimSun"/>
        </w:rPr>
        <w:t>|“</w:t>
      </w:r>
      <w:r>
        <w:rPr>
          <w:rFonts w:ascii="宋体;SimSun" w:hAnsi="宋体;SimSun" w:cs="宋体;SimSun"/>
        </w:rPr>
        <w:t xml:space="preserve">旧金山是最有代表性的……”前面总写美国的许多城市，后面具体写旧金山个例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 xml:space="preserve">．第一段的最后一句“看海鸟，看海兽”应改为“看海兽，看海鸟”，这样与“简直是个海兽海鸟城”一句相照应；而且，上文写旧金山时也是先写海兽后写海鸟的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“传统节目”、“享受”、“崇高”等词语，表明这句话的真正意思是，旧金山人热爱动物，与其和谐相处的意识很强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不能。因为“人类意识的自觉程度”决定“生活环境质量的优劣程度”。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不是好事，没有鸟鱼兽说明环境受到了严重破坏，直接影响到人类生存。作者说“未必是好事”是一种委婉的说法。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（略）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标题揭示了文章的中心，富有人生哲理的境界。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对比。突出人生的追求和目的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比喻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景物描写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寻找食物和栖息场所。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为了追求物质富有而不惜扭曲心灵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这句名言己被现实证明了，为了追求物质财富，人类不惜一切代价。鸟类是为了生存而冒险寻食。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街头晨练特景。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倒装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读后使我感到：面对当今诱人的“名利场”，我是否具有了这种“智慧”，是否确立了这种淡化物欲、追求崇高的生命意识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作者通讯处：湖北省随州市曾都区汉东园朝阳寺</w:t>
      </w:r>
      <w:r>
        <w:rPr>
          <w:rFonts w:eastAsia="幼圆" w:ascii="幼圆" w:hAnsi="幼圆"/>
        </w:rPr>
        <w:t>50</w:t>
      </w:r>
      <w:r>
        <w:rPr>
          <w:rFonts w:ascii="幼圆" w:hAnsi="幼圆" w:eastAsia="幼圆"/>
        </w:rPr>
        <w:t>号四楼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邮政编码：</w:t>
      </w:r>
      <w:r>
        <w:rPr>
          <w:rFonts w:eastAsia="幼圆" w:ascii="幼圆" w:hAnsi="幼圆"/>
        </w:rPr>
        <w:t>441300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联系电话：</w:t>
      </w:r>
      <w:r>
        <w:rPr>
          <w:rFonts w:eastAsia="幼圆" w:ascii="幼圆" w:hAnsi="幼圆"/>
        </w:rPr>
        <w:t xml:space="preserve">0722—3231472     </w:t>
      </w:r>
      <w:r>
        <w:rPr>
          <w:rFonts w:ascii="幼圆" w:hAnsi="幼圆" w:eastAsia="幼圆"/>
        </w:rPr>
        <w:t>手机：</w:t>
      </w:r>
      <w:r>
        <w:rPr>
          <w:rFonts w:eastAsia="幼圆" w:ascii="幼圆" w:hAnsi="幼圆"/>
        </w:rPr>
        <w:t>13971793437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电子邮箱：</w:t>
      </w:r>
      <w:r>
        <w:rPr>
          <w:rFonts w:eastAsia="幼圆" w:ascii="幼圆" w:hAnsi="幼圆"/>
        </w:rPr>
        <w:t>gy_qs@yahoo.com.cn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0440" w:h="14740"/>
      <w:pgMar w:left="170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33:00Z</dcterms:created>
  <dc:creator>gong</dc:creator>
  <dc:description/>
  <cp:keywords/>
  <dc:language>en-US</dc:language>
  <cp:lastModifiedBy>gong</cp:lastModifiedBy>
  <dcterms:modified xsi:type="dcterms:W3CDTF">2005-07-26T04:29:00Z</dcterms:modified>
  <cp:revision>5</cp:revision>
  <dc:subject/>
  <dc:title>苏教版八上《都市精灵》精读训练</dc:title>
</cp:coreProperties>
</file>