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话水平测试说话例稿</w:t>
      </w:r>
      <w:r>
        <w:rPr/>
        <w:t>5</w:t>
      </w:r>
      <w:r>
        <w:rPr/>
        <w:t>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话题</w:t>
      </w:r>
      <w:r>
        <w:rPr/>
        <w:t>15</w:t>
      </w:r>
      <w:r>
        <w:rPr/>
        <w:t>号：学习普通话的体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普通话是我国的通用语言，是我们所有炎黄子孙赖以交流、沟通思想感情的工具。它是以北京语言为标准音、以北方话为基础方言、以现代白话文为语法规范的一种语言。一口字正腔圆的标准的普通话能给人一种美感，给人一种无穷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好普通话，说难不难，说不难还真有点儿难呢！记得在小学一年级时，天天读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，想不到这对我们后来学好普通话竟有相当重要的意义呀。可以想象，拼音不过关，想读好说好普通话是何其之难，简直就是无本之木、无源之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好普通话极为重要，不然的话，就不能把你正确的意思通过语言表达出来，有这么一个故事，叫乡村面馆。说的是在一个偏僻的农村，一个游人路过，因为肚子很饿了就走进一家面馆，说“有什么好吃的，快烧一点，我吃了要赶路。”可这家小面馆由于有特殊原因今天不营业，所以回答说：“咪——”意思是“没有”而这个游客听成了是面，他想“面也行”，就点点头坐在那儿等了。过了好一会儿，不见有动静，就火了，说：“面条，快，怕我不付钱吗？”店里人说“洞国咪——”意思为“和你讲，没有”，一个说：“冬瓜面也可以，为什么不给我去烧？！”一个说：“咪就咪，吵啊咪——”意思是：没有就是没有，争吵也没有。一个说：“还有炒面，为什么不早说？”。说这样，本来是一个很简单的意思，现在是越扯越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学好普通话，我觉得有这么几条要领：第一，学好拼音字母，掌握发音部位，对于局部个别的方音要反复练习直至完全到位为止。第二，多读些拼音报上的文章等，锻炼说普通话的感觉，或者看到一个字后，就是暗暗地朗诵其标准音，并注意与方言音的对应关系，争取举一反三，触类旁通。第三，不懂就查。字典是我们很好的老师，若有不懂，定要虚心请教，直至完全正确为止。尤其要注意一些字的多音与多义等。第四，纯属我个人的经验，也是最傻而最有效的方法，就是读辞典，翻开现代汉语辞典，一字一字、一词一词、一句一句、一页一页地朗读，极为有效。从这里，我受益不浅。第五，坚持用普通话进行日常会话。有人说：语言取决于环境。在一个大家都说普通话的环境中，耳濡目染，近朱必赤。即使你方音浓重，逐渐逐渐你也会受感染的。只要我们大家一齐努力，同心携手，就一定能把普通话说好，使她真正成为我国各族人民交流的普通语言、通用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</w:t>
      </w:r>
      <w:r>
        <w:rPr/>
        <w:t>33</w:t>
      </w:r>
      <w:r>
        <w:rPr/>
        <w:t>号：谦虚是美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谦虚是一种美德，是一种难能可贵的品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古以来，我国人民就有谦虚的美德，人们有许多这方面的格言警句启迪后人。如“谦受益，满招损”，“谦虚使人进步，骄傲使人落后”，“虚心竹有低头叶，傲骨梅无仰面花”，“百尺竿头，还要更进一步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实上也是如此，没有一个人能够有骄傲的资本，因为任何一个人，即使他在某一方面的造诣很深，也不能够说他已经彻底精通，彻底研究全了。“生命有限，知识无穷”，任何一门学问都是无穷无尽的海洋，都是无边无际的天空……</w:t>
      </w:r>
      <w:r>
        <w:rPr/>
        <w:t>.</w:t>
      </w:r>
      <w:r>
        <w:rPr/>
        <w:t>所以，谁也不能够认为自己已经达到了最高境界而停步不前、而趾高气扬。如果是那样的话，则必将很快被同行赶上、很快被后人超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爱因斯坦是二十世纪世界上最伟大的科学家之一，他的相对论以及他在物理学界的其它方面研究成果，留给我们的是一笔取之不尽、用之不完的财富。然而，就是像他这样，他还是在有生之年中不断地在学习、研究，活到老，学到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去问爱因斯坦，说：“您老可谓是物理学界的空前绝后了，何必还要孜孜不倦地学习呢？何不舒舒服服地休息呢？”爱因斯坦并没有立即回答他这个问题。而是找来一支笔、一张纸，在纸上画上一个大圆和一个小圆，对那位年轻人说：“在目前情况下，在物理学这个领域里可能是我比你懂得略多一些。正如你所知的是这个小圆，我所知的是这个大圆，然而整个物理学知识是无边无际的。对于小圆，它的周长小，即与未知领域的接触面小，他感受到自己的未知少；而大圆与外界接触的这一周长大，所以更感到自己的未知东西多，会更加努力地去探索。”</w:t>
      </w:r>
      <w:r>
        <w:rPr/>
        <w:t>(</w:t>
      </w:r>
      <w:r>
        <w:rPr/>
        <w:t>本故事说详细点，时间就没有问题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啊！多么好的一个比喻，多么深刻的一番阐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每个人都要养成一个“虚怀若谷”的胸怀，都要有一种“谦虚谨慎、戒骄戒躁”的精神。用我们的有限的生命时间去探求更多的知识空间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</w:t>
      </w:r>
      <w:r>
        <w:rPr/>
        <w:t>35</w:t>
      </w:r>
      <w:r>
        <w:rPr/>
        <w:t>号：我心目中的教师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是太阳底下最崇高的职业。之所以说是“最崇高”、“最光辉”，就是因为教师是“人类灵魂的工程师”。建造一座房子或桥梁，我们称他为建筑工程师；设计工厂的合理流程，我们称他为工业工程师；研究更好地养花种花、美化环境，我们称他为园艺工程师。然而教师却是灵魂的工程师，那就意味着是塑造人类的思想、建设人们的精神世界，是精神文明的设计者和创造者，是精神花园里的一个园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师者，所以传道、授业、解惑也。”传播人生道理，讲授专业知识，解除心中困惑等等，这些都是一个教师所要做的事。在这个过程中，等于说是把知识的火炬一代一代地传递下去。所以，在我认为，教师更像一个接力赛的队员。这个接力赛的总长度是人类的整个时间长河，前不见古人，后不见来者，悠悠无尽头。整个接力赛的队员主要由一代一代的教师组成，一代相当于一棒。历史赋予我们特定的一程，我们从上一代手中接过知识接力棒，然后跟时间赛跑，直至跑完我们的这一段，把接力棒传递给下一代的人。一棒一棒，无穷无尽。在这个过程中，应该有三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没有按要求传到或是传错了传丢了等，这是混者。浑水摸鱼、滥竽充数而误人子弟者即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刚刚符合要求传出，这是庸者，平庸无进而得过且过者即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是不但按要求传到，而且加进了自己的内力和内功，使知识接力棒本身越来越新、越来越有用，这是智者。创造发明，作出贡献，人类一定记住他。我想，我决不能做阿混，至少要平庸，然后追求智！当然要达到智，需要付出艰苦卓绝的努力。首先必须有一颗爱心，然后是练好教师的各类基本功，如语言、写作、书写、板画、计算机</w:t>
      </w:r>
      <w:r>
        <w:rPr/>
        <w:t>(</w:t>
      </w:r>
      <w:r>
        <w:rPr/>
        <w:t>时间有多余，再讲几个要点</w:t>
      </w:r>
      <w:r>
        <w:rPr/>
        <w:t>)</w:t>
      </w:r>
      <w:r>
        <w:rPr/>
        <w:t>等，再是不断学习，终生学习，不断充实自己，不断完善自己，争取有所创造，有所贡献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让教师这个职业带给人们更多的真知，让我的生命燃烧得更有意义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</w:t>
      </w:r>
      <w:r>
        <w:rPr/>
        <w:t>41</w:t>
      </w:r>
      <w:r>
        <w:rPr/>
        <w:t>号：一个愉快的假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是一九九七年暑假期间，我们一家三口人在单位统一组织之下，到我国南部福建省厦门市去潇洒走了一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此之前，厦门这个美丽的城市在我的脑海中是很抽象的，对她的了解仅限于电视、报刊以及别人的言谈之中。正因为如此，我们在出发前进行了周密的策划和精心的准备，以便能了解更多，收获更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汽车至杭州，再乘卧铺火车至厦门，厦门到鼓浪屿之间是坐轮船的，回来时从厦门乘飞机回来。光是这些交通工具，就够让人兴奋的了。尤其是飞机，平生第一次，那种腾云驾雾的感觉，那种超重失重的体验，使我永生难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厦门，我们参观了许多地方，印象比较深刻的有厦门大学、鼓浪屿、海滩、建筑城集美及商品城石狮</w:t>
      </w:r>
      <w:r>
        <w:rPr/>
        <w:t>(</w:t>
      </w:r>
      <w:r>
        <w:rPr/>
        <w:t>时间有多余，再讲其它地点</w:t>
      </w:r>
      <w:r>
        <w:rPr/>
        <w:t>)</w:t>
      </w:r>
      <w:r>
        <w:rPr/>
        <w:t>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厦门大学是一所历史较悠久的高等学府。校园环境优美，规模很大，设施齐全，校风严谨。曾经为祖国培育了千千万万的各类人才，他们正在各行各业积极地工作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鼓浪屿是一个小岛，与厦门市相隔一条海峡，轮渡半小时即到。一到小岛，你会发现怎么一辆汽车都不见，噢，原来这里是无污染的城市。这里的交通主要是电力车，还有一些其它的人力车等等。汽车尾气的污染在这儿是不存在的，所以这里的空气特别清新。另外，在岛上你会时不时地听到人家窗户里传出悠扬的琴声，导游告诉我们，这里人们修养好，素质高，重视教育投资。钢琴占有率居全国之首。两者一结合，鼓浪屿给我印象可谓完美无缺。我心中暗道：“此地只应天上有，人间难得几回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海边，也是生来第一次。我们尽情玩耍、游泳、拾贝壳、跑沙滩、尝海鲜等。虽然海风咸水把我们的皮肤晒红了、晒痛了，可我们心里非常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这个暑假，我们全家非常愉快，我们过了一个非常充实而有意义的假日。我从中学到了许许多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</w:t>
      </w:r>
      <w:r>
        <w:rPr/>
        <w:t>49</w:t>
      </w:r>
      <w:r>
        <w:rPr/>
        <w:t>号：童年趣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出生在一个农民的家庭。从小在山村长大，童年时的经历很丰富，趣事儿也很多，如，养蟋蟀、抓知了，放牛、砍柴、做游戏，还有抓鱼游泳</w:t>
      </w:r>
      <w:r>
        <w:rPr/>
        <w:t>(</w:t>
      </w:r>
      <w:r>
        <w:rPr/>
        <w:t>时间有多余，再讲其它几点</w:t>
      </w:r>
      <w:r>
        <w:rPr/>
        <w:t>)</w:t>
      </w:r>
      <w:r>
        <w:rPr/>
        <w:t>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养蟋蟀，端午前后，正是时候。早晨早早地起床，跑到野外草地上去寻捕。先是要听见鸣叫，然后逐步缩小范围，仔细扒开草蔓、搬开石头，再看准了，快速而精确地用手罩住，只听嘀、嘀、嘀叫个不停，那就成功了。因为只有雄性蟋蟀，也叫二尾子，才会有明亮的叫声，而这正是我们要把它养起来用来观赏打斗的对象。抓住后，放进早已做好蟋蟀笼里，每天喂它吃，喂它喝，希望它长得更强壮，可以打败其它同类。打斗时，两个笼子口对住口，抽去门板，用一种叫做蟋蟀草的茎杆刺激它，指挥它，它们便开始你死我活了。最终，两个小朋友，肯定是一个欢呼雀跃，另一个垂头丧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几个小伙伴一起到小溪里去药鱼和游泳。夏天的中午，天气特别炎热，大人们大多利用这段时间在家休息一下儿。几个小朋友沉不气了：“干吗午睡呀，出去玩啊！”于是，心有灵犀地点点头，偷偷摸摸地去柴间装了些石灰粉，一溜烟似的向小溪奔去。我们首先去岸边找到醉鱼草，并把它的嫩枝叶摘来，这种植物的汁液对鱼有一定的毒性，可用来药鱼。然后我们分头合作，一部分去下游堵住水流，防止小鱼逃跑；另一部分人到上游，边搓出醉鱼草里的汁液边和着石灰一起加入水中。完成后，略微休息一下，就看到一些小鱼小虾反应迟钝，乃至昏迷翻肚。我们一拥而下，一抢而尽。再之后是到上游痛快地洗个澡，赶回家去。满以为，抓得一小碗鱼作晚饭菜，父母亲一定夸奖。哪料到得到的竟然是父母的一阵毒打，并警告说：“以后再也不准到水边玩，什么时候去就什么时候打断你的腿。”当时的我痛苦不解，仇视他们。后来的我，也因此没有学会游泳，抱怨他们。而现在，当我自己也成了父母的时候，我终于恍然大悟，理解他们了。原来这也是父母的一片爱心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童年时的趣事很多，童年时的经历是我人生中的一大笔财富，它对我的人生发展起了很大的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3:00Z</dcterms:created>
  <dc:creator>陈泽滨</dc:creator>
  <dc:description/>
  <dc:language>en-US</dc:language>
  <cp:lastModifiedBy>陈泽滨</cp:lastModifiedBy>
  <dcterms:modified xsi:type="dcterms:W3CDTF">2005-07-23T15:33:00Z</dcterms:modified>
  <cp:revision>1</cp:revision>
  <dc:subject/>
  <dc:title>普通话水平测试说话例稿5则</dc:title>
</cp:coreProperties>
</file>