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行行重行行》赏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行重行行，与君生别离。相去万余里，各在天一涯；道路阻且长，会面安可知！胡马依北风，越鸟巢南枝。相去日已远，衣带日已缓；浮云蔽白日，游子不顾返。思君令人老，岁月忽已晚。弃捐勿复道，努力加餐饭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是一首在东汉末年动荡岁月中的相思乱离之歌。尽管在流传过程中失去了作者的名字，但“情真、景真、事真、意真”（陈绎《诗谱》），读之使人悲感无端，反复低徊，为女主人公真挚痛苦的爱情呼唤所感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句五字，连叠四个“行”字，仅以一“重”字绾结。“行行”言其远，“重行行”极言其远，兼有久远之意，翻进一层，不仅指空间，也指时间。于是，复沓的声调，迟缓的节奏，疲惫的步伐，给人以沉重的压抑感，痛苦伤感的氛围，立即笼罩全诗。“与君生别离”，这是思妇“送君南浦，伤如之何”的回忆，更是相思之情再也压抑不住发出的直白的呼喊。诗中的“君”，当指女主人公的丈夫，即远行未归的游子。与君一别，音讯茫然：“相去万余里”。相隔万里，思妇以君行处为天涯；游子离家万里，以故乡与思妇为天涯，所谓“各在天一涯”也。“道路阻且长”承上句而来，“阻”承“天一涯”，指路途坎坷曲折；“长”承“万余里”，指路途遥远，关山迢递。因此，“会面安可知”！当时战争频仍，社会动乱，加上交通不便，生离犹如死别，当然也就相见无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然而，别离愈久，会面愈难，相思愈烈。诗人在极度思念中展开了丰富的联想：凡物都有眷恋乡土的本性：“胡马依北风，越鸟巢南枝。”飞禽走兽尚且如此，何况人呢？这两句用比兴手法，突如其来，效果远比直说更强烈感人。表面上喻远行君子，说明物尚有情，人岂无思的道理，同时兼暗喻思妇对远行君子深婉的恋情和热烈的相思－－胡马在北风中嘶鸣了，越鸟在朝南的枝头上筑巢了，游子啊，你还不归来啊！“相去日已远，衣带日已缓”，自别后，我容颜憔悴，首如飞蓬，自别后，我日渐消瘦，衣带宽松，游子啊，你还不归来啊！正是这种心灵上无声的呼唤，才越过千百年，赢得了人们的旷世同情和深深的惋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如果稍稍留意，至此，诗中已出现了两次“相去”。第一次与“万余里”组合，指两地相距之远；第二次与“日已远”组合，指夫妻别离时间之长。相隔万里，日复一日，是忘记了当初旦旦誓约？还是为他乡女子所迷惑？正如浮云遮住了白日，使明净的心灵蒙上了一片云翳？“浮云蔽白日，游子不顾反”，这使女主人公忽然陷入深深的苦痛和彷惶之中。诗人通过由思念引起的猜测疑虑心理“反言之”，思妇的相思之情才愈显刻骨，愈显深婉、含蓄，意味不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猜测、怀疑，当然毫无结果；极度相思，只能使形容枯槁。这就是“思君令人老，岁月忽已晚。”“老”，并非实指年龄，而指消瘦的体貌和忧伤的心情，是说心身憔悴，有似衰老而已。“晚”，指行人未归，岁月已晚，表明春秋忽代谢，相思又一年，暗喻女主人公青春易逝，坐愁红颜老的迟暮之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坐愁相思了无益。与其憔悴自弃，不如努力加餐，保重身体，留得青春容光，以待来日相会。故诗最后说：“弃捐勿复道，努力加餐饭。至此，诗人以期待和聊以自慰的口吻，结束了她相思离乱的歌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诗中淳朴清新的民歌风格，内在节奏上重叠反复的形式，同一相思别离用或显、或寓、或直、或曲、或托物比兴的方法层层深入，“若秀才对朋友说家常话”式单纯优美的语言，正是这首诗具有永恒艺术魅力的所在。而首叙初别之情－－次叙路远会难－－再叙相思之苦－－末以宽慰期待作结。离合奇正，现转换变化之妙。不迫不露、句意平远的艺术风格，表现出东方女性热恋相思的心理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55:00Z</dcterms:created>
  <dc:creator>陈泽滨</dc:creator>
  <dc:description/>
  <dc:language>en-US</dc:language>
  <cp:lastModifiedBy>陈泽滨</cp:lastModifiedBy>
  <dcterms:modified xsi:type="dcterms:W3CDTF">2005-07-21T06:57:00Z</dcterms:modified>
  <cp:revision>6</cp:revision>
  <dc:subject/>
  <dc:title>《行行重行行》欣赏</dc:title>
</cp:coreProperties>
</file>