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Cs w:val="18"/>
        </w:rPr>
      </w:pPr>
      <w:r>
        <w:rPr>
          <w:szCs w:val="18"/>
        </w:rPr>
        <w:t>《强项令》京剧故事</w:t>
      </w:r>
    </w:p>
    <w:p>
      <w:pPr>
        <w:pStyle w:val="Web"/>
        <w:rPr>
          <w:szCs w:val="18"/>
        </w:rPr>
      </w:pPr>
      <w:r>
        <w:rPr>
          <w:szCs w:val="18"/>
        </w:rPr>
        <w:t xml:space="preserve">东汉光武中兴，政通人和，风调雨顺，京城洛阳呈现出一派升平祥和的气象。可是，一桩杀人案却给京城上空投下了阴影，成为了百姓们议论、关注的焦点。 </w:t>
      </w:r>
      <w:r>
        <w:rPr>
          <w:szCs w:val="18"/>
        </w:rPr>
        <w:br/>
        <w:t xml:space="preserve">     </w:t>
      </w:r>
      <w:r>
        <w:rPr>
          <w:szCs w:val="18"/>
        </w:rPr>
        <w:t xml:space="preserve">这天，洛阳县的两个班头，手执锁链、签票，无精打彩地走着，一点没有往日捉拿罪犯的威风，反倒像是他们要去坐牢似的。他们正是为了那件杀人案犯愁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湖阳长公主府中护卫赵彪，在三家店刀伤二命，洛阳县令董宣限班头三日捉拿凶犯到案。拿着凶犯自有犒赏，若是拿不着就要挨四十大板，枷号三天。那赵彪躲在公主府里，是那么好拿的吗</w:t>
      </w:r>
      <w:r>
        <w:rPr>
          <w:szCs w:val="18"/>
        </w:rPr>
        <w:t>?</w:t>
      </w:r>
      <w:r>
        <w:rPr>
          <w:szCs w:val="18"/>
        </w:rPr>
        <w:t>湖阳公主可是金枝玉叶，当今万岁的姐姐，平常慢说班头，就是董县令想进公主府的门，还保不定得磕多少个头呢。现在，硬让他们去府里捉公主身边的红人，这不是往虎口里拨牙吗</w:t>
      </w:r>
      <w:r>
        <w:rPr>
          <w:szCs w:val="18"/>
        </w:rPr>
        <w:t>?</w:t>
      </w:r>
      <w:r>
        <w:rPr>
          <w:szCs w:val="18"/>
        </w:rPr>
        <w:t xml:space="preserve">不过，话又说回来了，赵彪平日横行霸道，仗势欺人，要不是董太爷，还真没有哪个官员敢惩治他。这么一想，两个班头又觉得真该给太爷露一把脸，就算是龙潭虎穴也得走一遭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府的老门官听到有人声，一步三摇地走了出来。班头们赔着笑脸问候：“请门官大人安</w:t>
      </w:r>
      <w:r>
        <w:rPr>
          <w:szCs w:val="18"/>
        </w:rPr>
        <w:t>!</w:t>
      </w:r>
      <w:r>
        <w:rPr>
          <w:szCs w:val="18"/>
        </w:rPr>
        <w:t xml:space="preserve">小的们是奉了洛阳县董太爷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刚说到这，话就被老门官不耐烦地打断了：“告诉他，不见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先吃了迎头一棒，班头们无奈，只得又硬着头皮说：“我们想邀请府内护卫赵彪到我们小衙门一叙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老门官一听倒笑了：“哦，我明白了。听说赵彪在三家店闹了点事，你们是办案来的吧</w:t>
      </w:r>
      <w:r>
        <w:rPr>
          <w:szCs w:val="18"/>
        </w:rPr>
        <w:t>!</w:t>
      </w:r>
      <w:r>
        <w:rPr>
          <w:szCs w:val="18"/>
        </w:rPr>
        <w:t>我指给你们一条明路：赵彪刚刚护卫着公主的车驾进宫去啦，有胆子你们就追赶车驾去吧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两个班头小声合计：“这可是个机会，咱们赶紧去追吧。”</w:t>
      </w:r>
      <w:r>
        <w:rPr>
          <w:szCs w:val="18"/>
        </w:rPr>
        <w:br/>
        <w:t> </w:t>
        <w:br/>
        <w:t xml:space="preserve">    </w:t>
      </w:r>
      <w:r>
        <w:rPr>
          <w:szCs w:val="18"/>
        </w:rPr>
        <w:t>二人刚要走，老门官忽然厉声喝道：“站住</w:t>
      </w:r>
      <w:r>
        <w:rPr>
          <w:szCs w:val="18"/>
        </w:rPr>
        <w:t>!</w:t>
      </w:r>
      <w:r>
        <w:rPr>
          <w:szCs w:val="18"/>
        </w:rPr>
        <w:t>你们这两个不知死活的东西，你们要是惊了公主的御驾，我剥了你们的皮</w:t>
      </w:r>
      <w:r>
        <w:rPr>
          <w:szCs w:val="18"/>
        </w:rPr>
        <w:t>!</w:t>
      </w:r>
      <w:r>
        <w:rPr>
          <w:szCs w:val="18"/>
        </w:rPr>
        <w:t>公主府是御禁之地，以后你们要再敢来，我就打折了你们的腿</w:t>
      </w:r>
      <w:r>
        <w:rPr>
          <w:szCs w:val="18"/>
        </w:rPr>
        <w:t>!</w:t>
      </w:r>
      <w:r>
        <w:rPr>
          <w:szCs w:val="18"/>
        </w:rPr>
        <w:t>回去告诉你们那位董大老爷，他是个好官，我知道。可是人家做官，一步一步地往上升；他做官，成年累月地往下降，降到了洛阳令，还是不改老脾气。再要不知道天高地厚的，就凭我这公主府的门官，一句话就能断了他的前程</w:t>
      </w:r>
      <w:r>
        <w:rPr>
          <w:szCs w:val="18"/>
        </w:rPr>
        <w:t>j</w:t>
      </w:r>
      <w:r>
        <w:rPr>
          <w:szCs w:val="18"/>
        </w:rPr>
        <w:t>还不快给我滚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没办法，回衙门去领罪挨揍吧。这时，一个班头忽然说：“先别忙，公主府的车驾进宫必然路过夏门亭，咱们回衙去告知太爷。太爷有胆子就去拿人，咱们也就算糊里糊涂地交差了。怎么样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这倒也是个办法。二人抄小道火速奔回县衙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的车舆浩浩荡荡地向夏门亭驶来。前边众兵土开道，护卫赵彪在马上耀武扬威，不住地吆喝：“呔</w:t>
      </w:r>
      <w:r>
        <w:rPr>
          <w:szCs w:val="18"/>
        </w:rPr>
        <w:t>!</w:t>
      </w:r>
      <w:r>
        <w:rPr>
          <w:szCs w:val="18"/>
        </w:rPr>
        <w:t>行人闪道，公主车驾来也</w:t>
      </w:r>
      <w:r>
        <w:rPr>
          <w:szCs w:val="18"/>
        </w:rPr>
        <w:t>!"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湖阳公主在车中卷起珠帘，观看着市井的风光，心情十分舒畅。</w:t>
      </w:r>
      <w:r>
        <w:rPr>
          <w:szCs w:val="18"/>
        </w:rPr>
        <w:br/>
        <w:t> </w:t>
        <w:br/>
        <w:t xml:space="preserve">    </w:t>
      </w:r>
      <w:r>
        <w:rPr>
          <w:szCs w:val="18"/>
        </w:rPr>
        <w:t xml:space="preserve">前方不远处有一位年迈苍苍的官员率领衙役，在夏门亭迎候。老者虽然须发皆白，却精神矍铄，声如洪钟，自有一股凛然正气。他就是洛阳令董宣，是听了两个班头的报告，急忙率领衙役们赶来的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这时，赵彪做为前导已然冲了过来，被董宣率众迎面拦住了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赵彪见冲不过去，只得回身向公主禀报。公主命车驾暂停，问是谁挡驾。董宣上前施礼：“臣洛阳令董宣见驾，公主干岁</w:t>
      </w:r>
      <w:r>
        <w:rPr>
          <w:szCs w:val="18"/>
        </w:rPr>
        <w:t>!</w:t>
      </w:r>
      <w:r>
        <w:rPr>
          <w:szCs w:val="18"/>
        </w:rPr>
        <w:t xml:space="preserve">臣不敢无故拦阻车驾，乃是为审理民讼而来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听了，沉下脸说道：“你真乃大胆</w:t>
      </w:r>
      <w:r>
        <w:rPr>
          <w:szCs w:val="18"/>
        </w:rPr>
        <w:t>!</w:t>
      </w:r>
      <w:r>
        <w:rPr>
          <w:szCs w:val="18"/>
        </w:rPr>
        <w:t>我身为公主不理民讼，你是朝廷命官，有案自理，何必来问我</w:t>
      </w:r>
      <w:r>
        <w:rPr>
          <w:szCs w:val="18"/>
        </w:rPr>
        <w:t>!”</w:t>
      </w:r>
      <w:r>
        <w:rPr>
          <w:szCs w:val="18"/>
        </w:rPr>
        <w:t xml:space="preserve">说罢愤愤地一拂衣袖，不再理睬董宣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赵彪趁机也抖起威风来：“洛阳县令，公主谕下，有案自理，休再拦阻车驾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 </w:t>
      </w:r>
      <w:r>
        <w:rPr>
          <w:szCs w:val="18"/>
        </w:rPr>
        <w:t>董宣不慌不忙地问道：“你可是湖阳府护卫赵彪吗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是啊</w:t>
      </w:r>
      <w:r>
        <w:rPr>
          <w:szCs w:val="18"/>
        </w:rPr>
        <w:t>!”</w:t>
      </w:r>
      <w:r>
        <w:rPr>
          <w:szCs w:val="18"/>
        </w:rPr>
        <w:t xml:space="preserve">赵彪晃了晃身子。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 xml:space="preserve">请你近前一步……”董宣依然不紧不慢。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做什么</w:t>
      </w:r>
      <w:r>
        <w:rPr>
          <w:szCs w:val="18"/>
        </w:rPr>
        <w:t>?”</w:t>
      </w:r>
      <w:r>
        <w:rPr>
          <w:szCs w:val="18"/>
        </w:rPr>
        <w:t xml:space="preserve">赵彪满不在乎地向董宣走来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向左右使个眼色，待他走到跟前，突然喝道：“把他锁起来</w:t>
      </w:r>
      <w:r>
        <w:rPr>
          <w:szCs w:val="18"/>
        </w:rPr>
        <w:t>!"</w:t>
      </w:r>
      <w:r>
        <w:rPr>
          <w:szCs w:val="18"/>
        </w:rPr>
        <w:t xml:space="preserve">赵彪猝不及防，早被两边的衙役、班头按住，卸去腰刀，戴上了锁链。他这才知道自己中计了，忙向公主呼救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吃了一惊，忙喊道：“洛阳令</w:t>
      </w:r>
      <w:r>
        <w:rPr>
          <w:szCs w:val="18"/>
        </w:rPr>
        <w:t>!</w:t>
      </w:r>
      <w:r>
        <w:rPr>
          <w:szCs w:val="18"/>
        </w:rPr>
        <w:t>你好大胆，擅拦车驾我没有加罪于你，现在你又无故锁了我的护卫，你难道发疯了吗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回答：“臣为审理民讼而来，也曾请示公主。如今臣是遵谕而行，怎说是疯癫呢</w:t>
      </w:r>
      <w:r>
        <w:rPr>
          <w:szCs w:val="18"/>
        </w:rPr>
        <w:t>!</w:t>
      </w:r>
      <w:r>
        <w:rPr>
          <w:szCs w:val="18"/>
        </w:rPr>
        <w:t xml:space="preserve">那赵彪如果无罪，臣也不敢拿问。容臣审明，再奏明公主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火气冲天，赌气地说：“那你就给我审</w:t>
      </w:r>
      <w:r>
        <w:rPr>
          <w:szCs w:val="18"/>
        </w:rPr>
        <w:t>!"</w:t>
      </w:r>
      <w:r>
        <w:rPr>
          <w:szCs w:val="18"/>
        </w:rPr>
        <w:t>说罢命人在车下准备座位，“我看你究竟怎样审问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逼视赵彪：“赵彪，有人在本县告了你三家店之事，还不从实讲来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 xml:space="preserve">这……”赵彪到底有些心虚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在旁边为他撑腰：“只管讲来，天大祸事，本宫与你做主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赵彪一听又来了劲头，冲着董宣喊道：“你们既知此事，何必多问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董宣从袖中取出一张状子，递给班头：“让他看看是不是他干的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赵彪斜扫了一眼：“是，又怎么样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叫他画供</w:t>
      </w:r>
      <w:r>
        <w:rPr>
          <w:szCs w:val="18"/>
        </w:rPr>
        <w:t>!”</w:t>
      </w:r>
      <w:r>
        <w:rPr>
          <w:szCs w:val="18"/>
        </w:rPr>
        <w:t>董宣吩咐。</w:t>
      </w:r>
      <w:r>
        <w:rPr>
          <w:szCs w:val="18"/>
        </w:rPr>
        <w:br/>
        <w:t> </w:t>
        <w:br/>
        <w:t xml:space="preserve">    </w:t>
      </w:r>
      <w:r>
        <w:rPr>
          <w:szCs w:val="18"/>
        </w:rPr>
        <w:t>班头在一旁煽风，轻声对赵彪说：“有种你就画个供</w:t>
      </w:r>
      <w:r>
        <w:rPr>
          <w:szCs w:val="18"/>
        </w:rPr>
        <w:t>!”</w:t>
      </w:r>
      <w:r>
        <w:rPr>
          <w:szCs w:val="18"/>
        </w:rPr>
        <w:t xml:space="preserve">赵彪是骄狂惯了的，根本没把一张状纸放在眼里，看都没看就画了供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董宣接过状子哈哈大笑，然后转呈给公主。公主命他念状。当念到：“……三家店刀伤二命，夏门亭亲笔招供”时，董宣故意加重语气，重复了“亲笔招供”四个字。 </w:t>
      </w:r>
    </w:p>
    <w:p>
      <w:pPr>
        <w:pStyle w:val="Web"/>
        <w:ind w:firstLine="225"/>
        <w:rPr>
          <w:szCs w:val="18"/>
        </w:rPr>
      </w:pPr>
      <w:r>
        <w:rPr>
          <w:szCs w:val="18"/>
        </w:rPr>
        <w:t>公主一听不禁愕然，原来赵彪竟真的伤人害命，犯了国法，这可不是小事啊。她恨赵彪给自己找了麻烦，但他毕竟是公主府的护卫，如果被小小的县令带走，岂不有失自己的威仪</w:t>
      </w:r>
      <w:r>
        <w:rPr>
          <w:szCs w:val="18"/>
        </w:rPr>
        <w:t xml:space="preserve">? </w:t>
      </w:r>
    </w:p>
    <w:p>
      <w:pPr>
        <w:pStyle w:val="Web"/>
        <w:rPr>
          <w:szCs w:val="18"/>
        </w:rPr>
      </w:pPr>
      <w:r>
        <w:rPr>
          <w:szCs w:val="18"/>
        </w:rPr>
        <w:t>于是他斥责董宣：“你中途阻驾，我还没有怪罪，现在又竟敢拿一纸供招来逼人，我府护卫刀伤人命，你小小的洛阳令难以论刑。我现在急着要人宫朝觐，你快快放人，等我来定罪</w:t>
      </w:r>
      <w:r>
        <w:rPr>
          <w:szCs w:val="18"/>
        </w:rPr>
        <w:t>!”</w:t>
      </w:r>
      <w:r>
        <w:rPr>
          <w:szCs w:val="18"/>
        </w:rPr>
        <w:t xml:space="preserve">董宣哪肯让步；“我官卑职小，怎么敢滥用刑法，我是征得了公主同意才缉拿凶犯的。杀人者应当严惩，我身为朝廷命官有权审理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不屑地说：“你有权只能治百姓，在我面前也不过是臣子。王法管不到湖阳府，天子见我都要让三分</w:t>
      </w:r>
      <w:r>
        <w:rPr>
          <w:szCs w:val="18"/>
        </w:rPr>
        <w:t>!</w:t>
      </w:r>
      <w:r>
        <w:rPr>
          <w:szCs w:val="18"/>
        </w:rPr>
        <w:t>我府护卫犯法要从轻发落，是杀是放要凭我定夺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寸步不让：“公主的威仪谁不敬仰，可朝廷的法度谁能不遵守</w:t>
      </w:r>
      <w:r>
        <w:rPr>
          <w:szCs w:val="18"/>
        </w:rPr>
        <w:t>?</w:t>
      </w:r>
      <w:r>
        <w:rPr>
          <w:szCs w:val="18"/>
        </w:rPr>
        <w:t>任凭是金枝玉叶的湖阳府，有人犯法也不能容情。王子犯法与庶人同罪，是放是杀应该按律而行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大胆</w:t>
      </w:r>
      <w:r>
        <w:rPr>
          <w:szCs w:val="18"/>
        </w:rPr>
        <w:t>!”</w:t>
      </w:r>
      <w:r>
        <w:rPr>
          <w:szCs w:val="18"/>
        </w:rPr>
        <w:t>公主火了，腾地站了起来，吩咐身边的太监：“快点去松绑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住手</w:t>
      </w:r>
      <w:r>
        <w:rPr>
          <w:szCs w:val="18"/>
        </w:rPr>
        <w:t>!”</w:t>
      </w:r>
      <w:r>
        <w:rPr>
          <w:szCs w:val="18"/>
        </w:rPr>
        <w:t>董宣上前拦住，“纵容家奴搅乱国法万万不能</w:t>
      </w:r>
      <w:r>
        <w:rPr>
          <w:szCs w:val="18"/>
        </w:rPr>
        <w:t>!</w:t>
      </w:r>
      <w:r>
        <w:rPr>
          <w:szCs w:val="18"/>
        </w:rPr>
        <w:t>刀斧手，即刻开刀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你们哪个敢斩</w:t>
      </w:r>
      <w:r>
        <w:rPr>
          <w:szCs w:val="18"/>
        </w:rPr>
        <w:t>!"</w:t>
      </w:r>
      <w:r>
        <w:rPr>
          <w:szCs w:val="18"/>
        </w:rPr>
        <w:t>公主厉声喝道。</w:t>
      </w:r>
      <w:r>
        <w:rPr>
          <w:szCs w:val="18"/>
        </w:rPr>
        <w:br/>
        <w:t> </w:t>
        <w:br/>
        <w:t xml:space="preserve">   </w:t>
      </w:r>
      <w:r>
        <w:rPr>
          <w:szCs w:val="18"/>
        </w:rPr>
        <w:t>　赵彪也挺起身大叫：“哪个敢斩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这……”董宣看看怒气冲冲的公主，又看看状纸，是斩还是放</w:t>
      </w:r>
      <w:r>
        <w:rPr>
          <w:szCs w:val="18"/>
        </w:rPr>
        <w:t>?</w:t>
      </w:r>
      <w:r>
        <w:rPr>
          <w:szCs w:val="18"/>
        </w:rPr>
        <w:t>心里也出现了刹那间的犹豫。但他最后还是决心维护国法尊严，不顾个人安危，断然下令，“斩</w:t>
      </w:r>
      <w:r>
        <w:rPr>
          <w:szCs w:val="18"/>
        </w:rPr>
        <w:t>!</w:t>
      </w:r>
      <w:r>
        <w:rPr>
          <w:szCs w:val="18"/>
        </w:rPr>
        <w:t>斩</w:t>
      </w:r>
      <w:r>
        <w:rPr>
          <w:szCs w:val="18"/>
        </w:rPr>
        <w:t>!</w:t>
      </w:r>
      <w:r>
        <w:rPr>
          <w:szCs w:val="18"/>
        </w:rPr>
        <w:t>斩</w:t>
      </w:r>
      <w:r>
        <w:rPr>
          <w:szCs w:val="18"/>
        </w:rPr>
        <w:t>!”</w:t>
      </w:r>
      <w:r>
        <w:rPr>
          <w:szCs w:val="18"/>
        </w:rPr>
        <w:t xml:space="preserve">刀斧手把赵彪拖了下去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公主大惊失色，眼巴巴看着赵彪被就地正法，不禁用衣袖遮住了眼睛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斩首已毕，董宣上前施礼：“公主受惊了。” </w:t>
      </w:r>
    </w:p>
    <w:p>
      <w:pPr>
        <w:pStyle w:val="Web"/>
        <w:rPr/>
      </w:pPr>
      <w:r>
        <w:rPr>
          <w:szCs w:val="18"/>
        </w:rPr>
        <w:t xml:space="preserve">    </w:t>
      </w:r>
      <w:r>
        <w:rPr>
          <w:szCs w:val="18"/>
        </w:rPr>
        <w:t>公主浑身颤抖着，怒目切齿道：“好，好，你斩得好</w:t>
      </w:r>
      <w:r>
        <w:rPr>
          <w:szCs w:val="18"/>
        </w:rPr>
        <w:t>!……</w:t>
      </w:r>
      <w:r>
        <w:rPr>
          <w:szCs w:val="18"/>
        </w:rPr>
        <w:t>起驾进宫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汉光武帝刘秀散罢早朝，在偏殿中等着公主朝觐。眼下社稷中兴，河清海晏，他分外欣悦自得。忽然，公主跌跌撞撞地走了进来，满腔怨恨，强忍泪水地拜道：“臣姐见驾，吾皇……”话未说完就哽咽住了。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这倒把皇上吓了一跳：“啊，皇姐这是怎么了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公主悲从中来，急于一吐为快，就把董宣挡驾斩赵彪的事哭诉了一遍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皇上一听火上心头。这个董宣也太可气了，屡屡谪官，性子一点也没改，今天竟然欺皇姐，阻挡车驾，劫杀护卫，这还了得</w:t>
      </w:r>
      <w:r>
        <w:rPr>
          <w:szCs w:val="18"/>
        </w:rPr>
        <w:t>!</w:t>
      </w:r>
      <w:r>
        <w:rPr>
          <w:szCs w:val="18"/>
        </w:rPr>
        <w:t>当即传旨：“快宣董宣进宫，孤要亲自审问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 </w:t>
      </w:r>
      <w:r>
        <w:rPr>
          <w:szCs w:val="18"/>
        </w:rPr>
        <w:t xml:space="preserve">　老太监领旨下殿，不一会儿董宣就来到了宫门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刘秀见董宣跪在面前，问道：“洛阳令与公主谁尊谁卑</w:t>
      </w:r>
      <w:r>
        <w:rPr>
          <w:szCs w:val="18"/>
        </w:rPr>
        <w:t>?</w:t>
      </w:r>
      <w:r>
        <w:rPr>
          <w:szCs w:val="18"/>
        </w:rPr>
        <w:t>倘若侮慢了公主，该当何罪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回答：“微臣官卑职小，公主乃金枝玉叶，这是天壤之别，怎能相提并论呢</w:t>
      </w:r>
      <w:r>
        <w:rPr>
          <w:szCs w:val="18"/>
        </w:rPr>
        <w:t>?</w:t>
      </w:r>
      <w:r>
        <w:rPr>
          <w:szCs w:val="18"/>
        </w:rPr>
        <w:t xml:space="preserve">侮慢公主犹如期君，轻则受刑，重则处死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皇上说：“好，你刚才欺侮公主，目无君上，真乃胆大妄为</w:t>
      </w:r>
      <w:r>
        <w:rPr>
          <w:szCs w:val="18"/>
        </w:rPr>
        <w:t>!</w:t>
      </w:r>
      <w:r>
        <w:rPr>
          <w:szCs w:val="18"/>
        </w:rPr>
        <w:t>若肯认罪，减刑一等；若再倔强，定斩不容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 xml:space="preserve">  </w:t>
      </w:r>
      <w:r>
        <w:rPr>
          <w:szCs w:val="18"/>
        </w:rPr>
        <w:t>　董宣说道：“臣怎么敢侮慢公主。在夏门亭我虽然阻挡了车驾，但并没有轻传杀人的命令……” “住口</w:t>
      </w:r>
      <w:r>
        <w:rPr>
          <w:szCs w:val="18"/>
        </w:rPr>
        <w:t>!”</w:t>
      </w:r>
      <w:r>
        <w:rPr>
          <w:szCs w:val="18"/>
        </w:rPr>
        <w:t xml:space="preserve">公主打断了他，“你传令杀人是我亲眼所见。” </w:t>
      </w:r>
    </w:p>
    <w:p>
      <w:pPr>
        <w:pStyle w:val="Web"/>
        <w:rPr>
          <w:szCs w:val="18"/>
        </w:rPr>
      </w:pPr>
      <w:r>
        <w:rPr>
          <w:szCs w:val="18"/>
        </w:rPr>
        <w:t>   “</w:t>
      </w:r>
      <w:r>
        <w:rPr>
          <w:szCs w:val="18"/>
        </w:rPr>
        <w:t>是啊，”皇上说，“传令杀人的不是你，又是谁呢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 “</w:t>
      </w:r>
      <w:r>
        <w:rPr>
          <w:szCs w:val="18"/>
        </w:rPr>
        <w:t xml:space="preserve">这……”董宣沉吟了一下，理直气壮地回答：“传令者就是万岁您，是您让臣下执法无私的，我是奉命而行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众人听了这样的回答都吃了一惊。“好哇”，皇上气得连连摇头，“你本来应该向公主请罪的，怎么，赖来赖去，竟敢赖到孤的头上来了</w:t>
      </w:r>
      <w:r>
        <w:rPr>
          <w:szCs w:val="18"/>
        </w:rPr>
        <w:t>!</w:t>
      </w:r>
      <w:r>
        <w:rPr>
          <w:szCs w:val="18"/>
        </w:rPr>
        <w:t>我问你，你将赵彪斩首，可有孤的圣旨和口谕吗</w:t>
      </w:r>
      <w:r>
        <w:rPr>
          <w:szCs w:val="18"/>
        </w:rPr>
        <w:t>?” “</w:t>
      </w:r>
      <w:r>
        <w:rPr>
          <w:szCs w:val="18"/>
        </w:rPr>
        <w:t>没有。”董宣老实地回答，但紧接着又反问，“请问万岁，那条条王法是谁定的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 xml:space="preserve">自然是孤王钦定的。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臣依国法斩首凶犯，不就如同万岁亲手判刑一样么</w:t>
      </w:r>
      <w:r>
        <w:rPr>
          <w:szCs w:val="18"/>
        </w:rPr>
        <w:t>?</w:t>
      </w:r>
      <w:r>
        <w:rPr>
          <w:szCs w:val="18"/>
        </w:rPr>
        <w:t>请问万岁，可知臣因何斩杀赵彪吗</w:t>
      </w:r>
      <w:r>
        <w:rPr>
          <w:szCs w:val="18"/>
        </w:rPr>
        <w:t>?” “</w:t>
      </w:r>
      <w:r>
        <w:rPr>
          <w:szCs w:val="18"/>
        </w:rPr>
        <w:t>这……”皇上再次被问住，只好轻声问公主，“啊，皇姐，那赵彪到底身犯何罪呀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心虚，哑口无言。董宣却振振有词地历数赵彪罪行，并拿出他亲笔招供的状纸。</w:t>
      </w:r>
      <w:r>
        <w:rPr>
          <w:szCs w:val="18"/>
        </w:rPr>
        <w:br/>
        <w:t> </w:t>
        <w:br/>
        <w:t xml:space="preserve">    </w:t>
      </w:r>
      <w:r>
        <w:rPr>
          <w:szCs w:val="18"/>
        </w:rPr>
        <w:t>皇上一见状纸，火气顿时消了一半，轻声埋怨公主：“那赵彪刀伤二命，按律当斩呀。如果因为是公主府的护卫而从宽发落，黎民百姓岂不道皇姐纵仆乱法吗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理屈词穷，却仍不服气：“那赵彪犯了国法，我可以不管他</w:t>
      </w:r>
      <w:r>
        <w:rPr>
          <w:szCs w:val="18"/>
        </w:rPr>
        <w:t>......”</w:t>
        <w:br/>
        <w:t> </w:t>
        <w:br/>
        <w:t>    “</w:t>
      </w:r>
      <w:r>
        <w:rPr>
          <w:szCs w:val="18"/>
        </w:rPr>
        <w:t>这样说来，董宣是无罪的了。”皇上急于结束这场争执。</w:t>
      </w:r>
      <w:r>
        <w:rPr>
          <w:szCs w:val="18"/>
        </w:rPr>
        <w:br/>
        <w:t> </w:t>
      </w:r>
      <w:r>
        <w:rPr>
          <w:szCs w:val="18"/>
        </w:rPr>
        <w:t>　</w:t>
      </w:r>
      <w:r>
        <w:rPr>
          <w:szCs w:val="18"/>
        </w:rPr>
        <w:br/>
        <w:t>    “</w:t>
      </w:r>
      <w:r>
        <w:rPr>
          <w:szCs w:val="18"/>
        </w:rPr>
        <w:t>啊</w:t>
      </w:r>
      <w:r>
        <w:rPr>
          <w:szCs w:val="18"/>
        </w:rPr>
        <w:t>?”</w:t>
      </w:r>
      <w:r>
        <w:rPr>
          <w:szCs w:val="18"/>
        </w:rPr>
        <w:t>公主哪里肯饶，“他拦车驾，侮皇亲，以小犯上，难道就罢了不成</w:t>
      </w:r>
      <w:r>
        <w:rPr>
          <w:szCs w:val="18"/>
        </w:rPr>
        <w:t xml:space="preserve">?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噢</w:t>
      </w:r>
      <w:r>
        <w:rPr>
          <w:szCs w:val="18"/>
        </w:rPr>
        <w:t>!</w:t>
      </w:r>
      <w:r>
        <w:rPr>
          <w:szCs w:val="18"/>
        </w:rPr>
        <w:t>这焉能不问……”皇上心想皇姐您可真能狡辩，只好再给您个面子，“其中难免事出有因。董宣，你还有要辩解的吗</w:t>
      </w:r>
      <w:r>
        <w:rPr>
          <w:szCs w:val="18"/>
        </w:rPr>
        <w:t>?</w:t>
      </w:r>
      <w:r>
        <w:rPr>
          <w:szCs w:val="18"/>
        </w:rPr>
        <w:t xml:space="preserve">孤念你年迈，免跪平身吧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公主正欲拦阻，老太监抢先一步，暗示董宣谢恩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董宣谢过皇恩，颤颤巍巍地站起身，奏道：“臣依法办事是为公主施行仁政，为万岁广布恩德。公主若说臣不敬，那是她太不体谅臣的苦心。以小犯上的罪臣不敢领受，执法如山是无罪的呀。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 </w:t>
      </w:r>
      <w:r>
        <w:rPr>
          <w:szCs w:val="18"/>
        </w:rPr>
        <w:t>　公主无理可讲，只能向皇上撒娇使性了：“万岁</w:t>
      </w:r>
      <w:r>
        <w:rPr>
          <w:szCs w:val="18"/>
        </w:rPr>
        <w:t>!</w:t>
      </w:r>
      <w:r>
        <w:rPr>
          <w:szCs w:val="18"/>
        </w:rPr>
        <w:t>您休听他一派花言巧语。如果不将他治罪，我长公主的尊荣何存</w:t>
      </w:r>
      <w:r>
        <w:rPr>
          <w:szCs w:val="18"/>
        </w:rPr>
        <w:t>?</w:t>
      </w:r>
      <w:r>
        <w:rPr>
          <w:szCs w:val="18"/>
        </w:rPr>
        <w:t>从今以后，我还有何脸面进宫啊</w:t>
      </w:r>
      <w:r>
        <w:rPr>
          <w:szCs w:val="18"/>
        </w:rPr>
        <w:t>!……”</w:t>
      </w:r>
      <w:r>
        <w:rPr>
          <w:szCs w:val="18"/>
        </w:rPr>
        <w:t xml:space="preserve">说着，失声哭泣起来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皇上为难了，他看看董宣又看看公主，一个是刚正不阿，铁面无私的忠臣，无端予以治罪，有失公论；一个是同胞姐姐，一贯任性，受了委屈是不会善罢干休的，让人头脑发昏。这件事怎么办才好呢</w:t>
      </w:r>
      <w:r>
        <w:rPr>
          <w:szCs w:val="18"/>
        </w:rPr>
        <w:t xml:space="preserve">?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皇上左右为难，公主还在不停地催促：“万岁</w:t>
      </w:r>
      <w:r>
        <w:rPr>
          <w:szCs w:val="18"/>
        </w:rPr>
        <w:t>!</w:t>
      </w:r>
      <w:r>
        <w:rPr>
          <w:szCs w:val="18"/>
        </w:rPr>
        <w:t xml:space="preserve">你要与臣姐出气呀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皇帝离位来到董宣面前，先把董宣重重地数落了一顿，而后表示因他有胆直言、忠心耿耿才宽恕了他的大罪。随后，命董宣为公主磕三个头，作为认错赔情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董宣和公主听了这个决定都觉意外，同时都还要向皇帝申诉。 </w:t>
      </w:r>
    </w:p>
    <w:p>
      <w:pPr>
        <w:pStyle w:val="Web"/>
        <w:rPr>
          <w:szCs w:val="18"/>
        </w:rPr>
      </w:pPr>
      <w:r>
        <w:rPr>
          <w:szCs w:val="18"/>
        </w:rPr>
        <w:t>刘秀故意板起脸来，冲着董宣喝道：“若敢违命，就是抗君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公主明白这话也是说给自己听的，不敢多言了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董宣却面朝皇上跪了下来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老太监赶紧示意他：“哎，快转过身来，给公主磕头赔罪，转过身来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不但不转身，反而冲着皇上说道：“我宁愿领这抗旨的罪名，也不能赔情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老太监心想：“糟了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这下皇上可真火了，董宣竟连自己的面子也不给。大喊一声：</w:t>
      </w:r>
      <w:r>
        <w:rPr>
          <w:szCs w:val="18"/>
        </w:rPr>
        <w:br/>
        <w:t> </w:t>
        <w:br/>
        <w:t>    “</w:t>
      </w:r>
      <w:r>
        <w:rPr>
          <w:szCs w:val="18"/>
        </w:rPr>
        <w:t xml:space="preserve">金瓜武士上殿。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万岁有旨，金瓜武士上殿哪</w:t>
      </w:r>
      <w:r>
        <w:rPr>
          <w:szCs w:val="18"/>
        </w:rPr>
        <w:t>!"</w:t>
      </w:r>
      <w:r>
        <w:rPr>
          <w:szCs w:val="18"/>
        </w:rPr>
        <w:t xml:space="preserve">老太监一边传旨，一边焦急地 暗示董宣服软，可董宣就是岿然不动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手持刀斧的武士上殿后，刘秀厉声命令董宣快给公主叩头赔礼，可董宣依然坚持“是非不明，不敢赔礼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皇上传令：“金瓜武士挟定董宣，不从命就与孤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公主一震，忙唤道：“啊，万岁……”只听皇上传旨：“强制执行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老太监听了这话，松了一口气，拭了拭额上的汗水，大声劝道：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董宣，得罪了公主，还不快磕头吗</w:t>
      </w:r>
      <w:r>
        <w:rPr>
          <w:szCs w:val="18"/>
        </w:rPr>
        <w:t>?”</w:t>
      </w:r>
      <w:r>
        <w:rPr>
          <w:szCs w:val="18"/>
        </w:rPr>
        <w:t>又小声对他说：“什么有理没理的，磕几个头又算什么。再要不磕，留神你的脑袋呀</w:t>
      </w:r>
      <w:r>
        <w:rPr>
          <w:szCs w:val="18"/>
        </w:rPr>
        <w:t>!”</w:t>
      </w:r>
      <w:r>
        <w:rPr>
          <w:szCs w:val="18"/>
        </w:rPr>
        <w:t xml:space="preserve">他示意武土们：“按着他，磕、磕、磕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武士们强按董宣，董宣力气难支，刚一俯身，脖子一梗，身躯又挺了起来，并大声喊着：“臣无罪，不能赔礼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老太监也大声喊着：“一个啦，一个啦。再磕，再磕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就这样武土强按，董宣挣扎，勉强重复了三次，老太监禀报：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董宣赔礼已毕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却不买帐，情急之下，高声喊道：“启奏万岁，臣未曾赔礼，未曾赔礼</w:t>
      </w:r>
      <w:r>
        <w:rPr>
          <w:szCs w:val="18"/>
        </w:rPr>
        <w:t xml:space="preserve">!" </w:t>
      </w:r>
    </w:p>
    <w:p>
      <w:pPr>
        <w:pStyle w:val="Web"/>
        <w:rPr/>
      </w:pPr>
      <w:r>
        <w:rPr>
          <w:szCs w:val="18"/>
        </w:rPr>
        <w:t xml:space="preserve">    </w:t>
      </w:r>
      <w:r>
        <w:rPr>
          <w:szCs w:val="18"/>
        </w:rPr>
        <w:t>老太监一看，兜不住了，只好实说：“董宣脖子太硬，奴婢们按不动</w:t>
      </w:r>
      <w:r>
        <w:rPr>
          <w:szCs w:val="18"/>
        </w:rPr>
        <w:t xml:space="preserve">!"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董宣气喘吁吁地奏道：“万岁，不是我胆敢逞性，辜负您的大恩。我哪里是吝惜叩头赔罪，我怕的是王法难及皇亲国戚，将来谁还敢刚正执法</w:t>
      </w:r>
      <w:r>
        <w:rPr>
          <w:szCs w:val="18"/>
        </w:rPr>
        <w:t>?</w:t>
      </w:r>
      <w:r>
        <w:rPr>
          <w:szCs w:val="18"/>
        </w:rPr>
        <w:t>我知道公主心中不忿，我也惧怕天威大怒降下雷霆，但我更担心国法难以取信，是非不分明。臣几度谪官活到今日，仍然是当年的骨鲠之臣，宁愿撞死在金阶上以身殉职，让我吝惜一死而委屈国法，那是万万不能的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说罢向金阶撞去，老太监和武士们赶紧拦阻。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且慢</w:t>
      </w:r>
      <w:r>
        <w:rPr>
          <w:szCs w:val="18"/>
        </w:rPr>
        <w:t>!”</w:t>
      </w:r>
      <w:r>
        <w:rPr>
          <w:szCs w:val="18"/>
        </w:rPr>
        <w:t>公主竟也起身相拦。像这样刀斧难屈的忠臣真是少见呀，她也被董宣的行为打动了。</w:t>
      </w:r>
      <w:r>
        <w:rPr>
          <w:szCs w:val="18"/>
        </w:rPr>
        <w:br/>
        <w:t> </w:t>
        <w:br/>
        <w:t xml:space="preserve">    </w:t>
      </w:r>
      <w:r>
        <w:rPr>
          <w:szCs w:val="18"/>
        </w:rPr>
        <w:t>皇上暗窥公主神色，心中有数，佯装怒容，传旨：“将董宣推出午门，即刻问</w:t>
      </w:r>
      <w:r>
        <w:rPr>
          <w:szCs w:val="18"/>
        </w:rPr>
        <w:t xml:space="preserve">......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>万岁，休得莽撞</w:t>
      </w:r>
      <w:r>
        <w:rPr>
          <w:szCs w:val="18"/>
        </w:rPr>
        <w:t>!”</w:t>
      </w:r>
      <w:r>
        <w:rPr>
          <w:szCs w:val="18"/>
        </w:rPr>
        <w:t>公主急忙阻拦。她说：“万岁，您既然说他得罪臣姐不该斩，为什么冒犯皇上的天威就不能从宽发落呢</w:t>
      </w:r>
      <w:r>
        <w:rPr>
          <w:szCs w:val="18"/>
        </w:rPr>
        <w:t>?</w:t>
      </w:r>
      <w:r>
        <w:rPr>
          <w:szCs w:val="18"/>
        </w:rPr>
        <w:t>知道的人说是万岁将他斩首，不知道的人说我度量浅，见识偏，让我有口也难以分辩。董宣的抗君罪应当赦免，三叩首也要从宽。有道明君应当纳谏，我也要学一个宰相肚内好撑船</w:t>
      </w:r>
      <w:r>
        <w:rPr>
          <w:szCs w:val="18"/>
        </w:rPr>
        <w:t>!</w:t>
      </w:r>
      <w:r>
        <w:rPr>
          <w:szCs w:val="18"/>
        </w:rPr>
        <w:t xml:space="preserve">董宣平身，你的罪一概赦免……”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老太监忙着招呼董宣：“起来，起来，我早就说你没罪么</w:t>
      </w:r>
      <w:r>
        <w:rPr>
          <w:szCs w:val="18"/>
        </w:rPr>
        <w:t xml:space="preserve">!” </w:t>
      </w:r>
    </w:p>
    <w:p>
      <w:pPr>
        <w:pStyle w:val="Web"/>
        <w:rPr>
          <w:szCs w:val="18"/>
        </w:rPr>
      </w:pPr>
      <w:r>
        <w:rPr>
          <w:szCs w:val="18"/>
        </w:rPr>
        <w:t>    “</w:t>
      </w:r>
      <w:r>
        <w:rPr>
          <w:szCs w:val="18"/>
        </w:rPr>
        <w:t xml:space="preserve">嗯……”公主瞪了他一眼。 </w:t>
      </w:r>
      <w:r>
        <w:rPr>
          <w:szCs w:val="18"/>
        </w:rPr>
        <w:br/>
        <w:t xml:space="preserve">    </w:t>
      </w:r>
      <w:r>
        <w:rPr>
          <w:szCs w:val="18"/>
        </w:rPr>
        <w:t xml:space="preserve">老太监忙赔笑：“公主要是没消气，我给您磕一个吧。”说着就要躬身下跪，逗得公主也乐了。刘秀看到公主赦免董宣，十分高兴，他赞扬董宣执法无私，直言敢谏，赐钱三十万以资嘉奖。董宣不肯受禄，请求将这些钱分赏部下，奖励廉正忠贞的官员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>刘秀听了，想起他那倔强刚直，不肯曲颈磕头的样子，不禁脱口赞道：“你真不愧是位挺立朝班的‘强项令’啊</w:t>
      </w:r>
      <w:r>
        <w:rPr>
          <w:szCs w:val="18"/>
        </w:rPr>
        <w:t>!”</w:t>
      </w:r>
      <w:r>
        <w:rPr>
          <w:szCs w:val="18"/>
        </w:rPr>
        <w:t xml:space="preserve">皇上称赞董宣是脖子很硬的县令，金口玉言，从此“强项令”就成了董宣的代称。当时，刘秀还赐董宣御旨一道，以后无论公卿贵戚，有敢违法犯纪者，准他依法惩处。并且传令后宫摆宴与公主压惊，内侍捧旨送“强项令”出宫。 </w:t>
      </w:r>
    </w:p>
    <w:p>
      <w:pPr>
        <w:pStyle w:val="Web"/>
        <w:rPr>
          <w:szCs w:val="18"/>
        </w:rPr>
      </w:pPr>
      <w:r>
        <w:rPr>
          <w:szCs w:val="18"/>
        </w:rPr>
        <w:t xml:space="preserve">    </w:t>
      </w:r>
      <w:r>
        <w:rPr>
          <w:szCs w:val="18"/>
        </w:rPr>
        <w:t xml:space="preserve">公主和董宣同时谢恩。 </w:t>
      </w:r>
    </w:p>
    <w:p>
      <w:pPr>
        <w:pStyle w:val="Web"/>
        <w:spacing w:before="280" w:after="280"/>
        <w:rPr/>
      </w:pPr>
      <w:r>
        <w:rPr/>
        <w:t xml:space="preserve">    </w:t>
      </w:r>
      <w:r>
        <w:rPr/>
        <w:t>老太监高捧圣旨欢欢喜喜地喊着：“送‘强项令’出宫啊</w:t>
      </w:r>
      <w:r>
        <w:rPr/>
        <w:t>!"</w:t>
      </w:r>
      <w:r>
        <w:rPr/>
        <w:t xml:space="preserve">官门口衙役们迎上来，簇拥着董宣离去。 </w:t>
      </w:r>
      <w:r>
        <w:rPr/>
        <w:b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5:00Z</dcterms:created>
  <dc:creator>陈泽滨</dc:creator>
  <dc:description/>
  <dc:language>en-US</dc:language>
  <cp:lastModifiedBy>陈泽滨</cp:lastModifiedBy>
  <dcterms:modified xsi:type="dcterms:W3CDTF">2005-07-17T15:25:00Z</dcterms:modified>
  <cp:revision>114</cp:revision>
  <dc:subject/>
  <dc:title>广西省河池市2005年中考语文试题（非课改实验区）</dc:title>
</cp:coreProperties>
</file>