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高中语文第三册第一单元教案（新教材）</w:t>
      </w:r>
    </w:p>
    <w:p>
      <w:pPr>
        <w:pStyle w:val="Normal"/>
        <w:rPr>
          <w:sz w:val="24"/>
        </w:rPr>
      </w:pPr>
      <w:r>
        <w:rPr>
          <w:sz w:val="24"/>
        </w:rPr>
        <w:t>路漫漫兮，吾将上下而求索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屈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位卑未敢忘忧国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陆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年年岁岁花相似，岁岁年年人不同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刘希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一单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《诗经》三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现实主义的创作方法及其《诗经》的表现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握诵读的要领，掌握诵读的技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重难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歌的起源以及现实主义创作方法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诗经》的内容的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时间：四课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教学方法：鉴赏、背诵、讨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步骤和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卫风</w:t>
      </w:r>
      <w:r>
        <w:rPr>
          <w:sz w:val="24"/>
        </w:rPr>
        <w:t>·</w:t>
      </w:r>
      <w:r>
        <w:rPr>
          <w:sz w:val="24"/>
        </w:rPr>
        <w:t>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前引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人读《诗经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介绍诗歌的起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劳动和生活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现实主义和浪漫主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于《诗经》的有关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诗经》的编排分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诗经》的表现手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诗经》的特色和影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读课文，引导划分诗歌的节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析作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考：诗歌叙述了怎样一个故事情节，它的线索是什么？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主人公在回忆中叙事、抒情，运用了对比的手法，在诗歌中使如何体现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论：课文中赋比兴的手法各体现在哪一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讨论作品的语言特色以及“比”与内容的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形象、精当、极富表现力的民歌特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比”即是打比方，找出本体和喻体，分析二者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和课后迁移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名学生小结课文的内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教读提示，引导学生按照故事情节背诵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风</w:t>
      </w:r>
      <w:r>
        <w:rPr>
          <w:sz w:val="24"/>
        </w:rPr>
        <w:t>·</w:t>
      </w:r>
      <w:r>
        <w:rPr>
          <w:sz w:val="24"/>
        </w:rPr>
        <w:t>无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课前引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、回忆《诗经》的六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课文背诵检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关于《诗经》的有关知识的回忆，指名学生回答下列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诗经》的编排分类怎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《诗经》的表现手法有哪些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《诗经》的特色和影响如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朗读课文，按照上节课所学知识，划分诗歌的节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分析作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思考：诗歌叙述了怎样一个故事情节，它的感情基调是什么？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鉴赏人物形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生共同讨论课文的的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章：统一思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第二章：统一行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第三章：一起上战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讨论作品中的特色语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章叠句的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“同袍”、“同泽”、“同裳”和“同仇”、“偕作”、“偕行”的层次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和课后迁移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小结课文的内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教读提示，引导学生按照故事情节背诵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邶风</w:t>
      </w:r>
      <w:r>
        <w:rPr>
          <w:sz w:val="24"/>
        </w:rPr>
        <w:t>·</w:t>
      </w:r>
      <w:r>
        <w:rPr>
          <w:sz w:val="24"/>
        </w:rPr>
        <w:t>静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课前自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文背诵检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注意领会诗歌的第一人称写法和抒情的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检测《诗经》的有关知识，指名学生回答下列问题，要求每一位学生均能记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诗经》的编排分类怎样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诗经》的表现手法有哪些，在前面两首诗歌中如何体现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诗经》的特色和影响如何，你能举例子说明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朗读课文，按照上节课所学知识，划分诗歌的节奏，争取课堂上背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分析作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思考：诗歌叙述了怎样一个故事情节，它的感情基调是什么？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鉴赏人物形象，思考：在描写手法上，《静女》有何不同之处？有何作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生共同讨论课文的的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章：青年之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场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章：青年之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心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章：青年之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心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讨论作品中的特色语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章叠句的手法和细节描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分析作品是如何让情和景有机结合在一起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和课后迁移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学生小结课文的内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教读提示，引导学生按照故事情节背诵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教学要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习本单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课前自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检测课文背诵，由小组长负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介绍诗歌中叙事和抒情的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复习《诗经》、汉魏晋五言诗、古诗的有关知识，指名学生回答下列问题，要求每一位学生均能记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诗经》的编排分类怎样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诗经》的表现手法有哪些，在前面两首诗歌中如何体现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诗经》的特色和影响如何，你能举例子说明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汉魏晋五言诗的发展过程怎样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陶渊明诗歌有何特色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将中国古代各个时期的出名诗人写出一位，并记住一篇作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朗读课外文段（读本第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课），按照所学知识，正确划分诗歌的节奏，争取课堂上背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分析作品的概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教唱《诗经</w:t>
      </w:r>
      <w:r>
        <w:rPr>
          <w:sz w:val="24"/>
        </w:rPr>
        <w:t>·</w:t>
      </w:r>
      <w:r>
        <w:rPr>
          <w:sz w:val="24"/>
        </w:rPr>
        <w:t>伐檀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古诗十九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行行重行行，与君生别离。相去万余里，各在天一涯。道路阻且长，会面安可知。胡马依北风，越鸟巢南枝。相去日已远，衣带日已缓。浮云蔽白日，游子不顾返。思君令人老，岁月忽已晚。弃捐勿复道，努力加餐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河畔草，郁郁园中柳。盈盈楼上女，皎皎当窗牖。娥娥红粉妆，纤纤出素手。昔为娼家女，今为荡子夫。荡子行不归，空床难独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陵上柏，磊磊涧中石。人生天地间，忽如远行客。斗酒相娱乐，聊厚不为薄。驱车策驽马，游戏宛与洛。洛中何郁郁，冠带自相索。长衢罗夹巷，王侯多第宅。两宫遥相望，双阙百余尺。极宴娱心意，戚戚何所迫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今日良宴会，欢乐难具陈。弹筝奋逸响，新声妙入神。令德唱高言，识曲听其真。齐心同所愿，含意俱未申。人生寄一世，奄忽若飙尘。何不策高足，先据要路津。无为守贫贱，坎轲长苦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西北有高楼，上与浮云齐。交疏结绮窗，阿阁三重阶。上有弦歌声，音响一何悲！谁能为此曲，无乃杞梁妻。清商随风发，中曲正徘徊。一弹再三叹，慷慨有余哀。不惜歌者苦，但伤知音稀。愿为双鸿鹄，奋翅起高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涉江采芙蓉，兰泽多芳草。采之欲遗谁，所思在远道。还顾望旧乡，长路漫浩浩。同心而离居，忧伤以终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明月皎夜光，促织鸣东壁。玉衡指孟冬，众星何历历。白露沾野草，时节忽复易。秋蝉鸣树间，玄鸟逝安适。昔我同门友，高举振六翮。不念携手好，弃我如遗迹。南箕北有斗，牵牛不负轭。良无盘石固，虚名复何益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冉冉狐生竹，结根泰山阿。与君为新婚，兔丝附女萝。兔丝生有时，夫妇会有宜。千里远结婚，悠悠隔山陂。思君令人老，轩车来何迟！伤彼蕙兰花，含英扬光辉。过时而不采，将随秋草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君亮执高节，贱妾亦何为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之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庭中有奇树，绿叶发华滋。攀条折其荣，将以遗所思。馨香盈怀袖，路远莫致之。此物何足贵，但感别经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迢迢牵牛星，皎皎河汉女。纤纤擢素手，札札弄机杼。终日不成章，泣涕零如雨。河汉清且浅，相去复几许。盈盈一水间，脉脉不得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十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回车驾言迈，悠悠涉长道。四顾何茫茫，东风摇百草。所遇无故物，焉得不速老。盛衰各有时，立身苦不早。人生非金石，岂能长寿考？奄忽随物化，荣名以为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十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东城高且长，逶迤自相属。回风动地起，秋草萋已绿。四时更变化，岁暮一何速！晨风怀苦心，蟋蟀伤局促。荡涤放情志，何为自结束！燕赵多佳人，美者颜如玉。被服罗裳衣，当户理清曲。音响一何悲！弦急知柱促。驰情整巾带，沉吟聊踯躅。思为双飞燕，衔泥巢君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十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驱车上东门，遥望郭北墓。白杨何萧萧，松柏夹广路。下有陈死人，杳杳即长暮。潜寐黄泉下，千载永不寤。浩浩阴阳移，年命如朝露。人生忽如寄，寿无金石固。万岁更相送，贤圣莫能度。服食求神仙，多为药所误。不如饮美酒，被服纨与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十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去者日以疏，生者日已亲。出郭门直视，但见丘与坟。古墓犁为田，松柏摧为薪。白杨多悲风，萧萧愁杀人！思还故里闾，欲归道无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十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生年不满百，常怀千岁忧。昼短苦夜长，何不秉烛游！为乐当及时，何能待来兹？愚者爱惜费，但为後世嗤。仙人王子乔，难可与等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十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凛凛岁云暮，蝼蛄夕鸣悲。凉风率已厉，游子寒无衣。锦衾遗洛浦，同袍与我违。独宿累长夜，梦想见容辉。良人惟古欢，枉驾惠前绥。愿得常巧笑，携手同车归。既来不须臾，又不处重闱。亮无晨风翼，焉能凌风飞？眄睐以适意，引领遥相［目希］。徒倚怀感伤，垂涕沾双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十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孟冬寒气至，北风何惨栗。愁多知夜长，仰观众星列。三五明月满，四五蟾兔缺。客从远方来，遗我一书札。上言长相思，下言久离别。置书怀袖中，三岁字不灭。一心抱区区，惧君不识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十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客从远方来，遗我一端绮。相去万余里，故人心尚尔。文彩双鸳鸯，裁为合欢被。著以长相思，缘以结不解。以胶投漆中，谁能别离此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之十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明月何皎皎，照我罗床纬。忧愁不能寐，揽衣起徘徊。客行虽云乐，不如早旋归。出户独彷徨，愁思当告谁！引领还入房，泪下沾裳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二单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离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伟大的爱国主义作家屈原及其浪漫主义创作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悟诗中抒情主人公形象高尚的品德及其爱国主义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味比兴手法及其表达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重难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现实主义和浪漫主义创作上的区别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《离骚》的内容的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时间：三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学方法：讨论、背诵、品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步骤和过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要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导入、诵读、讲解课文前</w:t>
      </w:r>
      <w:r>
        <w:rPr>
          <w:sz w:val="24"/>
        </w:rPr>
        <w:t>7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课前导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指名学生讲讲屈原的故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阅读课外读到的有关屈原的诗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简介屈原和《离骚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关于屈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《离骚》简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诵读、讲解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学生朗读或者听课文朗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逐节读读、讲讲、背背。学生可以讨论，教师重点引导，帮助指点难字读音、难词词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思考：屈原为什么朝进谏而晚被斥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讨论：屈原在鸣不平中表现了哪些高尚品德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鉴赏佳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背诵这七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要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导入、诵读、讲解课文后六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课前引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背诵上节课提到的有关屈原的诗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指名学生复述课文前七节的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背诵前七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诵读、讲解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学生朗读或者听课文朗读的后六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逐节读读、讲讲、背背。学生可以讨论，教师重点引导，帮助指点难字读音、难词词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思考：屈原为什么会“悔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讨论：屈原最后的誓言是什么，表现怎样的高尚品德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鉴赏作者的巧妙的思路和深切的表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背诵这六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要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鉴赏课文、复习有关的文学常识、鉴赏高考作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课前引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讲述一个有关屈原的故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指名学生复述课文的内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背诵全文（此步骤可以等到下课前进行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鉴赏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分小组讨论下列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些诗句表现了屈原热爱人民、热爱祖国的思想感情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些诗句引起你的共鸣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屈原的爱国思想感情对现代中学生有什么启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浪漫主义的艺术特色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背诵全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孔雀东南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弄懂诗意，了解全诗的故事梗概，编写结构提纲，挖掘该诗的主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人物形象，着重是刘、焦二人的性格特征及其悲剧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艺术手法上的民族特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重难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通过人物的对话表现人物性格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了解偏义复词的特点，掌握“相、迎”等多义词的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时间：三课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教学方法：讨论、背诵、品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步骤和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要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课前导入、诵读、结合注释阅读课文，编写结构提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课前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中国古代的悲剧人物：孟姜女、祝英台、白蛇、刘兰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汉代的乐府“双璧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简介古代民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关于《孔雀东南飞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文章的写作背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借助注解阅读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学生朗读或者听课文朗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教师重点引导，帮助指点学生查阅工具书，找出难字的读音、难词的词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编写文章的故事提纲。字数在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百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要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分析人物的性格特征和小结诗歌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课前检测引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听写难字难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检查故事提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诵读、讲解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指名阅读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指多名学生进行接力串讲课文，教师只做个别提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讨论分析课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思考：课文属于我们前面所说的现实主义还是浪漫主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民歌通常都有起兴，本诗是如何起兴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讨论课文的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全诗结构谨严，剪裁得当，情节曲折，波澜起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找出课文中人物的对话，然后分四人小组进行讨论：刘兰芝、焦仲卿、刘母、刘兄分别是什么样的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刘兰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焦仲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刘母及刘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了解偏义复词的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小结和课后迁移训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小结如何从人物的对话去分析人物的性格的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对比讨论比较本诗和《木兰辞》的铺陈排比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雀东南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开端）孔雀徘徊——起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发展）兰芝自述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发展）夫妻誓别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铺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高潮）阿兄逼嫁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排比、夸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结局）夫妻殉情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尾声）化鸟双飞——神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别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抗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殉情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汉魏晋五言诗三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了解汉魏晋五言诗的开创、发展和渐趋成熟的经过，把握五言诗的特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体会陶渊明诗歌特殊的风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学习把握诗歌意境，善于分析诗歌形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重难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陶渊明诗歌的白描手法和情景交融的意境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学时间：三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方法：讨论、背诵、品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步骤和过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要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《迢迢牵牛星》、《归园田居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课前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指名讲述牛郎织女的故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建安时代和建安风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回忆并背诵《天上的街市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课文自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课文朗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指名学生当主持人，进行鉴赏指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着重鉴赏诗句，鉴赏炼字炼句的表达效果；情景交融的艺术特色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文章是如何写景的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诗句的叠字有何表达效果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主持人小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思考讨论：《迢迢牵牛星》是如何体现“情景交融”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教学要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白马篇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课前导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背诵《天上的街市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背诵《迢迢牵牛星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背诵《归园田居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课文自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作者以及三国时代的建安风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课文朗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指名学生当主持人，进行鉴赏指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重点鉴赏人物形象，鉴赏揭示人物外在美和内心美的艺术手法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/>
      </w:pPr>
      <w:r>
        <w:rPr/>
        <w:t>三、诵读五言诗，比较四言诗、骚体诗、五言诗，体会三种诗句的节拍、韵律特点，写一篇短文，进行表达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3:00Z</dcterms:created>
  <dc:creator>陈泽滨</dc:creator>
  <dc:description/>
  <dc:language>en-US</dc:language>
  <cp:lastModifiedBy>陈泽滨</cp:lastModifiedBy>
  <dcterms:modified xsi:type="dcterms:W3CDTF">2005-07-14T15:31:00Z</dcterms:modified>
  <cp:revision>129</cp:revision>
  <dc:subject/>
  <dc:title>2005年山东省青岛市初级中学学业水平考试</dc:title>
</cp:coreProperties>
</file>