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ascii="宋体;SimSun" w:hAnsi="宋体;SimSun" w:cs="宋体;SimSun"/>
          <w:kern w:val="0"/>
          <w:sz w:val="24"/>
          <w:szCs w:val="32"/>
          <w:lang w:val="zh-CN"/>
        </w:rPr>
        <w:t>登　楼　赋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登上这座楼向四面瞻望，暂借假日销去我的心忧。看看这里所处的环境，宽阔敞亮再也很少有同样的楼。漳水和沮水在这里会合，弯曲的沮水环绕着水中的长洲。楼的北面是地势高平的广袤原野，面临的洼地有可供灌溉的水流。北接陶朱公范蠡长眠的江陵，西接楚昭王当阳的坟丘。花和果实覆盖着原野，黍稷累累布满了田畴。这地方确实美，但不是我的故乡，竟不能让我短暂地居留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生逢乱世到处迁徙流亡啊，长长地超过了一纪直到如今。念念不忘想着回家啊，这种忧思，谁能承受它的蚀侵。靠着栏杆遥望啊，面对北风敞开胸襟。地势平坦可极目远望啊，挡住视线的是那荆山的高岑。道路曲折而漫长啊，河水荡漾长而深。故乡阻隔令人心悲啊，涕泪纵横而难禁。从前孔丘在陈遭受厄运啊，发出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归欤，归欤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的哀吟。钟仪被囚弹出楚曲啊，庄骂显贵越免不了露出乡音。怀念故乡的感情人人相同啊，哪会因为穷困或显达而变心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日月一天天过去啊，黄河水清不知要到何日。希望国家能统一平定啊，凭借大道可以施展自己的才力。担心有才能而不被任用啊，井淘干净了，却无人来取食。在楼上徘徊漫步啊，大阳将在西匿。萧瑟的风声从四处吹来啊，天暗淡而无色。兽惊恐四顾寻找伙伴啊，鸟惊叫着张开双翼。原野上静寂无人啊，远行的人匆匆赶路来停息。内心凄凉悲怆啊，哀痛伤感而凄恻。循着阶梯下楼啊，闷气郁结，填塞胸臆。到半夜难以入睡啊，惆怅难耐，辗转反侧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ascii="宋体;SimSun" w:hAnsi="宋体;SimSun" w:cs="宋体;SimSun"/>
          <w:kern w:val="0"/>
          <w:sz w:val="24"/>
          <w:szCs w:val="32"/>
          <w:lang w:val="zh-CN"/>
        </w:rPr>
        <w:t>与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陈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伯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之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书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丘迟拜上，陈大将军足下：（一向）安好，万分荣幸。将军的英勇是全军之首，才能也是应世的豪杰。（您摈弃（庸人的）燕雀小志（及时脱离了齐国），仰慕（贤能的）鸿鹄高飞的远大抱负（而投奔了梁王）。当初（您）顺应机缘，（改换门庭），碰上了贤明的君主梁武帝，（才）建立功勋，成就事业，得以封爵称孤，（一出门）有王侯们乘坐的（装饰华丽的）车子，拥有雄兵，号令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方，又是多么雄壮、显赫！怎么一下子竟成了逃亡降异族的（叛逆），听见（胡人的）响箭就两腿发抖，面对着北魏的统治者就下跪礼拜，又（显得）多么单劣下贱！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（我考虑）您离开梁朝投靠北魏的当时，并不是有其他的原因，只不过是因为自己内心考虑不周，在外受到谣言的挑唆，（一时）执迷不悟（不辨是非）行动失去理智，才到了今天（叛梁降魏）这个（局面）圣明的梁朝廷（能）宽赦（过去的）罪过而重在要你立新功，不计较过失而广为任用（人才），以赤诚之心对待天下之人，让所有心怀动摇的人能消除疑虑安定下采，（这）您是都清楚的，不须我再一一细说了。（记得）朱鲔曾参预杀害汉光武帝的哥哥刘縯，张绣曾用刀刺杀了曹操的爱子曹昂，光武帝刘秀并不因此疑忌（朱鲔），（反而诚心诚意地招降了他），魏王曹操（在张绣归降以后）待他仍象过去一样，况且，您既无朱、涨二人的罪过，功勋又见重于当代呢！误入迷途而知道复返，这是古代贤明之人所赞许的（做法），在过错还不十分厉害的时候而能改正，这是古代经典中所推崇的（行为）。皇上转缓刑法申明恩德，（法网宽疏得）连吞船的大鱼都可漏网；您家的祖坟未被损毁，亲族戚属也都安在，家中住宅完好，妻子仍在家中。您心里好好想想吧，还有什么可说的呢。现在，（粱）满朝功臣名将都各有封赏任命，井然有序；结紫色绶带在腰，怀揣黄金大印在身的（文职官员），参预谋划军、国大计；（各位）武将轻车竖旄旗，接受着保卫边疆的重任，而且朝廷杀马饮血设誓，（功臣名将）的爵位可以传给予孙后代。唯独您还厚着脸皮，苟且偷生，为异族的统治者奔走效力，岂不是可悲的吗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寻君去就之际，非有他故，直以不能内审诸己，外受流言，沉迷猖獗，以至于此。圣朝赦罪责功，弃瑕录用，推赤心于天下，安反侧于万物；将军之所知，不假仆一二谈也。朱鲔喋血于友于，张绣剚刃于爱子，汉主不以为疑，魏君待之若旧。况将军无昔人之罪，而勋重于当世。夫迷涂知反，往哲是与；不远而复，先典攸高。主上屈法申恩，吞舟是漏；将军松柏不翦，亲戚安居，高台未倾，爱妾尚在，悠悠尔心，亦何可言！今功臣名将，雁行有序。佩紫怀黄，赞帷幄之谋；乘轺建节，奉疆埸之任。并刑马作誓，传之子孙。将军独靦颜借命，驱驰毡裘之长，宁不哀哉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凭南燕王慕容超的强横，（终至）身死刑场，凭后秦君主姚泓的强盛，也（落得个）在长安被反缚生擒的下场。因此明白道，天降雨露，分布各地，（只是）不养育外族；我中原姬汉古国，决不容有杂种同生。北魏霸占中原已有好多年了，罪恶积累已满，照理说已将自取灭亡。更何况伪朝妖孽昏聩狡诈，自相残杀，国内各部四分五裂，部族首领互相猜忌，各怀心思，（他们）也正将要从（自己的）官邸被绑缚到京城斩首示众。而将军您却象鱼一样在开水锅里游来游去，象燕子一样在飘动的帷幕上筑巢（自寻死路），（这）不太糊涂了吗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暮春三月，在江南草木已生长起来，各种各样的花朵竞相开放，一群一群的黄莺振翅翻飞。（您）（如今与梁军对垒，每当登上城墙，手抚弓弦，远望故国军队的军旗，战鼓，回忆往日在梁的生活，岂不伤怀！（当年出亡到魏国的）廉颇仍想作赵国的将帅，（战国时魏将）吴起（知自己离去，西河将被秦占领）而痛哭流涕的原因，都是、（人对故国的）感情。难道唯独您没有（这种）感情吗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切望您能早定良策，自己弃暗投明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当今皇上极其开明，天下平安欢乐，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有人）从西方献上白玉环，（有人）从东方进贡措木箭。（西南边远地方的）夜郎、滇池两国，解开辫发（改随汉人习俗），请求封官，（东方的）朝鲜，西方的）昌海两地的百姓，都叩头接受教化。只有北方的北魏野心勃勃，（横行在）黄沙边塞之间，作出执拗不驯的（样子），企图苟延残喘罢了！（我梁朝）全军统帅临王萧宏，德行昭明，是梁武帝的至亲，总揽这次北伐军事重任，到北方安抚百姓，讨伐罪魁。倘若您仍执迷不悟，不思悔改，（等我们拿下北魏时）才想起我的这一番话，（那就太晚了）。姑且用这封信来表达我们往日的情谊，希望您能仔细地考虑这件事。丘迟拜上。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ascii="宋体;SimSun" w:hAnsi="宋体;SimSun" w:cs="宋体;SimSun"/>
          <w:kern w:val="0"/>
          <w:sz w:val="24"/>
          <w:szCs w:val="32"/>
          <w:lang w:val="zh-CN"/>
        </w:rPr>
        <w:t>《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指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南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录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》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后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序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德祐二年二月十九日，我被任命为右丞相兼枢密使，统一指挥各路兵马。当时元军已迫近都门外，战、守、迁都来不及安排了。大小官员都聚集在左丞相的府中，都想不出办法来。恰巧（双方）使者车马往来频繁，元军方面邀请我方主持国事的人相见，大家认为我走一趟可以解除（国家）祸患。国事到了这个地步，我顾不得爱惜自己的身躯，（而且）我料想元军方面还是可以用言语说服的。过去，我们的使者往来，也没有被扣留在元军里面的，我更想（借此机会）察看一下元军方面的情况，以便回来制定救国的策略。于是，就辞去丞相职位不就任，第二天，用资政殿学士（的身分）前往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刚到元军军营的时候，我激昂慷慨地说着抗争的话，（元军）上上下下的人都很震惊，元人也不敢一下子轻视我国。不幸的是先有叛将吕师孟与我结仇，后有贾余庆（向对方）讨好献媚，我被软禁起来不能回国，国事也就不可收拾。我估计脱不了身，就理直气壮地骂元军统帅不守信用，谴责吕师孟叔侄的叛国罪行。（我）只想求死，不再顾念（个人）安危。元军方面虽然表面上尊敬我，实际上（对我）很愤怒。（派来）两个高级头目，名义上是招待使臣的人，夜里却用兵包围我的住所，因此我就不能回国了。过了不久，贾余庆等以祈请使的身份到元朝国都去；元人逼我同他们一起走，但我不在使者之列。我按理应当自杀，但还是暗中忍耐着跟随他们出发。古人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忍辱不死）是准备凭借这个有所作为啊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到了京口，得到机会逃跑到了真州，就把元军的虚实完全告诉了淮东、淮西两位边防统帅，约定（他们）联合兵力奋起反击敌人。国家中兴的机会，大概就在这一次了。（在真州）住了两天，扬州的边帅却下了逐客令。不得已，我改名换姓，隐蔽行踪，在荒野里奔走，在露天里歇宿，每天同元军的骑兵在江淮一带彼此出没无常。穷困饥饿，无所依靠，悬赏捉拿又很紧急，天高地远，叫唤求救都办不到。后来得到一只小船，避在江中的沙洲，逃出扬子江口以北的海面，渡过扬子江，进入苏州洋，经过四明转到天台，终于到了永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唉！我接近死亡的边缘不知有多少回了！（我）责骂敌军统帅会被处死；痛骂逆贼叔侄会被杀死；与北军那两个头目相处二十天，争论是非曲直，好几次都可能被杀死；逃出京口时，身边带着匕首以防意外，差点自杀而死；经过元军舰队停泊的地方十多里，遭到巡逻船的搜索，几乎投水葬身鱼腹而死；在真州被赶出城外，差点儿（由于）走投无路而急死；往扬州，路过瓜州扬子桥，如果碰上（敌军）哨军，没有不死的；在扬州城下，进退不能自主，等于送死；坐在桂公塘土围里，（敌军）骑兵数千人从门前走过，几乎落在敌人手里死掉；在贾家庄，差点被巡逻队逼死；夜奔高邮迷了路，几乎陷入（绝境）而死；天亮时，在竹林里躲避哨兵，遇到巡逻的敌军骑兵几十人，几乎无法逃脱而死；到了高邮，制置司衙（通缉捉拿我的）公文下达了，差点儿被逮捕杀死；在城子河里航行，出入乱尸中，坐的船曾与敌哨兵船先后进出，几乎（偶然）碰上被俘而死；到了海陵，往高沙去，常常担心白白地死掉；经过海安、如皋，总共三百里，敌兵和土匪在这一带地方来来往往，（我）每天都可能（被杀）死；到达通州，几乎因为不被收留而死；乘小船冒着巨大的风浪过海，实在没有办法，至于死的问题，早已不把它放在心里了！唉，死生不过是早晚的事，死了就死了；可是处境是那样危险艰难，而且层出不穷，（实在）不是人所能忍受得了的。痛苦的事情过去以后再回想当时遭受的痛苦，那是多么的痛苦啊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我在患难中，有时用诗来记述遭遇的情景，现在保留着底稿舍不得丢掉，旅途中亲手抄写。（有关）出使北营，被扣留在北关外（的部分），作为一卷；（有关）从北关外出发，经过吴门、常州、渡江到瓜洲、重回京口（的部分）作为一卷；（有关）从京口逃向真州、扬州、高邮、泰州、通州（的部分），作为一卷；（有关）从海路到永嘉又来到三山（的部分），作为一卷。（我）打算（把这部诗集）保存在家里，让后人读到它，能同情我的心志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这一年夏季五月，改年号为景炎，庐陵人文天祥给自己的诗集写了序文，题名为《指南录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ascii="宋体;SimSun" w:hAnsi="宋体;SimSun" w:cs="宋体;SimSun"/>
          <w:kern w:val="0"/>
          <w:sz w:val="24"/>
          <w:szCs w:val="32"/>
          <w:lang w:val="zh-CN"/>
        </w:rPr>
        <w:t>钴鉧潭西小丘记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寻到西山以后八天，沿着山口向西北探行二百步，又探得了钴铒潭。潭西二十五步，正当流急水深处筑有垒土阻水，开缺张网的鱼梁。梁上有个小土丘，丘上生长着竹子树木，丘石或骤然突起、或兀然高耸，破土而起，竞相形成奇奇怪怪形状的，几乎数都数不清；有的倾侧堆垒而趋下，就像牛马在溪边饮水；有的又猛然前突，似乎较量着争向上行，就像熊罴在山上攀登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这小丘小得不足一亩，似乎可以装进袖子里去一般。我向小丘的主人打听情况，他回答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是唐姓某家废弃的土地，标价出售却卖不出去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又问地价多少，答道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仅仅四百两银子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同情小丘的不遇而买下了它。当时，李深源、元克己与我同游，都十分高兴，以为是意想不到的收获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于是就又取来了一应用具，铲除败草，砍掉杂树，燃起了熊熊大火焚烧去一切荒秽。（顿时），佳好的树木似乎挺立起来，秀美的竹林也因而浮露，奇峭的山石更分外显突。由竹木山石间望出去，只见远山高峙，云气飘浮，溪水流淙，鸟兽在自由自在地游玩；万物都和乐怡畅地运技献能，而呈现在这小丘之下。铺席展枕躺在丘上，山水清凉明爽的景状来与双目相亲，瀯瀯的流水之声又传入耳际，悠远空阔的天空与精神相通。深沉至静的大道与心灵相合。我不满十天中却得到了二处胜景，即使是古时喜嗜风景的人，也未必能有此幸运啊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唉，凭着这小丘的美景，如果放到长安附近沣、镐、鄂、杜等地，那末爱好游乐的贵族人士竞相争购的，将逐日增价一千两，也愈来愈不能购得。现在弃置在这永州，农人渔夫相经过而看不起它，求价仅四百两，却多年卖不出去，而我与深源、克己偏偏喜爱并获得了它。这难道是确实有所谓遭际遇合吗？我将得丘经过书写在石上，用来庆贺与小丘的遇合。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ascii="宋体;SimSun" w:hAnsi="宋体;SimSun" w:cs="宋体;SimSun"/>
          <w:kern w:val="0"/>
          <w:sz w:val="24"/>
          <w:szCs w:val="32"/>
          <w:lang w:val="zh-CN"/>
        </w:rPr>
        <w:t>后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赤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壁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赋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这一年的十月十五日晚上，我从雪堂步行出发，准备回到临皋去。有两位客人跟着我一道去，走过黄泥坂。这时，霜露已经降下，树叶完全脱落了，看见人影映在地上，抬头一望，看到皎洁的月亮，我们互相望望，很欢喜这景色，便一边走一边唱，互相应和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接着，我不禁叹口气，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有客没有酒，有酒没有菜，月这么亮，风这么清，怎样度过这美好的夜晚呢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一位客人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刚才黄昏时，我撒网捉到了一条鱼，很大的嘴巴，小小的鱼鳞，样子好象松江的鲈鱼。但是，到哪里去弄到酒呢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回家去和妻子商量。妻子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有一斗好酒，保存了好久了，拿它来准备你临时的需要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于是带了酒和鱼，再去赤壁下面坐船游玩。长江的水流得哗哗响，陡峭的江岸有百丈高；山，高高的，月，小小的，水位低了，原来在水里的石头也露出来了。才过了多久呀，以前风景竟再也认不出来了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我就提起衣襟走上岸去，踩着险峻的山岩，拨开杂乱的野草，坐在象虎豹的山石上休息一会儿，再爬上枝条弯曲形似虬龙的树木，最高处我攀到睡着鹘鸟的高巢，最低处我低头看到水神冯夷的深宫。那两位客人竟不能跟上来，我嘬口发出长长啸声，草木似乎都被这种尖锐的声音震动了，山也发出共鸣，谷也响起回声，风也起来，江水也汹涌了。在这种情境中，我也默默地感到悲愁，感到紧张，简直有些恐惧，觉得这里再也不能停留了。回到江边上了船，把船撑到江心，听凭它漂到哪儿就在哪儿休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这时快到半夜了，向周围望去，冷冷清清。恰巧有一只白鹤，横穿大江上空从东飞来。两只翅膀象两个车轮，黑色裤子，白色上衣，发出长长的尖利叫声，擦过我的小船向西飞去。一会儿，我和客人离船上岸以后，回到家里，客人走了，我，也睡了。梦见一个道士，穿着羽毛做的衣服轻快地走着，走到临皋下面，向我拱手行礼，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赤壁这次旅游很痛快吧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问他的姓名，他低着头不回答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唉呀！我知道了。昨天晚上，一边叫一边飞过我船上的，不是你吗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道士回头对我笑了，我也惊醒了。打开房门一看，不知道他到哪里去了。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ascii="宋体;SimSun" w:hAnsi="宋体;SimSun" w:cs="宋体;SimSun"/>
          <w:kern w:val="0"/>
          <w:sz w:val="24"/>
          <w:szCs w:val="32"/>
          <w:lang w:val="zh-CN"/>
        </w:rPr>
        <w:t>西湖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香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lang w:val="zh-CN"/>
        </w:rPr>
        <w:t>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西湖的香市，从二月十五花朝节开始，到五月初五端午节收市。在这一段日子里，北边到普陀去进香的人每天都有到来，嘉兴府、湖州府来天竺进香的人每天都有到来。从各地来的人，就和西湖边的人在这里做买卖，所以叫香市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各地到这里来进香的人，在三天竺做买卖，在岳王坟做买卖，在湖心亭做买卖，在陆宣公祠做买卖，可说是无处不做买卖，而在昭庆寺最为集中，昭庆寺两侧长廊里，是没有一天不开市的。三代八朝的古董，边远地区的珍宝，都齐集在这里。设香市的地方，大殿门的两边，走道前后，放生池左右，山门里外，有屋子就有摊，没屋子就搭房，房外再搭棚，棚外再摆摊，一摊一摊，接连不断。那些胭脂，花粉、发簪、耳环、骨牌、木尺、剪刀，还有佛经、木鱼、小孩玩具等等，样样都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ascii="宋体;SimSun" w:hAnsi="宋体;SimSun" w:cs="宋体;SimSun"/>
          <w:kern w:val="0"/>
          <w:sz w:val="24"/>
          <w:szCs w:val="32"/>
          <w:lang w:val="zh-CN"/>
        </w:rPr>
        <w:t>婴　　宁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王子服，莒县罗店人。父亲很早就死去。他非常聪明，十四岁考取秀才，入泮宫读书。母亲最钟爱他，平常不让他到郊野游玩。聘定萧氏为妻，还没嫁过来就死去，所以王子服求偶未成。恰逢正月十五上元节，舅舅的儿子吴生，邀王子服同去游玩。刚刚到村外，舅舅家有仆人来，把吴生叫走了。王生见游女多得像天上的云彩，于是乘着兴致一个人到处游玩。有个女郎带着婢女，手拿一枝梅花，容貌绝美，笑容可掬。王生目不转睛地看着女郎，竟然忘记了顾忌。女郎走过去几步，看着婢女笑着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个年青人目光灼灼像贼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把花丢在地上，说说笑笑地离开了。王生拾起花来神情惆怅，像是神魂都丢掉了，于是怏怏地回家。到了家里，把拾来的花藏到枕头底下，倒头就睡，不说话也不吃东西。母亲为他担忧，请和尚道士施法以消灾祛邪，病情反而加剧。身体很快消瘦下去。医师来诊视，让他吃药发散体内的邪火，王生更恍恍忽忽，像是被什么逮住了。母亲细细地问王生得病的来由，他默默地不作回答。恰好吴生来，王母嘱咐他细细盘问王生。吴生到王生榻前，王生见到他就流下泪来。吴生靠近床榻劝解安慰王生，渐渐开始细问。王生把实情全说出来，而且求吴生代为谋划。吴生笑着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你的心意也太痴了，这个愿望有什么难以实现？我将代你访求她。在郊野徒步行走一定不是显贵家族。假如她尚未许配人家，事情就一定成功；不然的话，拼着拿出众多的财物，估计一定会答应。只要你病愈，成事包在我身上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听了这番话，不觉开颜而笑。吴生出去告诉王母，寻找那女子居住的地方，但探访穷尽，一点踪迹也没有。王母十分忧虑，拿不出什么主意。但是自吴生离开后，王生的愁容顿开，吃饭也略有长进。几天之后，吴生又来了。王生问谋划的事办得如何，吴生欺骗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已经找到了。我以为是什么人，原来是我姑姑的女儿，就是你的姨表妹，现在还在等人聘定。虽然是家中亲戚婚姻有些隔碍，但以实情告诉他们，一定会成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高兴的神色充满眉宇间，问吴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住在什么地方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吴生哄骗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住在西南山中，距这里大约三十余里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又再三再四嘱托吴生，吴生自告奋勇地承担了下来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从此之后饮食渐渐增加，身体一天一天地恢复。看看枕头底下，花虽然干枯了，还没有凋落，细细地拿在手上赏玩，如同见到了那个人。吴生不来他感到奇怪，写信叫吴生来。吴生支吾推托不肯赴召。王生因怒恨而生气，心情悒郁，很不高兴。王母担心他又生病，急着为他选择女子作妻，稍微和他一商量，他总是摇头不答应。只是每天盼着吴生。吴生最终没有消息，王生更加怨恨他。转而又想，三十里地并不遥远，为什么一定要仰仗别人？于是把梅花放在袖中，赌气自己去西南山中寻找，家中人却不知道。王生孤零零地一个人走，没有人可以问路，只是朝着南山走去。大约走了三十余里，群山重叠聚集，满山绿树，空气新鲜，感觉特别清爽，四周安静，一个行人也没有，只有险峻狭窄的山路。远远望见谷底，在丛花群树中，隐隐约约有小的村落。走下山进入树林，见到房屋不多，都是茅屋，而环境十分幽雅。向北的一家，门前都种着柳树，院墙内桃花杏花还开得很繁茂，夹杂着几株美竹，野鸟在其中鸣叫。猜想是人家园房，不敢贸然进去。回头看着，对着门有块石头平滑而光洁，就坐在石头稍事休息。不久听见墙内有女予高声叫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小荣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声音娇细。正在静心听的时候，有一女子由东向西，手执一朵杏花，低着头自己想把花簪在头上；抬头看见王生，于是就不再簪花，含笑拿着花走进门去。王生仔细一看，这女子就是上元节时在途中遇见的。心中非常高兴，但是想到找不到关系门路进去；想喊姨，只是从来没有来往，害怕有讹误。门内又无人可问，坐立不安，来回徘徊，从早晨直到太阳偏西，眼光顾盼，几乎要望穿，连饥渴都忘了。时时望见女子露出半个面孔来窥看他，似乎是惊讶他久不离去。忽然一位老妇扶着拐杖出来，看看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你是哪里的年青人，听说你从早上辰时就来了，直到现在，你想要干什么？不会肚子饿吗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赶忙起来行揖礼，回答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将在这儿等亲戚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老妇人耳聋没听见。王生又大声说了一遍。老妇人于是问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你的亲戚姓什么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回答不出来。老妇人笑着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奇怪啊！姓名尚且不知道，怎么能探亲？我看你这年青人，只不过是书痴罢了。不如跟我来，吃点粗米饭，家里有短榻可以睡，到明天早上回去，问清楚姓名，再来探访，也不晚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正肚子饿，想吃饭，又因为从这以后渐渐接近那美丽女子，非常高兴。跟从老妇人进去，见到门内白石铺成的路，路两边树上开着红花，一片一片坠落台阶上。顺着路曲折转朝西边，又打开一扇门，豆棚花架布满庭中。老妇人恭敬地请客人进入房舍，四壁泛白，光亮如镜；窗外海棠树，枝条带花伸入屋子里；垫褥坐席，茶几坐榻，样样都非常洁净光亮。刚刚坐下，就有人从窗外隐约窥看。老妇人叫道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小荣，赶快吃饭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外面有婢女高声答应。对坐的时候，详细介绍家族门第。老妇人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你的外祖父，是不是姓吴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是的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老妇人吃惊地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你是我的外甥！你母亲，是我妹妹。近年来因为家境贫寒，又没男孩子，于是致使相互之间消息阻隔。外甥长成这么大，还不认识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这次来就是为了找姨，匆忙当中忘了姓名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老妇人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姓秦，没有生育，只有一个小女儿，也是妾生的。她的母亲改嫁了，留下来给我抚养，人也不算愚钝；只是教育太少，喜嬉闹，不知道忧愁。过一会儿，叫她来拜见你认识你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没有多久，婢女准备好了饭，鸡鸭又肥又大。老妇人不断地劝王生多吃，吃完饭后，婢女来收拾餐具。老妇人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叫宁姑来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婢女答应着离开。过了不久，听到门外隐隐约约有笑声。老女人又唤道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！你的姨表兄在这里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外嗤嗤的笑声不止。婢女推着婴宁进门，婴宁还掩住自己的口，笑声不能遏止。老妇人瞪着眼睛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有客人在，嘻嘻哈哈，成什么样子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忍住笑站着，王生向婴宁行揖礼。老妇人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是王生，是你姨的儿子。一家人尚且互不相识，真是让人好笑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问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妹子有多大年纪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老妇人没有听清，王生又说了一遍。婴宁又笑起来，笑得俯下身子，头都没法抬起来。老妇人对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说教育太少，由此可见了。年纪已经十六岁，呆呆傻傻像个婴儿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比我小一岁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老妇人说；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外甥已经十七岁了，莫非是庚年子出生，属马的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点头说是。又问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外甥熄妇是谁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回答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还没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老妇人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像外甥这样的才貌，怎么十七岁还没有聘定妻室呢？婴宁也还没有婆家，你两人非常相匹配，可惜因为是内亲有隔碍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没作声，眼睛注视着婴宁，一动也不动，根本无暇看别的地方。婢女向婴宁小声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眼光灼灼，贼的样子没有改变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又大笑，回过头对婢女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去看看碧桃花开了没有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赶快站起来，用袖子掩住口，用细碎急促的步子走出门。到了门外，才纵声大笑。老妇人也起身，叫女仆铺设被褥，为王生安排住的地方，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外甥来这儿不容易，应当留住三五天，慢慢再送你回去。如果嫌幽闷，房屋后面有小园可供你消遣，也有书可供长读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二天，王生到房子后面，果然有半亩大的园，细草如毡铺在地上，杨花朵朵散落在小径上。有草房三间，花树四面环绕着草舍。王生穿过花丛，慢步行走，突然听到树上有沙沙的声音，仰头看，原来是婴宁在树上。看见王生来，狂笑起来，几乎要从树上掉下来。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不要这样！要掉下来了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一边从树上下来一边笑，笑不能止，将要到地上的时候，一失手，掉下来了，笑声才止住。王生扶着婴宁，暗中捏她的手腕，婴宁的笑声又起，靠着树不能止，很久才停下来。王生等她笑声停下来，才拿出袖中藏的梅花给她看。晏宁接过花来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花枯了，为什么留着它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是上元节时妹子留下来的，所以留着它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留它有什么用意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用以表示爱你不忘你。从上元节和你相遇，天天思念以致生病，自以为要死了，没想到能再见到你的面容，希望你怜悯我这一片痴情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是很小的事情，既是亲戚还有什么吝啬，等兄长走的时候，将唤老奴来，在园中折一大捆花背着送你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妹子太傻了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怎么就是傻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不是爱花，是爱拿花的人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本来就有亲戚之情，爱还要说什么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所说的爱，不是那种亲戚之间的爱，而是夫妻间的爱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有区别吗？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夜晚同床共枕啊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娶宁低头想了很久，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不习惯与不熟悉的人一起睡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话还没说完，婢女暗中来到，王生急急忙忙地走开。不一会儿，在老妇人那儿会面，老妇人问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去了哪里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回答在园中说话。老妇人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饭熟已经很久了，有什么长话，琐琐碎碎到这个样子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哥想要和我同睡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话还没说完，王生十分窘迫，急忙用眼睛瞪着婴宁，婴宁微笑着停了下来。幸好老妇人没听见，还是絮絮叻叨地盘诘着。王生赶快用别的话掩饰过去，就小声地责备晏宁。婴宁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刚才这话不应当说吗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是背着人说的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背着别人，难道能背着老母？况且睡觉原本是家常事，为什么要背人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怨怪婴宁的傻，但没有办法使她领悟自己的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饭刚吃完，王生家中人牵了两头驴来找王生。这以前，王母等王生很久不回家，开始怀疑。到村中寻找，竟然没有一定踪迹，就去询问吴生。吴生记起以前说的假话，就让王母到西南山中去寻找。一头经历几个村庄，才到这地方。王生出门，恰好遇见找自己的人。于是就进去告知老妇人，并且请让婴宁和自已一同回去。老妇人高兴地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有这个愿望，并不是一朝一夕的事，只是我老弱的身躯不能去远处，外甥能带妹子去，认识阿姨，非常好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就呼叫婴宁，婴宁笑着来了。老妇人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有什么喜事，笑起来就不停？你假若不笑，将会成为一个完好的人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婴宁就故意鼓起眼睛。老妇人就说道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哥想要同你一起离开，你可以就去整理行装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又用酒食招待王生家中人，才送他们出门，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你姨家田产丰裕，能养很多人。到了他们那儿将不要回来，稍微学些诗，学些礼，也好将来事奉公公婆婆。就烦阿姨为你选择一个好的配偶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等人于是出发。走到山坳回头看，还隐约看见老妇人靠着门朝北望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回到家中，王母看见婴宁非常漂亮，惊奇地问是什么人。王生回答是姨表妹。王母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以前吴生和你说的，是哄骗你。我没有妹妹，从哪里得到外甥女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于是问婴宁，婴宁回答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不是这个母亲生的。父亲姓秦，死的时候，我还在襁褓中，记不起那时的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母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有一个姐姐嫁给姓秦的人，倒是确实的。但她死了很久，怎么能又活过来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于是细问老妇人的面目特征和脸上的黑痣，都完全和那姐姐的特征符合。王母又疑惑地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倒是我姐姐，但是已死多年，怎么能又活过来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正在疑惑的时候，吴生来了，婴宁回避进入内室。吴生询问知道了情况，迷迷惑惑地想了很久。忽然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个女子名叫婴宁吗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生肯定了，吴生急忙说是怪事。问他怎么知道婴宁的名字，吴生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嫁到秦家的姑姑去世后，姑夫一个人独居，被狐妖所迷惑，害虚症而死。狐妖生下个女儿，名叫婴宁，还用包被包着躺在床上，家中人都见过她。姑夫死后，狐妖通时常来。后来家中求得道士的符咒贴在壁上，狐妖才带着女儿离去。莫非这就是那个女儿吗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家正在疑信参半的时候，忽然只听到室内传出哧哧的声音，都是婴宁的笑声。王母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女子也太憨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吴生请求和她见面。王母进入内室，婴宁笑声正浓不顾母命。王母催促她出去见吴生，她才极力忍住笑，又面对墙壁呆了一会，才从内室出来。刚刚行完拜礼，又转身急忙进入内室，放声大笑。在屋子里的妇女，都被她逗笑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生请求让自己去婴宁家看看有什么奇异的地方，顺便为王生、婴宁作媒。找到那村庄所在的地方，全无房屋，只有零落的山花而已。吴生记起姑姑埋葬的地方，好像离这儿不远，但是坟墓已经被荒草埋没，没有根据可以辨认，于是诧异惊叹地返回去。王母怀疑婴宁是鬼，进去把吴生看到的情况告诉婴宁，婴宁一点儿也不害怕；王母又体恤婴宁没有家，婴宁也一点儿没有悲伤的意思，嗤嗤地憨笑而已。没有人能猜到她的心意。王母叫小女儿和婴宁同起同住，清晨婴宁就来请安。婴宁会操持女工，手艺精巧，无人能比。只是喜欢笑，即使禁止她笑也不能止住。但她笑起来非常好看，虽然有些随意但不损害她容貌的美好，人们都乐于见到她笑。邻人家的女孩、年青的妇人，争着和她来往。王母挑选吉日将为她和王生举办婚礼，但终究害怕她是鬼。暗中在太阳底下察看，她的身影又和常人没什么两样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到行婚礼的这一天，人们让婴宁穿上华丽的服装行新嫁妇的礼仪，婴宁笑得非常厉害，以致不能抬头弯腰，于是只好作罢。王生因为她憨傻，担心她泄漏房中隐秘的事情，但婴宁却深藏这秘密，不肯说一句。每次遇上王母忧愁或是发怒，婴宁来了，笑一笑就会解忧息怒。奴婢有小的过错，害怕遭到鞭打，往往求婴宁到王母处去和王母说话，有罪的奴蜱这时来求见，常常得以免罚。而婴宁爱花成癖，在亲戚中到处寻找好花来栽种，并且私下典支金钗，重价购求纯种来种植，几个月后，台阶路旁藩篱旁边，处处都种了花。王家庭后有木香一株，攀援满架，与两边邻家相近。婴宁常常攀登架上，摘花赏玩，或是簪在头发上。王母有时遇见，就会呵斥她，婴宁最终还是没有改掉这爱好。有一天，西邻的青年看见她，注视出神，心驰神往，婴宁不躲开，只是笑。西邻的青年人认为此女已有意于自己，心意更加没有约束。婴宁指着墙底，笑着从架上下来。两邻的青年人认为她是指示约会的地方，非常高兴。到晚上赶过去，婴宁果然在那儿。于是靠过去就行淫乱，而自己的下身像是受到锥子刺，痛彻于心，大叫着倒了下来。仔细一看，并不婴宁，原来是一段枯木倒卧在墙边，他交接的地方是枯木上水滴出来的一个洞。西邻老父听到叫声，急忙跑过来细问，西邻青年只是呻吟而不说话。妻子来，才把实情告诉妻子。点着火把照看那个水淋洞，看到洞中有个巨大的蝎子，像小的螃蟹那么大。西邻老父砍碎枯木，捉住蝎子杀死了。把儿子背回家半夜就死了。西邻老父就把王生告到官府，告发婴宁的妖异行为。县官一向仰慕王生的才气，熟知王生是笃行正道的士人，说西邻老父是诬告，将要杖责西邻老父。王生代他乞求才免于受杖责，于是把他放回去。王母对婴宁说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憨狂到这样子，早知道过于高兴就隐伏着忧虑。县官神明，幸好不牵累我们；假如碰上糊涂官，一定传唤妇女到公堂对质，我儿还有什么面目见家乡的人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婴宁脸色严肃，发誓不再笑。王母说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没有人不笑，只是应当有一定的时候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但婴宁从此竟然不再笑，即使故意逗她，也终不会笑；但是整天未曾看到她有忧戚的神色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一天晚上，婴宁对着王生落泪。王生对此感到奇怪。婴宁哽咽着说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以前因为跟从你的日子短，说出来怕引起你们害怕惊异；现在看婆母和你，都十分关爱我，没有异心，把实情告诉你恐怕无妨吧。我本来是狐生的。母亲临离开的时候，把我托给鬼母，我和鬼父相依十余年，才有今天。我又没有兄弟，依靠的只有你。老母在山坳里孤寂独处，没有人同情她让她和丈夫合葬，在九泉之下常常为此伤心怨恨。你假如不怕麻烦不惜资费给她改葬，使地下的人消除这怨痛，也希望以后生养女儿的人不忍心溺死或遗弃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王生答应了她，但是担心坟墓被荒草遮掩。婴宁只说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不用担忧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夫妻二人选定日子，用舆装着棺材去山中。婴宁在荒草杂木中，指示墓的位置，果然从中找到老妇人的尸身，皮肉还留存。婴宁拍着尸身哀痛地哭。装入棺材抬回来，找到秦氏姨父的墓合葬。这天夜晚，王生梦见老妇人来道谢，醒过来向婴宁陈述这事。婴宁说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夜晚见到了鬼母，她嘱咐我不要惊吓了你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王生怪她不挽留鬼母，婴宁说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她是鬼，活人多，阳气盛，她哪里能久留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王生问小荣，婴宁说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这也是狐，最狡黠。狐母把她留下来照看我。常常取来果饵喂着我，所以非常感激她，对她的思念常常记挂在心中。昨天问鬼母，说她已经嫁了人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从此，每年寒食节，夫妻二人到秦氏姨父墓地拜扫，从不间断。过了一年，婴宁生了一个儿子，在襁褓中，就不畏惧生人，见人就笑，也大有母亲的风范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异史氏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看她嗤嗤憨笑，好像是全无心肝的人；但是那墙下的恶作剧，她的狡黠又有谁比得上！至于她凄告地眷恋鬼母，笑改变为哭，我们的婴宁恐怕是用笑隐藏真实情感的人啊。我听说山中有种草，叫做</w:t>
      </w:r>
      <w:r>
        <w:rPr>
          <w:rFonts w:ascii="宋体;SimSun" w:hAnsi="宋体;SimSun" w:cs="宋体;SimSun"/>
          <w:color w:val="000000"/>
          <w:sz w:val="24"/>
        </w:rPr>
        <w:t>‘</w:t>
      </w:r>
      <w:r>
        <w:rPr>
          <w:rFonts w:ascii="宋体;SimSun" w:hAnsi="宋体;SimSun" w:cs="宋体;SimSun"/>
          <w:color w:val="000000"/>
          <w:sz w:val="24"/>
        </w:rPr>
        <w:t>笑矣乎</w:t>
      </w:r>
      <w:r>
        <w:rPr>
          <w:rFonts w:ascii="宋体;SimSun" w:hAnsi="宋体;SimSun" w:cs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，嗅嗅这种草，就会笑而不止。房中种有一株</w:t>
      </w:r>
      <w:r>
        <w:rPr>
          <w:rFonts w:ascii="宋体;SimSun" w:hAnsi="宋体;SimSun" w:cs="宋体;SimSun"/>
          <w:color w:val="000000"/>
          <w:sz w:val="24"/>
        </w:rPr>
        <w:t>‘</w:t>
      </w:r>
      <w:r>
        <w:rPr>
          <w:rFonts w:ascii="宋体;SimSun" w:hAnsi="宋体;SimSun" w:cs="宋体;SimSun"/>
          <w:color w:val="000000"/>
          <w:sz w:val="24"/>
        </w:rPr>
        <w:t>笑矣乎</w:t>
      </w:r>
      <w:r>
        <w:rPr>
          <w:rFonts w:ascii="宋体;SimSun" w:hAnsi="宋体;SimSun" w:cs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，那么合欢草、忘忧草就都没有价值，相形逊色了；至于像杨贵妃那样的</w:t>
      </w:r>
      <w:r>
        <w:rPr>
          <w:rFonts w:ascii="宋体;SimSun" w:hAnsi="宋体;SimSun" w:cs="宋体;SimSun"/>
          <w:color w:val="000000"/>
          <w:sz w:val="24"/>
        </w:rPr>
        <w:t>‘</w:t>
      </w:r>
      <w:r>
        <w:rPr>
          <w:rFonts w:ascii="宋体;SimSun" w:hAnsi="宋体;SimSun" w:cs="宋体;SimSun"/>
          <w:color w:val="000000"/>
          <w:sz w:val="24"/>
        </w:rPr>
        <w:t>解语花</w:t>
      </w:r>
      <w:r>
        <w:rPr>
          <w:rFonts w:ascii="宋体;SimSun" w:hAnsi="宋体;SimSun" w:cs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，就要嫌她扭捏作态了。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3:00Z</dcterms:created>
  <dc:creator>陈泽滨</dc:creator>
  <dc:description/>
  <dc:language>en-US</dc:language>
  <cp:lastModifiedBy>陈泽滨</cp:lastModifiedBy>
  <dcterms:modified xsi:type="dcterms:W3CDTF">2005-07-14T15:24:00Z</dcterms:modified>
  <cp:revision>92</cp:revision>
  <dc:subject/>
  <dc:title>2005年山东省青岛市初级中学学业水平考试</dc:title>
</cp:coreProperties>
</file>