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谈〈水浒〉的人物和结构》扩展训练</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水浒》优点很多，作者为什么只谈人物描写和故事结构这两个问题</w:t>
      </w:r>
      <w:r>
        <w:rPr>
          <w:rFonts w:cs="宋体;SimSun" w:ascii="宋体;SimSun" w:hAnsi="宋体;SimSun"/>
          <w:sz w:val="24"/>
        </w:rPr>
        <w:t xml:space="preserve">? </w:t>
      </w:r>
      <w:r>
        <w:rPr>
          <w:rFonts w:ascii="宋体;SimSun" w:hAnsi="宋体;SimSun" w:cs="宋体;SimSun"/>
          <w:sz w:val="24"/>
        </w:rPr>
        <w:t>关于人物描写，作者指出了哪几个特点</w:t>
      </w:r>
      <w:r>
        <w:rPr>
          <w:rFonts w:cs="宋体;SimSun" w:ascii="宋体;SimSun" w:hAnsi="宋体;SimSun"/>
          <w:sz w:val="24"/>
        </w:rPr>
        <w:t xml:space="preserve">? </w:t>
      </w:r>
      <w:r>
        <w:rPr>
          <w:rFonts w:ascii="宋体;SimSun" w:hAnsi="宋体;SimSun" w:cs="宋体;SimSun"/>
          <w:sz w:val="24"/>
        </w:rPr>
        <w:t>在结构上，《水浒》又有什么特色</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作者认为这两个问题最值得学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善于从阶级意识去描写人物的立身行事，由人物本身的行动去说明人物的一切，是人物描写上的两个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事发展既前后勾联又疏密相间、变化错综，是这些各自独立、自成整体的故事结构上的特色。从整体来看，不是有机的结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作者为什么要以林冲、杨志、鲁达这三个人物为例</w:t>
      </w:r>
      <w:r>
        <w:rPr>
          <w:rFonts w:cs="宋体;SimSun" w:ascii="宋体;SimSun" w:hAnsi="宋体;SimSun"/>
          <w:sz w:val="24"/>
        </w:rPr>
        <w:t xml:space="preserve">? </w:t>
      </w:r>
      <w:r>
        <w:rPr>
          <w:rFonts w:ascii="宋体;SimSun" w:hAnsi="宋体;SimSun" w:cs="宋体;SimSun"/>
          <w:sz w:val="24"/>
        </w:rPr>
        <w:t>三个人物有哪些共同点和不同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因为林冲、杨志、鲁达三个人物是《水浒》中的重要人物，三个人的经历同中有异</w:t>
      </w:r>
      <w:r>
        <w:rPr>
          <w:rFonts w:cs="宋体;SimSun" w:ascii="宋体;SimSun" w:hAnsi="宋体;SimSun"/>
          <w:sz w:val="24"/>
        </w:rPr>
        <w:t>,</w:t>
      </w:r>
      <w:r>
        <w:rPr>
          <w:rFonts w:ascii="宋体;SimSun" w:hAnsi="宋体;SimSun" w:cs="宋体;SimSun"/>
          <w:sz w:val="24"/>
        </w:rPr>
        <w:t>便于比较，因此这三个人物具有典型性，能够说明作者的观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同之处：三人上梁山前都是军官，都有一身好武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之处：上梁山的原因不同，思想意识不同，遭遇不同，出身阶层不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下列各项，符合《谈</w:t>
      </w:r>
      <w:r>
        <w:rPr>
          <w:rFonts w:cs="宋体;SimSun" w:ascii="宋体;SimSun" w:hAnsi="宋体;SimSun"/>
          <w:sz w:val="24"/>
        </w:rPr>
        <w:t>&lt;</w:t>
      </w:r>
      <w:r>
        <w:rPr>
          <w:rFonts w:ascii="宋体;SimSun" w:hAnsi="宋体;SimSun" w:cs="宋体;SimSun"/>
          <w:sz w:val="24"/>
        </w:rPr>
        <w:t>水浒</w:t>
      </w:r>
      <w:r>
        <w:rPr>
          <w:rFonts w:cs="宋体;SimSun" w:ascii="宋体;SimSun" w:hAnsi="宋体;SimSun"/>
          <w:sz w:val="24"/>
        </w:rPr>
        <w:t>&gt;</w:t>
      </w:r>
      <w:r>
        <w:rPr>
          <w:rFonts w:ascii="宋体;SimSun" w:hAnsi="宋体;SimSun" w:cs="宋体;SimSun"/>
          <w:sz w:val="24"/>
        </w:rPr>
        <w:t>的人物和结构》一文意思的有</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水浒》善于从阶级意识去描写人物的立身行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对于林冲，我们虽可怜其遭遇，却鄙薄其为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杨志安分守己，逆来顺受，结果被逼得无处容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水浒》故事的发展，前后勾联，一步紧一步，但又疏密相间，摇曳多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 xml:space="preserve">鲁达为了仗义救人，军官做不成，和尚也做不成，只好落草。对他，除了赞叹，别无可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A D 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阅读《谈</w:t>
      </w:r>
      <w:r>
        <w:rPr>
          <w:rFonts w:cs="宋体;SimSun" w:ascii="宋体;SimSun" w:hAnsi="宋体;SimSun"/>
          <w:sz w:val="24"/>
        </w:rPr>
        <w:t>&lt;</w:t>
      </w:r>
      <w:r>
        <w:rPr>
          <w:rFonts w:ascii="宋体;SimSun" w:hAnsi="宋体;SimSun" w:cs="宋体;SimSun"/>
          <w:sz w:val="24"/>
        </w:rPr>
        <w:t>水浒</w:t>
      </w:r>
      <w:r>
        <w:rPr>
          <w:rFonts w:cs="宋体;SimSun" w:ascii="宋体;SimSun" w:hAnsi="宋体;SimSun"/>
          <w:sz w:val="24"/>
        </w:rPr>
        <w:t>&gt;</w:t>
      </w:r>
      <w:r>
        <w:rPr>
          <w:rFonts w:ascii="宋体;SimSun" w:hAnsi="宋体;SimSun" w:cs="宋体;SimSun"/>
          <w:sz w:val="24"/>
        </w:rPr>
        <w:t>的人物和结构》中的一段文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浒》从这三个人的不同的遭遇中刻画了三个人的性格。不但如此，《水浒》又从这三个人的不同的思想意识上表示出三个人之不同遭遇的必然性。杨志一心想做官，“博个封妻荫子”，结果是赔尽小心，依然落得一场空。林冲安分守己，逆来顺受，结果被逼得无处容身。只有鲁达，一无顾虑，敢作敢为，也就不曾吃过亏。对于杨志，我们虽可怜其遭遇，却鄙薄其为人；对于林冲，我们既寄以满腔的同情，却又深惜其认识不够；对于鲁达，我们却除了赞叹，别无可言。《水浒》就是这样通过了绚烂的形象使我们对于这三个人发生了不同的感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回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但如此”的“如此”指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这段文字论证的主要论点是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这段文字主要运用了什么论证方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指代“《水浒》从这三个人的不同的遭遇中刻画了三个人的性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水浒》又从这三个人的不同的思想意识上表示出三个人之不同遭遇的必然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例证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选出对加括号词语的表达作用分析正确的一项</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水浒》人物描写的又一特点便是关于人物的一切都由人物本身的行动去说明，作者绝不下一按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表示本段所说的《水浒》人物描写的特点在众多特点中地位相比之下次要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其次”，表示行文达意的次第，使文章更有条理；“又”则是强调在人物描写上的另外一个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其次”，在文章结构上表明又一特点的重要，“又”有“另外”之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表示本段所说的《水浒》在人物描写的特点上仅仅是特点之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阅读《谈〈水浒〉的人物和结构》中的一段文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各自独立、自成整体的故事，在结构上有一些共同的特点。大概而言，第一，故事的发展，前后勾联，一步紧一步，但又疏密相间，摇曳多姿。第二，善于运用变化错综的手法，避免平铺直叙。试以林冲的故事为例。林冲故事，从岳庙烧香到水泊落草，一共有五回书，故事一开始就提出那个决定了林冲命运的问题，从此步步向顶点发展，但这根发展的线不是垂直的一味紧下去的，而是曲折的，一松一紧的；判决充军沧州，是整个故事中间的一个大段落，可不是顶点，顶点是上梁山，林冲故事也就于此结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回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这段话所论证的观点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这段话中所运用的论据属于哪种类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这里运用了哪种论证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这些各自独立、自成整体的故事，在结构上的共同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事实论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举例论证。</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七、读下面一段文字，在画线的地方加上适当的议论。</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通向成功的路，决不是平平稳稳一帆风顺的，它曲折、崎岖、荆棘丛生，甚至会出现断崖，这时就需要有自信心作为精神支柱，否则，探求科学真理的行踪就会从此绝迹。天津的苏阿芒，连续三年报考大学而不第，如果他</w:t>
      </w:r>
      <w:r>
        <w:rPr>
          <w:rFonts w:cs="宋体;SimSun" w:ascii="宋体;SimSun" w:hAnsi="宋体;SimSun"/>
          <w:sz w:val="24"/>
        </w:rPr>
        <w:t>a________________________________</w:t>
      </w:r>
      <w:r>
        <w:rPr>
          <w:rFonts w:ascii="宋体;SimSun" w:hAnsi="宋体;SimSun" w:cs="宋体;SimSun"/>
          <w:sz w:val="24"/>
        </w:rPr>
        <w:t>但他没有那样做，他相信自己能行，“天生我材必有用”，选择了自学的道路，掌握了二十多国文字，他用世界语写的作品，在国外享有很高的声誉，他被外国朋友称为“年轻的天才”。可见，</w:t>
      </w:r>
      <w:r>
        <w:rPr>
          <w:rFonts w:cs="宋体;SimSun" w:ascii="宋体;SimSun" w:hAnsi="宋体;SimSun"/>
          <w:sz w:val="24"/>
        </w:rPr>
        <w:t>b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答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就此认为自己天资不好，陷入痛苦之中，不能自拔，丧失了自信心和上进心，那么，他终生将默默无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只有树立起自信心，遇到困难才能挺过去，逢失败，昂起头，透过迷雾，看到曙光，总结失败的教训，重新振作起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下面是一段论证的开头，请续写两个论据，形式上与原文保持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往今来，彪炳史册的杰出人物，都曾做出过非同寻常的努力，从而在事业上创造了辉煌的业绩。试想，如果没有李时珍跋山涉水、遍尝百草，没有他数十年如一日的搜集整理、笔耕不息，哪会有药学巨著《本草纲目》的问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答案：如果没有司马迁实地考察、搜集史料，没有他忍辱负重、发愤著述，又哪会有不朽之作《史记》的流传！如果没有爱迪生夜以继日、潜心钻研，没有他含辛茹苦、反复试验，又哪会有白炽灯的发明！</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46:00Z</dcterms:created>
  <dc:creator>jrd</dc:creator>
  <dc:description/>
  <dc:language>en-US</dc:language>
  <cp:lastModifiedBy>jrd</cp:lastModifiedBy>
  <dcterms:modified xsi:type="dcterms:W3CDTF">2005-07-06T15:15:00Z</dcterms:modified>
  <cp:revision>78</cp:revision>
  <dc:subject/>
  <dc:title>2004-2005学年七年级语文下册期中考试卷</dc:title>
</cp:coreProperties>
</file>