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扩展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组词语中，没有错别字的一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走投无路 戊戌变法 怨天犹人 既往不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咸予维新 从中渔利 自抱自弃 如丧考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耳濡目染 美仑美奂 接踵而来 深恶痛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怙恶不俊 莫名惊诧 相形见拙 指高气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中，画线的成语使用不恰当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舞蹈家在《梁祝》化蝶一场中，翩翩起舞，轻盈飘逸，把观众带进了飘飘欲仙的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沉寂已久的中国文坛，一批青年作家异军突起，写出了大量鲜活的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生活底子厚实，知识渊博，所以写起来左右逢源，得心应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春节前夕，党和政府的送温暖活动，使下岗工人们如坐春风，深受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没有语病的一句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前，科学技术迅猛发展，我们有必要广泛开展科普普及活动，以适应社会发展的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这套网上航班查询系统和民航总局计算机订座系统相连，具有及时、准确、信息全面等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为庆祝十六大召开，由华夏未来艺术团举办专场演出，将于周日上演，目前仍在紧张排练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央人民广播电台和中央电视台将在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发布重要新闻，请各位观众听众准时收听收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入下面横线的句子，与上文衔接最恰当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故乡的风筝时节，是春二月，倘听到沙沙的风轮声，仰头便能看见一个淡墨色的蟹风筝或嫩蓝色的蜈蚣风筝。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。（鲁迅《风筝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但此时地上的杨柳已经发芽，早的山桃也多吐蕾，和孩子们的天上的点缀相照应，打成一片春日的温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我现在在那里呢？四面都还是严冬的肃杀，而久经诀别的故乡的已经逝去的春天，却就在这天空中荡漾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还有寂寞的瓦片风筝，没有风轮，又放得很低，伶仃地显出憔悴可怜模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②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①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下各组作品中，哪一组全部选自鲁迅的小说集《呐喊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狂人日记》 《药》 《祝福》 《故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孔乙己》 《社戏》 《伤逝》 《药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 《药》 《狂人日记》 《风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孔乙己》 《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 《祝福》 《狂人日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鲁迅（</w:t>
      </w:r>
      <w:r>
        <w:rPr>
          <w:rFonts w:cs="宋体;SimSun" w:ascii="宋体;SimSun" w:hAnsi="宋体;SimSun"/>
          <w:sz w:val="24"/>
        </w:rPr>
        <w:t>1881—1936</w:t>
      </w:r>
      <w:r>
        <w:rPr>
          <w:rFonts w:ascii="宋体;SimSun" w:hAnsi="宋体;SimSun" w:cs="宋体;SimSun"/>
          <w:sz w:val="24"/>
        </w:rPr>
        <w:t>），原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浙江绍兴人，我国现代伟大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革命家。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第一次以“鲁迅”为笔名发表中国现代文学史上第一篇白话小说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除了小说创作外，鲁迅还发表了很多著名的散文，如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第七、第八章，描述辛亥革命中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革命动态和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从向往革命，狂热之极到冷落的内心历程，反映了旧中国农民强烈的革命要求以及他们思想观念上的落后性，指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顽固，狡猾，揭示了辛亥革命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从而启示新的民主革命应该吸取辛亥革命的历史教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文字，完成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耳朵里，本来早听到过革命党这一句话，今年又亲眼见过杀掉革命党。但他有一种不知从那里来的意见，以为革命党便是造反，造反便是与他为难，所以一向是“深恶而痛绝之”的。殊不料这却使百里闻名的举人老爷有这样怕，于是他未免也有些“神往”了，况且未庄的一群鸟男女的慌张的神情，也使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更快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革命也好罢，”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想，“革这伙妈妈的命，太可恶！太可恨！……便是我，也要投降革命党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“深恶而痛绝之”的对象理解正确的一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革命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举人老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一种不知从哪里来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革命党便是造反，造反便是与他为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画线句子的意思理解不正确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现了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愚昧、落后和无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现了长期以来的封建统治阶级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说明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思想和他的肉体一样受到封建统治阶级的统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揭示了阿</w:t>
      </w:r>
      <w:r>
        <w:rPr>
          <w:rFonts w:cs="宋体;SimSun" w:ascii="宋体;SimSun" w:hAnsi="宋体;SimSun"/>
          <w:sz w:val="24"/>
        </w:rPr>
        <w:t>Q“</w:t>
      </w:r>
      <w:r>
        <w:rPr>
          <w:rFonts w:ascii="宋体;SimSun" w:hAnsi="宋体;SimSun" w:cs="宋体;SimSun"/>
          <w:sz w:val="24"/>
        </w:rPr>
        <w:t>革命”的阶级基础的思想根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“他有一种不知从哪里来的意见”理解正确的一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未庄闭塞，对外界一无所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群众不理解革命党，谣传很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封建统治阶级严密地封锁着辛亥革命的消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封建统治思想熏染着当时社会中的每一个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阿</w:t>
      </w:r>
      <w:r>
        <w:rPr>
          <w:rFonts w:cs="宋体;SimSun" w:ascii="宋体;SimSun" w:hAnsi="宋体;SimSun"/>
          <w:sz w:val="24"/>
        </w:rPr>
        <w:t>Q“</w:t>
      </w:r>
      <w:r>
        <w:rPr>
          <w:rFonts w:ascii="宋体;SimSun" w:hAnsi="宋体;SimSun" w:cs="宋体;SimSun"/>
          <w:sz w:val="24"/>
        </w:rPr>
        <w:t>神往”革命党的原因，分析正确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出于本能的仇视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于自发的报复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出于改变自身地位的渴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于阶级意识的觉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《随感录三十八》（节选）鲁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幸中国偏只多这一种自大：古人所作所说的事，没有一件不好，遵行还怕不及，怎敢说到改革？这种爱国的自大家的意见，虽各派略有不同，根抵总是一致，计算起来，可分为下列五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云：“中国地大物博，开化最早；道德天下第一。”这是完全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云：“外国物质文明虽高，中国精神文明更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丙云：“外国的东西，中国都已有过；某种科学，即某子所说的云云。”这两种都是“古今中外派”的支流；依据张之洞的格言，以“中学为体，西学为用”的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丁云：“外国也有叫花子，——（或云）也有草舍，——娼妓，——臭虫。”这是消极的反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戊云：“中国便是野蛮的好。”又云：“你说中国思想昏乱，那正是我民族所造成的事业的结晶。从祖先昏乱起，直要混乱到子孙；从过去昏乱起，直要昏乱到未来。……（我们是四万万人）你能把我们灭绝么？”这比“丁”更进一层，不去拖人下水，反以自己的丑恶骄人；至于口气的强硬，却很有《水浒传》中牛二的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种之中，甲乙丙丁的话，虽然已很荒谬，但同戊比较，尚觉情有可原，因为他们还有一点好胜心存在。譬如衰败人家的子弟，看见别家兴旺，多说大话，摆出大家架子，或寻求人家一点破绽，聊给自己解嘲。这虽然极是可笑，但比那一种掉了鼻子，还说是祖传老病，夸示于众的人，总要算略高一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戊派的爱国论最晚出，我听了也最寒心；这不但因其居心可怕，实因他所说的更为实在的缘故。昏乱的祖先，养出昏乱的子孙，正是遗传的定理。民族根性造成之后，无论好坏，改变都不容易……我们几百代的祖先里面，昏乱的人，定然不少：有讲道学的儒生，有讲阴阳五行的道士，有静坐炼丹的仙人，也有打脸打把子的戏子。所以我们现在虽想好好做“人”，难保血管里的昏乱分子不来作怪，我们也不由自主，一变而为研究丹田脸谱的人物：这真是大可寒心的事。但我总希望这昏乱思想遗传的祸害，不至于有梅毒那样猛烈，竟至百无一免。即使同梅毒一样，现在发明了六百零六，肉体上的病，既可医治；我们希望也有一种七百零七的药，可以医治思想上的病。这药原来也已发明，就是“科学”一味。只希望那班精神上掉了鼻子的朋友，不要又打着“祖传老病”的旗号来反对吃药，中国的昏乱病，便也总有全愈的一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背景说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，当时新文化思潮已经涌动，新、旧文化的代表人物开始交锋；次年五四运动爆发。上文节选自原文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。文中“全愈”今应写作“痊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鲁迅先生说“爱国的自大家的意见，虽各派略有不同，根抵总是一致”，联系全文看，这“根抵总是一致”指的是什么？（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照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鲁迅先生对“甲云”的批评，再写两条简明的评语，分别表明你对“乙云”和“丙云”的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这比‘丁’更进一层”，这句话是针对什么说的？为什么这样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参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周树人 文学家、思想家 《狂人日记》、《藤野先生》、《从百草园到三味书屋》、《范爱农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庄 封建势力 妥协性 不彻底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维护封建文化，抵制新文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掩盖弊病 固步自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针对“戊云”而言。“丁云”对改革持“消极反抗”的态度，而“戊云”则居心可怕；颠倒黑白，仇视改革，并对改革进行恫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46:00Z</dcterms:created>
  <dc:creator>jrd</dc:creator>
  <dc:description/>
  <dc:language>en-US</dc:language>
  <cp:lastModifiedBy>jrd</cp:lastModifiedBy>
  <dcterms:modified xsi:type="dcterms:W3CDTF">2005-07-06T15:06:00Z</dcterms:modified>
  <cp:revision>69</cp:revision>
  <dc:subject/>
  <dc:title>2004-2005学年七年级语文下册期中考试卷</dc:title>
</cp:coreProperties>
</file>