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广告词》扩展训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分析以下广告词，说说这些广告词好在哪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飞利浦吸尘器的电视广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个漂亮的硬纸盒里罩着吸尘器，开动吸尘器，只见盒子渐渐瘦下去，最后整个被吸进吸尘器里，广告中没有任何语言和声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贝克啤酒的广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则：一群向日葵围着太阳转，只有一棵向日葵我行我素，它不向太阳却向着贝克啤酒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广告口号：“喝贝克，听自己的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第二则：沙滩上有一群螃蟹在爬行，惟有一只螃蟹在竖着向贝克啤酒爬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广告口号：“喝贝克，听自己的！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百货公司的广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标题：慷慨的旧货换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副标题：带来你的太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只要几块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……</w:t>
      </w:r>
      <w:r>
        <w:rPr>
          <w:rFonts w:ascii="宋体;SimSun" w:hAnsi="宋体;SimSun" w:cs="宋体;SimSun"/>
          <w:sz w:val="24"/>
        </w:rPr>
        <w:t>我们将给你一位新的女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文案：为什么你硬是欺骗自己，认为你买不起最新的与最好的东西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在奥尔巴克百货公司，你不必为买美丽的东西而付高价。有无数种衣物任你选择——一切全新，一切使你兴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在就把你的太太带给我们，我们会把她换成可爱的新女人——仅花几块钱而已。这将是你有生以来最轻松愉快的付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口号：做千百万的生意，赚几分钱的利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美国箭牌衬衫广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标题：我的朋友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霍姆斯，他现在是一匹马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文案：乔常常说，他死后愿意变成一匹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一天，乔果然死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月初，我看到一匹拉牛奶车的马，看起来像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悄悄地对它耳语：“你是乔吗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他说：“是的，可是现在我很快乐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我说：“为什么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他说：“我现在穿着一件舒服的衣领，这是我有生以来的第一次。我衬衫的领子经常收缩，简直在谋杀我。事实上有一件把我窒息死了。那就是致死的原因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“</w:t>
      </w:r>
      <w:r>
        <w:rPr>
          <w:rFonts w:ascii="宋体;SimSun" w:hAnsi="宋体;SimSun" w:cs="宋体;SimSun"/>
          <w:sz w:val="24"/>
        </w:rPr>
        <w:t>天哪，乔。”我惊讶失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为什么不把你衬衫的事情告诉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就会告诉你箭牌衬衫的事。他们永远合身而不收缩，甚至织得最紧的深灰色棉布做的也不收缩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乔无力地说：“唉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深灰色的棉布是最会收缩的了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我回答说：“可能是，但我知道箭牌衬衫是不收缩的，我正穿着一件。它经过机械防缩处理，收缩率连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都不到！此外，还有箭牌所独有的特适领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“</w:t>
      </w:r>
      <w:r>
        <w:rPr>
          <w:rFonts w:ascii="宋体;SimSun" w:hAnsi="宋体;SimSun" w:cs="宋体;SimSun"/>
          <w:sz w:val="24"/>
        </w:rPr>
        <w:t>箭牌衬衫每件只卖两美元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我越说越兴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乔说：“真棒，我的老板正需要一件这样的衬衫。我来告诉他这件事，也许他会多给我一些燕麦。天哪，我真爱吃燕麦呀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飞利浦吸尘器电视广告的优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广告中没有任何语言和声音，意思却再明白不过！静静地吸，吸得静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贝克啤酒广告片的优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广告的创意十分新颖，而且符合时代主题：展现个性，赞扬个性，符合了现代人的普遍心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百货公司广告的优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用廉价来吸引人，符合了大多数人追求物美价廉的心理，适用于平民阶层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箭牌衬衫的广告优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则广告运用富有想象力的、幽默风趣的表现手法将一个简单的内容讲述得有声有色，生动活泼。使每一个看过的人都难以忘记“乔和衬衫”的故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46:00Z</dcterms:created>
  <dc:creator>jrd</dc:creator>
  <dc:description/>
  <dc:language>en-US</dc:language>
  <cp:lastModifiedBy>jrd</cp:lastModifiedBy>
  <dcterms:modified xsi:type="dcterms:W3CDTF">2005-07-06T15:00:00Z</dcterms:modified>
  <cp:revision>33</cp:revision>
  <dc:subject/>
  <dc:title>2004-2005学年七年级语文下册期中考试卷</dc:title>
</cp:coreProperties>
</file>