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敬爱的周恩来总理永垂不朽</w:t>
      </w:r>
    </w:p>
    <w:p>
      <w:pPr>
        <w:pStyle w:val="Normal"/>
        <w:jc w:val="center"/>
        <w:rPr/>
      </w:pPr>
      <w:r>
        <w:rPr/>
        <w:t>解说词（节录）</w:t>
      </w:r>
    </w:p>
    <w:p>
      <w:pPr>
        <w:pStyle w:val="Normal"/>
        <w:rPr/>
      </w:pPr>
      <w:r>
        <w:rPr/>
        <w:t>一九七六年一月八日九时五十七分，伟大的无产阶级革命家，杰出的共产主义战士周恩来同志的心脏停止了跳动。中共中央，人大常委会，国务院以极其沉痛的心情发出讣告。全党全军全国各族人民都为失掉了我们敬爱的总理而感到深切的悲痛。</w:t>
      </w:r>
    </w:p>
    <w:p>
      <w:pPr>
        <w:pStyle w:val="Normal"/>
        <w:rPr/>
      </w:pPr>
      <w:r>
        <w:rPr/>
        <w:t>群山肃立，江河挥泪，辽阔的祖国大地沉浸在巨大的悲痛之中。</w:t>
      </w:r>
    </w:p>
    <w:p>
      <w:pPr>
        <w:pStyle w:val="Normal"/>
        <w:rPr/>
      </w:pPr>
      <w:r>
        <w:rPr/>
        <w:t>敬爱的周总理和我们永别了。中国无产阶级失去了伟大的战士，中国人民失去了敬爱的好总理。</w:t>
      </w:r>
    </w:p>
    <w:p>
      <w:pPr>
        <w:pStyle w:val="Normal"/>
        <w:rPr/>
      </w:pPr>
      <w:r>
        <w:rPr/>
        <w:t>周恩来同志忠于党，忠于人民为贯彻执行毛主席的无产阶级革命路线，争取中国人民解放事业和共产主义事业的胜利，无私地奉献了自己毕生的精力。敬爱的总理啊，您为人民，为革命立下了丰功伟绩，将千秋万代铭刻在亿万人民的心上。</w:t>
      </w:r>
    </w:p>
    <w:p>
      <w:pPr>
        <w:pStyle w:val="Normal"/>
        <w:rPr/>
      </w:pPr>
      <w:r>
        <w:rPr/>
        <w:t>总理爱人民，人民爱总理，总理和人民同甘苦，人民和总理心连心。在这万分悲痛的日子里，全国的工人，农民，人民解放军指战员以及全国各界群众，是多么渴望再亲眼看看总理，来和敬爱的总理最后告别。</w:t>
      </w:r>
    </w:p>
    <w:p>
      <w:pPr>
        <w:pStyle w:val="Normal"/>
        <w:rPr/>
      </w:pPr>
      <w:r>
        <w:rPr/>
        <w:t>敬爱的周总理，您立场坚定，爱憎分明，您横眉冷对千夫指，俯首甘为孺子牛。阶级敌人怕您恨您陷害您，我们亿万人民对您更亲更爱更崇敬。</w:t>
      </w:r>
    </w:p>
    <w:p>
      <w:pPr>
        <w:pStyle w:val="Normal"/>
        <w:rPr/>
      </w:pPr>
      <w:r>
        <w:rPr/>
        <w:t>周总理啊，周总理，全国人民都在哀悼您，都在呼唤您，都在想念您。八亿双眼睛都想看一看您八亿颗心哪，都在为您哭泣。人们手捧讣告热泪流，千言万语涌心头，哀思无限，难以诉说。</w:t>
      </w:r>
    </w:p>
    <w:p>
      <w:pPr>
        <w:pStyle w:val="Normal"/>
        <w:rPr/>
      </w:pPr>
      <w:r>
        <w:rPr/>
        <w:t>从首都到边疆，从北国到南方，从工厂，矿山到农村，营房，热闹们的眼泪流成了河。敬爱的总理啊，八亿人民都在您身旁。</w:t>
      </w:r>
    </w:p>
    <w:p>
      <w:pPr>
        <w:pStyle w:val="Normal"/>
        <w:rPr/>
      </w:pPr>
      <w:r>
        <w:rPr/>
        <w:t>敬爱的周总理，您为祖国</w:t>
      </w:r>
      <w:r>
        <w:rPr>
          <w:rFonts w:eastAsia="Times New Roman"/>
        </w:rPr>
        <w:t xml:space="preserve"> </w:t>
      </w:r>
      <w:r>
        <w:rPr/>
        <w:t>山河添光辉，您为中华儿女振声威，您不朽的业绩永世长存，您光辉的名字青史永垂。</w:t>
      </w:r>
    </w:p>
    <w:p>
      <w:pPr>
        <w:pStyle w:val="Normal"/>
        <w:rPr/>
      </w:pPr>
      <w:r>
        <w:rPr/>
        <w:t>敬爱的周总理，您在惊涛骇浪中度过了七十八年，您吧整个生命都献给了壮丽的共产主义事业。您是伟大的马克思列宁主义者。</w:t>
      </w:r>
    </w:p>
    <w:p>
      <w:pPr>
        <w:pStyle w:val="Normal"/>
        <w:rPr/>
      </w:pPr>
      <w:r>
        <w:rPr/>
        <w:t>当首都人民得知周恩来同志的遗体于一月十一日火化的时候，再也抑制补助积压在心中的哀伤。人们走出自己的家门，来到灵车将要经过的道路两旁，久久得肃立着，久久地等候着，忘记了时间，忘记了饥寒。多少人从清晨的哦傍晚，一直等待着，等待着</w:t>
      </w:r>
      <w:r>
        <w:rPr/>
        <w:t xml:space="preserve">...... </w:t>
      </w:r>
    </w:p>
    <w:p>
      <w:pPr>
        <w:pStyle w:val="Normal"/>
        <w:rPr/>
      </w:pPr>
      <w:r>
        <w:rPr/>
        <w:t>泪水模糊了我们的双眼，灵车割断了我们的视线。敬爱的总理啊！我们多么想再看一看您，再看一看您哪！</w:t>
      </w:r>
    </w:p>
    <w:p>
      <w:pPr>
        <w:pStyle w:val="Normal"/>
        <w:rPr/>
      </w:pPr>
      <w:r>
        <w:rPr/>
        <w:t>周总理啊，您在天安门前停一步吧！在这里，您和我们一起欢度过多少个胜利的节日。此时此刻，您爽朗可笑声还回响在我们耳边，您炯炯的目光还在亲切的看者我们。敬爱的周总理，我们多么想念您，我们多么需要您！</w:t>
      </w:r>
    </w:p>
    <w:p>
      <w:pPr>
        <w:pStyle w:val="Normal"/>
        <w:rPr/>
      </w:pPr>
      <w:r>
        <w:rPr/>
        <w:t>灵车队，万众心相随。哭别总理心欲碎，八亿神州泪纷飞。</w:t>
      </w:r>
    </w:p>
    <w:p>
      <w:pPr>
        <w:pStyle w:val="Normal"/>
        <w:rPr/>
      </w:pPr>
      <w:r>
        <w:rPr/>
        <w:t>红旗低垂，新华门前洒满泪。日理万机的总理啊，您今晚几时回？</w:t>
      </w:r>
    </w:p>
    <w:p>
      <w:pPr>
        <w:pStyle w:val="Normal"/>
        <w:rPr/>
      </w:pPr>
      <w:r>
        <w:rPr/>
        <w:t>敬爱的总理啊，您怎么走得这样急？有多少问题等着您去解决，有多少事情等着您去处理，总理啊，您怎么走得这样急！</w:t>
      </w:r>
    </w:p>
    <w:p>
      <w:pPr>
        <w:pStyle w:val="Normal"/>
        <w:rPr/>
      </w:pPr>
      <w:r>
        <w:rPr/>
        <w:t>长夜无言，天地同悲。只见灵车去，不见总理归。</w:t>
      </w:r>
      <w:r>
        <w:rPr/>
        <w:t>......</w:t>
      </w:r>
    </w:p>
    <w:p>
      <w:pPr>
        <w:pStyle w:val="Normal"/>
        <w:rPr/>
      </w:pPr>
      <w:r>
        <w:rPr/>
        <w:t>敬爱的总理啊！您光辉的生命将和祖国山河一样万古长青，您永远和工人一起劳动，和农民一起耕耘，和战士一起站岗，放哨，您永远活在亿万人民的心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jrd</dc:creator>
  <dc:description/>
  <dc:language>en-US</dc:language>
  <cp:lastModifiedBy>jrd</cp:lastModifiedBy>
  <dcterms:modified xsi:type="dcterms:W3CDTF">2005-07-04T05:52:00Z</dcterms:modified>
  <cp:revision>9</cp:revision>
  <dc:subject/>
  <dc:title>敬爱的周恩来总理永垂不朽 </dc:title>
</cp:coreProperties>
</file>