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学一级语文教师述职报告</w:t>
      </w:r>
    </w:p>
    <w:p>
      <w:pPr>
        <w:pStyle w:val="Normal"/>
        <w:ind w:firstLine="359"/>
        <w:rPr/>
      </w:pPr>
      <w:r>
        <w:rPr/>
        <w:t>自</w:t>
      </w:r>
      <w:r>
        <w:rPr/>
        <w:t>1992</w:t>
      </w:r>
      <w:r>
        <w:rPr/>
        <w:t>年被评为中教一级教师以来，十几年来一直从事语文教学工作，并从</w:t>
      </w:r>
      <w:r>
        <w:rPr/>
        <w:t>93</w:t>
      </w:r>
      <w:r>
        <w:rPr/>
        <w:t>年到</w:t>
      </w:r>
      <w:r>
        <w:rPr/>
        <w:t>98</w:t>
      </w:r>
      <w:r>
        <w:rPr/>
        <w:t>年，</w:t>
      </w:r>
      <w:r>
        <w:rPr/>
        <w:t>99</w:t>
      </w:r>
      <w:r>
        <w:rPr/>
        <w:t>年到</w:t>
      </w:r>
      <w:r>
        <w:rPr/>
        <w:t>2001</w:t>
      </w:r>
      <w:r>
        <w:rPr/>
        <w:t>担任班主任工作。下面对自己近几年的工作做一个回顾。</w:t>
      </w:r>
    </w:p>
    <w:p>
      <w:pPr>
        <w:pStyle w:val="Normal"/>
        <w:ind w:firstLine="359"/>
        <w:rPr/>
      </w:pPr>
      <w:r>
        <w:rPr/>
        <w:t>首先，本人在政</w:t>
      </w:r>
      <w:r>
        <w:rPr>
          <w:rFonts w:eastAsia="Times New Roman"/>
        </w:rPr>
        <w:t xml:space="preserve"> </w:t>
      </w:r>
      <w:r>
        <w:rPr/>
        <w:t>治上积极要求进步，拥护共</w:t>
      </w:r>
      <w:r>
        <w:rPr>
          <w:rFonts w:eastAsia="Times New Roman"/>
        </w:rPr>
        <w:t xml:space="preserve"> </w:t>
      </w:r>
      <w:r>
        <w:rPr/>
        <w:t>产</w:t>
      </w:r>
      <w:r>
        <w:rPr>
          <w:rFonts w:eastAsia="Times New Roman"/>
        </w:rPr>
        <w:t xml:space="preserve"> </w:t>
      </w:r>
      <w:r>
        <w:rPr/>
        <w:t>党的领导。自觉参加学校的各项政</w:t>
      </w:r>
      <w:r>
        <w:rPr>
          <w:rFonts w:eastAsia="Times New Roman"/>
        </w:rPr>
        <w:t xml:space="preserve"> </w:t>
      </w:r>
      <w:r>
        <w:rPr/>
        <w:t>治学习，认真学习邓</w:t>
      </w:r>
      <w:r>
        <w:rPr>
          <w:rFonts w:eastAsia="Times New Roman"/>
        </w:rPr>
        <w:t xml:space="preserve"> </w:t>
      </w:r>
      <w:r>
        <w:rPr/>
        <w:t>小</w:t>
      </w:r>
      <w:r>
        <w:rPr>
          <w:rFonts w:eastAsia="Times New Roman"/>
        </w:rPr>
        <w:t xml:space="preserve"> </w:t>
      </w:r>
      <w:r>
        <w:rPr/>
        <w:t>平理论和十六大文件，以主人翁的责任感和义务感对待工作和学习。遵守社会公德，严格遵守学校的各项规章制度，不断提高自己的思想品德修养。</w:t>
      </w:r>
    </w:p>
    <w:p>
      <w:pPr>
        <w:pStyle w:val="Normal"/>
        <w:ind w:firstLine="359"/>
        <w:rPr/>
      </w:pPr>
      <w:r>
        <w:rPr/>
      </w:r>
    </w:p>
    <w:p>
      <w:pPr>
        <w:pStyle w:val="Normal"/>
        <w:ind w:firstLine="359"/>
        <w:rPr/>
      </w:pPr>
      <w:r>
        <w:rPr/>
        <w:t>四年的汉语言文学专业的学习，为从事语文教学工作打下了良好的基础。在十几年的教学工作中，我积极加强个人业务进修，努力提高业务素质，不断提高自己的业务能力。</w:t>
      </w:r>
    </w:p>
    <w:p>
      <w:pPr>
        <w:pStyle w:val="Normal"/>
        <w:ind w:firstLine="359"/>
        <w:rPr/>
      </w:pPr>
      <w:r>
        <w:rPr/>
      </w:r>
    </w:p>
    <w:p>
      <w:pPr>
        <w:pStyle w:val="Normal"/>
        <w:ind w:firstLine="359"/>
        <w:rPr/>
      </w:pPr>
      <w:r>
        <w:rPr/>
        <w:t>93</w:t>
      </w:r>
      <w:r>
        <w:rPr/>
        <w:t>年</w:t>
      </w:r>
      <w:r>
        <w:rPr/>
        <w:t>9</w:t>
      </w:r>
      <w:r>
        <w:rPr/>
        <w:t>月</w:t>
      </w:r>
      <w:r>
        <w:rPr/>
        <w:t>-95</w:t>
      </w:r>
      <w:r>
        <w:rPr/>
        <w:t>年七月担任了美术职高班的语文课教学工作和班主任工作。在教学中针对他们底子薄，文化课基础差的特点，注重基础知识和基础技能的训练，采取多种方法提高孩子学习兴趣。积极做学生的思想工作，稳定学生情绪，帮助学生克服畏难、胆怯、急躁的情绪，鼓励学生勇于参与，知难而进。在</w:t>
      </w:r>
      <w:r>
        <w:rPr/>
        <w:t>95</w:t>
      </w:r>
      <w:r>
        <w:rPr/>
        <w:t>年的高考中，全班十人有七人被艺术院校录取，剩余三人也于</w:t>
      </w:r>
      <w:r>
        <w:rPr/>
        <w:t>96</w:t>
      </w:r>
      <w:r>
        <w:rPr/>
        <w:t>年的高考被录取。</w:t>
      </w:r>
    </w:p>
    <w:p>
      <w:pPr>
        <w:pStyle w:val="Normal"/>
        <w:ind w:firstLine="359"/>
        <w:rPr/>
      </w:pPr>
      <w:r>
        <w:rPr/>
      </w:r>
    </w:p>
    <w:p>
      <w:pPr>
        <w:pStyle w:val="Normal"/>
        <w:ind w:firstLine="359"/>
        <w:rPr/>
      </w:pPr>
      <w:r>
        <w:rPr/>
        <w:t>95</w:t>
      </w:r>
      <w:r>
        <w:rPr/>
        <w:t>年</w:t>
      </w:r>
      <w:r>
        <w:rPr/>
        <w:t>9</w:t>
      </w:r>
      <w:r>
        <w:rPr/>
        <w:t>月</w:t>
      </w:r>
      <w:r>
        <w:rPr/>
        <w:t>-98</w:t>
      </w:r>
      <w:r>
        <w:rPr/>
        <w:t>年</w:t>
      </w:r>
      <w:r>
        <w:rPr/>
        <w:t>7</w:t>
      </w:r>
      <w:r>
        <w:rPr/>
        <w:t>月任初一至初三的语文教学及班主任工作</w:t>
      </w:r>
      <w:r>
        <w:rPr/>
        <w:t>.</w:t>
      </w:r>
      <w:r>
        <w:rPr/>
        <w:t>初一时首先抓了中小学的衔接工作</w:t>
      </w:r>
      <w:r>
        <w:rPr/>
        <w:t>.</w:t>
      </w:r>
      <w:r>
        <w:rPr/>
        <w:t>主动和小学老师联系</w:t>
      </w:r>
      <w:r>
        <w:rPr/>
        <w:t>,</w:t>
      </w:r>
      <w:r>
        <w:rPr/>
        <w:t>了解学生小学的思想品德和学习情况</w:t>
      </w:r>
      <w:r>
        <w:rPr/>
        <w:t>,</w:t>
      </w:r>
      <w:r>
        <w:rPr/>
        <w:t>积极寻找孩子们身上的闪光点</w:t>
      </w:r>
      <w:r>
        <w:rPr/>
        <w:t>,</w:t>
      </w:r>
      <w:r>
        <w:rPr/>
        <w:t>反复组织孩子们学习《中学生守则》和《中学生日常行为规范》，经常找孩子们谈话，做有心人，不放过孩子们的微小变化，好的予于及时肯定，不好的予于坚决制止，初步形成了礼貌待人，团结友爱的班风，第一学期就甩掉了“慢班”的帽子，形成了两个班齐头并进的局面。初二时重点抓学生的集体主义观念，注重学生思想品德的形成，经常进行爱国主义教育。在校秋季运动会上总分获初中组冠军，在冬季篮球赛中男女也分获冠军，逐步形成了积极向上的班级风貌。在班级管理中引进竞争机制，鼓励孩子们比学习比进步，形成了良好的学习风气。主题班会《祖国在我心中》调动多种娱乐形式，朗诵爱国主义诗歌，唱热爱祖国歌曲，回顾祖国的悠久历史，拼祖国地图。小品、相声、舞蹈同登一台，独唱、合唱各领风骚，把祖国和个人联系起来，激发孩子们的爱国心，获学校班会竞赛一等奖。我所带的班级也获</w:t>
      </w:r>
      <w:r>
        <w:rPr/>
        <w:t>96</w:t>
      </w:r>
      <w:r>
        <w:rPr/>
        <w:t>年度路局优秀班集体。初三年级面临中考，首先解决传授新课与复习旧知的矛盾，合理分配时间，向</w:t>
      </w:r>
      <w:r>
        <w:rPr/>
        <w:t>45</w:t>
      </w:r>
      <w:r>
        <w:rPr/>
        <w:t>分钟要质量。同时要稳定学生情绪，尽量避免两极分化，其次抓好课本与复习资料的关系。密切联系各科老师，及时了解学生的思想动态和学习情况。再次不能放松学生良好行为习惯的养成，抓小抓碎，健全学生的心理素质。特别是第二学期，既要给学生压力，让他们保持旺盛的学习状态，但又不能压力太大，以至失去奋斗的信心和勇气。经常找孩子们谈话，指导学习方法，了解各方面的情况。班级学风比较浓，在全路物理通讯赛中，我班有三人分获一二等奖，给学生学习带来了良好的促进作用。同时也不放松班级的常规管理，严格要求学生，第二学期班级两次获五星级班集体的称号，在毕业班中较为少见。初三中考也取得了较好的成绩。升学率名列分局第一。升入高中的同学有着良好的语文素质，今年全国华人杯少年组作文竞赛，我班的张丹、孙媛分获全国一等奖，杨强同学获得二等奖。</w:t>
      </w:r>
    </w:p>
    <w:p>
      <w:pPr>
        <w:pStyle w:val="Normal"/>
        <w:ind w:firstLine="359"/>
        <w:rPr/>
      </w:pPr>
      <w:r>
        <w:rPr/>
      </w:r>
    </w:p>
    <w:p>
      <w:pPr>
        <w:pStyle w:val="Normal"/>
        <w:ind w:firstLine="359"/>
        <w:rPr/>
      </w:pPr>
      <w:r>
        <w:rPr/>
        <w:t>多年来我积极主动参加学校的教研活动。</w:t>
      </w:r>
      <w:r>
        <w:rPr/>
        <w:t>95</w:t>
      </w:r>
      <w:r>
        <w:rPr/>
        <w:t>年</w:t>
      </w:r>
      <w:r>
        <w:rPr/>
        <w:t>-96</w:t>
      </w:r>
      <w:r>
        <w:rPr/>
        <w:t>年度推行目标教学的过程中，积极参与，勇于登台亮相，一学期便上了七堂语文公开课，虚心听取老师和同志的意见，积极总结教学经验，并写了有关论文，获学校优秀论文奖，并在首届论文发布会上第一个登台亮相，总结了自己工作的得失。论文《欲穷千里目，更上一层楼</w:t>
      </w:r>
      <w:r>
        <w:rPr/>
        <w:t>--</w:t>
      </w:r>
      <w:r>
        <w:rPr/>
        <w:t>谈语文的目标教学》获全国语文报第三届论文大赛优秀奖，并收入了《中国当代优秀教师优秀论文大系</w:t>
      </w:r>
      <w:r>
        <w:rPr/>
        <w:t>·</w:t>
      </w:r>
      <w:r>
        <w:rPr/>
        <w:t>语文卷》一书。</w:t>
      </w:r>
    </w:p>
    <w:p>
      <w:pPr>
        <w:pStyle w:val="Normal"/>
        <w:ind w:firstLine="359"/>
        <w:rPr/>
      </w:pPr>
      <w:r>
        <w:rPr/>
      </w:r>
    </w:p>
    <w:p>
      <w:pPr>
        <w:pStyle w:val="Normal"/>
        <w:ind w:firstLine="359"/>
        <w:rPr/>
      </w:pPr>
      <w:r>
        <w:rPr/>
        <w:t>在目标教学中，认真学习有关理论，针对教学中的实际问题，改进教法。改变了以往重教而不重学的情况，在教学中注意调动学生的积极性。如在《宋定伯捉鬼》的目标教学公开课中，让学生参演课本剧，归纳出古汉语一些常有对话句型，同时扩展知识内容，引入《姜三莽捉鬼》一文说明鬼是不存在的。在《失败是个未知数》教学中引入《流浪科学家杨槐》的故事来印证课本上的道理，既开阔了学生的视野，又激起了孩子们面对困难的信心和勇气。</w:t>
      </w:r>
    </w:p>
    <w:p>
      <w:pPr>
        <w:pStyle w:val="Normal"/>
        <w:ind w:firstLine="359"/>
        <w:rPr/>
      </w:pPr>
      <w:r>
        <w:rPr/>
      </w:r>
    </w:p>
    <w:p>
      <w:pPr>
        <w:pStyle w:val="Normal"/>
        <w:ind w:firstLine="359"/>
        <w:rPr/>
      </w:pPr>
      <w:r>
        <w:rPr/>
        <w:t>在向素质教育的转轨中，注意培养学生的多种能力，开展多种形式的活动。多年来，一直坚持“自选时文”的推荐活动，既开阔了孩子们的视野，也锻炼了孩子们的口头表达能力。许多一上台就紧张的同学，变得大方自如许多。每人按座次顺序上台，把自己精心挑选的文章推荐给大家，并说明自己推荐的原因；听的同学选出几篇好的，说明自己喜欢的理由。这样不仅加强了阅读训练，也提高了孩子们的综合素质。我还经常性的搞手抄报比赛，调动了孩子们学习语文的积极性，同学们选文编排能力也有所提高。</w:t>
      </w:r>
      <w:r>
        <w:rPr/>
        <w:t>97</w:t>
      </w:r>
      <w:r>
        <w:rPr/>
        <w:t>年初二年级语文统考名列分局第一。</w:t>
      </w:r>
    </w:p>
    <w:p>
      <w:pPr>
        <w:pStyle w:val="Normal"/>
        <w:ind w:firstLine="359"/>
        <w:rPr/>
      </w:pPr>
      <w:r>
        <w:rPr/>
        <w:t>在教学中，我努力钻研教材，发掘教材中蕴含的情感因素。每一篇课文都有它的情感价值，老师要善于发掘其中所蕴含的乡情、友情、亲情、师生情、同志情和爱国情；从而培养学生爱心、善心、事业心、进取心、自信心、正义感和责任感，充分调动学生的积极情感。老师运用生动的教学语言再现课文所提供的艺术形象或具体画面，启发学生的形象思维，唤起想象，沿着作者行文思路，把学生引入情境之中，同教材所描绘的景物、塑造的人物形象、编排的故事情节、论证的事理、抒发的感情同爱憎、同褒贬、产生强烈的感情共鸣。这样教学才能取得了较好的效果。</w:t>
      </w:r>
    </w:p>
    <w:p>
      <w:pPr>
        <w:pStyle w:val="Normal"/>
        <w:ind w:firstLine="359"/>
        <w:rPr/>
      </w:pPr>
      <w:r>
        <w:rPr/>
      </w:r>
    </w:p>
    <w:p>
      <w:pPr>
        <w:pStyle w:val="Normal"/>
        <w:ind w:firstLine="359"/>
        <w:rPr/>
      </w:pPr>
      <w:r>
        <w:rPr/>
        <w:t>98-2001</w:t>
      </w:r>
      <w:r>
        <w:rPr/>
        <w:t>学年本人又重新任教初一到初年级三语文</w:t>
      </w:r>
      <w:r>
        <w:rPr/>
        <w:t>,</w:t>
      </w:r>
      <w:r>
        <w:rPr/>
        <w:t>在大力提倡素质教育的今天</w:t>
      </w:r>
      <w:r>
        <w:rPr/>
        <w:t>,</w:t>
      </w:r>
      <w:r>
        <w:rPr/>
        <w:t>老师的任务是重点研究学生</w:t>
      </w:r>
      <w:r>
        <w:rPr/>
        <w:t>,</w:t>
      </w:r>
      <w:r>
        <w:rPr/>
        <w:t>我着手培养学生的良好学习习惯。首先是课前预习，老师要求课文至少读两边，查字典解决生字词，上课时请同学上黑板板书并讲解，既调动了学生学习积极性，又检查了学生的预习情况。同时要求学生认真阅读课前预习提示或自读提示研究本课内容、学习重点及要求。其次是听课思考习惯。孔子曰：“学而不思则罔，思而不学则殆”培养学生不动笔墨不读书的习惯。要求学生上课积极思考，老师先扶着走，做好示范</w:t>
      </w:r>
      <w:r>
        <w:rPr>
          <w:rFonts w:eastAsia="Times New Roman"/>
        </w:rPr>
        <w:t xml:space="preserve"> </w:t>
      </w:r>
      <w:r>
        <w:rPr/>
        <w:t>，引导培养学生记书间笔记，指导他们做批注点评，提示关键词语得勾画。</w:t>
      </w:r>
      <w:r>
        <w:rPr/>
        <w:t>1</w:t>
      </w:r>
      <w:r>
        <w:rPr/>
        <w:t>圈点勾画：借助常用的读书符号做好标记。如生字下标</w:t>
      </w:r>
      <w:r>
        <w:rPr/>
        <w:t xml:space="preserve">*** </w:t>
      </w:r>
      <w:r>
        <w:rPr/>
        <w:t>、生词下标</w:t>
      </w:r>
      <w:r>
        <w:rPr/>
        <w:t>---</w:t>
      </w:r>
      <w:r>
        <w:rPr/>
        <w:t>、重点词下标…、精彩句、关键句、中心句下标～、疑难处标？好的片断或读后有体会标！</w:t>
      </w:r>
      <w:r>
        <w:rPr/>
        <w:t>2</w:t>
      </w:r>
      <w:r>
        <w:rPr/>
        <w:t>评注和旁批。可以是补充解释、也可以是评论式、也可以是提要式的。另外默读习惯和书写习惯也是不容忽视的。他们在小学已经习惯了大声朗读，这样既妨碍了别人，又影响了阅读速度。老师严要求、勤督促，改变他们的这一习惯将使他们受益终生。书写也要改变他们以往的拖拉作风，不仅有认真的要求，还要有速度要求。所写论文《学生良好的语文学习习惯的培养》发表于《苏州铁道师范学院学报》</w:t>
      </w:r>
      <w:r>
        <w:rPr/>
        <w:t>99-6</w:t>
      </w:r>
      <w:r>
        <w:rPr/>
        <w:t>。</w:t>
      </w:r>
    </w:p>
    <w:p>
      <w:pPr>
        <w:pStyle w:val="Normal"/>
        <w:ind w:firstLine="359"/>
        <w:rPr/>
      </w:pPr>
      <w:r>
        <w:rPr/>
        <w:t>初二年级我开展了飞翔鸟读书会的活动</w:t>
      </w:r>
      <w:r>
        <w:rPr/>
        <w:t>,</w:t>
      </w:r>
      <w:r>
        <w:rPr/>
        <w:t>利用读书互助会的形式</w:t>
      </w:r>
      <w:r>
        <w:rPr/>
        <w:t>,</w:t>
      </w:r>
      <w:r>
        <w:rPr/>
        <w:t>扩大学生的阅读面</w:t>
      </w:r>
      <w:r>
        <w:rPr/>
        <w:t>,</w:t>
      </w:r>
      <w:r>
        <w:rPr/>
        <w:t>提高学生学语文的兴趣</w:t>
      </w:r>
      <w:r>
        <w:rPr/>
        <w:t xml:space="preserve">, </w:t>
      </w:r>
      <w:r>
        <w:rPr/>
        <w:t>培养学生初步的文学鉴赏能力。我经常和孩子们交流读书的体会，指导他们写读书笔记，教给孩子们读书方法。指导学生编演课本剧，《羚羊木雕》、《花市》在学校课本剧汇演时获得了大家的好评，培养了学生多方面的能力。</w:t>
      </w:r>
    </w:p>
    <w:p>
      <w:pPr>
        <w:pStyle w:val="Normal"/>
        <w:ind w:firstLine="359"/>
        <w:rPr/>
      </w:pPr>
      <w:r>
        <w:rPr/>
        <w:t>第二学期临时接任班主任的工作，班级不大稳定。重点抓学生的思想工作，和派出所一起对学生进行法制教育和安全教育，密切学校和家长的联系，多次召开家长会，设法调动学生学习语文的积极性。初三年级进一步做学生的稳定工作，使学生顺利毕业。</w:t>
      </w:r>
    </w:p>
    <w:p>
      <w:pPr>
        <w:pStyle w:val="Normal"/>
        <w:ind w:firstLine="359"/>
        <w:rPr/>
      </w:pPr>
      <w:r>
        <w:rPr/>
        <w:t>近几年来，力争在教学上有进一步的突破，积极总结教学经验，撰写相关论文，有德育工作的，《德育工作点滴谈》，《减负杂谈》《现代诗歌教学谈片》分别发表在乌铁教育，《课堂提问例谈》收入</w:t>
      </w:r>
      <w:r>
        <w:rPr/>
        <w:t>2000</w:t>
      </w:r>
      <w:r>
        <w:rPr/>
        <w:t>年语文优秀论文选。学校每年一度的论文评比也积极参加，多次评为优秀论文。</w:t>
      </w:r>
    </w:p>
    <w:p>
      <w:pPr>
        <w:pStyle w:val="Normal"/>
        <w:ind w:firstLine="359"/>
        <w:rPr/>
      </w:pPr>
      <w:r>
        <w:rPr/>
        <w:t>2001</w:t>
      </w:r>
      <w:r>
        <w:rPr/>
        <w:t>下半年兼任初一和高二的语文教学工作，同时担任初一班主任和语文教研组长的工作，担子重，但也是给了自己很好的锻炼机会，我不断的汲取经验教训，进一步提高自己的教育教学水平。</w:t>
      </w:r>
    </w:p>
    <w:p>
      <w:pPr>
        <w:pStyle w:val="Normal"/>
        <w:ind w:firstLine="359"/>
        <w:rPr/>
      </w:pPr>
      <w:r>
        <w:rPr/>
        <w:t>对于高中学生我着重培养他们分析问题，研究问题的能力，平时利用网络的便利，多为他们提供相应的资料，培养学生提取信息的能力，鼓励他们独立思考不人云亦云。这一阶段的高中学生，他们往往都有强烈的逆反心理和自我扩张的要求，竭力追寻主体的自我张扬，认识和思维处于极为活跃激荡的状态之中，此时语文教学就不能停留在谴词造句、谋局布篇中的知识性理性经验上。他们经过九年的母语学习，随着自身的成长以及通过诸多媒体，对社会已有较多的接触，加之现代学校教育中众多课程的设置，都丰富了他们的思维内容，只需要教师的必要诱导和匡正使其思维于已有平台趋于提升。学了《离骚》，让他们写文章《我看屈原》，学习了海伦</w:t>
      </w:r>
      <w:r>
        <w:rPr/>
        <w:t>.</w:t>
      </w:r>
      <w:r>
        <w:rPr/>
        <w:t>凯勒的文章，让他们写《走进海伦</w:t>
      </w:r>
      <w:r>
        <w:rPr/>
        <w:t>.</w:t>
      </w:r>
      <w:r>
        <w:rPr/>
        <w:t>凯勒》，不仅仅让学生知人论文，更主要受到他们高尚的情操的影响。本世纪中国最大的教育家蔡元培先生关于教育宗旨说过：“教育者，养成人格之事业也，使仅为灌输知识，练习技能之作用，而不贯之以理想，则是机械之教育，非所以施与人类也。”我们应该不失时机的以学生心理特征为契机，创造一个比较宽松的课堂学习环境，使学生在已有认识和思维平台的基础上充分发挥主体的主观辩识能动性，在平等对话和必要辩论中完成教育教学任务，不但掌握知识性的理性经验，更重要的是创新认识和创新思维的培养。</w:t>
      </w:r>
    </w:p>
    <w:p>
      <w:pPr>
        <w:pStyle w:val="Normal"/>
        <w:ind w:firstLine="359"/>
        <w:rPr/>
      </w:pPr>
      <w:r>
        <w:rPr/>
        <w:t>至于初一学生，我经常找一些他们感兴趣的话题，针对热点问题展开辩论，例如关于追星热的论辩会，不仅活跃了同学们的思维，更主要的调动了同学们的参与热情。同时开设阅读课，为他们借阅相关的图书和杂志，并以古代的启蒙读物《声律启蒙》为教材，学习并积累有关的课知识，一部分孩子爱读爱记，效果比较好。</w:t>
      </w:r>
    </w:p>
    <w:p>
      <w:pPr>
        <w:pStyle w:val="Normal"/>
        <w:ind w:firstLine="35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1:22:00Z</dcterms:created>
  <dc:creator>陈泽滨</dc:creator>
  <dc:description/>
  <dc:language>en-US</dc:language>
  <cp:lastModifiedBy>陈泽滨</cp:lastModifiedBy>
  <dcterms:modified xsi:type="dcterms:W3CDTF">2005-06-30T11:22:00Z</dcterms:modified>
  <cp:revision>4</cp:revision>
  <dc:subject/>
  <dc:title>中学一级语文教师述职报告</dc:title>
</cp:coreProperties>
</file>