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47"/>
        </w:rPr>
      </w:pPr>
      <w:r>
        <w:rPr>
          <w:rFonts w:ascii="黑体;SimHei" w:hAnsi="黑体;SimHei" w:eastAsia="黑体;SimHei"/>
          <w:sz w:val="47"/>
        </w:rPr>
        <w:t>从百草园到三味书屋</w:t>
      </w:r>
    </w:p>
    <w:p>
      <w:pPr>
        <w:pStyle w:val="Normal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rPr>
          <w:rFonts w:ascii="黑体;SimHei" w:hAnsi="黑体;SimHei" w:eastAsia="黑体;SimHei"/>
          <w:color w:val="0000FF"/>
          <w:sz w:val="23"/>
          <w:lang w:val="en-US" w:eastAsia="en-US"/>
        </w:rPr>
      </w:pPr>
      <w:r>
        <w:rPr>
          <w:rFonts w:eastAsia="黑体;SimHei" w:ascii="黑体;SimHei" w:hAnsi="黑体;SimHei"/>
          <w:color w:val="0000FF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143500" cy="287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72800"/>
                          <a:chOff x="0" y="0"/>
                          <a:chExt cx="514368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百  草  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三 味 书 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赏 美好 景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9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 神秘 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捕 觅食之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勤读书 乐请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拜孔子 拜先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游戏 画画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9900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684080"/>
                            <a:ext cx="91440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92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99000"/>
                            <a:ext cx="1943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973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由 快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783080"/>
                            <a:ext cx="1943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973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奈 快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405pt;height:226.2pt" coordorigin="2700,312" coordsize="8100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09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百  草  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三 味 书 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赏 美好 景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 神秘 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71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捕 觅食之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8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勤读书 乐请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0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拜孔子 拜先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6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游戏 画画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468;width:1439;height:1560">
                  <v:line id="shape_0" from="4500,468" to="593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248" to="593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248" to="5939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964;width:1439;height:1715">
                  <v:line id="shape_0" from="4500,2964" to="5939,3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744" to="5939,3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744" to="5939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1560" to="34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40;top:468;width:3060;height:1560">
                  <v:shape id="shape_0" fillcolor="white" stroked="t" o:allowincell="f" style="position:absolute;left:9001;top:93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由 快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40;top:468;width:359;height:1560">
                    <v:line id="shape_0" from="7740,468" to="8099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2028" to="809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468" to="8100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0,1248" to="899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40;top:3120;width:3060;height:1559">
                  <v:shape id="shape_0" fillcolor="white" stroked="t" o:allowincell="f" style="position:absolute;left:9001;top:358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奈 快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40;top:3120;width:359;height:1559">
                    <v:line id="shape_0" from="7740,3120" to="8099,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4680" to="8099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3120" to="8100,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0,3900" to="8999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2</w:t>
      </w:r>
      <w:r>
        <w:rPr>
          <w:rFonts w:ascii="黑体;SimHei" w:hAnsi="黑体;SimHei" w:eastAsia="黑体;SimHei"/>
          <w:sz w:val="47"/>
        </w:rPr>
        <w:t>、爸爸的花儿落了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5829300" cy="26746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74800"/>
                          <a:chOff x="0" y="0"/>
                          <a:chExt cx="5829480" cy="2674800"/>
                        </a:xfrm>
                      </wpg:grpSpPr>
                      <wps:wsp>
                        <wps:cNvSpPr/>
                        <wps:spPr>
                          <a:xfrm>
                            <a:off x="4343400" y="693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26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76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参加毕业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431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典礼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3582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韩主任讲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13489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FF"/>
                                    <w:lang w:val="en-US" w:eastAsia="zh-CN" w:bidi="ar-SA"/>
                                  </w:rPr>
                                  <w:t>回家所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2960" y="1486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886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到医院看爸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17944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赖床不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爸爸的病，不能管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1794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爸爸下班浇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常常有人要我做大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17944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给陈叔叔寄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0200" y="1486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93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93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1486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6480" y="1486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2.4pt;width:459pt;height:210.6pt" coordorigin="2880,1248" coordsize="9180,4212">
                <v:line id="shape_0" from="9720,2340" to="97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0;top:1248;width:9180;height:4212">
                  <v:shape id="shape_0" fillcolor="white" stroked="f" o:allowincell="f" style="position:absolute;left:2880;top:340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参加毕业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0,3588" to="5669,358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336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典礼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0;top:338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韩主任讲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40,3588" to="8099,358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620;top:337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FF"/>
                              <w:lang w:val="en-US" w:eastAsia="zh-CN" w:bidi="ar-SA"/>
                            </w:rPr>
                            <w:t>回家所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420,3588" to="10679,358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0;top:1545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到医院看爸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68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赖床不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248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爸爸的病，不能管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4680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爸爸下班浇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1248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常常有人要我做大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0;top:4680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给陈叔叔寄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3588" to="5400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340" to="4500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340" to="7020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3588" to="7740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3588" to="10260,4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3</w:t>
      </w:r>
      <w:r>
        <w:rPr>
          <w:rFonts w:ascii="黑体;SimHei" w:hAnsi="黑体;SimHei" w:eastAsia="黑体;SimHei"/>
          <w:sz w:val="47"/>
        </w:rPr>
        <w:t>、丑小鸭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0220</wp:posOffset>
                </wp:positionH>
                <wp:positionV relativeFrom="paragraph">
                  <wp:posOffset>542925</wp:posOffset>
                </wp:positionV>
                <wp:extent cx="5554980" cy="213169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2131560"/>
                          <a:chOff x="0" y="0"/>
                          <a:chExt cx="5555160" cy="2131560"/>
                        </a:xfrm>
                      </wpg:grpSpPr>
                      <wps:wsp>
                        <wps:cNvSpPr txBox="1"/>
                        <wps:spPr>
                          <a:xfrm>
                            <a:off x="411480" y="514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丑小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960" y="51480"/>
                            <a:ext cx="18288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对美的向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9536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不懈的追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5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嘲弄、歧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白天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5468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美丽、洁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4560" y="1141200"/>
                            <a:ext cx="37720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1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320" y="198000"/>
                              <a:ext cx="1144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649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960" y="1735560"/>
                            <a:ext cx="5029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启示：只要不懈追求，努力进取，即使深处逆境，也终能实现自己的理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42.75pt;width:437.4pt;height:167.85pt" coordorigin="2772,855" coordsize="8748,3357">
                <v:shape id="shape_0" fillcolor="white" stroked="t" o:allowincell="f" style="position:absolute;left:3420;top:93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丑小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1;top:936;width:2879;height:1560">
                  <v:shape id="shape_0" fillcolor="white" stroked="f" o:allowincell="f" style="position:absolute;left:5940;top:93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对美的向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71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不懈的追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1,1716" to="8280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72;top:187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嘲弄、歧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80;top:85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白天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95;top:1716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美丽、洁白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2652;width:5939;height:780">
                  <v:group id="shape_0" style="position:absolute;left:3961;top:2652;width:5939;height:311">
                    <v:line id="shape_0" from="3961,2652" to="3961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0,2652" to="9900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2964" to="9900,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6660;top:2964;width:179;height:46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601;top:3588;width:79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启示：只要不懈追求，努力进取，即使深处逆境，也终能实现自己的理想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4</w:t>
      </w:r>
      <w:r>
        <w:rPr>
          <w:rFonts w:ascii="黑体;SimHei" w:hAnsi="黑体;SimHei" w:eastAsia="黑体;SimHei"/>
          <w:sz w:val="47"/>
        </w:rPr>
        <w:t>、诗两首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</wp:posOffset>
                </wp:positionH>
                <wp:positionV relativeFrom="paragraph">
                  <wp:posOffset>594360</wp:posOffset>
                </wp:positionV>
                <wp:extent cx="4231005" cy="3368040"/>
                <wp:effectExtent l="6350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3368160"/>
                          <a:chOff x="0" y="0"/>
                          <a:chExt cx="4231080" cy="336816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3657600" cy="33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320" y="0"/>
                              <a:ext cx="3086280" cy="336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680" y="2051640"/>
                                <a:ext cx="68580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8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86280" cy="33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假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73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态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495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891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6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386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快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8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嘱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882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永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6748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37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594360"/>
                                  <a:ext cx="68580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45720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7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051640"/>
                                  <a:ext cx="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527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欺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495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悲伤心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891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镇静对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386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将会来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820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往未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2784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都是瞬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6748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都将过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0708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为怀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8800" y="2457360"/>
                                  <a:ext cx="4572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9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69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5716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49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9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457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假如生活欺骗了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46.8pt;width:333.15pt;height:265.2pt" coordorigin="537,936" coordsize="6663,5304">
                <v:group id="shape_0" style="position:absolute;left:1440;top:936;width:5760;height:5304">
                  <v:group id="shape_0" style="position:absolute;left:2340;top:936;width:4860;height:5304">
                    <v:group id="shape_0" style="position:absolute;left:3240;top:4167;width:1079;height:1232">
                      <v:line id="shape_0" from="3600,4167" to="4319,4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400" to="4319,5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4749" to="3599,4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0;top:936;width:4860;height:5304">
                      <v:shape id="shape_0" fillcolor="white" stroked="t" o:allowincell="f" style="position:absolute;left:2340;top:93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93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假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203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态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171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234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312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12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4509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嘱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90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514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0,1152" to="4319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40;top:1872;width:1079;height:668">
                        <v:group id="shape_0" style="position:absolute;left:3600;top:1872;width:719;height:668">
                          <v:line id="shape_0" from="3600,1872" to="4319,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2541" to="4319,25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1872" to="3600,2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40,2214" to="3599,2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00,4167" to="3600,5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342" to="4319,3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40;top:936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欺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1716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伤心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234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静对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312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会来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390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往未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452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都是瞬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514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都将过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577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为怀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220;top:4806;width:719;height:1247">
                        <v:line id="shape_0" from="5580,4836" to="5939,4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6018" to="5939,6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5379" to="5939,5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0,4806" to="5580,60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440;top:1248;width:899;height:3431">
                    <v:line id="shape_0" from="1440,1248" to="1440,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248" to="233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340" to="233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3366" to="2339,3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4680" to="2339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37;top:1560;width:719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假如生活欺骗了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4531995" cy="2080260"/>
                <wp:effectExtent l="812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2080440"/>
                          <a:chOff x="0" y="0"/>
                          <a:chExt cx="453204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十字路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条路：荒草萋萋，十分幽寂，更诱人，更美丽（选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8508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条路：消失在丛林深处（未选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792360"/>
                            <a:ext cx="6858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430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792360"/>
                            <a:ext cx="685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4840" y="792360"/>
                            <a:ext cx="457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选择的重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未选择的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9pt;width:356.9pt;height:163.8pt" coordorigin="7380,780" coordsize="7138,3276">
                <v:shape id="shape_0" fillcolor="white" stroked="f" o:allowincell="f" style="position:absolute;left:7380;top:2184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十字路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20;top:1716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条路：荒草萋萋，十分幽寂，更诱人，更美丽（选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76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条路：消失在丛林深处（未选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0;top:2028;width:1080;height:1715">
                  <v:group id="shape_0" style="position:absolute;left:8281;top:2028;width:539;height:1715">
                    <v:line id="shape_0" from="8281,2028" to="8820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3744" to="8820,3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2028" to="8281,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40,2808" to="8279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80;top:2028;width:1080;height:1715">
                  <v:line id="shape_0" from="12780,2028" to="13319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0,3684" to="13319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1,2028" to="13321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1,2808" to="13860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797;top:2028;width:71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选择的重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78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未选择的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5</w:t>
      </w:r>
      <w:r>
        <w:rPr>
          <w:rFonts w:ascii="黑体;SimHei" w:hAnsi="黑体;SimHei" w:eastAsia="黑体;SimHei"/>
          <w:sz w:val="47"/>
        </w:rPr>
        <w:t>、伤仲永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198120</wp:posOffset>
                </wp:positionV>
                <wp:extent cx="5524500" cy="346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467160"/>
                          <a:chOff x="0" y="0"/>
                          <a:chExt cx="5524560" cy="3467160"/>
                        </a:xfrm>
                      </wpg:grpSpPr>
                      <wps:wsp>
                        <wps:cNvSpPr/>
                        <wps:spPr>
                          <a:xfrm>
                            <a:off x="4457880" y="2339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456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2095560" y="561960"/>
                              <a:ext cx="2629080" cy="19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24560" cy="346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1160" y="297360"/>
                                <a:ext cx="0" cy="26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11832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560" y="287280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24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1160" y="2278440"/>
                                <a:ext cx="3200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48608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59436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148608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8840" y="31698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五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5840" y="316980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十二三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0520" y="316980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年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0"/>
                                <a:ext cx="714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才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21794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泯然众人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能称前时之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495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物作诗立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4720" y="316980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又七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5.6pt;width:434.95pt;height:273pt" coordorigin="3180,312" coordsize="8699,5460">
                <v:line id="shape_0" from="10200,3996" to="10200,52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180;top:312;width:8699;height:5460">
                  <v:line id="shape_0" from="6480,1197" to="10619,421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80;top:312;width:8699;height:5460">
                    <v:line id="shape_0" from="5040,780" to="5040,48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5223" to="11879,52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80;top:4836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24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0,3900" to="10079,3929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040,2652" to="8459,265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040,1248" to="6479,124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480,1248" to="6480,514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460,2652" to="8460,514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97;top:530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五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4;top:5304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十二三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724;top:5304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年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54;top:312;width:11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才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85;top:374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泯然众人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80;top:249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称前时之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0;top:109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物作诗立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44;top:5304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又七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6</w:t>
      </w:r>
      <w:r>
        <w:rPr>
          <w:rFonts w:ascii="黑体;SimHei" w:hAnsi="黑体;SimHei" w:eastAsia="黑体;SimHei"/>
          <w:sz w:val="47"/>
        </w:rPr>
        <w:t>、黄河颂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6370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5981700" cy="360807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607920"/>
                          <a:chOff x="0" y="0"/>
                          <a:chExt cx="5981760" cy="3607920"/>
                        </a:xfrm>
                      </wpg:grpSpPr>
                      <wps:wsp>
                        <wps:cNvSpPr txBox="1"/>
                        <wps:spPr>
                          <a:xfrm>
                            <a:off x="2324160" y="417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河伟大坚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4381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近  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834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俯  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230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纵  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6268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横  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023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养育中华民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419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保卫中华民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8155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激励中华民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0324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望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3623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颂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2119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习黄河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5760" y="537120"/>
                            <a:ext cx="125748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7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1257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57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760" y="21222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序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58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2119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尾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40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91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222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230480"/>
                            <a:ext cx="182880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828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3442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4.6pt;width:471pt;height:284.1pt" coordorigin="2700,1092" coordsize="9420,5682">
                <v:shape id="shape_0" fillcolor="white" stroked="t" o:allowincell="f" style="position:absolute;left:6360;top:115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黄河伟大坚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178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近  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240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俯  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30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纵  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365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横  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427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养育中华民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49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保卫中华民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552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激励中华民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71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left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望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黄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481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颂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黄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615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习黄河精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20;top:1938;width:1979;height:2026">
                  <v:line id="shape_0" from="8520,1938" to="10499,3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2562" to="10499,3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3030" to="10499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3030" to="10499,3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20;top:4434;width:1979;height:1247">
                  <v:line id="shape_0" from="8520,4434" to="10499,5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5058" to="10499,5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5058" to="10499,5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60;top:10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序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81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615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尾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0,1470" to="635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626" to="3120,3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4434" to="3120,6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80;top:3030;width:2879;height:2183">
                  <v:line id="shape_0" from="3480,3030" to="6359,4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4122" to="6359,5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80,6513" to="6359,6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31"/>
        </w:rPr>
        <w:t xml:space="preserve">  </w:t>
      </w:r>
      <w:r>
        <w:rPr>
          <w:rFonts w:ascii="黑体;SimHei" w:hAnsi="黑体;SimHei" w:eastAsia="黑体;SimHei"/>
          <w:sz w:val="31"/>
        </w:rPr>
        <w:t>黄河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7</w:t>
      </w:r>
      <w:r>
        <w:rPr>
          <w:rFonts w:ascii="黑体;SimHei" w:hAnsi="黑体;SimHei" w:eastAsia="黑体;SimHei"/>
          <w:sz w:val="47"/>
        </w:rPr>
        <w:t>、最后一课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23"/>
        </w:rPr>
      </w:pPr>
      <w:r>
        <w:rPr>
          <w:rFonts w:ascii="黑体;SimHei" w:hAnsi="黑体;SimHei" w:eastAsia="黑体;SimHei"/>
          <w:color w:val="0000FF"/>
          <w:sz w:val="35"/>
        </w:rPr>
        <w:t>最后一课（横向）</w:t>
      </w:r>
    </w:p>
    <w:p>
      <w:pPr>
        <w:pStyle w:val="Normal"/>
        <w:jc w:val="left"/>
        <w:rPr>
          <w:rFonts w:ascii="黑体;SimHei" w:hAnsi="黑体;SimHei" w:eastAsia="黑体;SimHei"/>
          <w:color w:val="0000FF"/>
          <w:sz w:val="23"/>
          <w:lang w:val="en-US" w:eastAsia="en-US"/>
        </w:rPr>
      </w:pPr>
      <w:r>
        <w:rPr>
          <w:rFonts w:eastAsia="黑体;SimHei" w:ascii="黑体;SimHei" w:hAnsi="黑体;SimHei"/>
          <w:color w:val="0000FF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3368040"/>
                <wp:effectExtent l="6350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368160"/>
                          <a:chOff x="0" y="0"/>
                          <a:chExt cx="4572000" cy="336816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772080" cy="33681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0"/>
                              <a:ext cx="32004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04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0" y="198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720"/>
                              <a:ext cx="22860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9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188720"/>
                              <a:ext cx="160020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6720"/>
                                <a:ext cx="228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297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83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320" y="1358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81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773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89520"/>
                            <a:ext cx="571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小 弗 郎 士 的 行 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59.95pt;height:265.15pt" coordorigin="1980,0" coordsize="7199,5303">
                <v:group id="shape_0" style="position:absolute;left:3241;top:0;width:5939;height:5303">
                  <v:line id="shape_0" from="4140,312" to="414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0;top:0;width:5039;height:623">
                    <v:group id="shape_0" style="position:absolute;left:4140;top:0;width:5039;height:311">
                      <v:line id="shape_0" from="6841,0" to="6841,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312" to="9179,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180,312" to="9180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1;top:1872;width:359;height:3431">
                    <v:line id="shape_0" from="3241,1872" to="3600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5304" to="3600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1872" to="3241,5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1872;width:2519;height:3431">
                    <v:group id="shape_0" style="position:absolute;left:5761;top:1872;width:359;height:935">
                      <v:line id="shape_0" from="5761,1872" to="6120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2808" to="6120,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1,1872" to="6121,2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61;top:4056;width:359;height:1247">
                      <v:line id="shape_0" from="5761,4056" to="6120,4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5304" to="6120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1,4056" to="6121,5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21,2340" to="8280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4680" to="8280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40,2139" to="4140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120" to="4140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368" to="4140,4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80;top:2031;width:899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小 弗 郎 士 的 行 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        </w:t>
      </w:r>
      <w:r>
        <w:rPr>
          <w:rFonts w:ascii="黑体;SimHei" w:hAnsi="黑体;SimHei" w:eastAsia="黑体;SimHei"/>
          <w:sz w:val="30"/>
          <w:u w:val="single"/>
          <w:lang w:val="en-US" w:eastAsia="en-US"/>
        </w:rPr>
        <w:t>一件小事</w:t>
      </w:r>
      <w:r>
        <w:rPr>
          <w:rFonts w:ascii="黑体;SimHei" w:hAnsi="黑体;SimHei" w:eastAsia="黑体;SimHei"/>
          <w:sz w:val="30"/>
          <w:lang w:val="en-US" w:eastAsia="en-US"/>
        </w:rPr>
        <w:t xml:space="preserve">                         </w:t>
      </w:r>
      <w:r>
        <w:rPr>
          <w:rFonts w:ascii="黑体;SimHei" w:hAnsi="黑体;SimHei" w:eastAsia="黑体;SimHei"/>
          <w:color w:val="FF0000"/>
          <w:sz w:val="30"/>
          <w:u w:val="single"/>
          <w:lang w:val="en-US" w:eastAsia="en-US"/>
        </w:rPr>
        <w:t>国家大事</w: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            </w:t>
      </w:r>
      <w:r>
        <w:rPr>
          <w:rFonts w:ascii="黑体;SimHei" w:hAnsi="黑体;SimHei" w:eastAsia="黑体;SimHei"/>
          <w:sz w:val="30"/>
          <w:lang w:val="en-US" w:eastAsia="en-US"/>
        </w:rPr>
        <w:t>逃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6375</wp:posOffset>
                </wp:positionH>
                <wp:positionV relativeFrom="paragraph">
                  <wp:posOffset>240030</wp:posOffset>
                </wp:positionV>
                <wp:extent cx="10287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lang w:val="en-US" w:eastAsia="en-US"/>
                              </w:rPr>
                              <w:t>军事侵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8.9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0"/>
                          <w:lang w:val="en-US" w:eastAsia="en-US"/>
                        </w:rPr>
                        <w:t>军事侵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            </w:t>
      </w:r>
      <w:r>
        <w:rPr>
          <w:rFonts w:ascii="黑体;SimHei" w:hAnsi="黑体;SimHei" w:eastAsia="黑体;SimHei"/>
          <w:sz w:val="30"/>
          <w:lang w:val="en-US" w:eastAsia="en-US"/>
        </w:rPr>
        <w:t>上学</w: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ind w:firstLine="3900"/>
        <w:jc w:val="left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ascii="黑体;SimHei" w:hAnsi="黑体;SimHei" w:eastAsia="黑体;SimHei"/>
          <w:sz w:val="30"/>
          <w:lang w:val="en-US" w:eastAsia="en-US"/>
        </w:rPr>
        <w:t>上课</w:t>
      </w:r>
    </w:p>
    <w:p>
      <w:pPr>
        <w:pStyle w:val="Normal"/>
        <w:ind w:firstLine="2600"/>
        <w:jc w:val="left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lang w:val="en-US" w:eastAsia="en-US"/>
                              </w:rPr>
                              <w:t>文化侵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0"/>
                          <w:lang w:val="en-US" w:eastAsia="en-US"/>
                        </w:rPr>
                        <w:t>文化侵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>
                                <w:color w:val="0000FF"/>
                                <w:sz w:val="25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5"/>
                              </w:rPr>
                              <w:t>（横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25"/>
                              </w:rPr>
                              <w:t>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0"/>
                        <w:rPr>
                          <w:color w:val="0000FF"/>
                          <w:sz w:val="25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5"/>
                        </w:rPr>
                        <w:t>（横</w:t>
                      </w:r>
                      <w:r>
                        <w:rPr>
                          <w:rFonts w:eastAsia="Times New Roman"/>
                          <w:color w:val="0000FF"/>
                          <w:sz w:val="25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FF"/>
                          <w:sz w:val="25"/>
                        </w:rPr>
                        <w:t>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0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30"/>
          <w:lang w:val="en-US" w:eastAsia="en-US"/>
        </w:rPr>
        <w:t>下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8</w:t>
      </w:r>
      <w:r>
        <w:rPr>
          <w:rFonts w:ascii="黑体;SimHei" w:hAnsi="黑体;SimHei" w:eastAsia="黑体;SimHei"/>
          <w:sz w:val="47"/>
        </w:rPr>
        <w:t>、艰难的国运与雄健的国民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326898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269160"/>
                          <a:chOff x="0" y="0"/>
                          <a:chExt cx="3886200" cy="32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32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2171880" cy="326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人类历史的道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民族生命进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人类历史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044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中华民族史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2800"/>
                                <a:ext cx="21718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9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中华民族精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198000"/>
                              <a:ext cx="114480" cy="28728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2480 h 1628640"/>
                                <a:gd name="textAreaBottom" fmla="*/ 1586160 h 162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5720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范围逐步缩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7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2080" y="198000"/>
                            <a:ext cx="114480" cy="2971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3920 h 1684800"/>
                              <a:gd name="textAreaBottom" fmla="*/ 16408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06.05pt;height:257.4pt" coordorigin="3060,0" coordsize="6121,5148">
                <v:group id="shape_0" style="position:absolute;left:3060;top:0;width:5401;height:5148">
                  <v:group id="shape_0" style="position:absolute;left:5041;top:0;width:3420;height:5148">
                    <v:shape id="shape_0" fillcolor="white" stroked="t" o:allowincell="f" style="position:absolute;left:5041;top:0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人类历史的道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1092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民族生命进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2184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人类历史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3276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中华民族史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4524;width:3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中华民族精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21;top:312;width:179;height:45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60;top:624;width:719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范围逐步缩</w:t>
                          </w:r>
                          <w:r>
                            <w:rPr>
                              <w:kern w:val="2"/>
                              <w:szCs w:val="24"/>
                              <w:sz w:val="27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01;top:312;width:179;height:46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                                                                      </w:t>
      </w:r>
      <w:r>
        <w:rPr>
          <w:rFonts w:ascii="黑体;SimHei" w:hAnsi="黑体;SimHei" w:eastAsia="黑体;SimHei"/>
          <w:color w:val="FF0000"/>
          <w:sz w:val="38"/>
          <w:lang w:val="en-US" w:eastAsia="en-US"/>
        </w:rPr>
        <w:t>（以情行文、以理服人）</w:t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0"/>
          <w:lang w:val="en-US" w:eastAsia="en-US"/>
        </w:rPr>
      </w:pPr>
      <w:r>
        <w:rPr>
          <w:rFonts w:eastAsia="黑体;SimHei" w:ascii="黑体;SimHei" w:hAnsi="黑体;SimHei"/>
          <w:color w:val="FF0000"/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9</w:t>
      </w:r>
      <w:r>
        <w:rPr>
          <w:rFonts w:ascii="黑体;SimHei" w:hAnsi="黑体;SimHei" w:eastAsia="黑体;SimHei"/>
          <w:sz w:val="47"/>
        </w:rPr>
        <w:t>、土地的誓言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1148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土地的誓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故土呼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乡愁难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24pt;height:117pt" coordorigin="3960,0" coordsize="6480,2340">
                <v:shape id="shape_0" fillcolor="white" stroked="t" o:allowincell="f" style="position:absolute;left:5940;top:0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土地的誓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故土呼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56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乡愁难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</w:t>
      </w:r>
      <w:r>
        <w:rPr>
          <w:rFonts w:eastAsia="黑体;SimHei" w:cs="黑体;SimHei" w:ascii="黑体;SimHei" w:hAnsi="黑体;SimHei"/>
          <w:sz w:val="34"/>
          <w:lang w:val="en-US" w:eastAsia="en-US"/>
        </w:rPr>
        <w:t xml:space="preserve"> </w:t>
      </w:r>
    </w:p>
    <w:p>
      <w:pPr>
        <w:pStyle w:val="Normal"/>
        <w:ind w:firstLine="2620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ind w:firstLine="2720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34"/>
          <w:lang w:val="en-US" w:eastAsia="en-US"/>
        </w:rPr>
        <w:t>景：</w:t>
      </w:r>
    </w:p>
    <w:p>
      <w:pPr>
        <w:pStyle w:val="Normal"/>
        <w:jc w:val="left"/>
        <w:rPr>
          <w:rFonts w:ascii="黑体;SimHei" w:hAnsi="黑体;SimHei" w:eastAsia="黑体;SimHei"/>
          <w:sz w:val="34"/>
          <w:lang w:val="en-US" w:eastAsia="en-US"/>
        </w:rPr>
      </w:pPr>
      <w:r>
        <w:rPr>
          <w:rFonts w:eastAsia="黑体;SimHei" w:ascii="黑体;SimHei" w:hAnsi="黑体;SimHei"/>
          <w:sz w:val="34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/>
          <w:sz w:val="34"/>
          <w:lang w:val="en-US" w:eastAsia="en-US"/>
        </w:rPr>
      </w:pPr>
      <w:r>
        <w:rPr>
          <w:rFonts w:eastAsia="黑体;SimHei" w:cs="黑体;SimHei" w:ascii="黑体;SimHei" w:hAnsi="黑体;SimHei"/>
          <w:sz w:val="20"/>
          <w:lang w:val="en-US" w:eastAsia="en-US"/>
        </w:rPr>
        <w:t xml:space="preserve">                           </w:t>
      </w:r>
      <w:r>
        <w:rPr>
          <w:rFonts w:ascii="黑体;SimHei" w:hAnsi="黑体;SimHei" w:eastAsia="黑体;SimHei"/>
          <w:sz w:val="34"/>
          <w:lang w:val="en-US" w:eastAsia="en-US"/>
        </w:rPr>
        <w:t xml:space="preserve">情：    </w:t>
      </w:r>
      <w:r>
        <w:rPr>
          <w:rFonts w:ascii="黑体;SimHei" w:hAnsi="黑体;SimHei" w:eastAsia="黑体;SimHei"/>
          <w:color w:val="FF0000"/>
          <w:sz w:val="34"/>
          <w:lang w:val="en-US" w:eastAsia="en-US"/>
        </w:rPr>
        <w:t>（热血喷涌）            （誓要解放）</w:t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0</w:t>
      </w:r>
      <w:r>
        <w:rPr>
          <w:rFonts w:ascii="黑体;SimHei" w:hAnsi="黑体;SimHei" w:eastAsia="黑体;SimHei"/>
          <w:sz w:val="47"/>
        </w:rPr>
        <w:t>、木兰诗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57700" cy="2872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872800"/>
                          <a:chOff x="0" y="0"/>
                          <a:chExt cx="44578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297360"/>
                              <a:ext cx="125748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00"/>
                                <a:ext cx="125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25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7880" cy="287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4360"/>
                                <a:ext cx="17146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木兰   是女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（依恋、感伤）（儿女情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0440"/>
                                <a:ext cx="17146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军营   男子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（得意、自豪）（英雄气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替父从军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495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少女思亲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99072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辞官还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48608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换妆相认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2476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227844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征战沙场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1386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1pt;height:226.2pt" coordorigin="3420,0" coordsize="7020,4524">
                <v:group id="shape_0" style="position:absolute;left:3420;top:0;width:7020;height:4524">
                  <v:group id="shape_0" style="position:absolute;left:5940;top:468;width:1979;height:1871">
                    <v:line id="shape_0" from="5940,468" to="7919,14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092" to="7919,14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404" to="7919,17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404" to="7739,2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0;width:7020;height:4524">
                    <v:shape id="shape_0" fillcolor="white" stroked="t" o:allowincell="f" style="position:absolute;left:3420;top:936;width:2699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木兰   是女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（依恋、感伤）（儿女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3276;width:2699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军营   男子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（得意、自豪）（英雄气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替父从军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78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少女思亲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156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辞官还乡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234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换妆相认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21,3900" to="8100,3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81;top:3588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征战沙场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681,2184" to="468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1</w:t>
      </w:r>
      <w:r>
        <w:rPr>
          <w:rFonts w:ascii="黑体;SimHei" w:hAnsi="黑体;SimHei" w:eastAsia="黑体;SimHei"/>
          <w:sz w:val="47"/>
        </w:rPr>
        <w:t>、邓稼先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5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229600" cy="158496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585080"/>
                          <a:chOff x="0" y="0"/>
                          <a:chExt cx="8229600" cy="1585080"/>
                        </a:xfrm>
                      </wpg:grpSpPr>
                      <wps:wsp>
                        <wps:cNvSpPr/>
                        <wps:spPr>
                          <a:xfrm>
                            <a:off x="571680" y="9900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114480" cy="15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邓稼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951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永恒的骄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648.05pt;height:124.8pt" coordorigin="1260,0" coordsize="12961,2496">
                <v:shape id="shape_0" stroked="t" o:allowincell="f" style="position:absolute;left:2161;top:156;width:179;height:23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521;top:0;width:179;height:2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312;width:7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邓稼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1;top:1095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永恒的骄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43"/>
        </w:rPr>
        <w:t>两弹元勋——鞠躬</w:t>
      </w:r>
      <w:r>
        <w:rPr>
          <w:rFonts w:eastAsia="黑体;SimHei"/>
          <w:sz w:val="43"/>
        </w:rPr>
        <w:t>尽瘁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死而后已</w:t>
      </w:r>
    </w:p>
    <w:p>
      <w:pPr>
        <w:pStyle w:val="Normal"/>
        <w:ind w:firstLine="2533"/>
        <w:jc w:val="left"/>
        <w:rPr/>
      </w:pPr>
      <w:r>
        <w:rPr>
          <w:rFonts w:ascii="黑体;SimHei" w:hAnsi="黑体;SimHei" w:eastAsia="黑体;SimHei"/>
          <w:sz w:val="47"/>
        </w:rPr>
        <w:t>邓稼先</w:t>
      </w:r>
      <w:r>
        <w:rPr>
          <w:rFonts w:eastAsia="黑体;SimHei"/>
          <w:sz w:val="43"/>
        </w:rPr>
        <w:t>与奥本海默——真诚坦白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忠厚朴实</w:t>
      </w:r>
    </w:p>
    <w:p>
      <w:pPr>
        <w:pStyle w:val="Normal"/>
        <w:ind w:firstLine="2520"/>
        <w:jc w:val="left"/>
        <w:rPr>
          <w:sz w:val="43"/>
        </w:rPr>
      </w:pPr>
      <w:r>
        <w:rPr>
          <w:rFonts w:eastAsia="黑体;SimHei"/>
          <w:sz w:val="43"/>
        </w:rPr>
        <w:t>民族感情？友情？——民族脊梁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真诚对友</w:t>
      </w:r>
    </w:p>
    <w:p>
      <w:pPr>
        <w:pStyle w:val="Normal"/>
        <w:ind w:firstLine="2503"/>
        <w:jc w:val="left"/>
        <w:rPr>
          <w:sz w:val="43"/>
        </w:rPr>
      </w:pPr>
      <w:r>
        <w:rPr>
          <w:rFonts w:eastAsia="黑体;SimHei"/>
          <w:sz w:val="43"/>
        </w:rPr>
        <w:t>我不能走——奋不顾身</w:t>
      </w:r>
      <w:r>
        <w:rPr>
          <w:rFonts w:eastAsia="Times New Roman"/>
          <w:sz w:val="43"/>
        </w:rPr>
        <w:t xml:space="preserve">  </w:t>
      </w:r>
      <w:r>
        <w:rPr>
          <w:rFonts w:eastAsia="黑体;SimHei"/>
          <w:sz w:val="43"/>
        </w:rPr>
        <w:t>热血尤殷</w:t>
      </w:r>
    </w:p>
    <w:p>
      <w:pPr>
        <w:pStyle w:val="Normal"/>
        <w:jc w:val="left"/>
        <w:rPr>
          <w:rFonts w:eastAsia="黑体;SimHei"/>
          <w:sz w:val="43"/>
        </w:rPr>
      </w:pPr>
      <w:r>
        <w:rPr>
          <w:rFonts w:eastAsia="黑体;SimHei"/>
          <w:sz w:val="43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12</w:t>
      </w:r>
      <w:r>
        <w:rPr>
          <w:rFonts w:ascii="黑体;SimHei" w:hAnsi="黑体;SimHei" w:eastAsia="黑体;SimHei"/>
          <w:sz w:val="47"/>
        </w:rPr>
        <w:t>、</w:t>
      </w:r>
      <w:r>
        <w:rPr>
          <w:rFonts w:eastAsia="黑体;SimHei"/>
          <w:sz w:val="47"/>
        </w:rPr>
        <w:t>闻一多先生的说和做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688205" cy="2773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2773800"/>
                          <a:chOff x="0" y="0"/>
                          <a:chExt cx="4688280" cy="2773800"/>
                        </a:xfrm>
                      </wpg:grpSpPr>
                      <wps:wsp>
                        <wps:cNvSpPr txBox="1"/>
                        <wps:spPr>
                          <a:xfrm>
                            <a:off x="114480" y="296640"/>
                            <a:ext cx="571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14480" cy="25754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7800 h 1460160"/>
                              <a:gd name="textAreaBottom" fmla="*/ 1422360 h 14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0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⒈学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⒉革命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08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⑴做了没有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⑵做了再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5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⑶做了不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80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⑷说了跟着的是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⑸说了就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18872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的巨人行的高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9000"/>
                            <a:ext cx="114480" cy="25754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7800 h 1460160"/>
                              <a:gd name="textAreaBottom" fmla="*/ 1422360 h 146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369.15pt;height:218.4pt" coordorigin="3960,156" coordsize="7383,4368">
                <v:shape id="shape_0" fillcolor="white" stroked="f" o:allowincell="f" style="position:absolute;left:4140;top:623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58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312" to="52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80" to="52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44" to="521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212" to="521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20;top:312;width:179;height:40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3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⒈学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43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⒉革命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0;top:31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⑴做了没有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0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⑵做了再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2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⑶做了不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43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⑷说了跟着的是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⑸说了就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3;top:2028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的巨人行的高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00;top:312;width:179;height:405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eastAsia="黑体;SimHei" w:ascii="黑体;SimHei" w:hAnsi="黑体;SimHei"/>
          <w:sz w:val="49"/>
        </w:rPr>
        <w:t>13</w:t>
      </w:r>
      <w:r>
        <w:rPr>
          <w:rFonts w:ascii="黑体;SimHei" w:hAnsi="黑体;SimHei" w:eastAsia="黑体;SimHei"/>
          <w:sz w:val="49"/>
        </w:rPr>
        <w:t>、音乐巨人贝多芬</w:t>
      </w:r>
    </w:p>
    <w:p>
      <w:pPr>
        <w:pStyle w:val="Normal"/>
        <w:jc w:val="center"/>
        <w:rPr>
          <w:rFonts w:ascii="宋体;SimSun" w:hAnsi="宋体;SimSun" w:eastAsia="黑体;SimHei" w:cs="宋体;SimSun"/>
          <w:sz w:val="29"/>
          <w:lang w:val="en-US" w:eastAsia="en-US"/>
        </w:rPr>
      </w:pPr>
      <w:r>
        <w:rPr>
          <w:rFonts w:eastAsia="黑体;SimHei" w:cs="宋体;SimSun" w:ascii="宋体;SimSun" w:hAnsi="宋体;SimSun"/>
          <w:sz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629535" cy="2377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377440"/>
                          <a:chOff x="0" y="0"/>
                          <a:chExt cx="262944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99CC00"/>
                                  <w:lang w:val="en-US" w:eastAsia="zh-CN" w:bidi="ar-SA"/>
                                </w:rPr>
                                <w:t>内心孤独   遭受苦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生活简单   充满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00CCFF"/>
                                  <w:lang w:val="en-US" w:eastAsia="zh-CN" w:bidi="ar-SA"/>
                                </w:rPr>
                                <w:t>热爱生活   不屈不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629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善良可爱   坦荡真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2.4pt;width:207.05pt;height:187.2pt" coordorigin="1260,1248" coordsize="4141,3744">
                <v:shape id="shape_0" fillcolor="white" stroked="f" o:allowincell="f" style="position:absolute;left:1260;top:1248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99CC00"/>
                            <w:lang w:val="en-US" w:eastAsia="zh-CN" w:bidi="ar-SA"/>
                          </w:rPr>
                          <w:t>内心孤独   遭受苦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120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生活简单   充满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056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00CCFF"/>
                            <w:lang w:val="en-US" w:eastAsia="zh-CN" w:bidi="ar-SA"/>
                          </w:rPr>
                          <w:t>热爱生活   不屈不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184;width:414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善良可爱   坦荡真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228600" cy="1981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8pt;width:17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065</wp:posOffset>
                </wp:positionH>
                <wp:positionV relativeFrom="paragraph">
                  <wp:posOffset>1089660</wp:posOffset>
                </wp:positionV>
                <wp:extent cx="228600" cy="16840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85.8pt;width:17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114300" cy="217932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040 h 1235520"/>
                            <a:gd name="textAreaBottom" fmla="*/ 12034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2.4pt;width:8.95pt;height:17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2286000" cy="5943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大写的人——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124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大写的人——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057400" cy="1287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神态</w:t>
                            </w:r>
                            <w:r>
                              <w:rPr>
                                <w:rFonts w:eastAsia="Times New Roman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sz w:val="39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rFonts w:eastAsia="Times New Roman"/>
                                <w:sz w:val="39"/>
                              </w:rPr>
                              <w:t xml:space="preserve">        </w:t>
                            </w:r>
                            <w:r>
                              <w:rPr>
                                <w:sz w:val="39"/>
                              </w:rPr>
                              <w:t>（描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外貌</w:t>
                            </w:r>
                            <w:r>
                              <w:rPr>
                                <w:rFonts w:eastAsia="Times New Roman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sz w:val="39"/>
                              </w:rPr>
                              <w:t>衣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1.4pt;mso-wrap-distance-left:9.05pt;mso-wrap-distance-right:9.05pt;mso-wrap-distance-top:0pt;mso-wrap-distance-bottom:0pt;margin-top:10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神态</w:t>
                      </w:r>
                      <w:r>
                        <w:rPr>
                          <w:rFonts w:eastAsia="Times New Roman"/>
                          <w:sz w:val="39"/>
                        </w:rPr>
                        <w:t xml:space="preserve"> </w:t>
                      </w:r>
                      <w:r>
                        <w:rPr>
                          <w:sz w:val="39"/>
                        </w:rPr>
                        <w:t>语言</w:t>
                      </w:r>
                    </w:p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rFonts w:eastAsia="Times New Roman"/>
                          <w:sz w:val="39"/>
                        </w:rPr>
                        <w:t xml:space="preserve">        </w:t>
                      </w:r>
                      <w:r>
                        <w:rPr>
                          <w:sz w:val="39"/>
                        </w:rPr>
                        <w:t>（描写）</w:t>
                      </w:r>
                    </w:p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外貌</w:t>
                      </w:r>
                      <w:r>
                        <w:rPr>
                          <w:rFonts w:eastAsia="Times New Roman"/>
                          <w:sz w:val="39"/>
                        </w:rPr>
                        <w:t xml:space="preserve"> </w:t>
                      </w:r>
                      <w:r>
                        <w:rPr>
                          <w:sz w:val="39"/>
                        </w:rPr>
                        <w:t>衣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457200" cy="12877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9"/>
                              </w:rPr>
                            </w:pPr>
                            <w:r>
                              <w:rPr>
                                <w:color w:val="0000FF"/>
                                <w:sz w:val="39"/>
                              </w:rPr>
                              <w:t>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9"/>
                              </w:rPr>
                            </w:pPr>
                            <w:r>
                              <w:rPr>
                                <w:color w:val="0000FF"/>
                                <w:sz w:val="39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9"/>
                              </w:rPr>
                            </w:pPr>
                            <w:r>
                              <w:rPr>
                                <w:color w:val="0000FF"/>
                                <w:sz w:val="39"/>
                              </w:rPr>
                              <w:t>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10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9"/>
                        </w:rPr>
                      </w:pPr>
                      <w:r>
                        <w:rPr>
                          <w:color w:val="0000FF"/>
                          <w:sz w:val="39"/>
                        </w:rPr>
                        <w:t>贝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9"/>
                        </w:rPr>
                      </w:pPr>
                      <w:r>
                        <w:rPr>
                          <w:color w:val="0000FF"/>
                          <w:sz w:val="39"/>
                        </w:rPr>
                        <w:t>多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9"/>
                        </w:rPr>
                      </w:pPr>
                      <w:r>
                        <w:rPr>
                          <w:color w:val="0000FF"/>
                          <w:sz w:val="39"/>
                        </w:rPr>
                        <w:t>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eastAsia="黑体;SimHei" w:ascii="黑体;SimHei" w:hAnsi="黑体;SimHei"/>
          <w:sz w:val="49"/>
        </w:rPr>
        <w:t>14</w:t>
      </w:r>
      <w:r>
        <w:rPr>
          <w:rFonts w:ascii="黑体;SimHei" w:hAnsi="黑体;SimHei" w:eastAsia="黑体;SimHei"/>
          <w:sz w:val="49"/>
        </w:rPr>
        <w:t>、福楼拜家的星期天</w:t>
      </w:r>
    </w:p>
    <w:p>
      <w:pPr>
        <w:pStyle w:val="Normal"/>
        <w:jc w:val="center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1100" cy="35661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566160"/>
                          <a:chOff x="0" y="0"/>
                          <a:chExt cx="88012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8680" y="21794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……（略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693360"/>
                            <a:ext cx="4000680" cy="26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360"/>
                              <a:ext cx="11430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屠格涅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都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左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114480" cy="108972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5840 h 617760"/>
                                <a:gd name="textAreaBottom" fmla="*/ 601920 h 61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9436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详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9520" y="0"/>
                              <a:ext cx="228600" cy="26748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39240 h 1516320"/>
                                <a:gd name="textAreaBottom" fmla="*/ 1477080 h 151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792720"/>
                              <a:ext cx="12574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详略得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个性分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2080" y="1089720"/>
                            <a:ext cx="228600" cy="1585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898560"/>
                              <a:gd name="textAreaBottom" fmla="*/ 87516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3543480" cy="31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198000"/>
                              <a:ext cx="251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楼拜的居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575440"/>
                              <a:ext cx="1486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福楼拜送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1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福楼拜家的星期 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3pt;height:280.8pt" coordorigin="0,0" coordsize="13860,5616">
                <v:rect id="shape_0" stroked="f" o:allowincell="f" style="position:absolute;left:0;top:0;width:1385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612;top:343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……（略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60;top:1092;width:6300;height:4212">
                  <v:shape id="shape_0" fillcolor="white" stroked="f" o:allowincell="f" style="position:absolute;left:6660;top:1404;width:179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屠格涅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都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左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460;top:1560;width:179;height:1715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820;top:2028;width:12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详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0392;top:1092;width:359;height:4211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980;top:2340;width:197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详略得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个性分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40;top:1716;width:359;height:249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60;top:0;width:5580;height:4992">
                  <v:shape id="shape_0" fillcolor="white" stroked="f" o:allowincell="f" style="position:absolute;left:2880;top:312;width:39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福楼拜的居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4056;width:23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福楼拜送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0;width:899;height:49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福楼拜家的星期 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015</wp:posOffset>
                </wp:positionH>
                <wp:positionV relativeFrom="paragraph">
                  <wp:posOffset>792480</wp:posOffset>
                </wp:positionV>
                <wp:extent cx="228600" cy="257556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5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62.4pt;width:17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35648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35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0.75pt;width:692.95pt;height:28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2514600" cy="495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  <w:t>星期天来访的客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132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5"/>
                        </w:rPr>
                      </w:pPr>
                      <w:r>
                        <w:rPr>
                          <w:sz w:val="35"/>
                        </w:rPr>
                        <w:t>星期天来访的客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6515100" cy="4061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061520"/>
                          <a:chOff x="0" y="0"/>
                          <a:chExt cx="6515280" cy="40615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915080" cy="34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200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陈必要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卿今当涂掌事，不可不学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93720"/>
                              <a:ext cx="3200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身说法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孤常读书，大有所益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1943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先作托词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军中多务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179440"/>
                              <a:ext cx="1943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发奋学：“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乃始就学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4915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鲁肃赞学：“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4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卿今者才略，非复吴下阿蒙</w:t>
                                </w: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244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吕蒙就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孙权劝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43600" y="0"/>
                            <a:ext cx="571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士别三日即更刮目相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6360"/>
                            <a:ext cx="228600" cy="792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82080"/>
                            <a:ext cx="228600" cy="7923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3320"/>
                            <a:ext cx="343080" cy="30938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45720 h 1753920"/>
                              <a:gd name="textAreaBottom" fmla="*/ 1708200 h 175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9pt;width:513pt;height:319.8pt" coordorigin="1260,780" coordsize="10260,6396">
                <v:group id="shape_0" style="position:absolute;left:1260;top:1092;width:7740;height:5460">
                  <v:shape id="shape_0" fillcolor="white" stroked="f" o:allowincell="f" style="position:absolute;left:3961;top:1092;width:50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陈必要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卿今当涂掌事，不可不学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2184;width:50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身说法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孤常读书，大有所益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432;width:30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先作托词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军中多务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4524;width:30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发奋学：“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乃始就学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5772;width:77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鲁肃赞学：“</w:t>
                          </w:r>
                          <w:r>
                            <w:rPr>
                              <w:kern w:val="2"/>
                              <w:sz w:val="41"/>
                              <w:szCs w:val="4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卿今者才略，非复吴下阿蒙</w:t>
                          </w: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405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吕蒙就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560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孙权劝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620;top:780;width:899;height:6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士别三日即更刮目相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1404;width:35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3744;width:35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21;top:1368;width:539;height:4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49"/>
        </w:rPr>
        <w:t>15</w:t>
      </w:r>
      <w:r>
        <w:rPr>
          <w:rFonts w:ascii="黑体;SimHei" w:hAnsi="黑体;SimHei" w:eastAsia="黑体;SimHei"/>
          <w:sz w:val="49"/>
        </w:rPr>
        <w:t>、孙权劝学</w:t>
      </w:r>
    </w:p>
    <w:p>
      <w:pPr>
        <w:pStyle w:val="Normal"/>
        <w:ind w:firstLine="5400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6</w:t>
      </w:r>
      <w:r>
        <w:rPr>
          <w:rFonts w:ascii="黑体;SimHei" w:hAnsi="黑体;SimHei" w:eastAsia="黑体;SimHei"/>
          <w:sz w:val="47"/>
        </w:rPr>
        <w:t>、社戏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  <w:lang w:val="en-US" w:eastAsia="en-US"/>
        </w:rPr>
      </w:pPr>
      <w:r>
        <w:rPr>
          <w:sz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771900" cy="326898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69160"/>
                          <a:chOff x="0" y="0"/>
                          <a:chExt cx="377208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1698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6800 h 1797120"/>
                              <a:gd name="textAreaBottom" fmla="*/ 1750320 h 179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桥村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庄看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728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偷豆以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720"/>
                            <a:ext cx="114480" cy="1287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戏前波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头看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下归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夜行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在可钓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喜在可看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72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险在没被六一公公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趣在偷豆吃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在看打斗表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8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在好风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297pt;height:257.4pt" coordorigin="4320,468" coordsize="5940,5148">
                <v:shape id="shape_0" stroked="t" o:allowincell="f" style="position:absolute;left:4320;top:468;width:359;height:49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46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桥村的生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80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庄看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99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偷豆以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60;top:2028;width:179;height:20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戏前波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头看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下归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4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夜行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624" to="75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84" to="755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652" to="755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276" to="7559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745" to="7559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148" to="7559,5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47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乐在可钓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8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喜在可看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99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险在没被六一公公发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58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趣在偷豆吃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在看打斗表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在好风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7</w:t>
      </w:r>
      <w:r>
        <w:rPr>
          <w:rFonts w:ascii="黑体;SimHei" w:hAnsi="黑体;SimHei" w:eastAsia="黑体;SimHei"/>
          <w:sz w:val="47"/>
        </w:rPr>
        <w:t>、安塞腰鼓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943600" cy="396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62520"/>
                          <a:chOff x="0" y="0"/>
                          <a:chExt cx="5943600" cy="39625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43080" cy="326916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48240 h 1853280"/>
                              <a:gd name="textAreaBottom" fmla="*/ 1805040 h 18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演前：安静的腰鼓         似乎从来不曾响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8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8408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演时：激昂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228600" cy="21794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5520"/>
                              <a:gd name="textAreaBottom" fmla="*/ 1203480 h 12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势雄阔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288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声震天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804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搏击心灵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7480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姿奇丽的腰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6916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演后：静寂的腰鼓         像来到另一个星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2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468.05pt;height:312pt" coordorigin="3420,0" coordsize="9361,6240">
                <v:shape id="shape_0" stroked="t" o:allowincell="f" style="position:absolute;left:3420;top:312;width:539;height:51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0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演前：安静的腰鼓         似乎从来不曾响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1,423" to="8640,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65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演时：激昂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40;top:1560;width:359;height:34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81;top:1248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势雄阔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2250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声震天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3276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搏击心灵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4212;width:44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姿奇丽的腰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148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演后：静寂的腰鼓         像来到另一个星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1,5550" to="8640,5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8</w:t>
      </w:r>
      <w:r>
        <w:rPr>
          <w:rFonts w:ascii="黑体;SimHei" w:hAnsi="黑体;SimHei" w:eastAsia="黑体;SimHei"/>
          <w:sz w:val="47"/>
        </w:rPr>
        <w:t>、竹影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  <w:lang w:val="en-US" w:eastAsia="en-US"/>
        </w:rPr>
      </w:pPr>
      <w:r>
        <w:rPr>
          <w:sz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6400800" cy="2575560"/>
                <wp:effectExtent l="14224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75440"/>
                          <a:chOff x="0" y="0"/>
                          <a:chExt cx="6400800" cy="2575440"/>
                        </a:xfrm>
                      </wpg:grpSpPr>
                      <wps:wsp>
                        <wps:cNvSpPr txBox="1"/>
                        <wps:spPr>
                          <a:xfrm>
                            <a:off x="1257480" y="2973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孩子玩游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820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爸爸谈中国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天看月看人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93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画竹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8508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爸爸讲画竹的困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78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用墨画竹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画的艺术神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6858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990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53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783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8044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2pt;width:504.05pt;height:202.8pt" coordorigin="2340,624" coordsize="10081,4056">
                <v:shape id="shape_0" fillcolor="white" stroked="t" o:allowincell="f" style="position:absolute;left:4321;top:109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孩子玩游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588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爸爸谈中国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62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天看月看人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716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画竹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3120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爸爸讲画竹的困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421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用墨画竹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4;width:899;height:3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画的艺术神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404" to="4320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2496" to="432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780" to="899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1404" to="899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432" to="8999,3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3900" to="8999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9</w:t>
      </w:r>
      <w:r>
        <w:rPr>
          <w:rFonts w:ascii="黑体;SimHei" w:hAnsi="黑体;SimHei" w:eastAsia="黑体;SimHei"/>
          <w:sz w:val="47"/>
        </w:rPr>
        <w:t>、观舞记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0" cy="3467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67160"/>
                          <a:chOff x="0" y="0"/>
                          <a:chExt cx="3429000" cy="346716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拉玛姐妹的舞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83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曼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83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度文化艺术的魅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8772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7844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44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70pt;height:273pt" coordorigin="4500,156" coordsize="5400,5460">
                <v:shape id="shape_0" fillcolor="white" stroked="t" o:allowincell="f" style="position:absolute;left:5401;top:15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拉玛姐妹的舞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0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9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曼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9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96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836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度文化艺术的魅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2184" to="7201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744" to="7201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184" to="882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84" to="7199,2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1,3744" to="8820,4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744" to="719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936" to="720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0</w:t>
      </w:r>
      <w:r>
        <w:rPr>
          <w:rFonts w:ascii="黑体;SimHei" w:hAnsi="黑体;SimHei" w:eastAsia="黑体;SimHei"/>
          <w:sz w:val="47"/>
        </w:rPr>
        <w:t>、口技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425055" cy="330327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2202"/>
                              <w:gridCol w:w="4215"/>
                              <w:gridCol w:w="4069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9"/>
                                    </w:rPr>
                                    <w:t>几个场景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9"/>
                                    </w:rPr>
                                    <w:t>声响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9"/>
                                    </w:rPr>
                                    <w:t>听众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5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5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5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梦中惊醒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犬吠、欠伸、呓语、大啼、妇呜、絮絮、夫叱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伸颈、侧目、微笑、默叹、以为妙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渐入梦乡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齁声、妇拍儿渐止、鼠作作索索、盆器倾侧声、咳嗽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意少舒、稍稍正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失火救火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大呼、齐哭、百千人大呼、百千人齐哭、犬吠、力拉崩倒声、风声、求救声、抢夺声、泼水声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变色离席、奋袖出臂、两股战战、几欲先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260.1pt;mso-wrap-distance-left:9pt;mso-wrap-distance-right:9pt;mso-wrap-distance-top:0pt;mso-wrap-distance-bottom:0pt;margin-top:7.9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2202"/>
                        <w:gridCol w:w="4215"/>
                        <w:gridCol w:w="4069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9"/>
                              </w:rPr>
                            </w:pPr>
                            <w:r>
                              <w:rPr>
                                <w:rFonts w:eastAsia="黑体;SimHei"/>
                                <w:sz w:val="39"/>
                              </w:rPr>
                              <w:t>几个场景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9"/>
                              </w:rPr>
                            </w:pPr>
                            <w:r>
                              <w:rPr>
                                <w:rFonts w:eastAsia="黑体;SimHei"/>
                                <w:sz w:val="39"/>
                              </w:rPr>
                              <w:t>声响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9"/>
                              </w:rPr>
                            </w:pPr>
                            <w:r>
                              <w:rPr>
                                <w:rFonts w:eastAsia="黑体;SimHei"/>
                                <w:sz w:val="39"/>
                              </w:rPr>
                              <w:t>听众反应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45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梦中惊醒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犬吠、欠伸、呓语、大啼、妇呜、絮絮、夫叱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伸颈、侧目、微笑、默叹、以为妙绝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渐入梦乡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齁声、妇拍儿渐止、鼠作作索索、盆器倾侧声、咳嗽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意少舒、稍稍正坐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失火救火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大呼、齐哭、百千人大呼、百千人齐哭、犬吠、力拉崩倒声、风声、求救声、抢夺声、泼水声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变色离席、奋袖出臂、两股战战、几欲先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2</w:t>
      </w:r>
      <w:r>
        <w:rPr>
          <w:rFonts w:eastAsia="黑体;SimHei" w:ascii="黑体;SimHei" w:hAnsi="黑体;SimHei"/>
          <w:sz w:val="47"/>
        </w:rPr>
        <w:t>1</w:t>
      </w:r>
      <w:r>
        <w:rPr>
          <w:rFonts w:ascii="黑体;SimHei" w:hAnsi="黑体;SimHei" w:eastAsia="黑体;SimHei"/>
          <w:sz w:val="47"/>
        </w:rPr>
        <w:t>、伟大的悲剧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5"/>
          <w:lang w:val="en-US" w:eastAsia="en-US"/>
        </w:rPr>
      </w:pPr>
      <w:r>
        <w:rPr>
          <w:sz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914900" cy="3366135"/>
                <wp:effectExtent l="16002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6000"/>
                          <a:chOff x="0" y="0"/>
                          <a:chExt cx="4915080" cy="3366000"/>
                        </a:xfrm>
                      </wpg:grpSpPr>
                      <wpg:grpSp>
                        <wpg:cNvGrpSpPr/>
                        <wpg:grpSpPr>
                          <a:xfrm>
                            <a:off x="685800" y="295200"/>
                            <a:ext cx="354348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480" cy="30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1828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9336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1714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28800" y="2278440"/>
                              <a:ext cx="1714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087920"/>
                            <a:ext cx="10288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败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证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孤独之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人之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88560"/>
                            <a:ext cx="12574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赤子之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诚团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诚实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坦然乐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越极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571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深的情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91560"/>
                            <a:ext cx="571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杇的篇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悲——对立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387pt;height:265pt" coordorigin="2880,156" coordsize="7740,5300">
                <v:group id="shape_0" style="position:absolute;left:3960;top:621;width:5579;height:4835">
                  <v:group id="shape_0" style="position:absolute;left:3960;top:621;width:5579;height:4835">
                    <v:line id="shape_0" from="3960,621" to="3960,4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4365" to="6839,5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621" to="6839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713" to="6840,5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621" to="9539,1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0,621" to="9540,4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0,4209" to="9539,5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1869;width:16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失败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证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孤独之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人之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713;width:197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赤子之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诚团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诚实守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坦然乐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越极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089;width:899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深的情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1245;width:899;height:28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杇的篇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5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悲——对立统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2</w:t>
      </w:r>
      <w:r>
        <w:rPr>
          <w:rFonts w:ascii="黑体;SimHei" w:hAnsi="黑体;SimHei" w:eastAsia="黑体;SimHei"/>
          <w:sz w:val="47"/>
        </w:rPr>
        <w:t>、荒岛余生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200650" cy="33515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351600"/>
                          <a:chOff x="0" y="0"/>
                          <a:chExt cx="5200560" cy="33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33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0560" cy="33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0" h="5278">
                                  <a:moveTo>
                                    <a:pt x="4770" y="104"/>
                                  </a:moveTo>
                                  <a:cubicBezTo>
                                    <a:pt x="3600" y="208"/>
                                    <a:pt x="0" y="3978"/>
                                    <a:pt x="450" y="4628"/>
                                  </a:cubicBezTo>
                                  <a:cubicBezTo>
                                    <a:pt x="900" y="5278"/>
                                    <a:pt x="6750" y="4758"/>
                                    <a:pt x="7470" y="4004"/>
                                  </a:cubicBezTo>
                                  <a:cubicBezTo>
                                    <a:pt x="8190" y="3250"/>
                                    <a:pt x="5940" y="0"/>
                                    <a:pt x="4770" y="1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891720"/>
                              <a:ext cx="21718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我安慰       坦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乐观精神需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悉心打造        勤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干物质需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整心态       战胜悲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存需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08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161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5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409.5pt;height:263.9pt" coordorigin="2700,0" coordsize="8190,5278">
                <v:group id="shape_0" style="position:absolute;left:2700;top:0;width:8190;height:5278">
                  <v:shape id="shape_0" coordsize="8190,5278" path="m4770,104c3600,208,0,3978,450,4628c900,5278,6750,4758,7470,4004c8190,3250,5940,0,4770,104xe" fillcolor="white" stroked="t" o:allowincell="f" style="position:absolute;left:2700;top:0;width:8189;height:527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761;top:1404;width:3419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我安慰       坦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乐观精神需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悉心打造        勤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干物质需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整心态       战胜悲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存需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20,1716" to="7739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20,2547" to="7739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387" to="7739,3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2</w:t>
      </w:r>
      <w:r>
        <w:rPr>
          <w:rFonts w:eastAsia="黑体;SimHei" w:ascii="黑体;SimHei" w:hAnsi="黑体;SimHei"/>
          <w:sz w:val="47"/>
        </w:rPr>
        <w:t>3</w:t>
      </w:r>
      <w:r>
        <w:rPr>
          <w:rFonts w:ascii="黑体;SimHei" w:hAnsi="黑体;SimHei" w:eastAsia="黑体;SimHei"/>
          <w:sz w:val="47"/>
        </w:rPr>
        <w:t>、登上地球之巅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45"/>
          <w:lang w:val="en-US" w:eastAsia="en-US"/>
        </w:rPr>
      </w:pPr>
      <w:r>
        <w:rPr>
          <w:rFonts w:eastAsia="黑体;SimHei" w:ascii="黑体;SimHei" w:hAnsi="黑体;SimHei"/>
          <w:sz w:val="45"/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68">
                <wp:simplePos x="0" y="0"/>
                <wp:positionH relativeFrom="column">
                  <wp:posOffset>2152650</wp:posOffset>
                </wp:positionH>
                <wp:positionV relativeFrom="paragraph">
                  <wp:posOffset>632460</wp:posOffset>
                </wp:positionV>
                <wp:extent cx="4591050" cy="1546860"/>
                <wp:effectExtent l="0" t="444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546920"/>
                          <a:chOff x="0" y="0"/>
                          <a:chExt cx="4591080" cy="1546920"/>
                        </a:xfrm>
                      </wpg:grpSpPr>
                      <wps:wsp>
                        <wps:cNvSpPr txBox="1"/>
                        <wps:spPr>
                          <a:xfrm>
                            <a:off x="3295800" y="5925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牺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505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志坚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9440" y="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556200"/>
                            <a:ext cx="2971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560">
                                <a:moveTo>
                                  <a:pt x="4680" y="0"/>
                                </a:moveTo>
                                <a:cubicBezTo>
                                  <a:pt x="4335" y="260"/>
                                  <a:pt x="3990" y="520"/>
                                  <a:pt x="3600" y="624"/>
                                </a:cubicBezTo>
                                <a:cubicBezTo>
                                  <a:pt x="3210" y="728"/>
                                  <a:pt x="2700" y="494"/>
                                  <a:pt x="2340" y="624"/>
                                </a:cubicBezTo>
                                <a:cubicBezTo>
                                  <a:pt x="1980" y="754"/>
                                  <a:pt x="1830" y="1248"/>
                                  <a:pt x="1440" y="1404"/>
                                </a:cubicBezTo>
                                <a:cubicBezTo>
                                  <a:pt x="1050" y="1560"/>
                                  <a:pt x="525" y="1560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14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恶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结协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06880"/>
                            <a:ext cx="1047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624">
                                <a:moveTo>
                                  <a:pt x="0" y="78"/>
                                </a:moveTo>
                                <a:cubicBezTo>
                                  <a:pt x="60" y="39"/>
                                  <a:pt x="120" y="0"/>
                                  <a:pt x="360" y="78"/>
                                </a:cubicBezTo>
                                <a:cubicBezTo>
                                  <a:pt x="600" y="156"/>
                                  <a:pt x="1230" y="468"/>
                                  <a:pt x="1440" y="546"/>
                                </a:cubicBezTo>
                                <a:cubicBezTo>
                                  <a:pt x="1650" y="624"/>
                                  <a:pt x="1635" y="585"/>
                                  <a:pt x="162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49.8pt;width:361.55pt;height:121.8pt" coordorigin="3390,996" coordsize="7231,2436">
                <v:shape id="shape_0" fillcolor="white" stroked="f" o:allowincell="f" style="position:absolute;left:8580;top:1929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牺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1;top:280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志坚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90;top:996;width:539;height:935">
                  <v:line id="shape_0" from="9090,996" to="9090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0,996" to="962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0,1308" to="9629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680,1560" path="m4680,0c4335,260,3990,520,3600,624c3210,728,2700,494,2340,624c1980,754,1830,1248,1440,1404c1050,1560,525,1560,0,1560e" stroked="t" o:allowincell="f" style="position:absolute;left:4291;top:1872;width:467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390;top:277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恶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1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结协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0,624" path="m0,78c60,39,120,0,360,78c600,156,1230,468,1440,546c1650,624,1635,585,1620,546e" stroked="t" o:allowincell="f" style="position:absolute;left:8971;top:1794;width:164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4</w:t>
      </w:r>
      <w:r>
        <w:rPr>
          <w:rFonts w:ascii="黑体;SimHei" w:hAnsi="黑体;SimHei" w:eastAsia="黑体;SimHei"/>
          <w:sz w:val="47"/>
        </w:rPr>
        <w:t>、真正的英雄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sz w:val="4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3200400" cy="2278380"/>
                <wp:effectExtent l="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78440"/>
                          <a:chOff x="0" y="0"/>
                          <a:chExt cx="3200400" cy="2278440"/>
                        </a:xfrm>
                      </wpg:grpSpPr>
                      <wps:wsp>
                        <wps:cNvSpPr/>
                        <wps:spPr>
                          <a:xfrm>
                            <a:off x="343080" y="79236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297360"/>
                              <a:ext cx="1371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战斗的号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2629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79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91720"/>
                              <a:ext cx="16002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深 沉 追 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盛 赞 英 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迎 接 挑 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5.8pt;width:252.05pt;height:179.4pt" coordorigin="4500,1716" coordsize="5041,3588">
                <v:rect id="shape_0" fillcolor="white" stroked="t" o:allowincell="f" style="position:absolute;left:5041;top:2964;width:28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0;top:1716;width:5041;height:3432">
                  <v:shape id="shape_0" fillcolor="white" stroked="f" o:allowincell="f" style="position:absolute;left:6300;top:2184;width:21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战斗的号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2964" to="9359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716" to="9180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9001;top:1716;width:539;height:124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120;width:251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深 沉 追 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盛 赞 英 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迎 接 挑 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2652" to="5041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5</w:t>
      </w:r>
      <w:r>
        <w:rPr>
          <w:rFonts w:ascii="黑体;SimHei" w:hAnsi="黑体;SimHei" w:eastAsia="黑体;SimHei"/>
          <w:sz w:val="47"/>
        </w:rPr>
        <w:t>、短文两篇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sz w:val="4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415290</wp:posOffset>
                </wp:positionV>
                <wp:extent cx="4686300" cy="2754630"/>
                <wp:effectExtent l="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54720"/>
                          <a:chOff x="0" y="0"/>
                          <a:chExt cx="4686480" cy="2754720"/>
                        </a:xfrm>
                      </wpg:grpSpPr>
                      <wpg:grpSp>
                        <wpg:cNvGrpSpPr/>
                        <wpg:grpSpPr>
                          <a:xfrm>
                            <a:off x="3686040" y="0"/>
                            <a:ext cx="100008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297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419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381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228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99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1640"/>
                            <a:ext cx="38862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8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285768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21603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夸父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686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勇敢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742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逐走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.7pt;width:369pt;height:216.9pt" coordorigin="900,654" coordsize="7380,4338">
                <v:group id="shape_0" style="position:absolute;left:6705;top:654;width:1574;height:1373">
                  <v:oval id="shape_0" fillcolor="white" stroked="t" o:allowincell="f" style="position:absolute;left:7201;top:1123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05,1329" to="7064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314" to="8280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654" to="7455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716" to="7485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714" to="8114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635" to="7200,1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810" to="7200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590" to="809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184;width:6120;height:2807">
                  <v:line id="shape_0" from="900,4992" to="2519,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2184" to="7020,4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03;top:405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夸父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65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勇敢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逐走</w:t>
                        </w: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4229100" cy="2971800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1800"/>
                          <a:chOff x="0" y="0"/>
                          <a:chExt cx="4229280" cy="297180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100008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29736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19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381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6228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9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5800" y="99072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4360"/>
                            <a:ext cx="114300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544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独立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7744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胆质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2.4pt;width:333pt;height:234pt" coordorigin="7020,1248" coordsize="6660,4680">
                <v:group id="shape_0" style="position:absolute;left:9540;top:1248;width:1574;height:1373">
                  <v:oval id="shape_0" fillcolor="white" stroked="t" o:allowincell="f" style="position:absolute;left:10035;top:1716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40,1923" to="9899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5,1908" to="11114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0,1248" to="10290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0,2310" to="10320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0,1308" to="10949,1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5,2229" to="10034,2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5,1404" to="10034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5,2184" to="10934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00,2808" to="9899,5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80,2184" to="12779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30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独立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99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胆质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6</w:t>
      </w:r>
      <w:r>
        <w:rPr>
          <w:rFonts w:ascii="黑体;SimHei" w:hAnsi="黑体;SimHei" w:eastAsia="黑体;SimHei"/>
          <w:sz w:val="47"/>
        </w:rPr>
        <w:t>、珍珠鸟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3"/>
        </w:rPr>
      </w:pPr>
      <w:r>
        <w:rPr>
          <w:rFonts w:eastAsia="黑体;SimHei" w:cs="黑体;SimHei" w:ascii="黑体;SimHei" w:hAnsi="黑体;SimHei"/>
          <w:sz w:val="23"/>
        </w:rPr>
        <w:t xml:space="preserve">  </w:t>
      </w:r>
    </w:p>
    <w:p>
      <w:pPr>
        <w:pStyle w:val="Normal"/>
        <w:ind w:firstLine="31680"/>
        <w:jc w:val="left"/>
        <w:rPr>
          <w:rFonts w:ascii="黑体;SimHei" w:hAnsi="黑体;SimHei" w:eastAsia="黑体;SimHei"/>
          <w:sz w:val="39"/>
        </w:rPr>
      </w:pPr>
      <w:r>
        <w:rPr>
          <w:rFonts w:eastAsia="黑体;SimHei" w:ascii="黑体;SimHei" w:hAnsi="黑体;SimHei"/>
          <w:sz w:val="39"/>
        </w:rPr>
      </w:r>
    </w:p>
    <w:p>
      <w:pPr>
        <w:pStyle w:val="Normal"/>
        <w:ind w:firstLine="5850"/>
        <w:jc w:val="left"/>
        <w:rPr>
          <w:rFonts w:ascii="黑体;SimHei" w:hAnsi="黑体;SimHei" w:eastAsia="黑体;SimHei"/>
          <w:sz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178308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9pt;width:17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9"/>
        </w:rPr>
        <w:t>人（爱）鸟</w:t>
      </w:r>
    </w:p>
    <w:p>
      <w:pPr>
        <w:pStyle w:val="Normal"/>
        <w:jc w:val="left"/>
        <w:rPr>
          <w:rFonts w:ascii="黑体;SimHei" w:hAnsi="黑体;SimHei" w:eastAsia="黑体;SimHei"/>
          <w:sz w:val="39"/>
          <w:lang w:val="en-US" w:eastAsia="en-US"/>
        </w:rPr>
      </w:pPr>
      <w:r>
        <w:rPr>
          <w:rFonts w:eastAsia="黑体;SimHei" w:ascii="黑体;SimHei" w:hAnsi="黑体;SimHei"/>
          <w:sz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0"/>
        <w:jc w:val="left"/>
        <w:rPr>
          <w:rFonts w:ascii="黑体;SimHei" w:hAnsi="黑体;SimHei" w:eastAsia="黑体;SimHei"/>
          <w:sz w:val="39"/>
        </w:rPr>
      </w:pPr>
      <w:r>
        <w:rPr>
          <w:rFonts w:ascii="黑体;SimHei" w:hAnsi="黑体;SimHei" w:eastAsia="黑体;SimHei"/>
          <w:sz w:val="39"/>
        </w:rPr>
        <w:t>鸟（信赖）人     小鸟依人</w:t>
      </w:r>
    </w:p>
    <w:p>
      <w:pPr>
        <w:pStyle w:val="Normal"/>
        <w:jc w:val="left"/>
        <w:rPr>
          <w:rFonts w:ascii="黑体;SimHei" w:hAnsi="黑体;SimHei" w:eastAsia="黑体;SimHei"/>
          <w:sz w:val="39"/>
          <w:lang w:val="en-US" w:eastAsia="en-US"/>
        </w:rPr>
      </w:pPr>
      <w:r>
        <w:rPr>
          <w:rFonts w:eastAsia="黑体;SimHei" w:ascii="黑体;SimHei" w:hAnsi="黑体;SimHei"/>
          <w:sz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50"/>
        <w:jc w:val="left"/>
        <w:rPr>
          <w:rFonts w:ascii="黑体;SimHei" w:hAnsi="黑体;SimHei" w:eastAsia="黑体;SimHei"/>
          <w:sz w:val="45"/>
        </w:rPr>
      </w:pPr>
      <w:r>
        <w:rPr>
          <w:rFonts w:ascii="黑体;SimHei" w:hAnsi="黑体;SimHei" w:eastAsia="黑体;SimHei"/>
          <w:sz w:val="39"/>
        </w:rPr>
        <w:t>美好的境界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7</w:t>
      </w:r>
      <w:r>
        <w:rPr>
          <w:rFonts w:ascii="黑体;SimHei" w:hAnsi="黑体;SimHei" w:eastAsia="黑体;SimHei"/>
          <w:sz w:val="47"/>
        </w:rPr>
        <w:t>、斑羚飞渡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3"/>
        </w:rPr>
      </w:pPr>
      <w:r>
        <w:rPr>
          <w:rFonts w:eastAsia="黑体;SimHei" w:cs="黑体;SimHei" w:ascii="黑体;SimHei" w:hAnsi="黑体;SimHei"/>
          <w:sz w:val="23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9245</wp:posOffset>
                </wp:positionH>
                <wp:positionV relativeFrom="paragraph">
                  <wp:posOffset>99060</wp:posOffset>
                </wp:positionV>
                <wp:extent cx="5278755" cy="2296795"/>
                <wp:effectExtent l="15113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2296800"/>
                          <a:chOff x="0" y="0"/>
                          <a:chExt cx="5278680" cy="2296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592880" cy="229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480" y="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跌入深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9436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陷入绝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360" y="124200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功飞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90044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飞渡之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12574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36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88720"/>
                              <a:ext cx="1257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88720"/>
                              <a:ext cx="12574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457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103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斑羚的表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7.8pt;width:415.65pt;height:180.85pt" coordorigin="2487,156" coordsize="8313,3617">
                <v:group id="shape_0" style="position:absolute;left:3567;top:156;width:7233;height:3617">
                  <v:shape id="shape_0" fillcolor="white" stroked="t" o:allowincell="f" style="position:absolute;left:9147;top:156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跌入深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7;top:1092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陷入绝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2112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功飞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7;top:3149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飞渡之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624" to="5546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1404" to="5546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2028" to="5546,2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2028" to="5546,3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468" to="9146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1404" to="9146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2451" to="9146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3468" to="9146,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87;top:936;width:899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斑羚的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渡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2640" w:type="dxa"/>
        <w:jc w:val="left"/>
        <w:tblInd w:w="5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助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2640" w:type="dxa"/>
        <w:jc w:val="left"/>
        <w:tblInd w:w="5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列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2640" w:type="dxa"/>
        <w:jc w:val="left"/>
        <w:tblInd w:w="5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虹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8</w:t>
      </w:r>
      <w:r>
        <w:rPr>
          <w:rFonts w:ascii="黑体;SimHei" w:hAnsi="黑体;SimHei" w:eastAsia="黑体;SimHei"/>
          <w:sz w:val="47"/>
        </w:rPr>
        <w:t>、华南虎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7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7"/>
              </w:rPr>
            </w:pPr>
            <w:r>
              <w:rPr>
                <w:rFonts w:ascii="黑体;SimHei" w:hAnsi="黑体;SimHei" w:eastAsia="黑体;SimHei"/>
                <w:sz w:val="37"/>
              </w:rPr>
              <w:t>华南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7"/>
              </w:rPr>
            </w:pPr>
            <w:r>
              <w:rPr>
                <w:rFonts w:ascii="黑体;SimHei" w:hAnsi="黑体;SimHei" w:eastAsia="黑体;SimHei"/>
                <w:sz w:val="37"/>
              </w:rPr>
              <w:t>象征意义</w:t>
            </w:r>
          </w:p>
        </w:tc>
      </w:tr>
      <w:tr>
        <w:trPr>
          <w:trHeight w:val="81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</w:rPr>
            </w:pPr>
            <w:r>
              <w:rPr>
                <w:rFonts w:ascii="黑体;SimHei" w:hAnsi="黑体;SimHei" w:eastAsia="华文新魏"/>
                <w:sz w:val="25"/>
              </w:rPr>
              <w:t>背对胆怯而绝望的观众，安详地</w:t>
            </w:r>
            <w:r>
              <w:rPr>
                <w:rFonts w:eastAsia="华文新魏"/>
                <w:sz w:val="25"/>
              </w:rPr>
              <w:t>卧在一个角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  <w:sz w:val="35"/>
              </w:rPr>
              <w:t>高傲不羁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华文新魏"/>
                <w:sz w:val="25"/>
              </w:rPr>
              <w:t>梦见了苍苍</w:t>
            </w:r>
            <w:r>
              <w:rPr>
                <w:rFonts w:ascii="黑体;SimHei" w:hAnsi="黑体;SimHei"/>
                <w:sz w:val="25"/>
              </w:rPr>
              <w:t>莾莾</w:t>
            </w:r>
            <w:r>
              <w:rPr>
                <w:rFonts w:ascii="黑体;SimHei" w:hAnsi="黑体;SimHei" w:eastAsia="华文新魏"/>
                <w:sz w:val="25"/>
              </w:rPr>
              <w:t>的山林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35"/>
              </w:rPr>
              <w:t>向往自由</w:t>
            </w:r>
          </w:p>
        </w:tc>
      </w:tr>
      <w:tr>
        <w:trPr>
          <w:trHeight w:val="81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华文新魏"/>
                <w:sz w:val="25"/>
              </w:rPr>
              <w:t>灰灰的水泥墙壁上，有一道一道血淋淋的沟壑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行楷" w:hAnsi="华文行楷" w:eastAsia="华文行楷"/>
                <w:sz w:val="35"/>
              </w:rPr>
              <w:t>勇于斗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9</w:t>
      </w:r>
      <w:r>
        <w:rPr>
          <w:rFonts w:ascii="黑体;SimHei" w:hAnsi="黑体;SimHei" w:eastAsia="黑体;SimHei"/>
          <w:sz w:val="47"/>
        </w:rPr>
        <w:t>、马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829300" cy="2674620"/>
                <wp:effectExtent l="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74800"/>
                          <a:chOff x="0" y="0"/>
                          <a:chExt cx="5829480" cy="267480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4343400" cy="26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工驯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然野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主人同生死，共荣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943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从亲人，满足主人愿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勇毅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59436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驯良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18872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质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68408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德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217944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貌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877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力充沛，豪迈旷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7830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爱和平，团结和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3774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材高大，匀称优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297360"/>
                            <a:ext cx="2971800" cy="208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1520" y="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9800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118872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584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58472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9136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4pt;width:459pt;height:210.6pt" coordorigin="2520,468" coordsize="9180,4212">
                <v:group id="shape_0" style="position:absolute;left:4860;top:468;width:6840;height:4212">
                  <v:shape id="shape_0" fillcolor="white" stroked="t" o:allowincell="f" style="position:absolute;left:4860;top:937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工驯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3120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然野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46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主人同生死，共荣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140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从亲人，满足主人愿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20;top:468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勇毅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140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驯良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234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质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12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德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390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貌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180;top:249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力充沛，豪迈旷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327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爱和平，团结和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4212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材高大，匀称优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937;width:4679;height:3274">
                  <v:line id="shape_0" from="6840,937" to="8099,1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48" to="809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809" to="8099,3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432" to="7919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432" to="791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48" to="4859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340" to="4859,3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2028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3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30</w:t>
      </w:r>
      <w:r>
        <w:rPr>
          <w:rFonts w:ascii="黑体;SimHei" w:hAnsi="黑体;SimHei" w:eastAsia="黑体;SimHei"/>
          <w:sz w:val="47"/>
        </w:rPr>
        <w:t>、狼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开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开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8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67462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4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17.95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遇</w:t>
      </w:r>
      <w:r>
        <w:rPr>
          <w:sz w:val="25"/>
        </w:rPr>
        <w:t>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0"/>
        <w:jc w:val="left"/>
        <w:rPr/>
      </w:pP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惧</w:t>
      </w:r>
      <w:r>
        <w:rPr>
          <w:sz w:val="25"/>
        </w:rPr>
        <w:t>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87705" cy="4953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叙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9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叙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0"/>
        <w:jc w:val="left"/>
        <w:rPr/>
      </w:pP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御</w:t>
      </w:r>
      <w:r>
        <w:rPr>
          <w:sz w:val="25"/>
        </w:rPr>
        <w:t>狼</w:t>
      </w:r>
    </w:p>
    <w:p>
      <w:pPr>
        <w:pStyle w:val="Normal"/>
        <w:ind w:firstLine="3900"/>
        <w:jc w:val="left"/>
        <w:rPr/>
      </w:pPr>
      <w:r>
        <w:rPr>
          <w:sz w:val="25"/>
        </w:rPr>
        <w:t>屠夫</w:t>
      </w:r>
      <w:r>
        <w:rPr>
          <w:rFonts w:eastAsia="华文行楷"/>
          <w:color w:val="0000FF"/>
          <w:sz w:val="45"/>
          <w:u w:val="single"/>
        </w:rPr>
        <w:t>杀</w:t>
      </w:r>
      <w:r>
        <w:rPr>
          <w:sz w:val="25"/>
        </w:rPr>
        <w:t>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进一步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进一步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4457700" cy="4953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议论：禽兽之变诈几何哉？止增笑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7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9"/>
                        </w:rPr>
                      </w:pPr>
                      <w:r>
                        <w:rPr>
                          <w:sz w:val="39"/>
                        </w:rPr>
                        <w:t>议论：禽兽之变诈几何哉？止增笑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3">
    <w:name w:val="正文文字 3"/>
    <w:basedOn w:val="Normal"/>
    <w:qFormat/>
    <w:pPr/>
    <w:rPr>
      <w:sz w:val="23"/>
    </w:rPr>
  </w:style>
  <w:style w:type="paragraph" w:styleId="2">
    <w:name w:val="正文文字 2"/>
    <w:basedOn w:val="Normal"/>
    <w:qFormat/>
    <w:pPr/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58:00Z</dcterms:created>
  <dc:creator>jrd</dc:creator>
  <dc:description/>
  <dc:language>en-US</dc:language>
  <cp:lastModifiedBy>jrd</cp:lastModifiedBy>
  <dcterms:modified xsi:type="dcterms:W3CDTF">2005-06-27T14:49:00Z</dcterms:modified>
  <cp:revision>175</cp:revision>
  <dc:subject/>
  <dc:title>徐州市2005年初中毕业、升学考试</dc:title>
</cp:coreProperties>
</file>