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心理辅导课教案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跌倒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爬起来</w:t>
      </w:r>
      <w:r>
        <w:rPr>
          <w:rFonts w:cs="宋体;SimSun" w:ascii="宋体;SimSun" w:hAnsi="宋体;SimSun"/>
          <w:szCs w:val="18"/>
        </w:rPr>
        <w:t>!——</w:t>
      </w:r>
      <w:r>
        <w:rPr>
          <w:rFonts w:ascii="宋体;SimSun" w:hAnsi="宋体;SimSun" w:cs="宋体;SimSun"/>
          <w:szCs w:val="18"/>
        </w:rPr>
        <w:t>如何面对挫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活动设计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每个人都会面临失败和竞争，人的心理承受能力越高，挫折带给他的消极作用越小。相反，如果心理承受能力低，必然会使自己总是处于一种不利的状态下，影响自己的学习和进步。可见，培养学生具有坚强的意志，有助于他们顺利走过漫长的学习和生活历程，使他们具有健康的心理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辅导目的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教育学生遇到挫折不要屈服，而要正确认识挫折，善于吸取教训，从挫折中奋起，以更大的信心迎接新的挑战，从而形成能够经受挫折考验的健康心理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辅导方式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讲述与讨论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角色扮演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自我测验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辅导前准备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故事录音：《牛顿——受辱发奋》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收集班中一些能够在挫折中奋起，并取得成功的典型事例，并作好介绍的准备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准备心理测试的问卷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每人一份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准备好名人、伟人战胜挫折，取得成就的事例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辅导时间与场地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教学时间：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学时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教学场地：教室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辅导步骤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一、谈话引入揭示课题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谈话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同学们，老师想请摔过跤的站起来，谁能说说摔跤的滋味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揭题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在生活中，人人都希望走一条平坦的路，但人生不可能是一帆风顺的，有成功，也有失败，有顺境，也有逆境。有人说，挫折是人人有份的“快餐”，也就是说，在学习和生活中，我们随时都可能遇到各种困难失败，乃至遭受不幸。这时候，你是被挫折吓倒，一蹶不振，还是以顽强的意志走向成功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 xml:space="preserve">老师想请同学回答这个问题——对，我们应该在哪里跌倒，就在哪儿爬起来。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板书课题：跌倒了，爬起来</w:t>
      </w:r>
      <w:r>
        <w:rPr>
          <w:rFonts w:eastAsia="宋体;SimSun" w:cs="宋体;SimSun" w:ascii="宋体;SimSun" w:hAnsi="宋体;SimSun"/>
          <w:sz w:val="21"/>
          <w:szCs w:val="18"/>
        </w:rPr>
        <w:t xml:space="preserve">!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二、辩析事例导出问题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导言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挫折对不同的人有不同的意义，法国大作家巴尔扎克曾经说过：苦难对天才是一块垫脚石，对能干的人是一笔财富，对弱者是万丈深渊。</w:t>
      </w:r>
      <w:r>
        <w:rPr>
          <w:rFonts w:eastAsia="宋体;SimSun" w:cs="宋体;SimSun" w:ascii="宋体;SimSun" w:hAnsi="宋体;SimSun"/>
          <w:sz w:val="21"/>
          <w:szCs w:val="18"/>
        </w:rPr>
        <w:t>80</w:t>
      </w:r>
      <w:r>
        <w:rPr>
          <w:rFonts w:ascii="宋体;SimSun" w:hAnsi="宋体;SimSun" w:cs="宋体;SimSun" w:eastAsia="宋体;SimSun"/>
          <w:sz w:val="21"/>
          <w:szCs w:val="18"/>
        </w:rPr>
        <w:t xml:space="preserve">年代末，在我国的南方某市，曾经发生了两个震撼全国的真实故事，故事的主人公都是十来岁的小男孩。下面请同学们来看这两个故事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利用投影出示这两个故事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故事一：一个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 xml:space="preserve">岁的小男孩，他同桌同学手表丢了，那位同学告诉老师手表可能是他偷走了，老师找他了解一下情况，并没有认定是他偷的，但他承受不了这个刺激，竞上吊自杀了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故事二：一个年仅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 xml:space="preserve">岁的小男孩，在知道自己身患绝症后，还顽强地与死神博斗，忍受着常人难以忍受的痛苦，坚持接受化疗。更感人的是，他经常利用休息时间去化疗，其他时间坚持上学，而且学习成绩良好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讨论：你造成哪个男孩的做法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为什么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小结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这是两份截然不同的人生答卷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前者，在小小挫折面前，主动地放弃了生的机会何等脆弱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后者，在生与死的考验下，仍然努力奋发向上，是何等的刚强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这两份答卷给我们提出了同一个问题：当我们面对挫折的时候，应该怎么办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板书：面对挫折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三、听录音故事，激发学生讨论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学生听录音故事——《牛顿——受辱发奋》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　　　　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故事“牛顿——受辱发奋”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牛顿小时候很聪明，但读书并不用心，都把心思用到做手工、想问题上了，所以在老师、同学的心目中，他是一个笨孩子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有一次，他自己做了一架小风车带到学校。同学们都围拢过来看。正在一帮小家伙眨巴着眼睛羡慕牛顿的时候，一个同学怪声怪气地说：“哟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这风车做得还怪灵巧呢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这同学讲的是反话，因为他平时学习成绩好，一直在牛顿之上，看到牛顿在他面前表演，很不服气，于是又提高嗓门说：“你这小风车外型造得还可以，可它为什么会转动，你懂得这原理吗</w:t>
      </w:r>
      <w:r>
        <w:rPr>
          <w:rFonts w:eastAsia="宋体;SimSun" w:cs="宋体;SimSun" w:ascii="宋体;SimSun" w:hAnsi="宋体;SimSun"/>
          <w:sz w:val="21"/>
          <w:szCs w:val="18"/>
        </w:rPr>
        <w:t>?”</w:t>
      </w:r>
      <w:r>
        <w:rPr>
          <w:rFonts w:ascii="宋体;SimSun" w:hAnsi="宋体;SimSun" w:cs="宋体;SimSun" w:eastAsia="宋体;SimSun"/>
          <w:sz w:val="21"/>
          <w:szCs w:val="18"/>
        </w:rPr>
        <w:t>牛顿一时答不上来，脸就红了。那位同学劲头更足了：“哼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说不出来吧，可怜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自己做的东西自己讲不出原理，说明你只不过和木匠一样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>牛顿被他这番话羞得无地自容，他哭丧着脸，走开了。这时，原来围在牛顿身边的一群小同学也一个个对他另眼看待了。“木匠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木匠</w:t>
      </w:r>
      <w:r>
        <w:rPr>
          <w:rFonts w:eastAsia="宋体;SimSun" w:cs="宋体;SimSun" w:ascii="宋体;SimSun" w:hAnsi="宋体;SimSun"/>
          <w:sz w:val="21"/>
          <w:szCs w:val="18"/>
        </w:rPr>
        <w:t>!</w:t>
      </w:r>
      <w:r>
        <w:rPr>
          <w:rFonts w:ascii="宋体;SimSun" w:hAnsi="宋体;SimSun" w:cs="宋体;SimSun" w:eastAsia="宋体;SimSun"/>
          <w:sz w:val="21"/>
          <w:szCs w:val="18"/>
        </w:rPr>
        <w:t>连原理都讲不出来，还在这里显示</w:t>
      </w:r>
      <w:r>
        <w:rPr>
          <w:rFonts w:eastAsia="宋体;SimSun" w:cs="宋体;SimSun" w:ascii="宋体;SimSun" w:hAnsi="宋体;SimSun"/>
          <w:sz w:val="21"/>
          <w:szCs w:val="18"/>
        </w:rPr>
        <w:t>!”</w:t>
      </w:r>
      <w:r>
        <w:rPr>
          <w:rFonts w:ascii="宋体;SimSun" w:hAnsi="宋体;SimSun" w:cs="宋体;SimSun" w:eastAsia="宋体;SimSun"/>
          <w:sz w:val="21"/>
          <w:szCs w:val="18"/>
        </w:rPr>
        <w:t xml:space="preserve">说着，有的同学就动手打他的风车，别的同学也跟上去，七手八脚把牛顿的小风车打了个稀巴烂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牛顿心里很难过，眼泪一滴滴地流下来，事后他细想：这些同学为什么欺侮我呀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还不是我自己不争气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自己为什么不下决心把功课学好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 xml:space="preserve">夜已经深了，小牛顿还在想白天发生的事。最后下了决心：一定要把功课学好。人小志不小，小牛顿自从立志勤学后，好像换了个人似的，上课认真听老师讲课。下课认真复习功课，有空还不忘他的小手艺。不多久，他的学习成绩就赶上来了，而且超过了骂他是“木匠”的那位同学，成为班里的优秀生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引导学生讨论：牛顿受辱后他认识到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后来他是怎么做的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教师结合同学们的讨论，总结出一个人对待挫折应该持的态度：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正确认识挫折。人生的道路很长，遇到挫折是免不了的。有些是由于客观原因造成的，如亲人生病、去世，家里遇到天灾人祸等；有些是由于主观原因造成的，如有的青少年受到引诱、威胁，自己意志又不够坚强而做了错事等。既然挫折已成为现实，我们就要承认它和勇敢地对待它，而且要向它挑战。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 xml:space="preserve">化悲痛为力量。要知道，遇到挫折悲观失望、自怨自艾是没有作用的，应该以更大的勇气去做自己该做的事情，在人生新的起跑线上重新起步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板书：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524125" cy="828675"/>
            <wp:effectExtent l="0" t="0" r="0" b="0"/>
            <wp:docPr id="1" name="xljkx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ljkx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四、开展活动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活动一：挑选勇士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活动规则：由老师挑选登上“挑战者”号轮船的水手，同学们只要回答出下面三个问题中的一个，就可以成为光荣的水手：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请你讲一个自己面对挫折，鼓起勇气克服困难的事例；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讲一个伟人克服挫折，取得成就的事例；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 xml:space="preserve">讲一句你最欣赏的名言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学生自由发言，展开活动。老师给发言的同学戴上水手帽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活动二：师生谈心，解决心理问题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活动方法：请同学们把最近遇到的困难和挫折写在一张纸上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不必写自己姓名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  <w:r>
        <w:rPr>
          <w:rFonts w:ascii="宋体;SimSun" w:hAnsi="宋体;SimSun" w:cs="宋体;SimSun" w:eastAsia="宋体;SimSun"/>
          <w:sz w:val="21"/>
          <w:szCs w:val="18"/>
        </w:rPr>
        <w:t xml:space="preserve">，交给老师，由老师和同学们一起共同讨论解决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四人小组互相讨论，寻找解决问题的办法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五、角色表演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教师出示事先准备好的角色表演情景，请同学们按情景需要认真扮演，并针对情景中的情况进行讨论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情景：班里的陈程同学在一次车祸中幸存下来，可她却受了重伤住进了医院，同学们知道后，大家凑钱买了礼物去医院看她，鼓励她重新站起来，病好后，老师和同学们帮她补课，让她把学习赶上来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讨论：当别人遇到挫折或不幸时，你该怎么办</w:t>
      </w:r>
      <w:r>
        <w:rPr>
          <w:rFonts w:eastAsia="宋体;SimSun" w:cs="宋体;SimSun" w:ascii="宋体;SimSun" w:hAnsi="宋体;SimSun"/>
          <w:sz w:val="21"/>
          <w:szCs w:val="18"/>
        </w:rPr>
        <w:t xml:space="preserve">?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板书：同舟共济携手共进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六、教师发给学生一份心理测试问卷，让学生根据实际情况填写，让他们了解自己意志的强弱。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测试对挫折的承受力的问卷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/>
        <w:t xml:space="preserve"> 评分标准：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165"/>
      </w:tblGrid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全不符合自己的情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太符合自己的情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说不准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符合自己的情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3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全符合自己的情况</w:t>
            </w:r>
          </w:p>
        </w:tc>
      </w:tr>
    </w:tbl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考试失败会激励我更努力地学习。　　　　　　　　　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失败常使我丧失自信心，怀疑自己的能力。　　　　　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>当我完不成某项任务时，会十分提心被同学或老师瞧不起。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4)</w:t>
      </w:r>
      <w:r>
        <w:rPr>
          <w:rFonts w:ascii="宋体;SimSun" w:hAnsi="宋体;SimSun" w:cs="宋体;SimSun" w:eastAsia="宋体;SimSun"/>
          <w:sz w:val="21"/>
          <w:szCs w:val="18"/>
        </w:rPr>
        <w:t>考试考砸了，我不会灰心丧气，不想做任何事。　　　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5)</w:t>
      </w:r>
      <w:r>
        <w:rPr>
          <w:rFonts w:ascii="宋体;SimSun" w:hAnsi="宋体;SimSun" w:cs="宋体;SimSun" w:eastAsia="宋体;SimSun"/>
          <w:sz w:val="21"/>
          <w:szCs w:val="18"/>
        </w:rPr>
        <w:t>考试不及格，我就想办法对父母和同学隐瞒我的分数。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6)</w:t>
      </w:r>
      <w:r>
        <w:rPr>
          <w:rFonts w:ascii="宋体;SimSun" w:hAnsi="宋体;SimSun" w:cs="宋体;SimSun" w:eastAsia="宋体;SimSun"/>
          <w:sz w:val="21"/>
          <w:szCs w:val="18"/>
        </w:rPr>
        <w:t>做事只要尽了自己最大努力，即使失败了，我也不会太难过。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7)</w:t>
      </w:r>
      <w:r>
        <w:rPr>
          <w:rFonts w:ascii="宋体;SimSun" w:hAnsi="宋体;SimSun" w:cs="宋体;SimSun" w:eastAsia="宋体;SimSun"/>
          <w:sz w:val="21"/>
          <w:szCs w:val="18"/>
        </w:rPr>
        <w:t>当我做错作业时，我会努力找出做错的原因，争取下一次做对。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8)</w:t>
      </w:r>
      <w:r>
        <w:rPr>
          <w:rFonts w:ascii="宋体;SimSun" w:hAnsi="宋体;SimSun" w:cs="宋体;SimSun" w:eastAsia="宋体;SimSun"/>
          <w:sz w:val="21"/>
          <w:szCs w:val="18"/>
        </w:rPr>
        <w:t>聊天时，我从来不谈自己失败的经历。　　　　　　　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9)</w:t>
      </w:r>
      <w:r>
        <w:rPr>
          <w:rFonts w:ascii="宋体;SimSun" w:hAnsi="宋体;SimSun" w:cs="宋体;SimSun" w:eastAsia="宋体;SimSun"/>
          <w:sz w:val="21"/>
          <w:szCs w:val="18"/>
        </w:rPr>
        <w:t>如果老师布置的任务艰难，我不会主动要求去做。　　　　　　　　　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(10)</w:t>
      </w:r>
      <w:r>
        <w:rPr>
          <w:rFonts w:ascii="宋体;SimSun" w:hAnsi="宋体;SimSun" w:cs="宋体;SimSun" w:eastAsia="宋体;SimSun"/>
          <w:sz w:val="21"/>
          <w:szCs w:val="18"/>
        </w:rPr>
        <w:t>我觉得人不能每次考试都考得特别好。　　　　　　　　　　　　　 　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 xml:space="preserve">)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评分、解释与建议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计算两个不同的总分：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总分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为题</w:t>
      </w: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4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6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7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10)</w:t>
      </w:r>
      <w:r>
        <w:rPr>
          <w:rFonts w:ascii="宋体;SimSun" w:hAnsi="宋体;SimSun" w:cs="宋体;SimSun" w:eastAsia="宋体;SimSun"/>
          <w:sz w:val="21"/>
          <w:szCs w:val="18"/>
        </w:rPr>
        <w:t>得分之和；总分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为题</w:t>
      </w: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5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8)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(9)</w:t>
      </w:r>
      <w:r>
        <w:rPr>
          <w:rFonts w:ascii="宋体;SimSun" w:hAnsi="宋体;SimSun" w:cs="宋体;SimSun" w:eastAsia="宋体;SimSun"/>
          <w:sz w:val="21"/>
          <w:szCs w:val="18"/>
        </w:rPr>
        <w:t xml:space="preserve">得分之和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如果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＞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，说明你不怕在生活中摔跟头，你能努力从失败中吸取教训，争取今后取得成功。</w:t>
      </w:r>
      <w:r>
        <w:rPr>
          <w:rFonts w:eastAsia="宋体;SimSun" w:cs="宋体;SimSun" w:ascii="宋体;SimSun" w:hAnsi="宋体;SimSun"/>
          <w:sz w:val="21"/>
          <w:szCs w:val="18"/>
        </w:rPr>
        <w:t>A-B</w:t>
      </w:r>
      <w:r>
        <w:rPr>
          <w:rFonts w:ascii="宋体;SimSun" w:hAnsi="宋体;SimSun" w:cs="宋体;SimSun" w:eastAsia="宋体;SimSun"/>
          <w:sz w:val="21"/>
          <w:szCs w:val="18"/>
        </w:rPr>
        <w:t xml:space="preserve">的分值越高，说明你对失败的承受力越强。这是你的优点，相信你一定会保持下去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如果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＜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 xml:space="preserve">，说明你有时很失败，常因耽心遇到困难和失败而放弃努力。因为怕摔跟头，很多该走的路、该去的地方你都没有去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七、教师总结：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ascii="宋体;SimSun" w:hAnsi="宋体;SimSun" w:cs="宋体;SimSun" w:eastAsia="宋体;SimSun"/>
          <w:sz w:val="21"/>
          <w:szCs w:val="18"/>
        </w:rPr>
        <w:t>在一个人漫长的生命历程中，没有人能永远成功。爸爸妈妈也有做错事的时候，而且，某件事没做好，不等于你整个都失败了，你还有很多拿手的事。所以，不必为做糟了一件事而伤心，先去做一件自己拿手的事情，从灰色的情绪中走出来，重新树立自己的信心。摔了跟头之后，最重要的是弄明白为什么摔倒，找到原因，对症下药，这是失败给你的最好礼物。摔了跟头是很疼的，但这能教我们以后走得更快更稳。相信你会越走越好</w:t>
      </w:r>
      <w:r>
        <w:rPr>
          <w:rFonts w:eastAsia="宋体;SimSun" w:cs="宋体;SimSun" w:ascii="宋体;SimSun" w:hAnsi="宋体;SimSun"/>
          <w:sz w:val="21"/>
          <w:szCs w:val="18"/>
        </w:rPr>
        <w:t xml:space="preserve">!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板书设计 </w:t>
      </w:r>
    </w:p>
    <w:p>
      <w:pPr>
        <w:pStyle w:val="Web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18"/>
        </w:rPr>
        <w:t>跌倒了，爬起来</w:t>
      </w:r>
      <w:r>
        <w:rPr>
          <w:rFonts w:eastAsia="宋体;SimSun" w:cs="宋体;SimSun" w:ascii="宋体;SimSun" w:hAnsi="宋体;SimSun"/>
          <w:sz w:val="21"/>
          <w:szCs w:val="18"/>
        </w:rPr>
        <w:t xml:space="preserve">!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drawing>
          <wp:inline distT="0" distB="0" distL="0" distR="0">
            <wp:extent cx="2524125" cy="914400"/>
            <wp:effectExtent l="0" t="0" r="0" b="0"/>
            <wp:docPr id="2" name="xljkx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ljkx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补充活动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开故事会：请本校五</w:t>
      </w:r>
      <w:r>
        <w:rPr>
          <w:rFonts w:eastAsia="宋体;SimSun" w:cs="宋体;SimSun" w:ascii="宋体;SimSun" w:hAnsi="宋体;SimSun"/>
          <w:sz w:val="21"/>
          <w:szCs w:val="18"/>
        </w:rPr>
        <w:t>(3)</w:t>
      </w:r>
      <w:r>
        <w:rPr>
          <w:rFonts w:ascii="宋体;SimSun" w:hAnsi="宋体;SimSun" w:cs="宋体;SimSun" w:eastAsia="宋体;SimSun"/>
          <w:sz w:val="21"/>
          <w:szCs w:val="18"/>
        </w:rPr>
        <w:t xml:space="preserve">班的小江同学来给同学们讲他如何与疾病作斗争，热爱生活的故事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 xml:space="preserve">、组织学生进行野外考察或野炊活动，通过实践锻炼学生的意志。 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课程教学建议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学生意志的培养，不是一天两天的事情。这要求老师在上好心理教育课的同时，注意各种方法和途径进行教育，及时了解学生的情况并针对个体差异，因材施教。本教材适合小学高年级的学生使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8:00Z</dcterms:created>
  <dc:creator>jrd</dc:creator>
  <dc:description/>
  <dc:language>en-US</dc:language>
  <cp:lastModifiedBy>jrd</cp:lastModifiedBy>
  <dcterms:modified xsi:type="dcterms:W3CDTF">2005-06-24T03:30:00Z</dcterms:modified>
  <cp:revision>10</cp:revision>
  <dc:subject/>
  <dc:title>心理辅导课教案——感悟母爱</dc:title>
</cp:coreProperties>
</file>