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心理辅导课教案——为别人的进步而高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设计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嫉妒，是一种对才能、名誉、地位或境遇超过自己的人，心怀怨恨的心理。嫉妒的危害很大，它不仅妨碍团结，影响进步，给同学和集体带来损失，而且对个人的身心健康也会造成不良的影响，这种心理如果发展下去，还可以使人失去理智，甚至做出打击和伤害别人的事来。本课就是要通过多种方法，适当调控学生的心理，缓解和消除学生的嫉妒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辅导目的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了解嫉妒的含义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了解嫉妒给自己及他人造成的危害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给学生缓解以及消除嫉妒的办法，培养健康积极的心理。</w:t>
      </w:r>
    </w:p>
    <w:p>
      <w:pPr>
        <w:pStyle w:val="Normal"/>
        <w:rPr/>
      </w:pPr>
      <w:r>
        <w:rPr/>
        <w:t>　　辅导方式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讲述与讨论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角色扮演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模拟实践。</w:t>
      </w:r>
    </w:p>
    <w:p>
      <w:pPr>
        <w:pStyle w:val="Normal"/>
        <w:rPr/>
      </w:pPr>
      <w:r>
        <w:rPr/>
        <w:t>　　辅导前准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准备几个关于嫉妒的事例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准备有关知识的灯片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有关的事例，引导学生用所掌握的方法来缓解、消除嫉妒心理。</w:t>
      </w:r>
    </w:p>
    <w:p>
      <w:pPr>
        <w:pStyle w:val="Normal"/>
        <w:rPr/>
      </w:pPr>
      <w:r>
        <w:rPr/>
        <w:t>　　教学时间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　　教学场地：课堂或心理辅导室</w:t>
      </w:r>
    </w:p>
    <w:p>
      <w:pPr>
        <w:pStyle w:val="Normal"/>
        <w:rPr/>
      </w:pPr>
      <w:r>
        <w:rPr/>
        <w:t>　　辅导步骤：</w:t>
      </w:r>
    </w:p>
    <w:p>
      <w:pPr>
        <w:pStyle w:val="Normal"/>
        <w:rPr/>
      </w:pPr>
      <w:r>
        <w:rPr/>
        <w:t>　　一、出示幻灯片，通过一封信和一个事例引发学生的兴趣。</w:t>
      </w:r>
      <w:r>
        <w:rPr/>
        <w:t>(</w:t>
      </w:r>
      <w:r>
        <w:rPr/>
        <w:t>学生看，教师读</w:t>
      </w:r>
      <w:r>
        <w:rPr/>
        <w:t>)</w:t>
      </w:r>
    </w:p>
    <w:p>
      <w:pPr>
        <w:pStyle w:val="Normal"/>
        <w:rPr/>
      </w:pPr>
      <w:r>
        <w:rPr/>
        <w:t>　　［内容］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知心姐姐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过去我的学习成绩在班里总是第一名，经常受到老师的表扬。但升入高年级以后，有些同学的学习进步很快，其中一名同学的成绩还超过了我。为此，我心里很不是滋味，甚至有点恨那个同学，请你来帮帮我，好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敏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华和小英本来是很要好的朋友，过去都是班委，这次小华继续当选为班委，小英没有选上。从此，小英就不理小华了，而且还在背后说，当班委没什么了不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教师组织学生进行讨论：小敏和小英有什么做得不对的地方</w:t>
      </w:r>
      <w:r>
        <w:rPr/>
        <w:t>?</w:t>
      </w:r>
      <w:r>
        <w:rPr/>
        <w:t>这是什么毛病</w:t>
      </w:r>
      <w:r>
        <w:rPr/>
        <w:t>?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在充分让学生发表意见的基础上进行小结：一种被称作“嫉妒”的心理，正悄悄地在她俩的头脑里做怪，她俩总想着自己比别人强，一旦感到别人超过自己时，心里就不舒服，忿忿不平，对待超过自己的人，不是采取欢迎的态度，为别人的进步而高兴，而是故意找别人的毛病，极力排斥、贬低他人。这种心理对个人是极不利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通过师生对话及学生之间的讨论，使学生明白嫉妒心给我们带来的害处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思考题：</w:t>
      </w:r>
      <w:r>
        <w:rPr/>
        <w:t>1)</w:t>
      </w:r>
      <w:r>
        <w:rPr/>
        <w:t>你被别人嫉妒过吗</w:t>
      </w:r>
      <w:r>
        <w:rPr/>
        <w:t>?</w:t>
      </w:r>
      <w:r>
        <w:rPr/>
        <w:t>别人嫉妒你，你心里会怎么样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你嫉妒过别人吗</w:t>
      </w:r>
      <w:r>
        <w:rPr/>
        <w:t>?</w:t>
      </w:r>
      <w:r>
        <w:rPr/>
        <w:t>如果有，你会有什么表现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在一个集体中，如果有人存在嫉妒心理，会给集体造成什么影响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引导学生举具体的事例来进行讨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师进行小结</w:t>
      </w:r>
      <w:r>
        <w:rPr/>
        <w:t>(</w:t>
      </w:r>
      <w:r>
        <w:rPr/>
        <w:t>以幻灯片的形式出现</w:t>
      </w:r>
      <w:r>
        <w:rPr/>
        <w:t>)</w:t>
      </w:r>
      <w:r>
        <w:rPr/>
        <w:t>：嫉妒心给我们带来以下的害处：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给同学造成心理压力，打击上进的同学。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自己不能够正确地认识自己及别人，看不到别人的长处，也看不到自己的短处，当然就不能向别人学习，自己很难得到进步。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破坏集体的团结，使集体的人际关系不合谐，大家就不能共同进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教师还应进一步向学生指出以下两点：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嫉妒，是一种不健康的心理，根据最新的科学定义：心理不健康，也是一种病，应引起大家的高度重视。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一个人有不健康的心理，自然也会影响到他的身体，造成身体的不健康，医学研究表明：嫉妒心太强的人容易患上心脑血管及内分泌方面的疾病，这对人的身体是极为不利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结合这一点，可以讲一下《三国演义》中周瑜气病、气死的事例。</w:t>
      </w:r>
    </w:p>
    <w:p>
      <w:pPr>
        <w:pStyle w:val="Normal"/>
        <w:rPr/>
      </w:pPr>
      <w:r>
        <w:rPr/>
        <w:t>　　四、通过事例，引导学生进行角色的扮演，并对事例中的情境进行讨论：我应该怎么做</w:t>
      </w:r>
      <w:r>
        <w:rPr/>
        <w:t>?</w:t>
      </w:r>
      <w:r>
        <w:rPr/>
        <w:t>进而选择正确的答案，从而掌握克服嫉妒心的办法。</w:t>
      </w:r>
    </w:p>
    <w:p>
      <w:pPr>
        <w:pStyle w:val="Normal"/>
        <w:rPr/>
      </w:pPr>
      <w:r>
        <w:rPr/>
        <w:t>　　事例一：小明平时学习比小强好，可期末考试时，小强的成绩比小明要好，如果你是小明，你应该怎么想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小强有什么了不起的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小强的学习成绩超过我，证明他有比我强的地方，我可不能服输啊，要迎头赶上。</w:t>
      </w:r>
    </w:p>
    <w:p>
      <w:pPr>
        <w:pStyle w:val="Normal"/>
        <w:rPr/>
      </w:pPr>
      <w:r>
        <w:rPr/>
        <w:t>　　事例二：小刚这回在“数奥杯”比赛中得了一等奖。而小勇才得了个三等奖，但小勇的体育成绩比小刚要好得多，小勇该怎么想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小刚太可恨了，竟敢比我强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尺有所短，寸有所长，每个人各有长处，也各有短处，我数学成绩不如小刚，但我的体育成绩要比他好啊，我可不能丧失自信心。</w:t>
      </w:r>
    </w:p>
    <w:p>
      <w:pPr>
        <w:pStyle w:val="Normal"/>
        <w:rPr/>
      </w:pPr>
      <w:r>
        <w:rPr/>
        <w:t>　　事例三：小丽和小芳都被同学提名为班长候选人。投票结果，小丽获胜，小芳该怎么想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小丽当班长，一定是作了手脚，真讨厌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那么多同学选小丽当班长，看来她还真有两手呢</w:t>
      </w:r>
      <w:r>
        <w:rPr/>
        <w:t>!</w:t>
      </w:r>
      <w:r>
        <w:rPr/>
        <w:t>我可得好好向她学一学。</w:t>
      </w:r>
    </w:p>
    <w:p>
      <w:pPr>
        <w:pStyle w:val="Normal"/>
        <w:rPr/>
      </w:pPr>
      <w:r>
        <w:rPr/>
        <w:t>　　事例四：小玲和小欣是好朋友，俩人都去报名参加校田径队，结果小玲入选，小欣落选，小欣该怎么做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不再理小玲。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继续和小玲做朋友，为小玲入选而高兴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通过引导学生讨论及选择正确的答案，使学生掌握以上四种缓解及消除嫉妒心的方法。</w:t>
      </w:r>
      <w:r>
        <w:rPr/>
        <w:t>(</w:t>
      </w:r>
      <w:r>
        <w:rPr/>
        <w:t>一种事例对应于一种方法</w:t>
      </w:r>
      <w:r>
        <w:rPr/>
        <w:t>)</w:t>
      </w:r>
      <w:r>
        <w:rPr/>
        <w:t>教师出示灯片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化嫉妒为竞争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心理平衡，恢复自信心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虚心学习，取人所长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真诚交往，通过人际沟通缓解及消除嫉妒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引导学生继续讨论：这四种方法，是针对嫉妒者本人的，那么作为被嫉妒者，是否也有办法消除嫉妒心</w:t>
      </w:r>
      <w:r>
        <w:rPr/>
        <w:t>?</w:t>
      </w:r>
    </w:p>
    <w:p>
      <w:pPr>
        <w:pStyle w:val="Normal"/>
        <w:rPr/>
      </w:pPr>
      <w:r>
        <w:rPr/>
        <w:t>　　通过举身边或听、看过的例子，讨论得出：被嫉妒者主动耐心与嫉妒者交往，对其热情关心，在真诚和善意的交往中可以逐步消除嫉妒心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五、指导学生运用以上学会的方法来分析开头两个事例。要求学生进生角色变换，想一下，如果我是小敏或是小英，要缓解或消除我的嫉妒心，我该怎么想</w:t>
      </w:r>
      <w:r>
        <w:rPr/>
        <w:t>?</w:t>
      </w:r>
      <w:r>
        <w:rPr/>
        <w:t>怎么做</w:t>
      </w:r>
      <w:r>
        <w:rPr/>
        <w:t>?(</w:t>
      </w:r>
      <w:r>
        <w:rPr/>
        <w:t>通过这一练习，达到巩固的效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六、教师小结：嫉妒心并不可怕，有了嫉妒心，只要善于使用老师教给的方法，缓解或消除嫉妒是完全有可能的。当然，最好的办法是预防嫉妒心的产生，老师送给你们一句话：“要为别人的进步而高兴。”一花独放不是春，满园花开春才美，别人进步，我也进步，大家进步，对谁都是有好处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58:00Z</dcterms:created>
  <dc:creator>jrd</dc:creator>
  <dc:description/>
  <dc:language>en-US</dc:language>
  <cp:lastModifiedBy>jrd</cp:lastModifiedBy>
  <dcterms:modified xsi:type="dcterms:W3CDTF">2005-06-24T03:09:00Z</dcterms:modified>
  <cp:revision>6</cp:revision>
  <dc:subject/>
  <dc:title>心理辅导课教案——感悟母爱</dc:title>
</cp:coreProperties>
</file>