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学生评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仍然记得你在军训时的指挥若定，为男生拉歌的一举获胜奠定牢固的基础。运动会上你生龙活虎，</w:t>
      </w:r>
      <w:r>
        <w:rPr/>
        <w:t>"</w:t>
      </w:r>
      <w:r>
        <w:rPr/>
        <w:t>两跳一踢</w:t>
      </w:r>
      <w:r>
        <w:rPr/>
        <w:t>"</w:t>
      </w:r>
      <w:r>
        <w:rPr/>
        <w:t>你出力不少。作为班长，出众的组织能力让你举重若轻；作为英语课代表，英语成绩优秀，口语首屈一指，你主动为自己加压，指点同学，乐于助人，大有教师风采。你以出色的工作能力，关爱同学的热情和善良，成为老师的得力助手和同学最可信赖的人。希望你在语文学习上同样能尽显英雄本色，工作时保持自律，再多一些勇气，多一些掌握大局的魄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一双修长灵巧的双手下流泻出如此美妙的音乐：不像你却的确是你。</w:t>
      </w:r>
      <w:r>
        <w:rPr/>
        <w:t>"</w:t>
      </w:r>
      <w:r>
        <w:rPr/>
        <w:t>两跳一踢</w:t>
      </w:r>
      <w:r>
        <w:rPr/>
        <w:t>"</w:t>
      </w:r>
      <w:r>
        <w:rPr/>
        <w:t>比赛你踊跃参加夺得奖项，为班级争光。可是你又抛给大家很深的遗憾</w:t>
      </w:r>
      <w:r>
        <w:rPr/>
        <w:t>:</w:t>
      </w:r>
      <w:r>
        <w:rPr/>
        <w:t>课堂上的马马虎虎，放学后的时时迟归；学习上的偷工减料。我难以相信，如此灵巧的双手不能为自己演奏出华美的生命乐章。人总有独立的时候，没有知识的人将一事无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最是那一声声的嘹亮</w:t>
      </w:r>
      <w:r>
        <w:rPr/>
        <w:t>,</w:t>
      </w:r>
      <w:r>
        <w:rPr/>
        <w:t>令人难忘</w:t>
      </w:r>
      <w:r>
        <w:rPr/>
        <w:t>.</w:t>
      </w:r>
      <w:r>
        <w:rPr/>
        <w:t>寒风乍起</w:t>
      </w:r>
      <w:r>
        <w:rPr/>
        <w:t>,</w:t>
      </w:r>
      <w:r>
        <w:rPr/>
        <w:t>值勤时你立于校门</w:t>
      </w:r>
      <w:r>
        <w:rPr/>
        <w:t>,</w:t>
      </w:r>
      <w:r>
        <w:rPr/>
        <w:t>代表着我们班的热情与威严</w:t>
      </w:r>
      <w:r>
        <w:rPr/>
        <w:t>,</w:t>
      </w:r>
      <w:r>
        <w:rPr/>
        <w:t>是那样的投入与专注。你为人稳重，行事有魄力，尽职尽责</w:t>
      </w:r>
      <w:r>
        <w:rPr/>
        <w:t>,</w:t>
      </w:r>
      <w:r>
        <w:rPr/>
        <w:t>班级的点点滴滴有你的辛勤付出</w:t>
      </w:r>
      <w:r>
        <w:rPr/>
        <w:t xml:space="preserve">. </w:t>
      </w:r>
      <w:r>
        <w:rPr/>
        <w:t>学习认真努力，但稍欠恒心。遇事头能思索与自我分析，一时的挫折于你，不一定是坏事。相信你一定能在挫折中成长。人的成长也应包括人际关系的处理与洞察能力的发展。希望你能按自己的理想去发展完善自己，讲究工作方法，班里的活动也希望你踊跃参加，抓住机会展示自己的才华和表达自己对集体的关心，定会有所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活泼好动的你开朗直率，常听见你无城府的笑声和大声的嚷嚷，让人也快乐。表面大大咧咧，实际认真仔细，清秀整洁的作业，流畅细腻的文笔，关爱同学的举动，</w:t>
      </w:r>
      <w:r>
        <w:rPr/>
        <w:t>"</w:t>
      </w:r>
      <w:r>
        <w:rPr/>
        <w:t>两跳一踢</w:t>
      </w:r>
      <w:r>
        <w:rPr/>
        <w:t>"</w:t>
      </w:r>
      <w:r>
        <w:rPr/>
        <w:t>比赛你为班级争得的荣誉……都在诉说一个不一样的你。希望你加大对学习的投入，你现有的成绩与你的天资还不相称，也许我的要求高了些？总觉得你可以更好。回想开学初你的自由散漫，只能说人是会变的，我们的同学在成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行事沉稳仔细，工作尽心尽力。练笔中见到你少年老成的独到，言谈举止却有稚气未脱的童真。数学？不在话下</w:t>
      </w:r>
      <w:r>
        <w:rPr/>
        <w:t>;</w:t>
      </w:r>
      <w:r>
        <w:rPr/>
        <w:t>物理？遥遥领先；化学？更是自己本分。你拥有良好的学习环境，拥有父母的厚爱，拥有聪颖的大脑，拥有灵敏的身手。但你对这一切还未能充分利用，英语的学习你投入不够，难道就此投降？！学习仍有起伏，百川灌河，相信你定有启示。</w:t>
      </w:r>
      <w:r>
        <w:rPr/>
        <w:t>"</w:t>
      </w:r>
      <w:r>
        <w:rPr/>
        <w:t>业精于勤行毁于随</w:t>
      </w:r>
      <w:r>
        <w:rPr/>
        <w:t>"</w:t>
      </w:r>
      <w:r>
        <w:rPr/>
        <w:t>，我想对你提高要求并不过分，因为</w:t>
      </w:r>
      <w:r>
        <w:rPr/>
        <w:t>"</w:t>
      </w:r>
      <w:r>
        <w:rPr/>
        <w:t>子足以责</w:t>
      </w:r>
      <w:r>
        <w:rPr/>
        <w:t>"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安静内向的你言语无多，心中却自有一片辽阔的天地。学习积极主动，善思好问，工作勤勤恳恳，令人放心。希望你能更关心集体，在更多的时候主动出马，充分展示自我，希望早日看到你灿烂的笑容，看到你在班集体活动中积极投入，独当一面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军训时，你一脸的严肃认真、纯真令人难忘。你热情率真，关爱集体。对班里的事务积极主动，仿佛一团火焰，为班级增添温暖和光彩。你尊师守矩，奋力上进；你专心听课，发言积极，学习认真，发烧打好点滴坚持上课，是个坚强的小姑娘。在你身上闪烁着许多亮点，令人欣慰。但目前成绩尚未能反映你的实力，英语应有更佳表现。期待你的佳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灿然的笑容中，有一种阳光的温暖。天性纯真烂漫，待人真诚</w:t>
      </w:r>
      <w:r>
        <w:rPr>
          <w:rFonts w:eastAsia="Times New Roman"/>
        </w:rPr>
        <w:t xml:space="preserve"> </w:t>
      </w:r>
      <w:r>
        <w:rPr/>
        <w:t>热情，与同学关系融洽，乐于助人，关心集体，积极参加班集体活动，课堂上你大胆发言，巾帼不让须眉。乐于学习，开朗活泼，把你的热情带给更多的同学，让自己收获更多的欢乐；把你的热情投给每门功课，让自己有更大的飞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单纯直率的你，学习自觉努力，常和同学探讨问题，理科成绩较出色，可是当你遇到英语，不免</w:t>
      </w:r>
      <w:r>
        <w:rPr/>
        <w:t>"</w:t>
      </w:r>
      <w:r>
        <w:rPr/>
        <w:t>战战兢兢</w:t>
      </w:r>
      <w:r>
        <w:rPr/>
        <w:t>"</w:t>
      </w:r>
      <w:r>
        <w:rPr/>
        <w:t>，</w:t>
      </w:r>
      <w:r>
        <w:rPr/>
        <w:t>"</w:t>
      </w:r>
      <w:r>
        <w:rPr/>
        <w:t>汗不敢出</w:t>
      </w:r>
      <w:r>
        <w:rPr/>
        <w:t>"</w:t>
      </w:r>
      <w:r>
        <w:rPr/>
        <w:t>，我想如果把你在理科上的积极钻研的精神分给英语一点，那么英语成绩的提高不会是遥不可及的事，遇到困难逃避有用吗？勇于面对的好，你说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天资聪颖，敏于事善于言。你学习认真，乐于投入。你关心集体，任劳任怨。你以自己的踏实肯干影响着周围的同学，你以自己对工作的高度负责贡献给班级一片热忱。班级的一片净朗，有你无私的奉献。老师希望你一如既往的保持对班级的热情，同时加大对学习的投入，消灭作业时有欠交的现象，以更好的成绩回馈父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你聪明厚道，谦和仔细，老师布置任务，你能认真完成；班级活动，你的朗诵虽稍欠火候，但老师看到你积极参与班级事务的热情。你热心待人，对待友谊没有世俗的功利，唯有冰心一片，纯正可喜。你有很多令人骄傲的优点，可我也看到原应参加早锻炼的你，偷偷躲到了教室里，早操的口号声你英雄气短，选修课偶尔你会脚底抹油……希望你严于自律，工作再大胆些，你能够做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3:00Z</dcterms:created>
  <dc:creator>陈泽滨</dc:creator>
  <dc:description/>
  <dc:language>en-US</dc:language>
  <cp:lastModifiedBy>陈泽滨</cp:lastModifiedBy>
  <dcterms:modified xsi:type="dcterms:W3CDTF">2005-06-22T01:57:00Z</dcterms:modified>
  <cp:revision>30</cp:revision>
  <dc:subject/>
  <dc:title>学生评语50条</dc:title>
</cp:coreProperties>
</file>