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评语</w:t>
      </w:r>
      <w:r>
        <w:rPr/>
        <w:t>50</w:t>
      </w:r>
      <w:r>
        <w:rPr/>
        <w:t>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性情温和，言语不多，但待人诚恳、礼貌，作风踏实，品学兼优，热爱班级，关爱同学，勤奋好学，常与同学探讨，思维敏捷，成绩优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扎实各科学习基础，常抓不懈，争创一流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思想纯朴，待人随和、诚恳，处事稳重，同学关系好，热爱集体，乐意助人是你的美德。爱好广泛、知识面较宽，对自然、人生的美丽有一份执着信念。学习认真，上进心也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坚持不懈，多一份朝气与冲劲，做一个强者、胜利者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特别欣赏你具有男孩子的个性：直爽。你快人快语，直抒胸襟，你办事利索、果断，不拖泥带水，你眼睛里闪烁着智慧的光芒，证明你是一个思维敏捷的女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在知识的海洋里遨游，做一个强者、胜利者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你思想纯朴，待人随和、诚恳，处事稳重，同学关系好，热爱集体，乐于助人是你的美德。爱好广泛。知识面较宽，学习认真，上进心强、但功课起伏较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相信你会不断总结，好好把握今天，早日腾飞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愿你振作起来，增强信心，永不厌倦、永远进取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你是一个内向、诚实的男孩，能自觉遵守学习纪律，虚心接受老师的教育，认真完成老师交给的任务，与同学团结友爱，热爱集体，积极参加班级活动，学习自觉，成绩优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活泼可爱，全面进步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还记得吗？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！自此，那一幕便深深地烙在我的脑海里。你学习也很努力，工作态度一丝不苟，并具有设计特长，你为班级争得了许许多多的荣誉，我感谢你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继续努力吧，我深深地为你祝福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你性情温和，言语不多，但待人诚恳、礼貌。作风踏实，办事认真。严格遵守班级和宿舍纪律，热爱集体，关爱同学。学习上有一定的钻研精神，但学习效率不高，功课起伏较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在学习过程中，统筹兼顾，全面发展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多多努力，永不停息，勇攀高峰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前进的道路是坎坷的，愿你做一个无畏的勇士，采撷最美丽的花朵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你平凡而又朴实、聪明而又大方，军训时：你的歌声、你指挥大家唱歌的神情已深深印在我的记忆中。课后你活跃在同学中、活跃在班级活动中，我感激你。你为了学生的长进正在不断追求中，我祝福你：祝福好运伴随你，祝福成功伴随你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你是一个积极要求上进的男孩，你聪明、机灵，理科是你的特长，你总能谦虚接受老师的教育，认真负责地完成老师交给的工作，能热爱班集体，关心同学，积极参加班级活动。但学习上还欠勤奋、踏实，一手字也写不好，我真为你有些担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快快改正缺点，做一个勤奋好学、踏实上进的优秀的好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你是个聪明、直爽的女孩，对待他人热情友好，对待工作一丝不苟，但也常常不自觉流露出许多小毛病：课堂上的心不在焉、自修课上的蠢蠢欲动、学习上的平平淡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奋发向上，去采撷最美的花朵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你是一个积极要求上进的男孩，从一次次的发言中，流露出迫切要求的愿望，但你总是还缺乏明辨是非的能力，常常让老师有些失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把美好的理想转化为实际的行动，只有脚踏实地的人，才能达到光辉的顶点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你是一个快嘴的男孩，天真下有你的成熟与固执，对自己的顽疾熟视无睹，常把希望寄托于未来，你对学习有满腔热情，却总不能长久，常常归罪于工作太多。你爱好广泛，但总不能正确处理“学习”与“活动”的关系，以致于学习毫无起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希望你能重新认识与评价自己，谦虚好学，勇往直前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请你不要灰心，慢慢来，只有不懈的追求、不断努力，让无数次失败奠定成功的基石，你终能得到成功的喜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你富有朝气，性格直率，爱好广泛，努力为班级争荣誉，运动场上的英姿是你最大的骄傲，但你又是一个总让我“提心吊胆”的男孩，何时能让我自豪？我仍在苦苦等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我携手相伴，托起你明天的辉煌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你是一班之长，你的表现说明你无愧于这样的称号，你所取得的成绩说明了你是个认真、执着、上进的男孩，你用你的实力创造了一个又一个成绩，也树立了你的威望，你是班主任的得力助手，我为你喝彩，我为你骄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我共携手，共创班级美好明天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你表面上是个文静的女孩，但你又是个好强的女孩，你总不服输，学习上愿与男生比高下，成绩也是喜人的。但你可知道，除了学习以外，你还比别人缺少了好多，是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在新学期理敢于质疑解难、大胆发言，做一个全面发展的好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像爱自己的生命，我为你感到无比的自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健康、快乐、上进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在紧张学习之余锻炼自己的各项能力，做一个全面发展的优秀的中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虽然平日你默默无闻，却看得出你样样要强。打扫卫生时，你把瓷砖擦得干干净净；学习时，你总是专心致志，勤学苦练，决不放过一个疑难问题；同学有困难时，你总能及时伸出温暖的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亲手培育的花儿更美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你常常觉得自己不聪明，但在我的心目中你很聪明，只有那些自以为是、不努力学习的人才是最大的笨蛋，在我心目中，你是个自尊、好强、不贪慕虚荣的人，你最大的特长是写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希望你不要妄自菲薄，继续努力，我始终会做你的支持者，为你加油，为你鼓劲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你性情温和，言语不多，但你从不服输，不断要求进步。你待人诚恳、礼貌，作风踏实，品学兼优，热爱班级，认真做好班级工作。你勤奋好学，在学习上有钻劲，学习成绩稳步提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培养自己活泼的个性，学习上抓好平衡，来年取得更大的成绩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你性情温和，言语不多，但你待人诚恳、礼貌，作风踏实，办事认真，品学兼优。你勤奋好学，思维敏捷，但我总担心你后劲不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坚持不懈，再创辉煌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在平时更注重基础知识的学习与训练，加强能力的培养，做一个全面发展的好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你是一个很有修养的女孩，对待同学总是谦虚友好，对待学习总是毫不怠慢，对待工作总是勤勤恳恳，对待困难总是坦然处置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在微笑中成长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驾，功在不舍，也只有对学习不懈的追求，才能硕果累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踏实、进步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你原先是个很可爱的女孩，但是，你不注意自身的形象，你表面上比较斯文，但暗地里却有点“顽皮”贪玩。你现在有所醒悟，我为你高兴，快马加鞭，积极追赶才是你的上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早早赶上班级前进的脚步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你是一个思想纯洁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千里之行，始于足下”，只有脚踏实地、埋头苦干，才能结出丰硕之果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你是一个诚实的男孩，能虚心接受老师的教育，你思想上积极要求进步，但又常常不能严格要求自己，能热爱集体，但又常常给集体抹黑，希望学有所长，但又缺乏刻苦踏实的学习作风，以致学习平平，工作想做好，但又缺乏主动精神，能力也不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振作起来，“吃一堑，长一智”，做一个优秀的好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你有积极进取的态度，但缺乏坚忍不拔的毅力；你有争优当先的目标，但又缺乏自我约束的能力；你机灵、好动，但往往又不注意场合与分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加强锻炼，增强体质，为你今后的事业打下坚实的基础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活泼、开朗、锻炼能力，做一个全面发展的好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执着、上进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你思想上进，待人随和、诚恳，处事稳重，同学关系好。对待学习，有充分的自信心，思维较敏捷，肯钻研，学习自主能力有较大提高，但我总觉得你与班级有着一段距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敢于质疑解难、大胆发言，投入集体的怀抱，在集体中锻炼、成长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扬长避短，勤奋学习，争做全面发展的三好学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策马前行，快马加鞭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注意提高学习效益，奋发上进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你是一个聪明、善良、朴实、懂事而又认真的女孩。我经常看见你和许多同学有说有笑，说明你人很投缘，你也是一个自觉的女孩，对待工作一丝不苟，对待学习毫不怠慢，对待集体有如生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愿你一切梦想成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你记得“龟兔赛跑”故事中那只骄傲的兔子吗？它告诉我们只有谦虚和不懈的努力才能获得最终的成功，我对你是“一半欢喜一半忧”，你只有痛下决心，改正缺点，在同学中重新树立起你的威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你在我心目中仍有很高的地位，我期待着你每一次的进步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继续努力，我始终会做你的支持者、为你加油，为你鼓劲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你是我心目中比较认真踏实的男孩，你谦虚、诚实，乐于做好自己的本职工作，从小事做起，默默为班集体争荣誉。其实你暗地里很调皮，不能严格要求自己，缺乏明辨是非的能力，学习如波浪，忽高忽低。俗话说：吃得苦中苦，方为人上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你面前有许多的高山等着你去攀越，做无畏的勇士吧，不要做胆小的懦夫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扬长避短，我永远是你忠实的朋友，我会做你的有力支持者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永远健康、漂亮、快乐、上进，做一个能主宰自己的人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你是个平凡而又朴实的女孩，思想纯洁，品行端正，你总是默默接受老师的教育，认真去完成老师交给的任务，你有强烈的集体荣誉感，在校艺术节中获素描、水粉画二项第二，为班级争得了荣誉，我对你充满了感激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拿出勇气，战胜自我，全面提高学习成绩，提高各项能力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你性情敦厚，诚实可信，尊敬师长，团结同学，行为举止文明，你擅长足球，绿茵场上洒下了你的累累汗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愿你打下扎实的文化基础，使你能在足球王国里腾飞，我愿做你最忠实的球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3:00Z</dcterms:created>
  <dc:creator>陈泽滨</dc:creator>
  <dc:description/>
  <dc:language>en-US</dc:language>
  <cp:lastModifiedBy>陈泽滨</cp:lastModifiedBy>
  <dcterms:modified xsi:type="dcterms:W3CDTF">2005-06-22T01:53:00Z</dcterms:modified>
  <cp:revision>1</cp:revision>
  <dc:subject/>
  <dc:title>学生评语50条</dc:title>
</cp:coreProperties>
</file>