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我担任初二（三）班语文及初一（三）、（四）两班的政治教学工作。由于学校对教学质量要求的进一步提高。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方面，农村的学生听，说的能力相对较弱，授课采用较深的普通话教学，同学们还不能适应。而用宜都方言教学，又削弱语文语感教学的功能。另一方面，这三个班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堂准备充分的课，会令学生和老师都获益不浅。例如我在讲授《死海不死》的时候，这课的主题是“介绍死海不死的原因及其发展前景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一半的时候，我拿出准备好的投影片，让学生观摩学习，学生特别用功，教学效果十分理想。相反，我没有认真备课的时候，课堂气氛沉闷，教学效果不好，与此相比可见，认真备课对教学十分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语文的特殊情况，学生在不断学习中，会出现好差分化现象，差生面扩大，会严重影响班内的学习风气。因此，绝对不能忽视。为此，我制定了具体的计划和目标。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；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向前辈学习，争取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6:00Z</dcterms:created>
  <dc:creator>陈泽滨</dc:creator>
  <dc:description/>
  <dc:language>en-US</dc:language>
  <cp:lastModifiedBy>陈泽滨</cp:lastModifiedBy>
  <dcterms:modified xsi:type="dcterms:W3CDTF">2005-06-21T15:31:00Z</dcterms:modified>
  <cp:revision>17</cp:revision>
  <dc:subject/>
  <dc:title>语文教学总结</dc:title>
</cp:coreProperties>
</file>