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教学总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iaoyuqiu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走进新课程已整整一年了，于我，一位耕耘教坛已近</w:t>
      </w:r>
      <w:r>
        <w:rPr/>
        <w:t>15</w:t>
      </w:r>
      <w:r>
        <w:rPr/>
        <w:t>载的语文老师，依然觉得与新教材打交道是一件很富有挑战性的工作。因此，我忙忙碌碌，勤勤恳恳，生怕自己因疏忽而有愧于自己所选择的教育事业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爱岗爱生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与纯真的学生打交道其实是一件其乐无穷的事。或许正因为有这样的认识，学生在我心目中总是可爱的，即使有些学生顽劣些，但我认为他们的人生观价值观毕竟还没定型，只要老师引导有方，他们还都是可以塑造的，可以走向正轨的。所以，我觉得作为老师能有这么多的学生让我们去爱，也是一种幸福啊。每当学生生病，第二天我都会向他问候；每当学生向我问候的时候，我都能报以亲切的微笑；每当学生在作文中透露心声时，我都能及时与之沟通；每当学生有进步时，我都会加以及时的肯定，表扬；每当学生学习积极性减弱，心态浮躁时，我都尽可能的帮他找原因……因此很多学生走近了我，走近了语文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团结协作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我们语文组是一个特别和谐温馨的教研组。七年级的语文老师共五位，大家都能做到资源共享，互帮互助。为了能将教学工作开展得更好，我总是尽可能去收集资料，当然不忘其他几位老师。我注册了中学语文资源站，还以上传资源的形式注册了初中语文资源网，为大家查找资料提供了方便；大家为了“大量读写，双轨运行”这一课题，共同开辟了“阅读和写作”这一块，我总是尽可能地给大家提供资料，甚至将印好的资料送到他们手里，当然我也常常收到他们的帮助和谢意。在这样的工作环境中工作是一种幸福，愉悦的心情使我们的工作也更带劲了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积极教研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新课程教育理念对老师的要求更为全面，它不仅要求老师在教育实践活动中勤勤恳恳，更是要求老师要积极地投入到教研中去。作为一个与新课程刚刚亲密接触的老师，更是需要理论的指导，为此我在教学工作之余，不忘积极教研工作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借校本教研充实自己的教学理念，本学期语文组在七年级开展了以“情感体验”为主题的校本教研。为此，我阅读了很多有关语文教学中的情感体验的文章，并做了不少教学笔记，在课堂上摸索、实践，还开了三堂课，一节是瓯海天河镇中学来校友情观摩是开的《黄河颂》，一节是县级七年级新课程观摩课《音乐巨人贝多芬》，一节是校新课程回头看《华南虎》，三节课都受到了好评，在学生对文本的情感体验方面有自己较为行之有效的教学方法。尤其是《音乐巨人贝多芬》还受到了县教研室主任的称赞。当然，我没有因此而自满，浏览教育在线我深深地被那些语文大师们所折服，我只是万里长征刚刚起步而已，没什么可以欣喜的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浏览各个教育网站，汲取新的教学理念，尽一切力量让自己跟上教育理念的新步伐。看布鲁纳、皮亚杰、加得纳，陶行知等中外大教育家的教育著作，丰富自己，完善自己。抱着终身学习的学习观，在教学工作中学习一切值得学习的东西，从而提高自己的理论水平。在学习之余我还在网站上发表自己的一些小文章，还在《温州教育》上发表了两篇论文《作文</w:t>
      </w:r>
      <w:r>
        <w:rPr>
          <w:rFonts w:eastAsia="Times New Roman"/>
        </w:rPr>
        <w:t xml:space="preserve"> </w:t>
      </w:r>
      <w:r>
        <w:rPr/>
        <w:t>，开启学生心扉的钥匙》和《爱的浇灌</w:t>
      </w:r>
      <w:r>
        <w:rPr>
          <w:rFonts w:eastAsia="Times New Roman"/>
        </w:rPr>
        <w:t xml:space="preserve"> </w:t>
      </w:r>
      <w:r>
        <w:rPr/>
        <w:t>灵性的呼唤》。其中第二篇论文还获得了市三等奖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我校的新课程刚起步，我的新课程教学也刚起步，路漫漫其修远兮，吾将上下而求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16:00Z</dcterms:created>
  <dc:creator>陈泽滨</dc:creator>
  <dc:description/>
  <dc:language>en-US</dc:language>
  <cp:lastModifiedBy>陈泽滨</cp:lastModifiedBy>
  <dcterms:modified xsi:type="dcterms:W3CDTF">2005-06-21T15:20:00Z</dcterms:modified>
  <cp:revision>3</cp:revision>
  <dc:subject/>
  <dc:title>语文教学总结</dc:title>
</cp:coreProperties>
</file>