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教学工作总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本学期学生现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进入第二学期，学生和老师的干劲更强了，针对性更强了，大多学生都取得明显的进步，但不足之处仍突出，主要表现在以下几个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基础薄弱点很多，综合做题能力较差，学习上不善于自己纠错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知识面比较狭窄，知识点欠缺仍很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不注重科学方法，不能及时落实复习、巩固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课注意力容易分散，艺术生受特长学习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善利用零碎时间，闲散事比较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深入研究思考少，主动学习质疑少，学习被动，不爱动脑、动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时易灰心，战胜困难的勇气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作缺乏文采和思想的深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本学期提高成绩的具体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对上述学生的具体问题和情况，本学期特制定并采取了以下主要措施，从而全面提高学生成绩，实现学校制定的高考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情感上，用细致的工作架起师生心灵沟通的桥梁，鼓起学生自信拼搏的勇气，确定学生具体的奋斗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课堂上，经常沟通，动之以情，晓之以理，进行思想品德意志的教育、积极自信情的感染和干劲的鼓励，使学生一直保持强烈的进取心和求知热情，努力克服高三特有的紧张心理和压力，不断学习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取高三学子成功的典型事例，给学生讲、读，在鲜活的事例中为学生树立榜样，提升学生的思想境界，激励学生奋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指导学生指定每月具体提高目标，要求学生结合知识点的薄弱处指定具体进步目标，以此促进学生不盲目、高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用作业批语与学生交流，给他们激励。平时经常在作业本上、卷子上给学生写点短信，用贴近他们心理的话语来帮助他们，使他们明确不足，努力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课下及时与学生谈心，学生有问题就给他们做指导，帮助他们找出问题原因，树立积极奋进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做好尖子生和艺术生及个别困难生的心理工作，协助班主任管理班级，稳定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备课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深入备课，充分利用中学语文资源网等的资料和学校、个人资料，深入研究高考，保证备课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充分根据学生实际实行有效教法，保证课堂上充分让学生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认真设计每课学案，精心设计各项练习，尤其是知识点汇总练习和错处反馈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认真设计语文专题训练，针对学生弱点突出强化习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型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原则：一切围绕学生，让每一个学生动起来，让每一个学生落实扎实、练习有效、效率高、动手动口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候课抓名句成语的落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结合不同阶段设计好复习刻、训练课、补弱课、综合课、阅读课、写作课、考试课、讲评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授课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切从学生实际需要出发，继续改进教法，采取最适合自己学生的方式授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保证每一堂课都让学生听、说、读、写、练。按照高考复习计划逐步让学生听写名句，读背课文，练做要点，整理学案，记笔记，练卷子、巩固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面向全体学生，实行分层提问做题，努力促尖转中补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狠抓知识点落实，印发学案、专题练习，补充大量高考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认真布置作业，突出重点和知识整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严格课堂纪律，保证每一个学生能认真学习、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辅导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层培优补困，定人定时间定地点定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习课上专题辅导，设计练习讲究梯度和系列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课下个别辅导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艺术生加强文化专题训练和能力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写作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上好每周阅读写作课，要求学生做好摘抄和读书笔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印发每次学生佳作，阅读并讨论，借鉴并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题材和体裁印发近几年高考满分作文，指导学生欣赏学习写作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印发美文专题，扩展阅读视野，提升阅读品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指导做摘抄笔记，定量定质定范围，同时进行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优补困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周定自习课进行培优补困，每次印发培优补困专题学案，进行练习，讲评时结合高考考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习方法指导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化落实，狠抓及时性的复习巩固，反复不定期练习某个知识点，进行周复习，进行周检测、月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习惯改进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抓二提示三检查：抓听课状态；提示改进不良行为，提示做好笔记；检查落实复习效果，进行爬黑板、听写训练，检查知识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业务提高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泛读书，虚心学习；深入教研，积累资料；积极听课，业务培训；努力写作，积累经验。本学期写论文三篇，将在《语文教学与研究》上发表《语文教学必须引导学生坚持语文积累》一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研教改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一步探索分层教学和帮困教学，在有限时间内狠抓语文成绩的进步，使学习相当差的学生取得进步；同时，探讨阅读教学对写作和课文学习的促进作用，以更好发挥阅读教学的作用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学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幅度提高了学生的语文成绩，使有效生的成绩与开发区一中持平，使尖子生语文拔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改进了学生学习的不良习惯，树立了高考自信心，使学生在高考时自信、从容，发挥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赢得了学生的认可，完成了学校交给的教学任务，感觉满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步摸索出辅导学生的一套行之有效的办法，对如何教基础差的班更有信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教学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任何时候，都要学习、进取，钻研业务，永远谦虚务实，认真敬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结合教学实际，敢于创新，敢于探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做好自己的本职工作，尽心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要怕学生基础差，要想学生之所想，急学生之所需，从实际出发，用真诚感动学生，用激情激励学生，用方法指导学生，用知识充实学生，用毅力推动学生，用创造改变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更要自信，更要有一颗健康、积极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放手按计划让学生读书，大量的读，用真正的作品陶冶学生、塑造学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要善于引导和激发热情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要善于和学生沟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要不断积累教学资料和教学经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要形成自己的知识体系和教学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与时俱进，真诚做人，扎实做事，精湛业务，提升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一颗奉献之心，关爱自己和他人，尊重学生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21:00Z</dcterms:created>
  <dc:creator>jrd</dc:creator>
  <dc:description/>
  <dc:language>en-US</dc:language>
  <cp:lastModifiedBy>jrd</cp:lastModifiedBy>
  <dcterms:modified xsi:type="dcterms:W3CDTF">2005-06-20T13:22:00Z</dcterms:modified>
  <cp:revision>1</cp:revision>
  <dc:subject/>
  <dc:title>语文教学工作总结</dc:title>
</cp:coreProperties>
</file>