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动员大会学生发言稿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同学们，老师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很高兴能代表我们班，站在这里与大家齐唱中考心声。</w:t>
      </w:r>
    </w:p>
    <w:p>
      <w:pPr>
        <w:pStyle w:val="Normal"/>
        <w:rPr/>
      </w:pPr>
      <w:r>
        <w:rPr/>
        <w:t>人们常说，事实也这样证明，道路是漫长曲折的，或是遍布荆棘的，亦或是开满鲜花的。“山重水复疑无路，柳暗花明又一村”，这句话告诉我们在人生命运的转折关头，一定要慎重，然后鼓足勇气，大步向前行。</w:t>
      </w:r>
    </w:p>
    <w:p>
      <w:pPr>
        <w:pStyle w:val="Normal"/>
        <w:rPr/>
      </w:pPr>
      <w:r>
        <w:rPr/>
        <w:t>眼下，正处于人生的转折。面对中考，我们谁也无法预言，唯一要做的只有凭着这短暂而又宝贵的一百天，坚持不懈，努拼搏。才有可能步入鲜花大道的一天。</w:t>
      </w:r>
    </w:p>
    <w:p>
      <w:pPr>
        <w:pStyle w:val="Normal"/>
        <w:rPr/>
      </w:pPr>
      <w:r>
        <w:rPr/>
        <w:t>我们一班的全体同学将会在这一百天里，凭着自己顽强的拼搏，只争朝夕的锐气，持之以恒，坚持不懈的韧性，搏击长空，点燃</w:t>
      </w:r>
      <w:r>
        <w:rPr/>
        <w:t>2005</w:t>
      </w:r>
      <w:r>
        <w:rPr/>
        <w:t>年中考火炬。还父母、老师一份期望，给自己一份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（</w:t>
      </w:r>
      <w:r>
        <w:rPr/>
        <w:t>1</w:t>
      </w:r>
      <w:r>
        <w:rPr/>
        <w:t>）班陈洪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够代表初三（</w:t>
      </w:r>
      <w:r>
        <w:rPr/>
        <w:t>2</w:t>
      </w:r>
      <w:r>
        <w:rPr/>
        <w:t>）班整个班集体发言，我感到很荣幸。</w:t>
      </w:r>
    </w:p>
    <w:p>
      <w:pPr>
        <w:pStyle w:val="Normal"/>
        <w:rPr/>
      </w:pPr>
      <w:r>
        <w:rPr/>
        <w:t>此时此刻，我的思绪澎湃。回想三年来的初中生活，一切仍犹如昨天，点点滴滴历历在目，然而现在，已剩下不足</w:t>
      </w:r>
      <w:r>
        <w:rPr/>
        <w:t>100</w:t>
      </w:r>
      <w:r>
        <w:rPr/>
        <w:t>天，生活征途上第一道抉择关口的挑战迫在眉睫，同学们，在这紧张而又庄严的时刻，你们都准备好了吗？</w:t>
      </w:r>
    </w:p>
    <w:p>
      <w:pPr>
        <w:pStyle w:val="Normal"/>
        <w:rPr/>
      </w:pPr>
      <w:r>
        <w:rPr/>
        <w:t>自从加入中锐这个大家庭，我就被这里紧张而又激烈的学习氛围感染了；</w:t>
      </w:r>
    </w:p>
    <w:p>
      <w:pPr>
        <w:pStyle w:val="Normal"/>
        <w:rPr/>
      </w:pPr>
      <w:r>
        <w:rPr/>
        <w:t>同学与同学之间名次的竞争，老师与老师之间水平的较量，使我不敢有一丝懈怠。在各课老师辛勤耕耘下，终于取得了优异的成绩，在这里，请容我代表二班全体同学真诚的道一声；“老师，你们辛苦了。”</w:t>
      </w:r>
    </w:p>
    <w:p>
      <w:pPr>
        <w:pStyle w:val="Normal"/>
        <w:rPr/>
      </w:pPr>
      <w:r>
        <w:rPr/>
        <w:t>在最后的一百天里，让我们大家都行动起来。</w:t>
      </w:r>
    </w:p>
    <w:p>
      <w:pPr>
        <w:pStyle w:val="Normal"/>
        <w:rPr/>
      </w:pPr>
      <w:r>
        <w:rPr/>
        <w:t>拿出我们的激情，洒出我们的热血，相信在我们自己的努力下，在这么多优秀老师的带领下，定能在中考中取得佳绩，回报自己，回报老师，回报给自己的父母，树好人生的里程碑，创出人生的辉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（</w:t>
      </w:r>
      <w:r>
        <w:rPr/>
        <w:t>2</w:t>
      </w:r>
      <w:r>
        <w:rPr/>
        <w:t>）李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代表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我是初三（</w:t>
      </w:r>
      <w:r>
        <w:rPr/>
        <w:t>3</w:t>
      </w:r>
      <w:r>
        <w:rPr/>
        <w:t>）班的应晓鹏</w:t>
      </w:r>
    </w:p>
    <w:p>
      <w:pPr>
        <w:pStyle w:val="Normal"/>
        <w:rPr/>
      </w:pPr>
      <w:r>
        <w:rPr/>
        <w:t>大家好，想必大家也应该明白这次动员大会的目的！在楼层的黑板报上，已经很清晰的告诉了我们离中考的日子已经不足</w:t>
      </w:r>
      <w:r>
        <w:rPr/>
        <w:t>100</w:t>
      </w:r>
      <w:r>
        <w:rPr/>
        <w:t>天了，再除去其中的“五一“长假和大周假期，剩下也仅仅只有</w:t>
      </w:r>
      <w:r>
        <w:rPr/>
        <w:t>80</w:t>
      </w:r>
      <w:r>
        <w:rPr/>
        <w:t>天了，在这段时间里，</w:t>
      </w:r>
      <w:r>
        <w:rPr>
          <w:rFonts w:eastAsia="Times New Roman"/>
        </w:rPr>
        <w:t xml:space="preserve"> </w:t>
      </w:r>
      <w:r>
        <w:rPr/>
        <w:t>又有多少天可以被我们用在学习上呢？</w:t>
      </w:r>
    </w:p>
    <w:p>
      <w:pPr>
        <w:pStyle w:val="Normal"/>
        <w:rPr/>
      </w:pPr>
      <w:r>
        <w:rPr/>
        <w:t>回首看看已经走过的三年初中生活，大家都学习了多少，做了多少，而黑板上的那些“惜时善思，勤奋好学”又被我们实现了多少。</w:t>
      </w:r>
    </w:p>
    <w:p>
      <w:pPr>
        <w:pStyle w:val="Normal"/>
        <w:rPr/>
      </w:pPr>
      <w:r>
        <w:rPr/>
        <w:t>在浓郁的学习氛围里，大家都抓紧时间努力学习，我明显感觉到了大家的的进步，这着实是件让人欣慰的事情。可是中考的紧迫感，不得不让我们思考一个很严肃的问题，我们还能进步多少？成绩好点的同学总是时间过得飞快，没学到什么东西一天就结束了，而较差的同学整天度日如年，无奈的打发光阴，但是你们想过吗？在这个集体中，每个人都有着健康的体魄和聪明的头脑，为什么甘心落于人后？大家完全可以超越别人，超越自我。</w:t>
      </w:r>
    </w:p>
    <w:p>
      <w:pPr>
        <w:pStyle w:val="Normal"/>
        <w:rPr/>
      </w:pPr>
      <w:r>
        <w:rPr/>
        <w:t>在这最后不到</w:t>
      </w:r>
      <w:r>
        <w:rPr/>
        <w:t>100</w:t>
      </w:r>
      <w:r>
        <w:rPr/>
        <w:t>天的时间里，我们要化紧迫为动力，要临危不乱，充分利用这有限而又短暂的时间去创造出一个奇迹，来吧！让我们以最诚恳的态度和最优异的成绩迎接中考的决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（</w:t>
      </w:r>
      <w:r>
        <w:rPr/>
        <w:t>3</w:t>
      </w:r>
      <w:r>
        <w:rPr/>
        <w:t>）班应晓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转眼间初中三年已经临近尽头，但时间仍毫不留情的阔步前行，三年来同学的身影与脸庞里夹杂着无限的快乐与忧伤，这一切包括校园的树木与砖墙将永远埋藏。</w:t>
      </w:r>
    </w:p>
    <w:p>
      <w:pPr>
        <w:pStyle w:val="Normal"/>
        <w:rPr/>
      </w:pPr>
      <w:r>
        <w:rPr/>
        <w:t>让我们带着一颗感恩的心去体会给我们关怀与支持的爸爸妈妈，他们给了你快乐。让我们带着一颗感恩的心报答给我们教诲，为我们操劳的老师，他们丰盈了你翱翔的翅膀。</w:t>
      </w:r>
    </w:p>
    <w:p>
      <w:pPr>
        <w:pStyle w:val="Normal"/>
        <w:rPr/>
      </w:pPr>
      <w:r>
        <w:rPr/>
        <w:t>三年来，我们的努力与竞争，三年来我们的泪水与汗水，也将随之埋藏，但它们将化为最牢固的基奠，向着我们的目标，向着我们的理想迈步。</w:t>
      </w:r>
    </w:p>
    <w:p>
      <w:pPr>
        <w:pStyle w:val="Normal"/>
        <w:rPr/>
      </w:pPr>
      <w:r>
        <w:rPr/>
        <w:t>而现在，我们站在这三年来我们自己打造的台阶上，我们活跃在通向我们成功的必有之路上，就象</w:t>
      </w:r>
      <w:r>
        <w:rPr/>
        <w:t>300</w:t>
      </w:r>
      <w:r>
        <w:rPr/>
        <w:t>米长跑中那剩下的百米冲刺，拼了这</w:t>
      </w:r>
      <w:r>
        <w:rPr/>
        <w:t>100</w:t>
      </w:r>
      <w:r>
        <w:rPr/>
        <w:t>米，苦战这</w:t>
      </w:r>
      <w:r>
        <w:rPr/>
        <w:t>100</w:t>
      </w:r>
      <w:r>
        <w:rPr/>
        <w:t>天，你一定会创造奇迹。</w:t>
      </w:r>
    </w:p>
    <w:p>
      <w:pPr>
        <w:pStyle w:val="Normal"/>
        <w:rPr/>
      </w:pPr>
      <w:r>
        <w:rPr/>
        <w:t>当然如果你现在放弃了信念，你三年的努力便顷刻化为乌有，这样真是莫大的不值了，我一直坚信着兰老师的一句话：“别人能做到的我一定能做到！“</w:t>
      </w:r>
    </w:p>
    <w:p>
      <w:pPr>
        <w:pStyle w:val="Normal"/>
        <w:rPr/>
      </w:pPr>
      <w:r>
        <w:rPr/>
        <w:t>为了你自己，你一定要振作，要有坚持下去的勇气，这样才能在荷花绽放的日子里，为初中这三年留下完美的结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（</w:t>
      </w:r>
      <w:r>
        <w:rPr/>
        <w:t>4</w:t>
      </w:r>
      <w:r>
        <w:rPr/>
        <w:t>）姚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代表</w:t>
      </w:r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下午好！吹着暖暖的春风，踏着微微的绿色，迎来了</w:t>
      </w:r>
      <w:r>
        <w:rPr/>
        <w:t>2005</w:t>
      </w:r>
      <w:r>
        <w:rPr/>
        <w:t>年的春天，这个春天对我们来说已不是往年那种欢乐愉快的春天，而是一个紧张的春天，因为我们即将迎接</w:t>
      </w:r>
      <w:r>
        <w:rPr/>
        <w:t>2005</w:t>
      </w:r>
      <w:r>
        <w:rPr/>
        <w:t>年中考，将为我们的人生做一次抉择，初中的悠闲生活即将向我们挥手说“再见”，同时那紧张劳累的生活，正向我们挥手致欢迎，黑板上到倒计时牌告诉我们离中考只有</w:t>
      </w:r>
      <w:r>
        <w:rPr/>
        <w:t>100</w:t>
      </w:r>
      <w:r>
        <w:rPr/>
        <w:t>天的时间了，学习的课本告诉我们初中的求知生活已接近尾声，师哥师姐们的经验告诉我们：在以后的百日中，我们将面临着中考前最紧张的学习生活，这标志着我们即将进入一个紧张而又痛苦的冲刺阶段，全体初三年级同学正在为进入冲刺阶段做准备，同样，初三（</w:t>
      </w:r>
      <w:r>
        <w:rPr/>
        <w:t>5</w:t>
      </w:r>
      <w:r>
        <w:rPr/>
        <w:t>）班的全体同学也有了一个充足的准备，他们每个人都有信心，去战胜中考，去为自己的初中学习生涯画上一个圆满的句号。现在他们更努力了，上课比以前更注意听讲了，同时还信奉一句话“我们不会被接踵而来的试卷和作业压倒”。作为初三的一员，我坚信</w:t>
      </w:r>
      <w:r>
        <w:rPr/>
        <w:t>2005</w:t>
      </w:r>
      <w:r>
        <w:rPr/>
        <w:t>年的中考初三（</w:t>
      </w:r>
      <w:r>
        <w:rPr/>
        <w:t>5</w:t>
      </w:r>
      <w:r>
        <w:rPr/>
        <w:t>）班一定会创造一个辉煌，同时我也被他们的精神所打动，我觉得我要学习他们的精神，为自己的</w:t>
      </w:r>
      <w:r>
        <w:rPr/>
        <w:t>2005</w:t>
      </w:r>
      <w:r>
        <w:rPr/>
        <w:t>年中考定下一个目标，去奋斗，去拼搏。中考的紧张气息已经来临，让我们共同努力，一起奋斗，去迎接</w:t>
      </w:r>
      <w:r>
        <w:rPr/>
        <w:t>2005</w:t>
      </w:r>
      <w:r>
        <w:rPr/>
        <w:t>年的中考，去为我们的此次人生选择做一个好的抉择，同时让我们坚信：</w:t>
      </w:r>
      <w:r>
        <w:rPr/>
        <w:t>2005</w:t>
      </w:r>
      <w:r>
        <w:rPr/>
        <w:t>年的中考我们一定成功，为中锐中考史创造奇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刘洪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7:00Z</dcterms:created>
  <dc:creator>jrd</dc:creator>
  <dc:description/>
  <dc:language>en-US</dc:language>
  <cp:lastModifiedBy>jrd</cp:lastModifiedBy>
  <dcterms:modified xsi:type="dcterms:W3CDTF">2005-06-07T16:51:00Z</dcterms:modified>
  <cp:revision>59</cp:revision>
  <dc:subject/>
  <dc:title>在阅读教学中注重语文教育的人文性</dc:title>
</cp:coreProperties>
</file>