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动员大会发言稿尊敬的各位领导、老师，亲爱的同学们：</w:t>
      </w:r>
    </w:p>
    <w:p>
      <w:pPr>
        <w:pStyle w:val="Normal"/>
        <w:rPr/>
      </w:pPr>
      <w:r>
        <w:rPr>
          <w:rFonts w:eastAsia="Times New Roman"/>
        </w:rPr>
        <w:t xml:space="preserve">    </w:t>
      </w:r>
      <w:r>
        <w:rPr/>
        <w:t>大家好！</w:t>
      </w:r>
    </w:p>
    <w:p>
      <w:pPr>
        <w:pStyle w:val="Normal"/>
        <w:rPr/>
      </w:pPr>
      <w:r>
        <w:rPr>
          <w:rFonts w:eastAsia="Times New Roman"/>
        </w:rPr>
        <w:t xml:space="preserve">    </w:t>
      </w:r>
      <w:r>
        <w:rPr/>
        <w:t>今天我们在这里开这个动员会，我看大家都很沉默，为什么沉默我不知道，但是我不喜欢这样，我先说三个故事活跃一下气氛。</w:t>
      </w:r>
    </w:p>
    <w:p>
      <w:pPr>
        <w:pStyle w:val="Normal"/>
        <w:rPr/>
      </w:pPr>
      <w:r>
        <w:rPr>
          <w:rFonts w:eastAsia="Times New Roman"/>
        </w:rPr>
        <w:t xml:space="preserve">    </w:t>
      </w:r>
      <w:r>
        <w:rPr/>
        <w:t>第一个故事。</w:t>
      </w:r>
    </w:p>
    <w:p>
      <w:pPr>
        <w:pStyle w:val="Normal"/>
        <w:rPr/>
      </w:pPr>
      <w:r>
        <w:rPr>
          <w:rFonts w:eastAsia="Times New Roman"/>
        </w:rPr>
        <w:t xml:space="preserve">    </w:t>
      </w:r>
      <w:r>
        <w:rPr/>
        <w:t>前几天，有两个三班的很优秀的女同学问我关于优惠生的名额，我的回答是我也不清楚。从他们的表情和情绪看得出来，她们是比较的失落的，甚至于缺乏自信了。他们说，我现在的成绩就这个样子，那么这个优惠生肯定和我没有多大关系了。我当时的第一反应是，这样的想法大错特错。我是这么跟她们两个讲的。我说我举个例子，我相信现在初三所有班级的中考成绩一定会比月考要高。而现在二班的平均分约</w:t>
      </w:r>
      <w:r>
        <w:rPr/>
        <w:t>670</w:t>
      </w:r>
      <w:r>
        <w:rPr/>
        <w:t>分，你们三班的平均分约</w:t>
      </w:r>
      <w:r>
        <w:rPr/>
        <w:t>580</w:t>
      </w:r>
      <w:r>
        <w:rPr/>
        <w:t>分，他们</w:t>
      </w:r>
      <w:r>
        <w:rPr/>
        <w:t>6</w:t>
      </w:r>
      <w:r>
        <w:rPr/>
        <w:t>班的平均分约</w:t>
      </w:r>
      <w:r>
        <w:rPr/>
        <w:t>490</w:t>
      </w:r>
      <w:r>
        <w:rPr/>
        <w:t>分，看上去简直就是三个明显层次没有可比性；但是我们换一个角度来讲，二班只有</w:t>
      </w:r>
      <w:r>
        <w:rPr/>
        <w:t>90</w:t>
      </w:r>
      <w:r>
        <w:rPr/>
        <w:t>分的进步空间了，他们中间大部分人再刻苦再努力能够取得</w:t>
      </w:r>
      <w:r>
        <w:rPr/>
        <w:t>20</w:t>
      </w:r>
      <w:r>
        <w:rPr/>
        <w:t>分的进展就已经相当的不错；而三班还有</w:t>
      </w:r>
      <w:r>
        <w:rPr/>
        <w:t>180</w:t>
      </w:r>
      <w:r>
        <w:rPr/>
        <w:t>分的空间，</w:t>
      </w:r>
      <w:r>
        <w:rPr/>
        <w:t>6</w:t>
      </w:r>
      <w:r>
        <w:rPr/>
        <w:t>班还有</w:t>
      </w:r>
      <w:r>
        <w:rPr/>
        <w:t>270</w:t>
      </w:r>
      <w:r>
        <w:rPr/>
        <w:t>分的空间，那么你们只要努力绝对有机会获得飞跃。我想这么一思考的话，后面班级的同学应该会加强自己的自信心。这个世界上没有完不成的任务，就看你有沒有信心去完成。</w:t>
      </w:r>
    </w:p>
    <w:p>
      <w:pPr>
        <w:pStyle w:val="Normal"/>
        <w:rPr/>
      </w:pPr>
      <w:r>
        <w:rPr>
          <w:rFonts w:eastAsia="Times New Roman"/>
        </w:rPr>
        <w:t xml:space="preserve">    </w:t>
      </w:r>
      <w:r>
        <w:rPr/>
        <w:t>第二个故事。</w:t>
      </w:r>
    </w:p>
    <w:p>
      <w:pPr>
        <w:pStyle w:val="Normal"/>
        <w:rPr/>
      </w:pPr>
      <w:r>
        <w:rPr>
          <w:rFonts w:eastAsia="Times New Roman"/>
        </w:rPr>
        <w:t xml:space="preserve">    </w:t>
      </w:r>
      <w:r>
        <w:rPr/>
        <w:t>一个资质平庸的人抱着尽力而为的态度，能够取得多大的改变？现在美国有一名华裔歌手相当的红，甚至于红到最近被邀请到中国内地拍古装戏。他的名字叫做孔庆祥，英文名字是</w:t>
      </w:r>
      <w:r>
        <w:rPr/>
        <w:t>william Hung</w:t>
      </w:r>
      <w:r>
        <w:rPr/>
        <w:t>，现在是柏克莱加州大学土木工程系的学生。我们来看大屏幕，见识一下这个大明星。</w:t>
      </w:r>
    </w:p>
    <w:p>
      <w:pPr>
        <w:pStyle w:val="Normal"/>
        <w:rPr/>
      </w:pPr>
      <w:r>
        <w:rPr>
          <w:rFonts w:eastAsia="Times New Roman"/>
        </w:rPr>
        <w:t xml:space="preserve">     </w:t>
      </w:r>
      <w:r>
        <w:rPr/>
        <w:drawing>
          <wp:inline distT="0" distB="0" distL="0" distR="0">
            <wp:extent cx="38735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73500" cy="5080000"/>
                    </a:xfrm>
                    <a:prstGeom prst="rect">
                      <a:avLst/>
                    </a:prstGeom>
                  </pic:spPr>
                </pic:pic>
              </a:graphicData>
            </a:graphic>
          </wp:inline>
        </w:drawing>
      </w:r>
    </w:p>
    <w:p>
      <w:pPr>
        <w:pStyle w:val="Normal"/>
        <w:rPr/>
      </w:pPr>
      <w:r>
        <w:rPr>
          <w:rFonts w:eastAsia="Times New Roman"/>
        </w:rPr>
        <w:t xml:space="preserve">    </w:t>
      </w:r>
      <w:r>
        <w:rPr/>
        <w:t>社会学把这样的人称为“反偶像”，他的成名过程搞笑但是富于哲理。《美国偶像》是福克斯公司一档收视率相当高的真人秀电视节目。</w:t>
      </w:r>
      <w:r>
        <w:rPr/>
        <w:t>2004</w:t>
      </w:r>
      <w:r>
        <w:rPr/>
        <w:t>年</w:t>
      </w:r>
      <w:r>
        <w:rPr/>
        <w:t>1</w:t>
      </w:r>
      <w:r>
        <w:rPr/>
        <w:t>月</w:t>
      </w:r>
      <w:r>
        <w:rPr/>
        <w:t>30</w:t>
      </w:r>
      <w:r>
        <w:rPr/>
        <w:t>日晚的这个节目中，孔庆祥，这个</w:t>
      </w:r>
      <w:r>
        <w:rPr/>
        <w:t>11</w:t>
      </w:r>
      <w:r>
        <w:rPr/>
        <w:t>岁从香港移民到美国的青年紧张地演唱了瑞奇</w:t>
      </w:r>
      <w:r>
        <w:rPr/>
        <w:t>·</w:t>
      </w:r>
      <w:r>
        <w:rPr/>
        <w:t>马汀的那首《</w:t>
      </w:r>
      <w:r>
        <w:rPr/>
        <w:t>She Bangs</w:t>
      </w:r>
      <w:r>
        <w:rPr/>
        <w:t>》，扁平的长相，僵硬的舞姿、不太标准的英语令他还没唱到一半时，台下已笑成一片。一名黑人评委用白纸遮住脸部，好让自己无所顾忌地狂笑，另一位评委、臭名昭著的电视人西蒙</w:t>
      </w:r>
      <w:r>
        <w:rPr/>
        <w:t>·</w:t>
      </w:r>
      <w:r>
        <w:rPr/>
        <w:t>科维尔（</w:t>
      </w:r>
      <w:r>
        <w:rPr/>
        <w:t>Simon Cowell</w:t>
      </w:r>
      <w:r>
        <w:rPr/>
        <w:t>）在他唱到一半的时候实在不可忍受的握紧双拳站起来很不友善的打断了孔庆祥的表演，直白地问道：“你既不会唱歌，也不会跳舞，你还有什么好说的？”（</w:t>
      </w:r>
      <w:r>
        <w:rPr/>
        <w:t>You can't sing,you can't dance,so what are you going to say</w:t>
      </w:r>
      <w:r>
        <w:rPr/>
        <w:t>？）观众们惯常地笑着等孔庆祥羞愧地逃脱，不料却听他平静地说：</w:t>
      </w:r>
      <w:r>
        <w:rPr/>
        <w:t>I already gave my best and I have no regrets at all</w:t>
      </w:r>
      <w:r>
        <w:rPr>
          <w:rFonts w:cs="宋体;SimSun" w:ascii="宋体;SimSun" w:hAnsi="宋体;SimSun"/>
        </w:rPr>
        <w:t>“</w:t>
      </w:r>
      <w:r>
        <w:rPr/>
        <w:t>我已经尽力了，所以完全没有遗憾”，说完这些，他向评委致谢，背着黄色背包像一个赶去图书馆的学生。孔庆祥和评委们完全没有想到，在台上那两句冷静的回答，让他几乎成为眼下美国最热门的偶像之一。人们觉得像孔庆祥这样的人，虽然可以说毫无天赋，但他尽力而为的精神折射出来伟大的人格魅力，这本身就是一种巨大的成功。</w:t>
      </w:r>
    </w:p>
    <w:p>
      <w:pPr>
        <w:pStyle w:val="Normal"/>
        <w:rPr/>
      </w:pPr>
      <w:r>
        <w:rPr>
          <w:rFonts w:eastAsia="Times New Roman"/>
        </w:rPr>
        <w:t xml:space="preserve">    </w:t>
      </w:r>
      <w:r>
        <w:rPr/>
        <w:t>第三个故事。</w:t>
      </w:r>
    </w:p>
    <w:p>
      <w:pPr>
        <w:pStyle w:val="Normal"/>
        <w:rPr/>
      </w:pPr>
      <w:r>
        <w:rPr>
          <w:rFonts w:eastAsia="Times New Roman"/>
        </w:rPr>
        <w:t xml:space="preserve">    </w:t>
      </w:r>
      <w:r>
        <w:rPr/>
        <w:t>我们的同学资质相当的不错，相比</w:t>
      </w:r>
      <w:r>
        <w:rPr/>
        <w:t>Mr.</w:t>
      </w:r>
      <w:r>
        <w:rPr/>
        <w:t>孔，男生都长得帅气，女生都长得秀气，这间大教室里面只有我长得比较宝气。你们都是很聪明的人，但是成功却离你远去，为什么会这样？我们联系孔庆祥的成功，思考一下自己，你自己到底有没有尽力而为，答案就在这个思考题里面。有的同学讲，我现在也很后悔，我在过去的初一、初二浪费了太多的时间，现在就算认真也来不及了。我说，这只是你逃避现状的借口。我很喜欢日本的一部漫画书，我相信在座的很多同学和我一样的喜欢，那就是《浪客剑心》。第十四集里面，明神弥彦对被剑心第二次砍断右手的鲸波兵库说，你光知道在这里为你失去的右手抱怨，不断做一些乱七八糟的坏事；但我要问你，这十年来你用你剩下的左手又做过什么有用的事情？光抱怨过去的荒唐绝对没有任何的收获，看到今天，展望明天，在接下来的时间内积极进取，绝对能够成功。</w:t>
      </w:r>
    </w:p>
    <w:p>
      <w:pPr>
        <w:pStyle w:val="Normal"/>
        <w:rPr/>
      </w:pPr>
      <w:r>
        <w:rPr>
          <w:rFonts w:eastAsia="Times New Roman"/>
        </w:rPr>
        <w:t xml:space="preserve">    </w:t>
      </w:r>
      <w:r>
        <w:rPr/>
        <w:t>我讲这三个不是故事的故事，分别对应着学习进步的三个要素。首先是绝对的自信心，坚定不移的相信自己能成为最优秀的学生，能够取得最优秀的成绩；其次是尽全力的学习态度，</w:t>
      </w:r>
      <w:r>
        <w:rPr/>
        <w:t>Try My Best</w:t>
      </w:r>
      <w:r>
        <w:rPr/>
        <w:t>，这样结果如何不重要，因为自己已经毫无遗憾；最后是着眼未来的积极行动，在学习中多行多做多读多练，靠现在的勤奋弥补过去的荒废，剩余时间的长短并不是关键，关键是你在播种以后注定会有收成。</w:t>
      </w:r>
    </w:p>
    <w:p>
      <w:pPr>
        <w:pStyle w:val="Normal"/>
        <w:rPr/>
      </w:pPr>
      <w:r>
        <w:rPr>
          <w:rFonts w:eastAsia="Times New Roman"/>
        </w:rPr>
        <w:t xml:space="preserve">    </w:t>
      </w:r>
      <w:r>
        <w:rPr/>
        <w:t>我们的很多同学已经开始行动了。这个星期一我们初三的一名男同学用他的勤奋鼓舞了我，这就是罗淞元同学。晚上九点五十三分，已经很晚了。我在教学楼内清查人数，看到初三七班的教室里面还亮着两盏灯，走去一看，罗淞元同学在教室里面自习数学。我叫他离开教室回寝室就寝，他却问我能不能再给他</w:t>
      </w:r>
      <w:r>
        <w:rPr/>
        <w:t>30</w:t>
      </w:r>
      <w:r>
        <w:rPr/>
        <w:t>分钟的时间，他说他一定按时回去。听到我的回答是不行他很失望，可是立刻又很兴奋的对我说，我不能在教室里面自习，那我拿着资料到胡老师的办公室去读总可以吧。在我和胡老师的督促下，他不情愿的离开了教室。但是我心里面很是感动，我甚至觉得我有点对不住他的这份执著。罗淞元同学过去是什么样子的学生，我们大部分的同学都了解，但是如果他能够坚持他这份执著下去，我相信他一定能够成为最优秀的学生。更多的像罗淞元同学这样曾经失败，也曾经对自己的学习失去决心信心的同学也一样，只要你们从现在开始改变自己不良的态度和方法，成功定会在前面等着你。</w:t>
      </w:r>
    </w:p>
    <w:p>
      <w:pPr>
        <w:pStyle w:val="Normal"/>
        <w:rPr/>
      </w:pPr>
      <w:r>
        <w:rPr>
          <w:rFonts w:eastAsia="Times New Roman"/>
        </w:rPr>
        <w:t xml:space="preserve">    </w:t>
      </w:r>
      <w:r>
        <w:rPr/>
        <w:t>从初三现阶段的状态来看，有着可喜的一面。我们每个班级都开始有组织的复习，每个班级都有了成功的事例。初三一班、二班是我们年级的领头羊。放假以来的明显改变就是教室里面比以前安静了，噪杂声、打闹声、电视声越来越听不到了，多了琅琅的读书声，多了笔在作业本上书写的摩擦声，多了讨论问题的争辩声。座位上埋头于学习的同学增加了，晚自习后留下来上第四节甚至第五节的同学增加了，些同学连电脑课都不去上了。大部分同学都确定了自己的学习目标，在暗暗的使劲。像一班的李晨、廖鸣惠、黄小木、周珊、裘余卉、简媛媛、周雨、周屹、晏欢等同学，二班的徐小龙、张岿然、石旭晗、曾西西、李念一、汤喆等同学都保持了不断进步的势头。用他们的行动做出了班级的表率。</w:t>
      </w:r>
    </w:p>
    <w:p>
      <w:pPr>
        <w:pStyle w:val="Normal"/>
        <w:rPr/>
      </w:pPr>
      <w:r>
        <w:rPr>
          <w:rFonts w:eastAsia="Times New Roman"/>
        </w:rPr>
        <w:t xml:space="preserve">    </w:t>
      </w:r>
      <w:r>
        <w:rPr/>
        <w:t>初三三班、四班、九班，是我们年级的“腰”，我们年级能不能取得辉煌，就要看这个“腰”硬不硬朗。大休过来以后，这三个班级的学习风气有了很大程度的变化。在任课老师的全力教诲下，班风转正，学风转浓，各主要学科都呈现出一种积极向上的趋势，形势喜人。班级竞争意识加强，在本次月考中，三、四、九班共有二十三人在</w:t>
      </w:r>
      <w:r>
        <w:rPr/>
        <w:t>630</w:t>
      </w:r>
      <w:r>
        <w:rPr/>
        <w:t>分以上，共有五名同学跻身年级前</w:t>
      </w:r>
      <w:r>
        <w:rPr/>
        <w:t>50</w:t>
      </w:r>
      <w:r>
        <w:rPr/>
        <w:t>名，相信这三个班级的全体同学在今后的学习中还能够展现出更强的竞争力，带给我们更大的惊喜。</w:t>
      </w:r>
    </w:p>
    <w:p>
      <w:pPr>
        <w:pStyle w:val="Normal"/>
        <w:rPr/>
      </w:pPr>
      <w:r>
        <w:rPr>
          <w:rFonts w:eastAsia="Times New Roman"/>
        </w:rPr>
        <w:t xml:space="preserve">    </w:t>
      </w:r>
      <w:r>
        <w:rPr/>
        <w:t>天行健，君子当自强不息。一二班是头，三四九班是腰，那么五六七八班就是我们年级的“腿”。我们年级能够健步如飞，还要看这几条腿的表现。他们同样有了转变与进步。班上设置了倒计时，召开了男生会、女生会，做了动员和报告。大部分的同学都意识到了这已经是关键时期有了学习、学好之心，上课听课不懂就问，想不清再问，请老师补课的同学也一队队的行动起来。这里面涌现了很多优秀个人，如七班的蒋立同学，特长学习两不误，环湖跑年级第一，体育训练积极及时，学习认真，一进教室，就全力以赴，聚精会神学习，归寝后注意休息保证睡眠，在这次月考中，蒋立同学荣登班级第三名，其中语文</w:t>
      </w:r>
      <w:r>
        <w:rPr/>
        <w:t>100</w:t>
      </w:r>
      <w:r>
        <w:rPr/>
        <w:t>分，政治</w:t>
      </w:r>
      <w:r>
        <w:rPr/>
        <w:t>91</w:t>
      </w:r>
      <w:r>
        <w:rPr/>
        <w:t>分都是不错的成绩。另外还有八班的汤莉同学，这次月考八班第一，总分</w:t>
      </w:r>
      <w:r>
        <w:rPr/>
        <w:t>602</w:t>
      </w:r>
      <w:r>
        <w:rPr/>
        <w:t>，比一班二班的某些同学还要高，真正体现了功夫不负有心人这句老话。</w:t>
      </w:r>
    </w:p>
    <w:p>
      <w:pPr>
        <w:pStyle w:val="Normal"/>
        <w:rPr/>
      </w:pPr>
      <w:r>
        <w:rPr>
          <w:rFonts w:eastAsia="Times New Roman"/>
        </w:rPr>
        <w:t xml:space="preserve">    </w:t>
      </w:r>
      <w:r>
        <w:rPr/>
        <w:t>大部分的同学都开始重视中考，开始意识到中考是自己人生的第一次重要的选择，也许现在的态度就直接影响到整个的人生里程。在现在这样的非常时期，每个班都还有这样的同学，不能持之以恒，三天打鱼两天晒网，或者缺乏系统的计划和紧迫感，做事磨蹭，学习上讨价还价，或者不能静下心来学习，总想着打球听歌等娱乐活动。甚至还有这样类型的同学不思进取，依然故我的我行我素，严重干扰到整个年级的学习秩序。迟到、厌学、旷课、逃学、上课人在心不在，甚至自己不愿意学习还鼓动其它同学不学习，甚至影响欺负想要学习的同学。我认为这样的行为是可耻的。为了绝大多数同学的升学理想能够得到有力的确保，学校、初中部和初三年级组将施行非常时期的严厉的纪律方案，来保护那些孜孜以求上进的同学并规范那些自己不学还要影响他人的学生。所以从初三年级复习情况出发，学部制订了一些相关的政策和纪律，规范大家的学习。</w:t>
      </w:r>
    </w:p>
    <w:p>
      <w:pPr>
        <w:pStyle w:val="Normal"/>
        <w:rPr/>
      </w:pPr>
      <w:r>
        <w:rPr>
          <w:rFonts w:eastAsia="Times New Roman"/>
        </w:rPr>
        <w:t xml:space="preserve">    </w:t>
      </w:r>
      <w:r>
        <w:rPr/>
        <w:t>一、强调初三年级学风的整顿，对于严重影响课堂秩序并抵触老师教育的学生。经任课教师和班主任双方确认后，一律停课一天，由德育办按照情节给予相应的处分。屡教不改者，进行进一步更严厉的处分。</w:t>
      </w:r>
    </w:p>
    <w:p>
      <w:pPr>
        <w:pStyle w:val="Normal"/>
        <w:rPr/>
      </w:pPr>
      <w:r>
        <w:rPr>
          <w:rFonts w:eastAsia="Times New Roman"/>
        </w:rPr>
        <w:t xml:space="preserve">    </w:t>
      </w:r>
      <w:r>
        <w:rPr/>
        <w:t>二、规范学习习惯，对于课桌摆放、课堂行为等学生课堂规范的要求，全员紧抓严抓不懈，一切落实在实处。促使初三年级形成严谨、严肃、严厉、严峻的学习氛围，端正所有学生的行为与态度。请德育办与年级组加强巡视督察。</w:t>
      </w:r>
    </w:p>
    <w:p>
      <w:pPr>
        <w:pStyle w:val="Normal"/>
        <w:rPr/>
      </w:pPr>
      <w:r>
        <w:rPr>
          <w:rFonts w:eastAsia="Times New Roman"/>
        </w:rPr>
        <w:t xml:space="preserve">    </w:t>
      </w:r>
      <w:r>
        <w:rPr/>
        <w:t>三、要求学生抓紧，作为老师更要抓紧。年级组请求所有的教师，在一周中无开会病休轮休等客观因素影响下，所有规定教学时段，一律在办公室或教室进行教学准备或随堂听课。学生能够在有疑问的情况下，找到老师询问；老师也应该主动进教室解答同学们的问题。所有的教师共同治理初三年级，为着我们和同学们的共同目标努力。</w:t>
      </w:r>
    </w:p>
    <w:p>
      <w:pPr>
        <w:pStyle w:val="Normal"/>
        <w:rPr/>
      </w:pPr>
      <w:r>
        <w:rPr>
          <w:rFonts w:eastAsia="Times New Roman"/>
        </w:rPr>
        <w:t xml:space="preserve">    </w:t>
      </w:r>
      <w:r>
        <w:rPr/>
        <w:t>四、作息时间在一定范围内给予弹性处理的权利。每天早自习提前到</w:t>
      </w:r>
      <w:r>
        <w:rPr/>
        <w:t>7:20</w:t>
      </w:r>
      <w:r>
        <w:rPr/>
        <w:t>，晚自习提前到</w:t>
      </w:r>
      <w:r>
        <w:rPr/>
        <w:t>6:40</w:t>
      </w:r>
      <w:r>
        <w:rPr/>
        <w:t>，并在</w:t>
      </w:r>
      <w:r>
        <w:rPr/>
        <w:t>6:35</w:t>
      </w:r>
      <w:r>
        <w:rPr/>
        <w:t>之前关闭教室内的电视机。希望所有的老师与同学注意这个更改，不要迟到；</w:t>
      </w:r>
      <w:r>
        <w:rPr/>
        <w:t>20</w:t>
      </w:r>
      <w:r>
        <w:rPr/>
        <w:t>分钟的课间操时间，如果有老师需要进行教学活动，该班可以免当次课间操；下午第八节课，按照年级组的安排或由班主任统筹进行补课；晚自习，延长一节课的时间用作同学们的自由复习时间。周一至周五上第四节晚自习至</w:t>
      </w:r>
      <w:r>
        <w:rPr/>
        <w:t>10:15</w:t>
      </w:r>
      <w:r>
        <w:rPr/>
        <w:t>，周六、周日上第三节晚自习至</w:t>
      </w:r>
      <w:r>
        <w:rPr/>
        <w:t>9:20</w:t>
      </w:r>
      <w:r>
        <w:rPr/>
        <w:t>。</w:t>
      </w:r>
    </w:p>
    <w:p>
      <w:pPr>
        <w:pStyle w:val="Normal"/>
        <w:rPr/>
      </w:pPr>
      <w:r>
        <w:rPr>
          <w:rFonts w:eastAsia="Times New Roman"/>
        </w:rPr>
        <w:t xml:space="preserve">    </w:t>
      </w:r>
      <w:r>
        <w:rPr/>
        <w:t>五、关于晚自习延长的补充说明。年级组不提倡同学们开夜车的行为，同样不提倡进行这节晚自习。但是，如果有好学习的同学需要在这节新增课内进行复习，那么年级组给予全力的支持。希望要加补的同学，在每天补课之前报知班主任，也请班主任和副班主任在教学楼和生活部两边做好协调与督察的工作。不赞同搞到更晚的时间，请大家保重身体注意休息。</w:t>
      </w:r>
    </w:p>
    <w:p>
      <w:pPr>
        <w:pStyle w:val="Normal"/>
        <w:rPr/>
      </w:pPr>
      <w:r>
        <w:rPr>
          <w:rFonts w:eastAsia="Times New Roman"/>
        </w:rPr>
        <w:t xml:space="preserve">    </w:t>
      </w:r>
      <w:r>
        <w:rPr/>
        <w:t>六、做好应考的准备。初三年级从本周开始全面进入中考总复习。第一轮复习大约在</w:t>
      </w:r>
      <w:r>
        <w:rPr/>
        <w:t>5</w:t>
      </w:r>
      <w:r>
        <w:rPr/>
        <w:t>月</w:t>
      </w:r>
      <w:r>
        <w:rPr/>
        <w:t>10</w:t>
      </w:r>
      <w:r>
        <w:rPr/>
        <w:t>日前结束，</w:t>
      </w:r>
      <w:r>
        <w:rPr/>
        <w:t>5</w:t>
      </w:r>
      <w:r>
        <w:rPr/>
        <w:t>月底结束第二轮复习，</w:t>
      </w:r>
      <w:r>
        <w:rPr/>
        <w:t>6</w:t>
      </w:r>
      <w:r>
        <w:rPr/>
        <w:t>月初至中考进行第三轮复习。四月份将每两周进行一次模拟考试；五月份将每周进行一次模拟考试；六月份将每三天进行一次模拟考试。希望老师们和同学们善待这几次模考，紧扣考标考纲，在模考中培养学生的考感与良好的考试习惯。</w:t>
      </w:r>
    </w:p>
    <w:p>
      <w:pPr>
        <w:pStyle w:val="Normal"/>
        <w:rPr/>
      </w:pPr>
      <w:r>
        <w:rPr>
          <w:rFonts w:eastAsia="Times New Roman"/>
        </w:rPr>
        <w:t xml:space="preserve">    </w:t>
      </w:r>
      <w:r>
        <w:rPr/>
        <w:t>七、一切可有可无的活动中止。非必要的全校性的活动初三年级一律不参加，让位教学活动。任何部单位不得在未经同意的情况下在教学活动进行中召集任何初三学生。中考体育测试结束后，初三可以取消晨跑，保证较长时间的睡眠。</w:t>
      </w:r>
    </w:p>
    <w:p>
      <w:pPr>
        <w:pStyle w:val="Normal"/>
        <w:rPr/>
      </w:pPr>
      <w:r>
        <w:rPr>
          <w:rFonts w:eastAsia="Times New Roman"/>
        </w:rPr>
        <w:t xml:space="preserve">    </w:t>
      </w:r>
      <w:r>
        <w:rPr/>
        <w:t>作为老师，我希望每一名同学都是优秀的，我更不希望处分任何一名同学。希望同学们能够体会老师的良苦用心也能意识到自己肩上的义务与责任。</w:t>
      </w:r>
    </w:p>
    <w:p>
      <w:pPr>
        <w:pStyle w:val="Normal"/>
        <w:rPr/>
      </w:pPr>
      <w:r>
        <w:rPr>
          <w:rFonts w:eastAsia="Times New Roman"/>
        </w:rPr>
        <w:t xml:space="preserve">    </w:t>
      </w:r>
      <w:r>
        <w:rPr/>
        <w:t>现在初三每层楼道口都树立了一块黑板。同学们不仅可以在上面阅读到年级的通知与安排，还可以看到一句话：距中考仅多少多少天。今天那个多少多少是</w:t>
      </w:r>
      <w:r>
        <w:rPr/>
        <w:t>73</w:t>
      </w:r>
      <w:r>
        <w:rPr/>
        <w:t>，明天当然就是</w:t>
      </w:r>
      <w:r>
        <w:rPr/>
        <w:t>72</w:t>
      </w:r>
      <w:r>
        <w:rPr/>
        <w:t>，到</w:t>
      </w:r>
      <w:r>
        <w:rPr/>
        <w:t>6</w:t>
      </w:r>
      <w:r>
        <w:rPr/>
        <w:t>月十几日就是</w:t>
      </w:r>
      <w:r>
        <w:rPr/>
        <w:t>4</w:t>
      </w:r>
      <w:r>
        <w:rPr/>
        <w:t>、</w:t>
      </w:r>
      <w:r>
        <w:rPr/>
        <w:t>3</w:t>
      </w:r>
      <w:r>
        <w:rPr/>
        <w:t>、</w:t>
      </w:r>
      <w:r>
        <w:rPr/>
        <w:t>2</w:t>
      </w:r>
      <w:r>
        <w:rPr/>
        <w:t>、</w:t>
      </w:r>
      <w:r>
        <w:rPr/>
        <w:t>1</w:t>
      </w:r>
      <w:r>
        <w:rPr/>
        <w:t>、</w:t>
      </w:r>
      <w:r>
        <w:rPr/>
        <w:t>0</w:t>
      </w:r>
      <w:r>
        <w:rPr/>
        <w:t>。我们通过倒计时可以看到时间正在流逝，给我们准备升学的时间正在迅速减少；也可以看到，我们正随着这个倒计时一天一天的成长，每天都长大一点，</w:t>
      </w:r>
      <w:r>
        <w:rPr/>
        <w:t>73</w:t>
      </w:r>
      <w:r>
        <w:rPr/>
        <w:t>天后就会有一个大收获。在这里我衷心的预祝同学们能够在接下来的学习中取得更优秀的成绩，回报你的家人、你的老师，更是回报你自己的汗水你自己的付出你自己的生命。</w:t>
      </w:r>
    </w:p>
    <w:p>
      <w:pPr>
        <w:pStyle w:val="Normal"/>
        <w:rPr/>
      </w:pPr>
      <w:r>
        <w:rPr>
          <w:rFonts w:eastAsia="Times New Roman"/>
        </w:rPr>
        <w:t xml:space="preserve">    </w:t>
      </w: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7:00Z</dcterms:created>
  <dc:creator>jrd</dc:creator>
  <dc:description/>
  <dc:language>en-US</dc:language>
  <cp:lastModifiedBy>jrd</cp:lastModifiedBy>
  <dcterms:modified xsi:type="dcterms:W3CDTF">2005-06-07T16:46:00Z</dcterms:modified>
  <cp:revision>46</cp:revision>
  <dc:subject/>
  <dc:title>在阅读教学中注重语文教育的人文性</dc:title>
</cp:coreProperties>
</file>