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金陵凤凰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凤凰台上凤凰游，凤去台空江自流。</w:t>
      </w:r>
    </w:p>
    <w:p>
      <w:pPr>
        <w:pStyle w:val="Normal"/>
        <w:rPr/>
      </w:pPr>
      <w:r>
        <w:rPr/>
        <w:t>吴宫花草埋幽径，晋代衣冠成古丘。</w:t>
      </w:r>
    </w:p>
    <w:p>
      <w:pPr>
        <w:pStyle w:val="Normal"/>
        <w:rPr/>
      </w:pPr>
      <w:r>
        <w:rPr/>
        <w:t>三山半落青天外，二水中分白鹭洲。</w:t>
      </w:r>
    </w:p>
    <w:p>
      <w:pPr>
        <w:pStyle w:val="Normal"/>
        <w:rPr/>
      </w:pPr>
      <w:r>
        <w:rPr/>
        <w:t>总为浮云能蔽日，长安不见使人愁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诗文解释】</w:t>
      </w:r>
    </w:p>
    <w:p>
      <w:pPr>
        <w:pStyle w:val="Normal"/>
        <w:rPr/>
      </w:pPr>
      <w:r>
        <w:rPr/>
        <w:t>　　凤凰台上曾有凤凰翔游，凤凰飞去了，而今凤凰台空，长江水依然不停地流着。吴国昔日繁华的宫廷已经荒芜。东晋贵族早已进入坟墓。三山矗立在天边，若隐若现。白鹭把江水分为两道。浮云总是遮蔽日月，不能回到长安，内心沉痛忧郁。</w:t>
      </w:r>
    </w:p>
    <w:p>
      <w:pPr>
        <w:pStyle w:val="Normal"/>
        <w:rPr/>
      </w:pPr>
      <w:r>
        <w:rPr/>
        <w:t>【词语解释】</w:t>
      </w:r>
    </w:p>
    <w:p>
      <w:pPr>
        <w:pStyle w:val="Normal"/>
        <w:rPr/>
      </w:pPr>
      <w:r>
        <w:rPr/>
        <w:t>凤凰台：故址在南京凤台山。相传刘宋元嘉年间因异鸟集于山而建。</w:t>
      </w:r>
    </w:p>
    <w:p>
      <w:pPr>
        <w:pStyle w:val="Normal"/>
        <w:rPr/>
      </w:pPr>
      <w:r>
        <w:rPr/>
        <w:t>吴宫：三国时孙吴建都金陵（今江苏南京）。</w:t>
      </w:r>
    </w:p>
    <w:p>
      <w:pPr>
        <w:pStyle w:val="Normal"/>
        <w:rPr/>
      </w:pPr>
      <w:r>
        <w:rPr/>
        <w:t>衣冠：指王公贵族。</w:t>
      </w:r>
    </w:p>
    <w:p>
      <w:pPr>
        <w:pStyle w:val="Normal"/>
        <w:rPr/>
      </w:pPr>
      <w:r>
        <w:rPr/>
        <w:t>三山：山名，在南京西南长江边上。</w:t>
      </w:r>
    </w:p>
    <w:p>
      <w:pPr>
        <w:pStyle w:val="Normal"/>
        <w:rPr/>
      </w:pPr>
      <w:r>
        <w:rPr/>
        <w:t>二水：秦淮河流经南京西入长江，因白鹭洲横其间而分为二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诗文赏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白年轻时第一次来到黄鹤楼，站在楼上看长江远景，心潮澎湃，即刻诗性大发。怎奈“眼前有景道不得，崔颢题诗在心头”。尽管如此，李白始终没有忘记这件事，也没有忘记《黄鹤楼》这首诗。后来，李白登金陵凤凰台时，用崔颢这首诗的韵律写下了《登金陵凤凰台》。</w:t>
      </w:r>
    </w:p>
    <w:p>
      <w:pPr>
        <w:pStyle w:val="Normal"/>
        <w:rPr/>
      </w:pPr>
      <w:r>
        <w:rPr/>
        <w:t>　　金陵为六朝古都。诗人登上凤凰台，观赏壮美的长江，凭吊历史、感慨当今，所有的人都会成为匆匆的历史过客，惟有眼前的自然美景是永恒不变的。全诗将历史与现实、自然的景与个人的情完美地结合在一起，一气呵成，抒发了有志难酬的感慨。其颈联气势磅礴、构思巧妙、对仗精工，佳句天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02:00Z</dcterms:created>
  <dc:creator>jrd</dc:creator>
  <dc:description/>
  <dc:language>en-US</dc:language>
  <cp:lastModifiedBy>jrd</cp:lastModifiedBy>
  <dcterms:modified xsi:type="dcterms:W3CDTF">2005-06-06T05:03:00Z</dcterms:modified>
  <cp:revision>1</cp:revision>
  <dc:subject/>
  <dc:title>登金陵凤凰台 </dc:title>
</cp:coreProperties>
</file>