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8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sz w:val="24"/>
        </w:rPr>
        <w:t>滑铁卢之战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重点难点点拨】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需要掌握的字的读音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妨碍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fáng ài</w:t>
      </w:r>
      <w:r>
        <w:rPr>
          <w:rFonts w:cs="宋体;SimSun"/>
          <w:color w:val="000000"/>
        </w:rPr>
        <w:t>）    阴</w:t>
      </w:r>
      <w:r>
        <w:rPr>
          <w:rFonts w:cs="宋体;SimSun"/>
          <w:b/>
          <w:color w:val="000000"/>
        </w:rPr>
        <w:t>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yù</w:t>
      </w:r>
      <w:r>
        <w:rPr>
          <w:rFonts w:cs="宋体;SimSun"/>
          <w:color w:val="000000"/>
        </w:rPr>
        <w:t xml:space="preserve">）          </w:t>
      </w:r>
      <w:r>
        <w:rPr>
          <w:rFonts w:cs="宋体;SimSun"/>
          <w:b/>
          <w:color w:val="000000"/>
        </w:rPr>
        <w:t>牝</w:t>
      </w:r>
      <w:r>
        <w:rPr>
          <w:rFonts w:cs="宋体;SimSun"/>
          <w:color w:val="000000"/>
        </w:rPr>
        <w:t>马（</w:t>
      </w:r>
      <w:r>
        <w:rPr>
          <w:rFonts w:cs="宋体;SimSun"/>
          <w:color w:val="000000"/>
        </w:rPr>
        <w:t>pìn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b/>
          <w:color w:val="000000"/>
        </w:rPr>
        <w:t>倏</w:t>
      </w:r>
      <w:r>
        <w:rPr>
          <w:rFonts w:cs="宋体;SimSun"/>
          <w:color w:val="000000"/>
        </w:rPr>
        <w:t>然（</w:t>
      </w:r>
      <w:r>
        <w:rPr>
          <w:rFonts w:cs="宋体;SimSun"/>
          <w:color w:val="000000"/>
        </w:rPr>
        <w:t>shū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疲惫不</w:t>
      </w:r>
      <w:r>
        <w:rPr>
          <w:rFonts w:cs="宋体;SimSun"/>
          <w:b/>
          <w:color w:val="000000"/>
        </w:rPr>
        <w:t>堪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kān</w:t>
      </w:r>
      <w:r>
        <w:rPr>
          <w:rFonts w:cs="宋体;SimSun"/>
          <w:color w:val="000000"/>
        </w:rPr>
        <w:t>）    焦</w:t>
      </w:r>
      <w:r>
        <w:rPr>
          <w:rFonts w:cs="宋体;SimSun"/>
          <w:b/>
          <w:color w:val="000000"/>
        </w:rPr>
        <w:t>灼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huó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b/>
          <w:color w:val="000000"/>
        </w:rPr>
        <w:t>揉</w:t>
      </w:r>
      <w:r>
        <w:rPr>
          <w:rFonts w:cs="宋体;SimSun"/>
          <w:color w:val="000000"/>
        </w:rPr>
        <w:t>皱（</w:t>
      </w:r>
      <w:r>
        <w:rPr>
          <w:rFonts w:cs="宋体;SimSun"/>
          <w:color w:val="000000"/>
        </w:rPr>
        <w:t>róu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b/>
          <w:color w:val="000000"/>
        </w:rPr>
        <w:t>召</w:t>
      </w:r>
      <w:r>
        <w:rPr>
          <w:rFonts w:cs="宋体;SimSun"/>
          <w:color w:val="000000"/>
        </w:rPr>
        <w:t>唤（</w:t>
      </w:r>
      <w:r>
        <w:rPr>
          <w:rFonts w:cs="宋体;SimSun"/>
          <w:color w:val="000000"/>
        </w:rPr>
        <w:t>zhào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弥</w:t>
      </w:r>
      <w:r>
        <w:rPr>
          <w:rFonts w:cs="宋体;SimSun"/>
          <w:color w:val="000000"/>
        </w:rPr>
        <w:t>补（</w:t>
      </w:r>
      <w:r>
        <w:rPr>
          <w:rFonts w:cs="宋体;SimSun"/>
          <w:color w:val="000000"/>
        </w:rPr>
        <w:t>mí</w:t>
      </w:r>
      <w:r>
        <w:rPr>
          <w:rFonts w:cs="宋体;SimSun"/>
          <w:color w:val="000000"/>
        </w:rPr>
        <w:t>）         孤注一</w:t>
      </w:r>
      <w:r>
        <w:rPr>
          <w:rFonts w:cs="宋体;SimSun"/>
          <w:b/>
          <w:color w:val="000000"/>
        </w:rPr>
        <w:t>掷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hì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b/>
          <w:color w:val="000000"/>
        </w:rPr>
        <w:t>色</w:t>
      </w:r>
      <w:r>
        <w:rPr>
          <w:rFonts w:cs="宋体;SimSun"/>
          <w:color w:val="000000"/>
        </w:rPr>
        <w:t>子（</w:t>
      </w:r>
      <w:r>
        <w:rPr>
          <w:rFonts w:cs="宋体;SimSun"/>
          <w:color w:val="000000"/>
        </w:rPr>
        <w:t>shǎi</w:t>
      </w:r>
      <w:r>
        <w:rPr>
          <w:rFonts w:cs="宋体;SimSun"/>
          <w:color w:val="000000"/>
        </w:rPr>
        <w:t>）     黑</w:t>
      </w:r>
      <w:r>
        <w:rPr>
          <w:rFonts w:cs="宋体;SimSun"/>
          <w:b/>
          <w:color w:val="000000"/>
        </w:rPr>
        <w:t>魆</w:t>
      </w:r>
      <w:r>
        <w:rPr>
          <w:rFonts w:cs="宋体;SimSun"/>
          <w:color w:val="000000"/>
        </w:rPr>
        <w:t>魆（</w:t>
      </w:r>
      <w:r>
        <w:rPr>
          <w:rFonts w:cs="宋体;SimSun"/>
          <w:color w:val="000000"/>
        </w:rPr>
        <w:t>xū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歼</w:t>
      </w:r>
      <w:r>
        <w:rPr>
          <w:rFonts w:cs="宋体;SimSun"/>
          <w:color w:val="000000"/>
        </w:rPr>
        <w:t>灭（</w:t>
      </w:r>
      <w:r>
        <w:rPr>
          <w:rFonts w:cs="宋体;SimSun"/>
          <w:color w:val="000000"/>
        </w:rPr>
        <w:t>ji</w:t>
      </w:r>
      <w:r>
        <w:rPr>
          <w:rFonts w:cs="宋体;SimSun"/>
          <w:color w:val="000000"/>
        </w:rPr>
        <w:t>ā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b/>
          <w:color w:val="000000"/>
        </w:rPr>
        <w:t>擎</w:t>
      </w:r>
      <w:r>
        <w:rPr>
          <w:rFonts w:cs="宋体;SimSun"/>
          <w:color w:val="000000"/>
        </w:rPr>
        <w:t>着（</w:t>
      </w:r>
      <w:r>
        <w:rPr>
          <w:rFonts w:cs="宋体;SimSun"/>
          <w:color w:val="000000"/>
        </w:rPr>
        <w:t>qíng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b/>
          <w:color w:val="000000"/>
        </w:rPr>
        <w:t>岿</w:t>
      </w:r>
      <w:r>
        <w:rPr>
          <w:rFonts w:cs="宋体;SimSun"/>
          <w:color w:val="000000"/>
        </w:rPr>
        <w:t>然不动（</w:t>
      </w:r>
      <w:r>
        <w:rPr>
          <w:rFonts w:cs="宋体;SimSun"/>
          <w:color w:val="000000"/>
        </w:rPr>
        <w:t>kuī</w:t>
      </w:r>
      <w:r>
        <w:rPr>
          <w:rFonts w:cs="宋体;SimSun"/>
          <w:color w:val="000000"/>
        </w:rPr>
        <w:t xml:space="preserve">）   </w:t>
      </w:r>
      <w:r>
        <w:rPr>
          <w:rFonts w:cs="宋体;SimSun"/>
          <w:b/>
          <w:color w:val="000000"/>
        </w:rPr>
        <w:t>濒</w:t>
      </w:r>
      <w:r>
        <w:rPr>
          <w:rFonts w:cs="宋体;SimSun"/>
          <w:color w:val="000000"/>
        </w:rPr>
        <w:t>于</w:t>
      </w:r>
      <w:r>
        <w:rPr>
          <w:rFonts w:cs="宋体;SimSun"/>
          <w:b/>
          <w:color w:val="000000"/>
        </w:rPr>
        <w:t>殆</w:t>
      </w:r>
      <w:r>
        <w:rPr>
          <w:rFonts w:cs="宋体;SimSun"/>
          <w:color w:val="000000"/>
        </w:rPr>
        <w:t>尽（</w:t>
      </w:r>
      <w:r>
        <w:rPr>
          <w:rFonts w:cs="宋体;SimSun"/>
          <w:color w:val="000000"/>
        </w:rPr>
        <w:t>bīn dài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箍</w:t>
      </w:r>
      <w:r>
        <w:rPr>
          <w:rFonts w:cs="宋体;SimSun"/>
          <w:color w:val="000000"/>
        </w:rPr>
        <w:t>桶（</w:t>
      </w:r>
      <w:r>
        <w:rPr>
          <w:rFonts w:cs="宋体;SimSun"/>
          <w:color w:val="000000"/>
        </w:rPr>
        <w:t>gū</w:t>
      </w:r>
      <w:r>
        <w:rPr>
          <w:rFonts w:cs="宋体;SimSun"/>
          <w:color w:val="000000"/>
        </w:rPr>
        <w:t>）         步</w:t>
      </w:r>
      <w:r>
        <w:rPr>
          <w:rFonts w:cs="宋体;SimSun"/>
          <w:b/>
          <w:color w:val="000000"/>
        </w:rPr>
        <w:t>履</w:t>
      </w:r>
      <w:r>
        <w:rPr>
          <w:rFonts w:cs="宋体;SimSun"/>
          <w:color w:val="000000"/>
        </w:rPr>
        <w:t>艰难（</w:t>
      </w:r>
      <w:r>
        <w:rPr>
          <w:rFonts w:cs="宋体;SimSun"/>
          <w:color w:val="000000"/>
        </w:rPr>
        <w:t>lǚ</w:t>
      </w:r>
      <w:r>
        <w:rPr>
          <w:rFonts w:cs="宋体;SimSun"/>
          <w:color w:val="000000"/>
        </w:rPr>
        <w:t>）      喘</w:t>
      </w:r>
      <w:r>
        <w:rPr>
          <w:rFonts w:cs="宋体;SimSun"/>
          <w:b/>
          <w:color w:val="000000"/>
        </w:rPr>
        <w:t>咻</w:t>
      </w:r>
      <w:r>
        <w:rPr>
          <w:rFonts w:cs="宋体;SimSun"/>
          <w:color w:val="000000"/>
        </w:rPr>
        <w:t>咻（</w:t>
      </w:r>
      <w:r>
        <w:rPr>
          <w:rFonts w:cs="宋体;SimSun"/>
          <w:color w:val="000000"/>
        </w:rPr>
        <w:t>xiū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b/>
          <w:color w:val="000000"/>
        </w:rPr>
        <w:t>厄</w:t>
      </w:r>
      <w:r>
        <w:rPr>
          <w:rFonts w:cs="宋体;SimSun"/>
          <w:color w:val="000000"/>
        </w:rPr>
        <w:t>运（</w:t>
      </w:r>
      <w:r>
        <w:rPr>
          <w:rFonts w:cs="宋体;SimSun"/>
          <w:color w:val="000000"/>
        </w:rPr>
        <w:t>è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目</w:t>
      </w:r>
      <w:r>
        <w:rPr>
          <w:rFonts w:cs="宋体;SimSun"/>
          <w:b/>
          <w:color w:val="000000"/>
        </w:rPr>
        <w:t>眩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u</w:t>
      </w: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b/>
          <w:color w:val="000000"/>
        </w:rPr>
        <w:t>忐忑</w:t>
      </w:r>
      <w:r>
        <w:rPr>
          <w:rFonts w:cs="宋体;SimSun"/>
          <w:color w:val="000000"/>
        </w:rPr>
        <w:t>不安（</w:t>
      </w:r>
      <w:r>
        <w:rPr>
          <w:rFonts w:cs="宋体;SimSun"/>
          <w:color w:val="000000"/>
        </w:rPr>
        <w:t>tǎn tè</w:t>
      </w:r>
      <w:r>
        <w:rPr>
          <w:rFonts w:cs="宋体;SimSun"/>
          <w:color w:val="000000"/>
        </w:rPr>
        <w:t>）  两</w:t>
      </w:r>
      <w:r>
        <w:rPr>
          <w:rFonts w:cs="宋体;SimSun"/>
          <w:b/>
          <w:color w:val="000000"/>
        </w:rPr>
        <w:t>鬓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ìn</w:t>
      </w:r>
      <w:r>
        <w:rPr>
          <w:rFonts w:cs="宋体;SimSun"/>
          <w:color w:val="000000"/>
        </w:rPr>
        <w:t>）       殉难（</w:t>
      </w:r>
      <w:r>
        <w:rPr>
          <w:rFonts w:cs="宋体;SimSun"/>
          <w:color w:val="000000"/>
        </w:rPr>
        <w:t>xùn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掌握下面的多音多义字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373316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辨析下面的形似字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37261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drawing>
          <wp:inline distT="0" distB="0" distL="0" distR="0">
            <wp:extent cx="430403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词语积累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妨碍：使事情不能顺利地进行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预兆：预先显露出来的迹象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阴郁：（气氛）不活跃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就绪：事情安排妥当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牝马：母马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倏然：形容极快的样子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疲惫不堪：非常疲惫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焦灼：非常着急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无忧无虑：没有任何忧愁，从不多虑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悉心：用尽所有心思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惟命是从：绝对服从，让做什么就做什么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迂腐：拘泥于陈旧的准则，不适应新时代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倘若：表示假设的意思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显而易见：露在外面很容易就看出来，很明显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拘泥：不知变通，固执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闷闷不乐：心情不舒畅，烦躁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鸦雀无声：形容非常安静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消逝：消逝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弥补：补充、填足缺憾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孤注一掷：把全部的钱一下投做赌资，企图赢得最后的胜利。比喻在极为危险的时刻把全部的力量都拿出来冒一次险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色子：一种赌具或游戏用具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黑魆魆：形容黑暗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擎着：高高地举着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蜂拥而上：像蜂群一样一起拥挤而来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岿然不动：高耸屹立不动。岿然，高大独立的样子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优柔寡断：办事迟疑，没有决断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濒于殆尽：接近彻底失败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响彻：很响亮。彻，穿透，透过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边缘：周围的界限或界限的两侧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气喘咻咻：喘气的声音很急促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浩浩荡荡：声势壮大，行列广阔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厄运：不幸的遭遇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仓皇逃窜：匆忙而慌张地逃跑流窜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瘫软：肢体绵软，难以动弹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疲于奔命：不断受到威胁与逼迫而奔走疲劳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抱头鼠窜：形容急忙逃命的狼狈相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污垢：积在人身体或物体上的脏东西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头昏目眩：头脑不清，眼睛昏花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怯懦：胆小怕事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忐忑不安：心神不定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置之不理：根本不予理睬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令人沮丧：叫人心灰意冷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殉难成仁：为了正义的事业不幸遇难、牺牲生命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无济于事：对事情没有任何的帮助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作者介绍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斯蒂芬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茨威格（</w:t>
      </w:r>
      <w:r>
        <w:rPr>
          <w:rFonts w:cs="宋体;SimSun"/>
          <w:color w:val="000000"/>
        </w:rPr>
        <w:t>1881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942</w:t>
      </w:r>
      <w:r>
        <w:rPr>
          <w:rFonts w:cs="宋体;SimSun"/>
          <w:color w:val="000000"/>
        </w:rPr>
        <w:t>），奥地利著名小说家、传记作家，出身于富裕的犹太家庭。青年时代在维也纳和柏林攻读哲学和文学。后去世界各地游历，结识罗曼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曼兰和罗丹等人，并受到他们的影响。第一次世界大战时从事反战工作，成为著名的和平主义者。二十年代赴苏联，认识了高尔基。</w:t>
      </w:r>
      <w:r>
        <w:rPr>
          <w:rFonts w:cs="宋体;SimSun"/>
          <w:color w:val="000000"/>
        </w:rPr>
        <w:t>1934</w:t>
      </w:r>
      <w:r>
        <w:rPr>
          <w:rFonts w:cs="宋体;SimSun"/>
          <w:color w:val="000000"/>
        </w:rPr>
        <w:t>年遭纳粹驱逐，先后流亡英国、巴西。</w:t>
      </w:r>
      <w:r>
        <w:rPr>
          <w:rFonts w:cs="宋体;SimSun"/>
          <w:color w:val="000000"/>
        </w:rPr>
        <w:t>1942</w:t>
      </w:r>
      <w:r>
        <w:rPr>
          <w:rFonts w:cs="宋体;SimSun"/>
          <w:color w:val="000000"/>
        </w:rPr>
        <w:t>年在孤寂与理想破灭中与妻子双双自杀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茨威格在诗、短论、小说、戏剧和人物传记写作方面均有过人的造诣，尤以小说和人物传记见长。代表作有小说《最初的经历》、《马来狂人》、《恐惧》、《感觉的混乱》、《人的命运转折点》、《一个陌生女人的来信》、《象棋的故事》、《一个女人一生中的二十四小时》、《危险的怜悯》等；传记《三位大师》、《同精灵的斗争》、《三个描摹自己生活的诗人》等。茨威格对心理学与弗洛伊德学说感兴趣，作品擅长细致的性格刻画，以及对奇特命运下个人心灵和遭遇的热情的描摹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六、写作背景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众所周知，拿破仑是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世纪初期威震世界的法国著名军事家和政治家。</w:t>
      </w:r>
      <w:r>
        <w:rPr>
          <w:rFonts w:cs="宋体;SimSun"/>
          <w:color w:val="000000"/>
        </w:rPr>
        <w:t>1810</w:t>
      </w:r>
      <w:r>
        <w:rPr>
          <w:rFonts w:cs="宋体;SimSun"/>
          <w:color w:val="000000"/>
        </w:rPr>
        <w:t>年，拿破仑几乎控制了除英国和俄国之外的整个欧洲，法兰西帝国的强盛发展到了顶峰。但是，</w:t>
      </w:r>
      <w:r>
        <w:rPr>
          <w:rFonts w:cs="宋体;SimSun"/>
          <w:color w:val="000000"/>
        </w:rPr>
        <w:t>1812</w:t>
      </w:r>
      <w:r>
        <w:rPr>
          <w:rFonts w:cs="宋体;SimSun"/>
          <w:color w:val="000000"/>
        </w:rPr>
        <w:t>年的莫斯科战役和</w:t>
      </w:r>
      <w:r>
        <w:rPr>
          <w:rFonts w:cs="宋体;SimSun"/>
          <w:color w:val="000000"/>
        </w:rPr>
        <w:t>1815</w:t>
      </w:r>
      <w:r>
        <w:rPr>
          <w:rFonts w:cs="宋体;SimSun"/>
          <w:color w:val="000000"/>
        </w:rPr>
        <w:t>年的滑铁卢战役却使这个不可一世的大将军一败涂地。从当时的天气不难看出，前者因为严寒，后者因为暴雨，使得拿破仑的锐气大大受阻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81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月，拿破仑带领千余名官兵，趁着黑夜，偷偷渡海，在法国本土登陆，顺利进入巴黎，再次登上皇位。并决定在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份与联军决战，以实现他称霸世界的野心。战场就在今天的比利时首都布鲁塞尔南边的小村滑铁卢。由英国威灵顿公爵率领的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万英国、普鲁士联军与拿破仑率领的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万法军在此展开了一场大规模的会战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尽管拿破仑意志顽强，指挥镇定，法军英勇善战，法军的骑兵部队以排山倒海之势向联军猛冲，步兵也轮番冲击，多次突破联军防线，但是联军也不示弱，顽强地反击，一次次又夺回了阵地。经过几个小时的浴血奋战，双方都损失惨重，疲惫不堪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在决战的紧要关头，因暴雨造成的道路泥泞，他发出的让下属的格鲁希部队迅速靠拢的命令推迟了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个多小时才送达，致使法军的援军未能及时赶到。又由于暴雨使总攻时间推迟，给了联军充裕的时间，使援兵及时赶到了战场。精疲力尽的法军遭到了前后夹击，致使战局急转直下。晚上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点，落日已西沉。威灵顿看到法军越来越混乱，便决定从正面发起进攻。他单骑冲到高原的边沿，脱下帽子在空中飞舞。于是，部队全面出击，</w:t>
      </w:r>
      <w:r>
        <w:rPr>
          <w:rFonts w:cs="宋体;SimSun"/>
          <w:color w:val="000000"/>
        </w:rPr>
        <w:t>4000</w:t>
      </w:r>
      <w:r>
        <w:rPr>
          <w:rFonts w:cs="宋体;SimSun"/>
          <w:color w:val="000000"/>
        </w:rPr>
        <w:t>多人像潮水一样向山坡下奔去，拿破仑的军队终于放弃了战场，他自己也在晚上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时骑马先逃了。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日宣布退位，被流放囚禁并死于大西洋南部的圣赫勒拿岛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七、文章主旨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滑铁卢之战是战争史上一次著名的战役，它具有多方面的意义，已超出了战役本身。世界上众多名作家都对其作过描述，仁者见仁，智者见智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篇作者着重描述了拿破仑麾下的将军格鲁希。作者认为是格鲁希的惟命是从、缺乏胆识，未能随机应变地及时去增援皇帝，铸就了拿破仑的败局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作者剪裁技巧高超纯熟。他从决定性的一秒钟写起，以此为突破口，再抓住能够反映事物本质的真实的重要的细节来描绘，以便渲染气氛，刻画心理，使文章的主题思想得以绘声绘色地表现。写大战场面而落笔细节，这显示了作者非凡的构思组材和写人记事的功力。作者精湛的写人艺术，一直受到世人的称誉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八、结构分析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全文把工笔细描和大笔勾勒结合在一起，既有全场景的鸟瞰，又有关键细部的特写镜头，纵横捭阖，错落有致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篇历史特写以时间（上午、下午）和人物两条线交织在一起写战役的始末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课文节选部分，由六个小标题组成，分别是“滑铁卢的上午”、“格鲁希的错误”、“决定世界历史的一瞬间”、“滑铁卢的下午”、“决战”、“尾声”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“滑铁卢的上午”：写了战前拿破仑进行了壮观、热烈的检阅，及初战时双方首领等待援兵的焦急心情，其中还插入了对“滑铁卢之战”的评述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“格鲁希的错误”：写在决定世界历史的关键时刻，惟命是从的格鲁希死抱纸上条文，不听副司令及众将官“向开炮方向前进”的建议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“决定世界历史的一瞬间”：评议指出格鲁希做出错误决定的一瞬间是决定世界历史的一瞬间，并写了已感到不安的格鲁希未能随机应变地及时去增援皇帝的情节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“滑铁卢的下午”：写拿破仑命令格鲁希不惜一切代价赶紧与自己靠拢，鲁莽勇敢的内伊决心与威灵顿决一死战，可格鲁希的援兵仍未能到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“决战”：写战场上双方军队都已筋疲力尽，拿破仑误把布鲁歇尔的普军当作格鲁希的援兵，集中最后所剩的全部兵力向威灵顿的主阵地发起攻击，结果溃不成军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“尾声”：直至普军获胜的第二天，格鲁希还一直死抱着那道追击普军的命令，在漫无目的地行军。错过了那关键一瞬间的格鲁希，导致了拿破仑的败局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九、重点语句分析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拿破仑心情焦灼，不时端起望远镜；接二连三的派传令兵到格鲁希那里去；一旦他的这位元帅及时赶到，那么奥斯特里茨的太阳将会重新在法兰西上空照耀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滑铁卢之战是决定拿破仑命运的一战，双方势均力敌，而且都到了强弩之末的势态。拿破仑急命格鲁希增援，同时联军统帅威灵顿也在等待着布吕歇尔的到达。双方都很明确，谁的增援部队率先到达，谁就是胜利者。否则只能接受毁灭性的打击。而滑铁卢之战对于拿破仑来说就显得格外重要，他接二连三的派去传令兵，就暗示出他对取得胜利的渴望，这句话还显示出拿破仑出众的才华，对于援军的渴望使得他内心极为焦灼，但是，他仍然非常自信地对胜利充满希望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然而格鲁希考虑的这一秒钟却决定了他自己的命运、拿破仑的命运和世界的命运。……可惜这个毫无主见的家伙只会始终听命于写在纸上的条文，而从不会听从命运的召唤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如此宏伟而又影响重大的战役，作者紧紧抓住了决定整个世界命运的这一秒钟来展开。对于副帅的提示、重将官的提议，愚蠢的格鲁希也只是考虑了一秒钟，然后拒绝了。正是这一秒钟的错误决定导致了整个战事的成败。可以设想，如果格鲁希增援到位，拿破仑将取得决定性的胜利，世界历史将重新谱写。而且格鲁希也会因此一举成名，以更为光辉的形象写进历史。然而他拒绝了历史的安排，也拒绝了命运的召唤。这也注定了他只能是一名庸人，永远成不了光照历史的英雄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两只表在双方的统帅手中，像小鸟的心脏似的在嘀嗒嘀嗒地响。这轻轻的钟表声超过所有震天的吼叫声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时间的紧迫与战争的瞬息万变都是如此的惊心动魄，作者在写作过程中，并没有描述战争的场面，也没有描述战斗的惨烈，而是从两只普通的手表写起。足见笔法之细腻，写法之精巧。此时在两位统帅的心里，两只微不足道的手表成了决定战争成败的举足轻重的因素。指针的移动，犹如上帝在拨动两位主帅的心弦。原本及其微弱的“嘀嗒嘀嗒”声音足以盖过战场上震天的厮杀声与吼叫声，非常巧妙的写出战争的激烈与残酷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一个微不足道的小人物的怯懦毁坏了他这个最有胆识、最有远见的人物在二十年里所建立起来的全部英雄业绩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战争的成败取决主将的头脑与士兵们的勇敢，但有的时候小人物的一举一动也可以导致战争向着相反的方向发展。诸如“赤壁之战”中的蒋干，格鲁希也是如此。他可以是微不足道的，但是，正是由于格鲁希的惟命是从改变了战争的结果，更是改变了拿破仑的命运与世界历史的发展。拿破仑是他那个时代，乃至人类历史发展的长河中不可多得的杰出人物。胆识过人、深谋远虑，他谱写了法兰西一半的历史，而他的一世英名就毁于格鲁希这样一个怯懦的小人物手中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十、写作特色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分小节进行描述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课文节选部分，由六个小标题组成，分别是“滑铁卢的上午”、“格鲁希的错误”、“决定世界历史的一瞬间”、“滑铁卢的下午”、“决战”、“尾声”。是严格按照时间的顺序和事件的发展顺序来叙述的，各小节有相对的独立性。同时各小节之间在内容上又有较密切的联系，组成统一的整体，表现了这次著名战役的全貌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抓住决定命运的一秒钟展开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对于这场战役自古以来就有很多的描述，可谓是仁者见仁，智者见智。本文的作者不愧为文学大师，作者紧紧抓住了一个细节进行展开：决定世界历史的一瞬间。时间对于战争来说是多么的关键呀，两军对峙，分秒必争。而作者更是用放大镜来审视这一瞬间对于整个战争的作用，因为格鲁希思考的一秒钟改变了世界的历史。一场举世瞩目的世纪大战，作者竟然落足于细微的一秒钟，着眼在转瞬即失的一瞬间，这是多么精巧的构思，这是多么精妙的笔法。令人叹为观止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十一、课后练习题解答提示</w:t>
      </w:r>
      <w:r>
        <w:rPr>
          <w:rFonts w:cs="宋体;SimSun"/>
          <w:b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一）这篇历史特写（报告文学）由六个部分组成。就全文看，作者在“滑铁卢的上午”和“滑铁卢的下午”这两部分侧重于大场景的描写，在“格鲁希的错误”和“决定世界历史的一瞬间”这两部分侧重于写关键细部的特写镜头，在“决战”和“尾声”这两部分则这两种写法交替使用。如，“滑铁卢的上午”中大场景描写较多，其中对拿破仑检阅的大场景描写尤为出色。在这一部分中虽侧重大场景描写，但也间以一些生动的细节描写，如这一部分结尾处：“拿破仑心情焦灼，不时端起望远镜；接二连三地派传令兵到格鲁希那里去”。在“滑铁卢的下午”这一部分中也有不少大场景描写，如拿破仑军队向威灵顿的高地发起冲锋的场景描写。很明显在“格鲁希的错误”、“决定世界历史的一瞬间”中细节描写较为丰富，如：“格鲁希的错误”中的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自然段就有格卢希用早餐时手下人听炮声的细节描写，及热拉尔与之争辩的细节描写，其描写不仅肖其貌，而且传其神，堪称“大师撮其神”的特写镜头。“决战”中，则交替使用全场景描写与细节刻画，如“决战”中的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自然段是大场景的鸟瞰，紧接着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自然段就是细节特写镜头的呈现。在“决战”部分的最后一段中写拿破仑的失败也既有大场景描写（如写溃军）又有细节描写（如写失败后的拿破仑）。“尾声”部分有处细节特写镜头更是传神，即“上午十点钟，总参谋部的一个军官终于骑着马奔驰而来。他们把他扶下马，向他提出一大堆问题，可是他却满脸惊慌的神色，两鬓头发湿漉漉的，由于过度紧张，全身颤抖着……听完了他的令人沮丧颓唐、甚至使人瘫痪的报告，格鲁希面色苍白，全身颤抖，用军刀支撑着自己的身体。”军官需要“扶”才能下马，格鲁希用军刀支撑着自己的身体，刻画败军败将入木三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二）略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三）历史唯物主义认为：偶然性背后隐藏着必然性，必然性是偶然性的支配力量；必然性存在于偶然性之中，偶然性是必然性的表现和补充。本文作者认为“格鲁希考虑的这一秒钟决定了他自己的命运、拿破仑的命运和世界的命运”。这种认为偶然性决定战争胜负的看法不尽全面，滑铁卢一仗固然对拿破仑的失败起着关键性的作用，但绝不是原因的全部。事物的发展过程是由一系列具体事件所组成的，而每个具体事件的发生，又都受到深藏于事物内部的必然性的支配，客观世界根本不存在脱离必然的纯粹偶然性。毛泽东同志曾经指出：“拿破仑的政治生命终结于滑铁卢，而其决定点，则是在莫斯科的失败。”根据历史唯物主义观点分析，我们可以看出作者的看法带有一定的局限性，即过分夸大偶然性的作用。同时，我们也应看到“偶然性”在人物和事件发展中起到的作用。马克思说：如果“偶然性”不起任何作用的话，那么世界历史就会带有非常神秘的性质。这些偶然性本身自然纳入了总的发展过程中，并且为其他偶然性所补偿。但是，发展的加速和延缓在很大程度上是取决于这些“偶然性”的。格鲁希考虑的一秒钟及其做出的错误决策，显然加速了拿破仑的败局，一定程度上也起到了改变世界历史走向的作用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30:00Z</dcterms:created>
  <dc:creator>sjzz</dc:creator>
  <dc:description/>
  <dc:language>en-US</dc:language>
  <cp:lastModifiedBy>sjzz</cp:lastModifiedBy>
  <dcterms:modified xsi:type="dcterms:W3CDTF">2005-05-29T14:37:00Z</dcterms:modified>
  <cp:revision>2</cp:revision>
  <dc:subject/>
  <dc:title>阿炳在1950</dc:title>
</cp:coreProperties>
</file>