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t>中国老师之九大劣根性</w:t>
      </w:r>
    </w:p>
    <w:p>
      <w:pPr>
        <w:pStyle w:val="Normal"/>
        <w:jc w:val="center"/>
        <w:rPr>
          <w:sz w:val="24"/>
          <w:szCs w:val="36"/>
        </w:rPr>
      </w:pPr>
      <w:r>
        <w:rPr>
          <w:rStyle w:val="Px14"/>
          <w:sz w:val="24"/>
          <w:szCs w:val="18"/>
        </w:rPr>
        <w:t>该文转自“报道中国”网站第</w:t>
      </w:r>
      <w:r>
        <w:rPr>
          <w:rStyle w:val="Px14"/>
          <w:sz w:val="24"/>
          <w:szCs w:val="18"/>
        </w:rPr>
        <w:t>291</w:t>
      </w:r>
      <w:r>
        <w:rPr>
          <w:rStyle w:val="Px14"/>
          <w:sz w:val="24"/>
          <w:szCs w:val="18"/>
        </w:rPr>
        <w:t>期</w:t>
      </w:r>
      <w:r>
        <w:rPr>
          <w:rStyle w:val="Px14"/>
          <w:rFonts w:eastAsia="Times New Roman"/>
          <w:sz w:val="24"/>
          <w:szCs w:val="18"/>
        </w:rPr>
        <w:t xml:space="preserve"> </w:t>
      </w:r>
      <w:r>
        <w:rPr>
          <w:rStyle w:val="Px14"/>
          <w:sz w:val="24"/>
          <w:szCs w:val="18"/>
        </w:rPr>
        <w:t>社会经纬</w:t>
      </w:r>
    </w:p>
    <w:p>
      <w:pPr>
        <w:pStyle w:val="Normal"/>
        <w:ind w:firstLine="540"/>
        <w:jc w:val="left"/>
        <w:rPr>
          <w:sz w:val="24"/>
          <w:szCs w:val="36"/>
        </w:rPr>
      </w:pPr>
      <w:r>
        <w:rPr>
          <w:sz w:val="24"/>
          <w:szCs w:val="36"/>
        </w:rPr>
        <w:t>1</w:t>
      </w:r>
      <w:r>
        <w:rPr>
          <w:sz w:val="24"/>
          <w:szCs w:val="36"/>
        </w:rPr>
        <w:t>，腐化堕落型，这类老师喜欢调查研究，具体体现在对学生家庭状况的调研上，比如某某同学的父亲是局长啦，某某同学的母亲是处长啦，总之是有实权的，这些老师为了以后能从学生的身上获得利益，就会对学生很亲切，用小学作文常用的成语就是和蔼可亲，这是老师的官方形象，实际上并非如此。如果这类老师，跟那些有实权的家长关系不错，自然会对学生照顾有加，问寒问暖，老师们的关怀无孔不入。看在权的面子上，彼此都心照不宣。好处体现在几个方面，</w:t>
      </w:r>
      <w:r>
        <w:rPr>
          <w:sz w:val="24"/>
          <w:szCs w:val="36"/>
        </w:rPr>
        <w:t>1</w:t>
      </w:r>
      <w:r>
        <w:rPr>
          <w:sz w:val="24"/>
          <w:szCs w:val="36"/>
        </w:rPr>
        <w:t>，平时的关心。</w:t>
      </w:r>
      <w:r>
        <w:rPr>
          <w:sz w:val="24"/>
          <w:szCs w:val="36"/>
        </w:rPr>
        <w:t>2</w:t>
      </w:r>
      <w:r>
        <w:rPr>
          <w:sz w:val="24"/>
          <w:szCs w:val="36"/>
        </w:rPr>
        <w:t>，座位的安排。</w:t>
      </w:r>
      <w:r>
        <w:rPr>
          <w:sz w:val="24"/>
          <w:szCs w:val="36"/>
        </w:rPr>
        <w:t>3</w:t>
      </w:r>
      <w:r>
        <w:rPr>
          <w:sz w:val="24"/>
          <w:szCs w:val="36"/>
        </w:rPr>
        <w:t>，考试的照顾。等等。我说的还不全是上面的，有些老师利用职权之便，向学生推荐一些参考书辅导书，而这些书全是粗制滥造的，老师向学生推荐并没有对学生掌握知识产生多大的影响，相反，还让学生不知所措，校园是学生学习和成长的地方，不是小卖部，不是批发店，也不是废品回收站。而很多家长也不敢得罪一些老师，因为老师也有招，你得罪他，以后他就冷落你的孩子，当皇帝（老师）冷落某个臣民（学生）的话，其他的大臣（学生们）什么的也会积极响应头儿的号召，所以你的孩子就混不下去的，这是很可怕的事情，世态炎凉人间冷暖在老师的百般指挥下赤裸裸地展现了出来。老师推销的东西很多，我这就不详细说了，你问问身边有孩子的邻居，八成知道。</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2</w:t>
      </w:r>
      <w:r>
        <w:rPr>
          <w:sz w:val="24"/>
          <w:szCs w:val="36"/>
        </w:rPr>
        <w:t>，恶劣体罚型，这类老师简直就是野蛮的化身，对待学生采取的是粗暴的管理方式，学生在他们面前只有逆来顺受的份，只要稍稍对他们提出一些看法，就要遭到打击，而这些人往往在培养学生的幌子下行事，我所知道的方式有以下几种：</w:t>
      </w:r>
      <w:r>
        <w:rPr>
          <w:sz w:val="24"/>
          <w:szCs w:val="36"/>
        </w:rPr>
        <w:t>1</w:t>
      </w:r>
      <w:r>
        <w:rPr>
          <w:sz w:val="24"/>
          <w:szCs w:val="36"/>
        </w:rPr>
        <w:t>，拧耳。</w:t>
      </w:r>
      <w:r>
        <w:rPr>
          <w:sz w:val="24"/>
          <w:szCs w:val="36"/>
        </w:rPr>
        <w:t>2</w:t>
      </w:r>
      <w:r>
        <w:rPr>
          <w:sz w:val="24"/>
          <w:szCs w:val="36"/>
        </w:rPr>
        <w:t>，掌脸。</w:t>
      </w:r>
      <w:r>
        <w:rPr>
          <w:sz w:val="24"/>
          <w:szCs w:val="36"/>
        </w:rPr>
        <w:t>3</w:t>
      </w:r>
      <w:r>
        <w:rPr>
          <w:sz w:val="24"/>
          <w:szCs w:val="36"/>
        </w:rPr>
        <w:t>，蹲马步。</w:t>
      </w:r>
      <w:r>
        <w:rPr>
          <w:sz w:val="24"/>
          <w:szCs w:val="36"/>
        </w:rPr>
        <w:t>4</w:t>
      </w:r>
      <w:r>
        <w:rPr>
          <w:sz w:val="24"/>
          <w:szCs w:val="36"/>
        </w:rPr>
        <w:t>，拽头发。</w:t>
      </w:r>
      <w:r>
        <w:rPr>
          <w:sz w:val="24"/>
          <w:szCs w:val="36"/>
        </w:rPr>
        <w:t>5</w:t>
      </w:r>
      <w:r>
        <w:rPr>
          <w:sz w:val="24"/>
          <w:szCs w:val="36"/>
        </w:rPr>
        <w:t>，跺身体。等等。体罚的地方也分为几种：</w:t>
      </w:r>
      <w:r>
        <w:rPr>
          <w:sz w:val="24"/>
          <w:szCs w:val="36"/>
        </w:rPr>
        <w:t>1</w:t>
      </w:r>
      <w:r>
        <w:rPr>
          <w:sz w:val="24"/>
          <w:szCs w:val="36"/>
        </w:rPr>
        <w:t>，教室，主要为了杀鸡给猴看。</w:t>
      </w:r>
      <w:r>
        <w:rPr>
          <w:sz w:val="24"/>
          <w:szCs w:val="36"/>
        </w:rPr>
        <w:t>2</w:t>
      </w:r>
      <w:r>
        <w:rPr>
          <w:sz w:val="24"/>
          <w:szCs w:val="36"/>
        </w:rPr>
        <w:t>，操场，主要为了让学生在人多的地方出丑。</w:t>
      </w:r>
      <w:r>
        <w:rPr>
          <w:sz w:val="24"/>
          <w:szCs w:val="36"/>
        </w:rPr>
        <w:t>3</w:t>
      </w:r>
      <w:r>
        <w:rPr>
          <w:sz w:val="24"/>
          <w:szCs w:val="36"/>
        </w:rPr>
        <w:t>，办公室，主要为了用更厉害的手段。我早在去年就在教师节那天写文章骂一些假老师了，有些网友向我强调宽容，你怎么让我宽容？我看到那些混帐老师欺负学生，怎么宽容的了？有些网友说那只是一小部分，我说你错了，在有些学校很多老师都这么搞，校长为他们撑腰，甚至有些半吊子家长也认为这是对孩子负责的表现。我真想对这些家长说，你还不如把孩子送到少管所呢，那里还有“更负责”的表现。</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3</w:t>
      </w:r>
      <w:r>
        <w:rPr>
          <w:sz w:val="24"/>
          <w:szCs w:val="36"/>
        </w:rPr>
        <w:t>，胡搞形式型，不少老师为了升迁晋级分房子等，就开始在假的泥潭中越陷越深，一部分是觉得自己的文凭不够档次，开始考虑假文凭的问题，他们会选择造假，或者就是参加那些无聊的函授班，混个所谓的毕业证，而他们在教育学生的时候却说得冠冕堂皇，另一部分则是用假课来应付专家审核，事先把这一切都演练好了，上课的时候就能轻车熟路，因为讲的课文已讲过很多遍，提问的学生虽然是按点名册点的，但他们都是班里的尖子，记忆力又很好，所以回答的也全是标准答案，由此博得专家的频频点头，可能是中午吃饱了撑的。除了上面的还有其他的形式，很突出的问题就是打扫卫生，老师平时不对教室卫生有什么要求，一旦上面来检查，校长就会把任务分给老师，老师自己也是只出口不动手，老师自然会安排给学生。所以每每这类狗肉事情，都是学生们遭罪。校长和老师陪着领导欣赏清爽的校园时，又怎能体会学生的无辜呢？当送礼之风在中国越演越烈时，被那些恶心的家伙们称为人类灵魂的工程师的老师们也按耐不住寂寞了，他们也对校领导展开了送礼攻势，甚至采用打小报告的方式向上面献媚表决心。</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4</w:t>
      </w:r>
      <w:r>
        <w:rPr>
          <w:sz w:val="24"/>
          <w:szCs w:val="36"/>
        </w:rPr>
        <w:t>，成绩歧视型，这类老师对学习好的和学习不好的分开对待，对学习好的，他老师可以容忍学生的调皮捣蛋，即便那些学生上课打盹，在这些老师看来，那也是昨夜用功过度造成的。反之，就会用恶毒的言语，来贬低羞辱嘲讽后进生，说他们笨得像猪一样，什么都不懂，太无能，没救了，这辈子快完了，滚吧等等，那些学生年纪轻轻的，在这样的环境下生长，只会越来越没信心。要知道正面引导远比不负责任的贬低有效的多。学习好的同学有很多好处，比如上课经常被提问，比如老师对他们比较放松，比如在座位的安排上得到照顾等等。再概括些说，老师对学习好的同学是皱纹完全舒展的。而学习差的同学，则没有这个好运了。外人很难体会到这些差生的苦楚，一种被人蹂躏尊严的苦楚。</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可这些现实的问题依然存在着，因为总有一群有病的老师自以为是</w:t>
      </w:r>
      <w:r>
        <w:rPr>
          <w:sz w:val="24"/>
          <w:szCs w:val="36"/>
        </w:rPr>
        <w:t>XX</w:t>
      </w:r>
      <w:r>
        <w:rPr>
          <w:sz w:val="24"/>
          <w:szCs w:val="36"/>
        </w:rPr>
        <w:t>师范学院毕业的，什么都懂，没有他不懂的，就是在这种盲目的乐观下为所欲为，终究没有认识到自身的问题。</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学校教</w:t>
      </w:r>
      <w:r>
        <w:rPr>
          <w:rFonts w:eastAsia="Times New Roman"/>
          <w:sz w:val="24"/>
          <w:szCs w:val="36"/>
        </w:rPr>
        <w:t xml:space="preserve"> </w:t>
      </w:r>
      <w:r>
        <w:rPr>
          <w:sz w:val="24"/>
          <w:szCs w:val="36"/>
        </w:rPr>
        <w:t>育的高明与否，体现在老师与学生交流的过程中能否充分调动学生的主观积极性和潜能，从而让他们在学到知识的同时掌握学习知识的方法，任何一个学生不会单纯在社会扮演固定的角色，他也会踏上社会开始新的历程，而知识并非固定不变的，它也在不断更新，所以每个人要学到老，再看看那些自以为是的老师，不是觉得自己是名牌大学毕业很了不起，就是摆老资格认为教了多少年的书了不起。别以为学生在向你学，其实学习是相互的，只要他学生有值得你学的地方，你也得学！我去你狼外婆的！对于顽固不化的货色，换成我是以前的军阀，只送你一个字：“杀！”搞学问，没有一个自然的心态怎么行？还没一点成就就想翘尾巴，够格么你？结果只会朝着未知的噩梦靠近，并在毁灭的前夕寻求解脱。</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5</w:t>
      </w:r>
      <w:r>
        <w:rPr>
          <w:sz w:val="24"/>
          <w:szCs w:val="36"/>
        </w:rPr>
        <w:t>，擅自经商型，这类老师觉得自己的收入不高，觉得老师清贫什么的，还觉得自己的待遇不够高，有些则干脆辞职了事。而那些没辞职的，心也很痒痒了。看到别人都在商海挣大钱，而自己却每天以教书为生，内心平添出很多不平衡来，上起课来也是无精打采的，教学质量自然是得不到保障。有些则担心商海风险大，为了给自己留条后路，所以就在私下里作些小生意，改善改善生活。做事情最怕分神，教书也是如此，如果你在课堂上还想着今天的生意，你是无论如何也教不了什么给学生的，这个是心态的问题。老师的家庭的生活的苦闷啊牢骚啊，不应该带到课堂上来，因为你影响的不是某个人，而是一课堂的学生们，对于他们的损失你拿什么来弥补？不解决这个问题，一切大谈育人都是无意义的。</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6</w:t>
      </w:r>
      <w:r>
        <w:rPr>
          <w:sz w:val="24"/>
          <w:szCs w:val="36"/>
        </w:rPr>
        <w:t>，思想守旧型，这类老师虽然还没到入土的年龄，但思想特别守旧，没有创新精神，我特别痛恨这类老师，他们自己都老掉牙了，无知贫乏到头了，还害得学生从小就只会被动地接受。这类老师喜欢“填鸭”，不管你愿意不愿意接受，也不管你的实际情况如何，他总是让你去消化那些没用的思想。他们没有什么新的有价值的东西了，只有一些过时的陈旧的东西，因为人为的作用，而散发着历史的腐臭。他们十分保守，仇视新事物，扼杀新事物。这类老师是青年们的毒害者，是老不死的僵尸，是等着阎王招魂的小鬼，必须加以清算才行。</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7</w:t>
      </w:r>
      <w:r>
        <w:rPr>
          <w:sz w:val="24"/>
          <w:szCs w:val="36"/>
        </w:rPr>
        <w:t>，需喊报告型，这类老师也可以进入无耻的行列了，这个喊报告早该灭亡了。如果你还不明白的话，我就给你深入分析一下。这个报告就是学生因为种种原因来晚了，他出于所谓的组织性纪律性的考虑，才“请示”上面批准的。实际呢，这没任何意义。理由如下，</w:t>
      </w:r>
      <w:r>
        <w:rPr>
          <w:sz w:val="24"/>
          <w:szCs w:val="36"/>
        </w:rPr>
        <w:t>1</w:t>
      </w:r>
      <w:r>
        <w:rPr>
          <w:sz w:val="24"/>
          <w:szCs w:val="36"/>
        </w:rPr>
        <w:t>，喊报告的时候，在上课时间，大家都在听课，一喊报告就会打断进度，影响学生的心情。不如直接让他默默进去。</w:t>
      </w:r>
      <w:r>
        <w:rPr>
          <w:sz w:val="24"/>
          <w:szCs w:val="36"/>
        </w:rPr>
        <w:t>2</w:t>
      </w:r>
      <w:r>
        <w:rPr>
          <w:sz w:val="24"/>
          <w:szCs w:val="36"/>
        </w:rPr>
        <w:t>，迟到的同学有些是有急事才去晚的，并非故意迟到的，他迟到时就已经很沮丧了，你还让他喊报告，他只会更沮丧。</w:t>
      </w:r>
      <w:r>
        <w:rPr>
          <w:sz w:val="24"/>
          <w:szCs w:val="36"/>
        </w:rPr>
        <w:t>3</w:t>
      </w:r>
      <w:r>
        <w:rPr>
          <w:sz w:val="24"/>
          <w:szCs w:val="36"/>
        </w:rPr>
        <w:t>，有些老师坏心肠，他已经看到学生站在门口了，也听到报告声了，可就是装聋作哑，这就是变相的惩罚，有些学生就这样，在门口站了一节课，什么也没学到，还不敢私自走。所以，这个喊报告的规定必须取消！</w:t>
      </w:r>
      <w:r>
        <w:rPr>
          <w:rFonts w:eastAsia="Times New Roman"/>
          <w:sz w:val="24"/>
          <w:szCs w:val="36"/>
        </w:rPr>
        <w:t xml:space="preserve"> </w:t>
      </w:r>
      <w:r>
        <w:rPr>
          <w:sz w:val="24"/>
          <w:szCs w:val="36"/>
        </w:rPr>
        <w:t>8</w:t>
      </w:r>
      <w:r>
        <w:rPr>
          <w:sz w:val="24"/>
          <w:szCs w:val="36"/>
        </w:rPr>
        <w:t>，大惊小怪型，这类老师不是管得太宽，就是方法错误。他们很留心班里的同学，特别是男女同学的交往，稍稍发现一些苗头就大惊小怪起来，生怕这样以来所有的男女同学就会非法同居似的。他们粗暴地干涉了男女同学的正常交往，两个字：</w:t>
      </w:r>
      <w:r>
        <w:rPr>
          <w:rFonts w:eastAsia="Times New Roman"/>
          <w:sz w:val="24"/>
          <w:szCs w:val="36"/>
        </w:rPr>
        <w:t xml:space="preserve"> </w:t>
      </w:r>
      <w:r>
        <w:rPr>
          <w:sz w:val="24"/>
          <w:szCs w:val="36"/>
        </w:rPr>
        <w:t>“该死！”他们为这些而恐慌，于是开始“负责任”的给学生家长打电话，并在里面添油加醋，把原本简单甚至莫虚有的问题复杂化。我私下里觉得这类老师肯定是受到什么刺激了，不是自己没谈过恋爱，就是老得嫁不出去，要不就是心理不正常。</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9</w:t>
      </w:r>
      <w:r>
        <w:rPr>
          <w:sz w:val="24"/>
          <w:szCs w:val="36"/>
        </w:rPr>
        <w:t>，私拆信件型，这类老师在现在的校园中特别常见，他们明明知道这是非法的，可还是乐此不疲，有些老师该说那些学生交友交得太不象话了，我这是为他们好。可你得采取有效措施来预防事情的发生，而不是采取私拆信件的卑劣方式，别的不说，起码侵犯了别人的隐私权。你们有什么权利偷看学生的信件？国家主席都不能，更何况一个老师？！我真希望以后的校园中，能少一些这样的老师。</w:t>
      </w:r>
    </w:p>
    <w:p>
      <w:pPr>
        <w:pStyle w:val="Normal"/>
        <w:ind w:firstLine="540"/>
        <w:jc w:val="left"/>
        <w:rPr>
          <w:sz w:val="24"/>
          <w:szCs w:val="36"/>
        </w:rPr>
      </w:pPr>
      <w:r>
        <w:rPr>
          <w:sz w:val="24"/>
          <w:szCs w:val="36"/>
        </w:rPr>
      </w:r>
    </w:p>
    <w:p>
      <w:pPr>
        <w:pStyle w:val="Normal"/>
        <w:ind w:firstLine="540"/>
        <w:jc w:val="left"/>
        <w:rPr>
          <w:sz w:val="24"/>
          <w:szCs w:val="36"/>
        </w:rPr>
      </w:pPr>
      <w:r>
        <w:rPr>
          <w:sz w:val="24"/>
          <w:szCs w:val="36"/>
        </w:rPr>
        <w:t>后记：老师的地位历来都是受到一些人的尊重的，现在随着政</w:t>
      </w:r>
      <w:r>
        <w:rPr>
          <w:rFonts w:eastAsia="Times New Roman"/>
          <w:sz w:val="24"/>
          <w:szCs w:val="36"/>
        </w:rPr>
        <w:t xml:space="preserve"> </w:t>
      </w:r>
      <w:r>
        <w:rPr>
          <w:sz w:val="24"/>
          <w:szCs w:val="36"/>
        </w:rPr>
        <w:t>治的需要而越来越高。很多人都不知道自己姓什么叫什么了，拽得没有边际。人们对老师的印象一直不错，因为他们为国家培养了大量人才。但是这不意味着教师队伍里面没有存在问题，也不能因为问题看似简单就不予重视，更不能为了某种需要而掩盖事实。下决心清理教师队伍是有必要的！教师队伍的质量高低，关系着人才的走向问题，不能熟视无睹形同儿戏。教师，按照传统的说法，他的职责是传道授业解惑，不是披着教师的外衣害人的，如果他们对不起自己的职业，对不起自己的良心的话，也就没有必要混在教师的阵营中了，也就没有必要在人世间吃喝拉撒了！！！</w:t>
      </w:r>
    </w:p>
    <w:p>
      <w:pPr>
        <w:pStyle w:val="Normal"/>
        <w:ind w:firstLine="540"/>
        <w:jc w:val="left"/>
        <w:rPr/>
      </w:pPr>
      <w:r>
        <w:rPr>
          <w:rStyle w:val="Px14"/>
          <w:sz w:val="24"/>
          <w:szCs w:val="18"/>
        </w:rPr>
        <w:t>●</w:t>
      </w:r>
      <w:r>
        <w:rPr>
          <w:rStyle w:val="Px14"/>
          <w:sz w:val="24"/>
          <w:szCs w:val="18"/>
        </w:rPr>
        <w:t>杂家（关天茶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1:00Z</dcterms:created>
  <dc:creator>yoyo</dc:creator>
  <dc:description/>
  <dc:language>en-US</dc:language>
  <cp:lastModifiedBy>sjzz</cp:lastModifiedBy>
  <dcterms:modified xsi:type="dcterms:W3CDTF">2005-05-28T08:00:00Z</dcterms:modified>
  <cp:revision>32</cp:revision>
  <dc:subject/>
  <dc:title/>
</cp:coreProperties>
</file>