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古诗文理解性背诵题选</w:t>
      </w:r>
    </w:p>
    <w:p>
      <w:pPr>
        <w:pStyle w:val="Normal"/>
        <w:rPr/>
      </w:pPr>
      <w:r>
        <w:rPr/>
        <w:t>第一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《论语十则》中，指出学习与思考必须紧密结合的句子是：学则不思则罔，思而不学则殆；孔子借题发挥，教育弟子勤学好问的句子是：敏而好学，不耻下问；在生活中，我们要表示应当向有长处的人学习，常用“三人行，必有我师焉”来表示；阐述正确的学习态度是实事求是，不能不懂装懂的句子是：知之为知之，不知为不知，是知也；阐述读书求学问的态度是以求学为快乐的句子是：知之者不如好之者，好之者不如乐之者；孔子感叹时光易逝，以勉励自己和学生要珍惜时间求学的句子是：逝者如斯夫，不舍昼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《扁鹊见蔡桓公》中，引申出一个成语是：讳疾忌医；蔡桓公用“医之好治不病以为功”来表达对医生的反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《过故人庄》中，描写乡村秀丽景色的诗句是：绿树村边合，青山郭外斜；表现对朋友、对乡村的依恋之情的句子是：待到重阳日，还来就菊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《钱塘湖春行》中，写出莺燕报春的句子是：几处早莺争暖树，谁家新燕啄春泥；写野花与春草的诗句是：乱花渐欲迷人眼，浅草才能没马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《书湖阴先生壁》中运用拟人手法，赋予山水生命感情，突出它们与人的关系的诗句是：一水护田将绿绕，两山排闼送青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《游山西村》中，表现感到困惑时，突然见到希望的诗句是：山重水复疑无路，柳暗花明又一村。这两句话是这首诗的诗眼，富有哲理。在《桃花源记》中，与以下两句诗意境相似的成语是：世外桃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《木兰诗》中描写木兰勤劳孝顺的诗句是：唧唧复唧唧，木兰当户织。不闻机杼声，惟闻女叹息；描写出片前的准备的诗句是：东市买骏马，西市买鞍鞯，南市买辔头，北市买长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写北方战场寒冷，环境艰辛的诗句是：朔气传金柝，寒光照铁衣；描写战事频繁持久，战斗激烈悲壮的诗句是：将军百战死，壮士十年归；侧面描写木兰战功显赫的诗句是：策勋十二转，赏赐百千强；表现木兰不慕高官厚禄的高尚品质，也反应北朝人民热爱和平，追求安定生活的诗句是：木兰不用尚书郎，愿驰千里足，送儿还故乡；表现木兰从军谨慎、机智的诗句是：同行十二年，不知木兰是女郎；成语“扑朔迷离”出自本诗，其原句是：雄兔脚扑朔，雌兔眼迷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《望岳》中，包含一切有所作为的人都应具有不怕困难、敢于攀登绝顶，俯视一切的雄心和气概哲理的诗句是：会当凌绝顶，一览众山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《西江月》中，畅谈丰收，欢快之情与自然之景融为一体的诗句是：稻花香里说丰年，听取蛙声一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李清照《如梦令》中，追忆郊游地点、时间及由于景色迷人而忘了归路的诗句是：常记溪亭日暮，沉醉不知归路；起承上启下的诗句是：兴尽晚回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《桃花源记》中，描写老人和小孩神情的句子是：黄发垂髫并怡然自乐；成语“无人问津”出自本文，其原句是：后遂无问津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《送杜少府之任蜀州》中，写送别的地点和友人要去的地方的诗句是：城阙辅三秦，风烟望五津；劝慰友人不要哀伤，表达出诗人豁达、爽朗的胸怀的诗句是：与君离别意，同是宦游人；写出四海之内有知心朋友，就是在天涯海角也还是近邻一样的亲近的诗句是：海内存知己，天涯若比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《黄鹤楼》中，以写景出名的诗句是：晴川历历汉阳树，芳草萋萋鹦鹉洲；表现游子的悲苦心情的诗句是：日暮乡关何处是，烟波江上使人愁；与此诗句有相同意境的《天净沙</w:t>
      </w:r>
      <w:r>
        <w:rPr/>
        <w:t>·</w:t>
      </w:r>
      <w:r>
        <w:rPr/>
        <w:t>秋思》中的句子是：夕阳西下，断肠人在天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《酬乐天扬州初逢席上见赠》中，表达了诗人豁达的胸怀和奋发向上、努力进取的精神的诗句是：沉舟侧畔千帆过，病树前头万木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《愚公移山》中，愚公移山的原因是：惩山北之塞，出入之迂也；移山的目标是：指通豫南，达于汉阴；移山得到众人相助的句子是：邻人京城氏之孀妻有遗男，跳往助之；表现挖山艰难和决心坚定的句子是：叩石垦壤，箕畚运于渤海之尾；愚公相信能搬走大山的理由是：子子孙孙无穷匮也，而山不加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《陋室铭》中，点明全文主旨的句子是：斯是陋室，惟吾德馨；写居室环境的句子是：苔痕上阶绿，草色入帘青；写与人交往的语句是：谈笑有鸿儒，往来无白丁；以古代名贤自况的句子是：南阳诸葛庐，西蜀子云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《爱莲说》中，点明主旨、最能概括莲高贵品质、表明作用独爱莲的句子是：莲，花之君子者也；与“近朱者赤，近墨者黑”相对比，集中表现莲高洁品质，现在人们常用来比喻某些人不与世俗同流合污而又洁自好的句子是：出淤泥而不染，濯清涟而不妖；写君子行为方正，通达事理，不攀附权贵的句子是：中通外直，不蔓不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《观书有感》中，富有哲理的诗句是：问渠那得清如许，为有源头活水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《清平乐</w:t>
      </w:r>
      <w:r>
        <w:rPr/>
        <w:t>·</w:t>
      </w:r>
      <w:r>
        <w:rPr/>
        <w:t>村居》中，写小儿顽皮淘气的句子是：最喜小儿亡赖，溪头卧剥莲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《使至塞上》中，写塞外奇特美丽风光的千古名句是：大漠孤烟直，长河落日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《论诗》中，常用来赞美人才的出现，人才辈出，也用来表示一代新人过去，又有一代新人出现，长江后浪推前浪的诗句是：江山代有才人出，各领风骚数百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《春望》中，言明春望所见的诗句是：国破山河在，城春草木深；表现诗人对家人的眷念之情的句子是：烽火连三月，家书抵万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《五柳先生传》中，表明先生的吃穿住的句子是：环睹萧然，不蔽风日；短褐穿结，箪瓢屡空。先生的三大志趣是：好读书，性嗜酒，著文章。文中引用前人之言，赞扬五柳先生的高洁人格的句子是：不戚戚于贫贱，不汲汲于富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《过零丁洋》中，概括写出诗人被捕前的全部经历的诗句是：辛苦遭逢起一经，干戈寥落四周星；写出国家和个人的境遇的诗句是：山河破碎风飘絮，身世浮沉雨打萍；概括写出两次抗元，遭受失败后的心情的诗句是：惶恐滩头说惶恐，零丁洋里叹零丁；表现诗人誓死报国，表现诗人崇高的爱国情怀与坚贞的民族气节的诗句是：人生自古谁无死，留取丹心照汗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《浣溪沙</w:t>
      </w:r>
      <w:r>
        <w:rPr/>
        <w:t>·</w:t>
      </w:r>
      <w:r>
        <w:rPr/>
        <w:t>山下兰芽短浸溪》中，抒发感慨，表现作者虽处困境，仍力求振作精神的句子是：谁道人生无再少？门前流水尚能西！休将白发唱黄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《核舟记》中，描写佛印神情的句子是：袒胸露乳，矫首昂视。核舟右刻“山高月小，水落石出”，左刻“清风徐来，水波不兴”。表现王叔远精湛技艺的语句是：罔不因势象形，各具情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《水调歌头</w:t>
      </w:r>
      <w:r>
        <w:rPr/>
        <w:t>·</w:t>
      </w:r>
      <w:r>
        <w:rPr/>
        <w:t>明月几时有》中，通过写明月来表达对人生美好祝愿的句子是：但愿人长久，千里共婵娟；从“隔千里兮共明月”演化而来的句子是：但愿人长久，千里共婵娟；直接写明月的诗句是：转朱阁，低绮户，照无眠；富有人生哲理的诗句是：人有悲欢离合，月有阴晴圆缺，此事古难全；“此事古难全”中的“此事”指：人有悲欢离合，月有阴晴圆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《醉花阴》中，抒发了离别的极度悲苦的感情的诗句是：莫道不消魂，帘卷西风，人比黄花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《陈涉世家》中，表现陈胜少时远大志向的语句是：燕雀安知鸿鹄之志哉；起义的导火线是：会天大雨，道不通，度已失期。失期，法皆斩。起义的根本原因是：天下苦秦久矣；起义的第一步是：并杀两尉；起义的策略口号是：诈称公子扶苏、项燕，从民欲也。展现千古壮士之胸襟的语句是：王侯将相宁有种乎！李白曾豪迈的放歌“仰天大笑出门去，我辈岂是蓬蒿人。”与之意思相近的句子是：燕雀安知鸿鹄之志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《马说》一文主旨是：其真不知马也；描写千里马终身遭遇的句子是：祗辱于奴隶人之手，骈死于槽枥之间；写出千里马被埋没的根本原因的句子是：食马者不知其能千里而食也；千里马被埋没的直接原因是：食不饱，力不足，才美不外见；千里被埋没的具体表现是：策之不能其道，食之不能尽其材，鸣之而不能通其意；怀才不遇的人常慨叹的两句话是：千里马常用，而伯乐不常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《白雪歌送武判官归京》中，写北方边地风狂雪早的句子是：北风卷地白草折，胡天八月即飞雪；以春花喻冬雪的诗句是：忽如一夜春风来，千树万树梨花开；写送别时依依不舍的心情的诗句是：山回路转不见君，雪上空留马行处；写沙漠冰封，愁云惨淡的景象的诗句是：瀚海阑干百丈冰，愁云惨淡万里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．《无题》诗中，以极其沉痛的心情写伤别的诗句是：相见时难别亦难，东风无力百花残；“春蚕到死丝方尽，蜡炬成灰泪始干”常用来比喻教师的工作。诗中通过祖籍找到慰藉自己的途径，表达了自己情感的诗句是：蓬山此去无多路，青鸟殷勤为探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《天净沙</w:t>
      </w:r>
      <w:r>
        <w:rPr/>
        <w:t>·</w:t>
      </w:r>
      <w:r>
        <w:rPr/>
        <w:t>秋思》中，描写景物的氛围是萧条、冷落、凄凉的诗句是：枯藤老树昏鸦；古道西风瘦马；道出天涯游子之悲、卒章显志的诗句是：夕阳西下，断肠人在天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《山坡羊</w:t>
      </w:r>
      <w:r>
        <w:rPr/>
        <w:t>·</w:t>
      </w:r>
      <w:r>
        <w:rPr/>
        <w:t>潼关怀古》中揭示出历史是不断发展变化的，任何强大的统治者也避免不了最终的灭亡的诗句是：伤心秦汉经行处，宫阙万间都做了土；说明无论朝代的兴或亡，最苦的都是老百姓的诗句是：兴，百姓苦；亡，百姓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《始得西山宴游记》中，总写作者寄情山水的自由快乐心情的句子是：施施而行，漫漫而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《醉翁亭记》中的主旨是与民同乐，在第一段就微露主旨的句子是：山水之乐，得之心而寓之酒也；写出醉翁言在此而意在彼，情趣所在的句子是：醉翁之意不在酒，在乎山水之间也；山间朝暮之景是：日出而林霏开，云归而岩穴暝；描绘四季之景的句子是：（春）野芳发而幽香，（夏）佳木秀而繁阴，（秋）风霜高洁，（冬）水落而石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．《十一月四日风雨大作》中，表现诗人贫病衰老，但仍想着为国效力思想感的诗句是：僵卧孤村不自哀，尚思为国戍轮台；诗人巧借自然界的风雨把现实与梦境自然地联系起来，以梦述志的句子是：夜阑卧听风吹雨，铁马冰河入梦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．《己亥杂诗》中，写诗人辞官之后的离愁别绪的诗句是：浩荡离愁白日斜，吟鞭东指即天涯；写诗人虽然辞官，但仍关心国家的前途和命运的诗句是：落红不是无情物，化作春泥更护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．孟子在《得道多助，失道寡助》中指出决定战争胜负的三要素及其关系的句子是：天时不如地利，地利不如人和；孟子认为“人和”是战争胜利的重要因素，由此推出“得道得多助，失道者寡助”的结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．《生于忧患，死于安乐》中说明人才经过艰苦磨练的作用是：动心忍性，曾益其所不能；孟子认为“国恒亡”的依据是：入则无法家拂士，出则无敌国外患；文章的中心论点是：然后知生于忧患，而死于安乐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．《岳阳楼记》中表达作者旷达胸襟的句子是：不以物喜，不以己悲；表现迁客骚人因物而喜的两个四字句是：心旷神怡，宠辱偕忘；表现迁客骚人因物而悲的两个四字句是：去国怀乡，忧谗畏讥；文中动静结合，描写洞庭湖月夜美景的句子是：浮光跃金，静影沉璧；表现作者政治抱负的句子是：先天下之忧而忧，后天下之乐而乐；叙述腾子京政绩的句子是：政通人和，百废具兴；文中“进亦忧”“退亦忧”中的“进”与“退”分别指：居庙堂之高，处江湖之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．《饮酒》中，表明诗人决意摆脱尘世的干扰，过闲适恬静的生活的诗句是：结庐在人境，而无车马喧；诗中最为出名的诗句是：采菊东篱下，悠然见南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．《渔家傲</w:t>
      </w:r>
      <w:r>
        <w:rPr/>
        <w:t>·</w:t>
      </w:r>
      <w:r>
        <w:rPr/>
        <w:t>塞下秋来风景异》中，抒发征夫忧国思乡之情的诗句是：人不寐，将军白发征夫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．《鱼我所欲也》中，能概括全篇大意的句子是：生，亦我所欲也，义，亦我所欲也；二者不可得兼，舍生而取义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．《出师表》中写出先汉兴隆和后汉倾颓的原因的句子是：亲贤臣，远小人；亲小人，远贤臣；诸葛亮希望后主不要随便看轻自己的句子是：不宜妄自菲薄；诸葛亮给刘禅建议中最重要的一条是：亲贤臣，远小人；当任命一个人来挽救局面，人们常引用本文中的一句名言：受任于败军之际，奉命于危难之间；表明作者志趣的句子是：苟全性命于乱世，不求闻达于诸侯；诸葛亮劝刘禅对宫中、府中官员的赏罚要坚持同一标准的句子是：陟罚臧否，不宜异同；指出出师战略目标的句子是：当奖率三军，北定中原，庶竭驽钝，攘除奸凶，兴复汉室，还于旧都；作者向后主提出的三条建议是：①开张圣听；②宫中府中，俱为一体，陟罚臧否，不宜异同；③亲贤臣，远小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．《浣溪沙</w:t>
      </w:r>
      <w:r>
        <w:rPr/>
        <w:t>·</w:t>
      </w:r>
      <w:r>
        <w:rPr/>
        <w:t>一曲新词酒一杯》中，着重写今日的感伤的诗句是：无可奈何花落去，似曾相识燕归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．《江城子</w:t>
      </w:r>
      <w:r>
        <w:rPr/>
        <w:t>·</w:t>
      </w:r>
      <w:r>
        <w:rPr/>
        <w:t>密州出猎》中，抒写人到中年的主人公，壮志未酬的感叹的诗句是：酒酣胸胆尚开张，鬓微霜，又何妨！抒写主人公愿意效法武将魏尚，戎边抗敌的渴望的诗句是：持节云中，何日遣冯唐？抒发主人公杀敌为国，守卫边疆的坦荡胸怀和豪情壮志的诗句是：会挽雕弓如满月，西北望，射天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．《破阵子</w:t>
      </w:r>
      <w:r>
        <w:rPr/>
        <w:t>·</w:t>
      </w:r>
      <w:r>
        <w:rPr/>
        <w:t>为陈同甫赋壮词以寄之》中，抒发词人一生中的事业与抱负，并发尽无尽感叹的句子是：了却君王天下事，赢得生前身后名。可怜白发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．《曹刿论战》中，曹刿请见鲁庄公的原因是：肉食者鄙，未能远谋；表现曹刿“取信于民”的战略思想的句子是：小大之狱，虽不能察，必以情；曹刿在对战争的论述中提出追击敌兵时机的句子是：视其辙乱，望其旗靡；本文中出现的一个成语是：一鼓作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．《上枢密韩太尉书》中，表明孟子和太史公的文章已达到“炉火纯青”的境界的一句话是：其气充乎其中而溢乎其貌，动乎其言而见乎其文，而不自知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．抒写友情的诗句：海内存知己，天涯若比邻；借月抒怀的诗句有：但愿人长久，千里共婵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．含雪的诗句有：雪上空留马行处；独钓寒江雪；与长江有关的诗句有：唯见长江天际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．写出实写山、花、水、鸟的诗句有：一览众山小；禅房花木深；春江水暖鸭先知；千山鸟飞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．古诗文中有许多表达雄心壮志的名句，如曹操的“烈士暮年，壮心不已”，顾炎武的“天下兴亡，匹夫有责”，陈胜的“王侯将相宁有种乎”，陆游的“僵卧孤村不自哀，尚思为国戍轮台”；范仲淹的“先天下之忧而忧，后天下之乐而乐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  <w:r>
        <w:rPr/>
        <w:t>．平时能引起人们美感的事物，却触发的深受安史之乱之苦的杜甫的与众不同的审美感悟：“感时花溅泪，恨别鸟惊心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  <w:r>
        <w:rPr/>
        <w:t>．文天祥被俘后以“人生自古谁无死，留取丹心照汗青”直抒胸臆，表达其崇高的生死观；苏轼身处逆境，也以“谁道人生无再少，门前流水尚能西！休将白发唱黄鸡”来表达他积极豁达的人生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  <w:r>
        <w:rPr/>
        <w:t>．珍惜时间的警句有：一寸光阴一寸金，寸金难买寸光阴；热爱读书的名言有：书籍是人类进步的阶梯；珍视友谊的格言有：人生得一知己足也，斯世当以同情视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30:00Z</dcterms:created>
  <dc:creator>jrd</dc:creator>
  <dc:description/>
  <dc:language>en-US</dc:language>
  <cp:lastModifiedBy>jrd</cp:lastModifiedBy>
  <dcterms:modified xsi:type="dcterms:W3CDTF">2005-05-24T02:50:00Z</dcterms:modified>
  <cp:revision>2</cp:revision>
  <dc:subject/>
  <dc:title>七年级语文（上）文言文默写背诵复习专题测试题</dc:title>
</cp:coreProperties>
</file>