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戒（并序）</w:t>
      </w:r>
    </w:p>
    <w:p>
      <w:pPr>
        <w:pStyle w:val="Normal"/>
        <w:jc w:val="center"/>
        <w:rPr/>
      </w:pPr>
      <w:r>
        <w:rPr/>
        <w:t>（［唐］柳宗元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题解】这一组三篇寓言，是作者贬谪永州时所写。题名“三戒”，可能是取《论语》“君子有三戒”之意。文前的小序，已经点明了文章的主旨所在。作者借麋、驴、鼠三种动物的可悲结局，对社会上那些倚仗人势、色厉内荏、擅威作福的人进行辛辣的讽刺，在当时很有现实的针对性和普遍意义。三篇寓言主题统一而又各自独立，形象生动而又寓意深刻，篇幅短小，语言简炼而又刻划细致、传神，在艺术上达到了很高的境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吾恒恶世之人，不知推己之本［</w:t>
      </w:r>
      <w:r>
        <w:rPr/>
        <w:t>1</w:t>
      </w:r>
      <w:r>
        <w:rPr/>
        <w:t>］，而乘物以逞［</w:t>
      </w:r>
      <w:r>
        <w:rPr/>
        <w:t>2</w:t>
      </w:r>
      <w:r>
        <w:rPr/>
        <w:t>］，或依势以干非其类［</w:t>
      </w:r>
      <w:r>
        <w:rPr/>
        <w:t>3</w:t>
      </w:r>
      <w:r>
        <w:rPr/>
        <w:t>］，出技以怒强［</w:t>
      </w:r>
      <w:r>
        <w:rPr/>
        <w:t>4</w:t>
      </w:r>
      <w:r>
        <w:rPr/>
        <w:t>］，窃时以肆暴［</w:t>
      </w:r>
      <w:r>
        <w:rPr/>
        <w:t>5</w:t>
      </w:r>
      <w:r>
        <w:rPr/>
        <w:t>］，然卒迨于祸［</w:t>
      </w:r>
      <w:r>
        <w:rPr/>
        <w:t>6</w:t>
      </w:r>
      <w:r>
        <w:rPr/>
        <w:t>］。有客谈麋、驴、鼠三物［</w:t>
      </w:r>
      <w:r>
        <w:rPr/>
        <w:t>7</w:t>
      </w:r>
      <w:r>
        <w:rPr/>
        <w:t>］，似其事，作［三戒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原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江之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江之人畋［</w:t>
      </w:r>
      <w:r>
        <w:rPr/>
        <w:t>8</w:t>
      </w:r>
      <w:r>
        <w:rPr/>
        <w:t>］，得麋麑［</w:t>
      </w:r>
      <w:r>
        <w:rPr/>
        <w:t>9</w:t>
      </w:r>
      <w:r>
        <w:rPr/>
        <w:t>］，畜之。入门，群犬垂涎，扬尾皆来。其人怒，怛之［</w:t>
      </w:r>
      <w:r>
        <w:rPr/>
        <w:t>10</w:t>
      </w:r>
      <w:r>
        <w:rPr/>
        <w:t>］。自是日抱就犬［</w:t>
      </w:r>
      <w:r>
        <w:rPr/>
        <w:t>11</w:t>
      </w:r>
      <w:r>
        <w:rPr/>
        <w:t>］，习示之，使勿动，稍使与之戏。积久，犬皆如人意。麋麑稍大，忘己之麋也，以为犬良我友［</w:t>
      </w:r>
      <w:r>
        <w:rPr/>
        <w:t>12</w:t>
      </w:r>
      <w:r>
        <w:rPr/>
        <w:t>］，抵触偃仆［</w:t>
      </w:r>
      <w:r>
        <w:rPr/>
        <w:t>13</w:t>
      </w:r>
      <w:r>
        <w:rPr/>
        <w:t>］，益狎。犬畏主人，与之俯仰甚善［</w:t>
      </w:r>
      <w:r>
        <w:rPr/>
        <w:t>14</w:t>
      </w:r>
      <w:r>
        <w:rPr/>
        <w:t>］，然时啖其舌［</w:t>
      </w:r>
      <w:r>
        <w:rPr/>
        <w:t>15</w:t>
      </w:r>
      <w:r>
        <w:rPr/>
        <w:t>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，麋出门，见外犬在道甚众，走欲与为戏。外犬见而喜且怒，共杀食之，狼藉道上，麋至死不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黔之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黔无驴［</w:t>
      </w:r>
      <w:r>
        <w:rPr/>
        <w:t>17</w:t>
      </w:r>
      <w:r>
        <w:rPr/>
        <w:t>］，有好事者船载以入，至则无可用，放之山下。虎见之，庞然大物也，以为神。蔽林间窥之，稍出近之，然莫相知［</w:t>
      </w:r>
      <w:r>
        <w:rPr/>
        <w:t>18</w:t>
      </w:r>
      <w:r>
        <w:rPr/>
        <w:t>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日，驴一鸣，虎大骇远遁，以为且噬己也，甚恐。然往来视之，觉无异能者。益习其声，又近出前后，终不敢搏。稍近益狎，荡倚冲冒［</w:t>
      </w:r>
      <w:r>
        <w:rPr/>
        <w:t>19</w:t>
      </w:r>
      <w:r>
        <w:rPr/>
        <w:t>］，驴不胜怒，蹄之。虎因喜，计之曰：“技止此耳！”因跳踉大［</w:t>
      </w:r>
      <w:r>
        <w:rPr/>
        <w:t>20</w:t>
      </w:r>
      <w:r>
        <w:rPr/>
        <w:t>］，断其喉，尽其肉，乃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噫！形之庞也类有德［</w:t>
      </w:r>
      <w:r>
        <w:rPr/>
        <w:t>21</w:t>
      </w:r>
      <w:r>
        <w:rPr/>
        <w:t>］，声之宏也类有能，向不出其技，虎虽猛，疑畏，卒不敢取；今若是焉，悲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某氏之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有某氏者［</w:t>
      </w:r>
      <w:r>
        <w:rPr/>
        <w:t>22</w:t>
      </w:r>
      <w:r>
        <w:rPr/>
        <w:t>］，畏日［</w:t>
      </w:r>
      <w:r>
        <w:rPr/>
        <w:t>23</w:t>
      </w:r>
      <w:r>
        <w:rPr/>
        <w:t>］，拘忌异甚。以为己生岁直子［</w:t>
      </w:r>
      <w:r>
        <w:rPr/>
        <w:t>24</w:t>
      </w:r>
      <w:r>
        <w:rPr/>
        <w:t>］；鼠，子神也，因爱鼠，不畜猫犬，禁僮勿击鼠［</w:t>
      </w:r>
      <w:r>
        <w:rPr/>
        <w:t>25</w:t>
      </w:r>
      <w:r>
        <w:rPr/>
        <w:t>］。仓廪庖厨［</w:t>
      </w:r>
      <w:r>
        <w:rPr/>
        <w:t>26</w:t>
      </w:r>
      <w:r>
        <w:rPr/>
        <w:t>］，悉以恣鼠［</w:t>
      </w:r>
      <w:r>
        <w:rPr/>
        <w:t>27</w:t>
      </w:r>
      <w:r>
        <w:rPr/>
        <w:t>］，不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是鼠相告，皆来某氏，饱食而无祸。某氏室无完器，椸无完衣［</w:t>
      </w:r>
      <w:r>
        <w:rPr/>
        <w:t>28</w:t>
      </w:r>
      <w:r>
        <w:rPr/>
        <w:t>］，饮食大率鼠之馀也。昼累累与人兼行［</w:t>
      </w:r>
      <w:r>
        <w:rPr/>
        <w:t>29</w:t>
      </w:r>
      <w:r>
        <w:rPr/>
        <w:t>］，夜则窃啮斗暴［</w:t>
      </w:r>
      <w:r>
        <w:rPr/>
        <w:t>30</w:t>
      </w:r>
      <w:r>
        <w:rPr/>
        <w:t>］，其声万状，不可以寝，终不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岁，某氏徙居他州；后人来居，鼠为态如故。其人曰：“是阴类［</w:t>
      </w:r>
      <w:r>
        <w:rPr/>
        <w:t>31</w:t>
      </w:r>
      <w:r>
        <w:rPr/>
        <w:t>］，恶物也，盗暴尤甚。且何以至是乎哉？”假五六猫，阖门撤瓦灌穴［</w:t>
      </w:r>
      <w:r>
        <w:rPr/>
        <w:t>32</w:t>
      </w:r>
      <w:r>
        <w:rPr/>
        <w:t>］，购僮罗捕之，杀鼠如丘，弃之隐处，臭数月乃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呜呼！彼以其饱食无祸为可恒也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选自中华书局校点本《柳宗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译文】我常常厌恶世上的有些人，不知道考虑自己的实际能力，而只是凭借外力来逞强；或者依仗势力和自己不同的人打交道，使出伎俩来激怒比他强的对象，趁机胡作非为，但最后却招致了灾祸。有位客人同我谈起麋、驴、鼠三种动物的结局，我觉得与那些人的情形差不多，于是就作了这篇《三戒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江之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江有个人出去打猎，得到一只幼麋，就捉回家把它饲养起来。刚踏进家门，群狗一见，嘴边都流出了口水，摇着尾巴，纷纷聚拢过来。猎人大怒，把群狗吓退。从此猎人每天抱了幼麋与狗接近，让狗看了习惯，不去伤害幼麋，并逐渐使狗和幼麋一起游戏。经过了好长一段时间，狗都能听从人的意旨了。幼麋稍为长大后，却忘记了自己是麋类，以为狗是它真正的伙伴，开始和狗嬉戏，显得十分亲暱。狗因为害怕主人，也就很驯顺地和幼麋玩耍，可是又不时舔着自己的舌头，露出馋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过了三年，一次麋独自出门，见路上有许多不相识的狗，就跑过去与它们一起嬉戏。这些狗一见麋，又高兴又恼怒，共同把它吃了，骨头撒了一路。但麋至死都没有觉悟到这是怎么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黔之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黔中道没有驴子，喜欢揽事的人就用船把它运了进去。运到以后，发现驴子没有什么用处，就把它放到山下。老虎看到驴子那巨大的身躯，以为是神怪出现。就躲到树林间暗中偷看，一会儿又稍稍走近观察，战战兢兢，但最终还是识不透驴子是什么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，驴子大叫一声，把老虎吓得逃得远远的，以为驴子将要咬自己，极为恐惧。然而来回观察驴子的样子，觉得它并没有什么特别的本领。后来老虎更听惯了驴子的叫声，再走近驴子，在它周围徘徊，但最终还是不敢上前拚搏。又稍稍走近驴子，越发轻侮地开始冲撞冒犯，驴子忍不住大怒，就用蹄来踢。老虎见了大喜，心中计算道：“本领不过如此罢了。”于是老虎腾跃怒吼起来，上去咬断了驴子的喉管，吃尽了驴子的肉，然后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唉！驴子形体庞大，好象很有法道，声音宏亮，好象很有本领，假使不暴露出自己的弱点，那么老虎虽然凶猛，也因为疑虑畏惧而终究不敢进攻；而现在却落得这个样子，真是可悲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某氏之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州有某人，怕犯日忌，拘执禁忌特别过分。认为自己出生的年分正当子年，而老鼠又是子年的生肖，因此爱护老鼠，家中不养猫狗，也不准仆人伤害它们。他家的粮仓和厨房，都任凭老鼠横行，从不过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老鼠就相互转告，都跑到某人家里，既能吃饱肚子，又很安全。某人家中没有一件完好无损的器物，笼筐箱架中没有一件完整的衣服，吃的大都是老鼠吃剩下的东西。白天老鼠成群结队地与人同行，夜里则偷咬东西，争斗打闹，各种各样的叫声，吵得人无法睡觉。但某人始终不觉得老鼠讨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几年，某人搬到了别的地方。后面的人住进来后，老鼠的猖獗仍和过去一样。那人就说：“老鼠是在阴暗角落活动的可恶动物，这里的老鼠偷咬吵闹又特别厉害，为什么会达到这样严重的程度呢？”于是借来了五六只猫，关上屋门，翻开瓦片，用水灌洞，奖励仆人四面围捕。捕杀到的老鼠，堆得象座小山。都丢弃在隐蔽无人的地方，臭气散发了数月才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唉！那些老鼠以为吃得饱饱的而又没有灾祸，那是可以长久的吗？（胡士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［</w:t>
      </w:r>
      <w:r>
        <w:rPr/>
        <w:t>1</w:t>
      </w:r>
      <w:r>
        <w:rPr/>
        <w:t>］推己之本，审察自己的实际能力。推，推求。［</w:t>
      </w:r>
      <w:r>
        <w:rPr/>
        <w:t>2</w:t>
      </w:r>
      <w:r>
        <w:rPr/>
        <w:t>］乘物以逞：依靠别的东西来逞强。［</w:t>
      </w:r>
      <w:r>
        <w:rPr/>
        <w:t>3</w:t>
      </w:r>
      <w:r>
        <w:rPr/>
        <w:t>］干：触犯。［</w:t>
      </w:r>
      <w:r>
        <w:rPr/>
        <w:t>4</w:t>
      </w:r>
      <w:r>
        <w:rPr/>
        <w:t>］怒：激怒。［</w:t>
      </w:r>
      <w:r>
        <w:rPr/>
        <w:t>5</w:t>
      </w:r>
      <w:r>
        <w:rPr/>
        <w:t>］窃时：趁机。肆暴：放肆地做坏事。［</w:t>
      </w:r>
      <w:r>
        <w:rPr/>
        <w:t>6</w:t>
      </w:r>
      <w:r>
        <w:rPr/>
        <w:t>］迨［ｄ</w:t>
      </w:r>
      <w:r>
        <w:rPr/>
        <w:t>à</w:t>
      </w:r>
      <w:r>
        <w:rPr/>
        <w:t>ｉ代）及，遭到。［</w:t>
      </w:r>
      <w:r>
        <w:rPr/>
        <w:t>7</w:t>
      </w:r>
      <w:r>
        <w:rPr/>
        <w:t>］麋（ｍ</w:t>
      </w:r>
      <w:r>
        <w:rPr/>
        <w:t>í</w:t>
      </w:r>
      <w:r>
        <w:rPr/>
        <w:t>迷）：形体较大的一种鹿类动物。［</w:t>
      </w:r>
      <w:r>
        <w:rPr/>
        <w:t>8</w:t>
      </w:r>
      <w:r>
        <w:rPr/>
        <w:t>］临江：唐县名，在今江西省清江县。畋（ｔｉ</w:t>
      </w:r>
      <w:r>
        <w:rPr/>
        <w:t>á</w:t>
      </w:r>
      <w:r>
        <w:rPr/>
        <w:t>ｎ田）：打猎。［</w:t>
      </w:r>
      <w:r>
        <w:rPr/>
        <w:t>9</w:t>
      </w:r>
      <w:r>
        <w:rPr/>
        <w:t>］麑（ｎ</w:t>
      </w:r>
      <w:r>
        <w:rPr/>
        <w:t>í</w:t>
      </w:r>
      <w:r>
        <w:rPr/>
        <w:t>泥）：鹿仔。［</w:t>
      </w:r>
      <w:r>
        <w:rPr/>
        <w:t>10</w:t>
      </w:r>
      <w:r>
        <w:rPr/>
        <w:t>］怛（ｄ</w:t>
      </w:r>
      <w:r>
        <w:rPr/>
        <w:t>á</w:t>
      </w:r>
      <w:r>
        <w:rPr/>
        <w:t>达）：恐吓。［</w:t>
      </w:r>
      <w:r>
        <w:rPr/>
        <w:t>11</w:t>
      </w:r>
      <w:r>
        <w:rPr/>
        <w:t>］就：接近。［</w:t>
      </w:r>
      <w:r>
        <w:rPr/>
        <w:t>12</w:t>
      </w:r>
      <w:r>
        <w:rPr/>
        <w:t>］良：真，确。［</w:t>
      </w:r>
      <w:r>
        <w:rPr/>
        <w:t>13</w:t>
      </w:r>
      <w:r>
        <w:rPr/>
        <w:t>］抵触：用头角相抵相触。偃：仰面卧倒。仆：俯面卧倒。［</w:t>
      </w:r>
      <w:r>
        <w:rPr/>
        <w:t>14</w:t>
      </w:r>
      <w:r>
        <w:rPr/>
        <w:t>］俯仰：低头和抬头。［</w:t>
      </w:r>
      <w:r>
        <w:rPr/>
        <w:t>15</w:t>
      </w:r>
      <w:r>
        <w:rPr/>
        <w:t>］啖（ｄ</w:t>
      </w:r>
      <w:r>
        <w:rPr/>
        <w:t>à</w:t>
      </w:r>
      <w:r>
        <w:rPr/>
        <w:t>ｎ但）：吃，这里是舔的意思。［</w:t>
      </w:r>
      <w:r>
        <w:rPr/>
        <w:t>16</w:t>
      </w:r>
      <w:r>
        <w:rPr/>
        <w:t>］狼藉：散乱。［</w:t>
      </w:r>
      <w:r>
        <w:rPr/>
        <w:t>17</w:t>
      </w:r>
      <w:r>
        <w:rPr/>
        <w:t>］黔（ｑｉ</w:t>
      </w:r>
      <w:r>
        <w:rPr/>
        <w:t>á</w:t>
      </w:r>
      <w:r>
        <w:rPr/>
        <w:t>ｎ钳）：即唐代黔中道，治所在今四川省彭水县，辖地相当于今四川彭水、酉阳、秀山一带和贵州北部部分地区。现以“黔”为贵州的别称。［</w:t>
      </w:r>
      <w:r>
        <w:rPr/>
        <w:t>18</w:t>
      </w:r>
      <w:r>
        <w:rPr/>
        <w:t>］慭（ｙ</w:t>
      </w:r>
      <w:r>
        <w:rPr/>
        <w:t>í</w:t>
      </w:r>
      <w:r>
        <w:rPr/>
        <w:t>ｎ银）慭然：小心谨慎的样子。［</w:t>
      </w:r>
      <w:r>
        <w:rPr/>
        <w:t>19</w:t>
      </w:r>
      <w:r>
        <w:rPr/>
        <w:t>］荡：碰撞。倚：挨近。［</w:t>
      </w:r>
      <w:r>
        <w:rPr/>
        <w:t>20</w:t>
      </w:r>
      <w:r>
        <w:rPr/>
        <w:t>］跳踉：腾跃的样子。（ｈ</w:t>
      </w:r>
      <w:r>
        <w:rPr/>
        <w:t>ǎ</w:t>
      </w:r>
      <w:r>
        <w:rPr/>
        <w:t>ｎ喊）：吼叫。［</w:t>
      </w:r>
      <w:r>
        <w:rPr/>
        <w:t>21</w:t>
      </w:r>
      <w:r>
        <w:rPr/>
        <w:t>］类：似乎，好象。德：道行。［</w:t>
      </w:r>
      <w:r>
        <w:rPr/>
        <w:t>22</w:t>
      </w:r>
      <w:r>
        <w:rPr/>
        <w:t>］永：永州，在今湖南省零陵县。［</w:t>
      </w:r>
      <w:r>
        <w:rPr/>
        <w:t>23</w:t>
      </w:r>
      <w:r>
        <w:rPr/>
        <w:t>］畏日：怕犯日忌。旧时迷信，认为年月日辰都有凶吉，凶日要禁忌做某种事情，犯了就不祥。［</w:t>
      </w:r>
      <w:r>
        <w:rPr/>
        <w:t>24</w:t>
      </w:r>
      <w:r>
        <w:rPr/>
        <w:t>］生岁直子：出生的年分正当农历子年。生在子年的人，生肖属鼠。直，通“值”。［</w:t>
      </w:r>
      <w:r>
        <w:rPr/>
        <w:t>25</w:t>
      </w:r>
      <w:r>
        <w:rPr/>
        <w:t>］僮：童仆，这里泛指仆人。［</w:t>
      </w:r>
      <w:r>
        <w:rPr/>
        <w:t>26</w:t>
      </w:r>
      <w:r>
        <w:rPr/>
        <w:t>］仓廪（ｌ</w:t>
      </w:r>
      <w:r>
        <w:rPr/>
        <w:t>í</w:t>
      </w:r>
      <w:r>
        <w:rPr/>
        <w:t>ｎ邻）：粮仓，庖厨：厨房。［</w:t>
      </w:r>
      <w:r>
        <w:rPr/>
        <w:t>27</w:t>
      </w:r>
      <w:r>
        <w:rPr/>
        <w:t>］恣：放纵。［</w:t>
      </w:r>
      <w:r>
        <w:rPr/>
        <w:t>28</w:t>
      </w:r>
      <w:r>
        <w:rPr/>
        <w:t>］椸（ｙ</w:t>
      </w:r>
      <w:r>
        <w:rPr/>
        <w:t>í</w:t>
      </w:r>
      <w:r>
        <w:rPr/>
        <w:t>移）：衣架。［</w:t>
      </w:r>
      <w:r>
        <w:rPr/>
        <w:t>29</w:t>
      </w:r>
      <w:r>
        <w:rPr/>
        <w:t>］累累：一个接一个。兼行：并走。［</w:t>
      </w:r>
      <w:r>
        <w:rPr/>
        <w:t>30</w:t>
      </w:r>
      <w:r>
        <w:rPr/>
        <w:t>］窃啮（ｎｉ</w:t>
      </w:r>
      <w:r>
        <w:rPr/>
        <w:t>è</w:t>
      </w:r>
      <w:r>
        <w:rPr/>
        <w:t>）：偷咬东西。［</w:t>
      </w:r>
      <w:r>
        <w:rPr/>
        <w:t>31</w:t>
      </w:r>
      <w:r>
        <w:rPr/>
        <w:t>］阴类：在阴暗地方活动的东西。［</w:t>
      </w:r>
      <w:r>
        <w:rPr/>
        <w:t>32</w:t>
      </w:r>
      <w:r>
        <w:rPr/>
        <w:t>］阖（ｈ</w:t>
      </w:r>
      <w:r>
        <w:rPr/>
        <w:t>é</w:t>
      </w:r>
      <w:r>
        <w:rPr/>
        <w:t>合）：关闭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59:00Z</dcterms:created>
  <dc:creator>sjzz</dc:creator>
  <dc:description/>
  <dc:language>en-US</dc:language>
  <cp:lastModifiedBy>sjzz</cp:lastModifiedBy>
  <dcterms:modified xsi:type="dcterms:W3CDTF">2005-05-21T13:24:00Z</dcterms:modified>
  <cp:revision>22</cp:revision>
  <dc:subject/>
  <dc:title>山木</dc:title>
</cp:coreProperties>
</file>