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木</w:t>
      </w:r>
    </w:p>
    <w:p>
      <w:pPr>
        <w:pStyle w:val="Normal"/>
        <w:rPr/>
      </w:pPr>
      <w:r>
        <w:rPr/>
        <w:t>【题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篇仍主要是讨论处世之道。篇内写了许多处世不易和世事多患的故事，希望找到一条最佳途径，而其主要精神仍是虚己、无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分为九个部分。第一部分至“其为道德之乡乎”，写山木无用却能保全和雁不能鸣因而被杀，说明很难找到一条万全的路，最好的办法也只能是役使外物而不被外物所役使，浮游于“万物之祖”和“道德之乡”。这一部分对于揭示篇文题旨最为重要。第二部分至“其孰能害之”，指出贪图权位必然引起争端，必然带来祸患，唯有“虚己”才能除患避祸。第三部分至“而况有大塗者乎”，通过赋敛以造钟的故事讽喻不应拘滞于物，真正需要的是顺任自然。第四部分至“而况人乎”，写孔子在陈、蔡之间被围，说明世途多艰，“削迹捐势”、“不为功名”才是处世之道。第五部分至“固不待物”，通过孔子和桑雽的对话，进一步提出缘形、率情的主张，即顺应自然去行动，遵从本性去纵情。第六部分至“此比干之见剖心征也夫”，写庄子的贫困，原因却在于“今处昏上乱相之间”。第七部分至“圣人晏然体逝而终矣，”通过孔子被围时的态度，说明圣人身处逆境也能安然顺应。第八部分至“吾所以不庭也”，借庄子一系列所见喻指人世间总是在不停地争斗中。余下为第九部分，通过一个有趣的小故事，说明忘形的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行于山中，见大木枝叶盛茂，伐木者止其旁而不取也。问其故，曰：“无所可用。”庄子曰：“此木以不材得终其天年。”夫子出于山</w:t>
      </w:r>
      <w:r>
        <w:rPr/>
        <w:t>(1)</w:t>
      </w:r>
      <w:r>
        <w:rPr/>
        <w:t>，舍于故人之家</w:t>
      </w:r>
      <w:r>
        <w:rPr/>
        <w:t>(2)</w:t>
      </w:r>
      <w:r>
        <w:rPr/>
        <w:t>。故人喜，命竖子杀雁而烹之</w:t>
      </w:r>
      <w:r>
        <w:rPr/>
        <w:t>(3)</w:t>
      </w:r>
      <w:r>
        <w:rPr/>
        <w:t>。竖子请曰：“其一能鸣，其一不能鸣，请奚杀？”主人曰：“杀不能鸣者。”明日，弟子问于庄子曰：“昨日山中之木，以不材得终其天年，今主人之雁，以不材死；先生将何处</w:t>
      </w:r>
      <w:r>
        <w:rPr/>
        <w:t>(4)</w:t>
      </w:r>
      <w:r>
        <w:rPr/>
        <w:t>？”庄子笑曰：“周将处乎材与不材之间。材与不材之间，似之而非也</w:t>
      </w:r>
      <w:r>
        <w:rPr/>
        <w:t>(5)</w:t>
      </w:r>
      <w:r>
        <w:rPr/>
        <w:t>，故未免乎累。若夫乘道德而浮游则不然</w:t>
      </w:r>
      <w:r>
        <w:rPr/>
        <w:t>(6)</w:t>
      </w:r>
      <w:r>
        <w:rPr/>
        <w:t>，无誉无訾</w:t>
      </w:r>
      <w:r>
        <w:rPr/>
        <w:t>(7)</w:t>
      </w:r>
      <w:r>
        <w:rPr/>
        <w:t>，一龙一蛇，与时俱化，而无肯专为</w:t>
      </w:r>
      <w:r>
        <w:rPr/>
        <w:t>(8)</w:t>
      </w:r>
      <w:r>
        <w:rPr/>
        <w:t>；一上一下</w:t>
      </w:r>
      <w:r>
        <w:rPr/>
        <w:t>(9)</w:t>
      </w:r>
      <w:r>
        <w:rPr/>
        <w:t>，以和为量</w:t>
      </w:r>
      <w:r>
        <w:rPr/>
        <w:t>(10)</w:t>
      </w:r>
      <w:r>
        <w:rPr/>
        <w:t>，浮游乎万物之祖，物物而不物于物，则胡可得而累邪！此神农、黄帝之法则也。若夫万物之情</w:t>
      </w:r>
      <w:r>
        <w:rPr/>
        <w:t>(11)</w:t>
      </w:r>
      <w:r>
        <w:rPr/>
        <w:t>，人伦之传</w:t>
      </w:r>
      <w:r>
        <w:rPr/>
        <w:t>(12)</w:t>
      </w:r>
      <w:r>
        <w:rPr/>
        <w:t>，则不然。合则离，成则毁；廉则挫</w:t>
      </w:r>
      <w:r>
        <w:rPr/>
        <w:t>(13)</w:t>
      </w:r>
      <w:r>
        <w:rPr/>
        <w:t>，尊则議</w:t>
      </w:r>
      <w:r>
        <w:rPr/>
        <w:t>(14)</w:t>
      </w:r>
      <w:r>
        <w:rPr/>
        <w:t>，有为则亏，贤则谋，不肖则欺，胡可得而必乎哉</w:t>
      </w:r>
      <w:r>
        <w:rPr/>
        <w:t>(15)</w:t>
      </w:r>
      <w:r>
        <w:rPr/>
        <w:t>！悲夫！弟子志之</w:t>
      </w:r>
      <w:r>
        <w:rPr/>
        <w:t>(16)</w:t>
      </w:r>
      <w:r>
        <w:rPr/>
        <w:t>，其唯道德之乡乎</w:t>
      </w:r>
      <w:r>
        <w:rPr/>
        <w:t>(17)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行走于山中，看见一棵大树枝叶十分茂盛，伐木的人停留在树旁却不去动手砍伐。问他们是什么原因，说：“没有什么用处。”庄子说：“这棵树就是因为不成材而能够终享天年啊！”庄子走出山来，留宿在朋友家中。朋友高兴，叫童仆杀鹅款待他。童仆问主人：“一只能叫，一只不能叫，请问杀哪一只呢？”主人说：“杀那只不能叫的。”第二天，弟子问庄子：“昨日遇见山中的大树，因为不成材而能终享天年，如今主人的鹅，因为不成材而被杀掉；先生你将怎样对待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笑道：“我将处于成材与不成材之间。处于成材与不成材之间，好像合于大道却并非真正与大道相合，所以这样不能免于拘束与劳累。假如能顺应自然而自由自在地游乐也就不是这样。没有赞誉没有诋毁，时而像龙一样腾飞时而像蛇一样蜇伏，跟随时间的推移而变化，而不愿偏滞于某一方面；时而进取时而退缩，一切以顺和作为度量，优游自得地生活在万物的初始状态，役使外物，却不被外物所役使，那么，怎么会受到外物的拘束和劳累呢？这就是神农、黄帝的处世原则。至于说到万物的真情，人类的传习，就不是这样的。有聚合也就有离析，有成功也就有毁败；棱角锐利就会受到挫折，尊显就会受到倾覆，有为就会受到亏损，贤能就会受到谋算，而无能也会受到欺侮，怎么可以一定要偏滞于某一方面呢！可悲啊！弟子们记住了，恐怕还只有归向于自然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宜僚见鲁侯</w:t>
      </w:r>
      <w:r>
        <w:rPr/>
        <w:t>(1)</w:t>
      </w:r>
      <w:r>
        <w:rPr/>
        <w:t>，鲁侯有忧色。市南子曰：“君有忧色，何也？”鲁侯曰：“吾学先王之道，脩先君之业</w:t>
      </w:r>
      <w:r>
        <w:rPr/>
        <w:t>(2)</w:t>
      </w:r>
      <w:r>
        <w:rPr/>
        <w:t>；吾敬鬼尊贤，亲而行之，无须臾离居</w:t>
      </w:r>
      <w:r>
        <w:rPr/>
        <w:t>(3)</w:t>
      </w:r>
      <w:r>
        <w:rPr/>
        <w:t>；然不免于患，吾是以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子曰：“君之除患之术浅矣！夫丰狐文豹</w:t>
      </w:r>
      <w:r>
        <w:rPr/>
        <w:t>(4)</w:t>
      </w:r>
      <w:r>
        <w:rPr/>
        <w:t>，栖于山林，伏于岩穴，静也；夜行昼居，戒也；虽饥渴隐约</w:t>
      </w:r>
      <w:r>
        <w:rPr/>
        <w:t>(5)</w:t>
      </w:r>
      <w:r>
        <w:rPr/>
        <w:t>，犹旦胥疏于江湖之上而求食焉</w:t>
      </w:r>
      <w:r>
        <w:rPr/>
        <w:t>(6)</w:t>
      </w:r>
      <w:r>
        <w:rPr/>
        <w:t>，定也；然且不免于罔罗机辟之患</w:t>
      </w:r>
      <w:r>
        <w:rPr/>
        <w:t>(7)</w:t>
      </w:r>
      <w:r>
        <w:rPr/>
        <w:t>。是何罪之有哉？其皮为之灾也</w:t>
      </w:r>
      <w:r>
        <w:rPr/>
        <w:t>(8)</w:t>
      </w:r>
      <w:r>
        <w:rPr/>
        <w:t>。今鲁国独非君之皮邪？吾愿君刳形去皮</w:t>
      </w:r>
      <w:r>
        <w:rPr/>
        <w:t>(9)</w:t>
      </w:r>
      <w:r>
        <w:rPr/>
        <w:t>，洒心去欲</w:t>
      </w:r>
      <w:r>
        <w:rPr/>
        <w:t>(10)</w:t>
      </w:r>
      <w:r>
        <w:rPr/>
        <w:t>，而游于无人之野。南越有邑焉</w:t>
      </w:r>
      <w:r>
        <w:rPr/>
        <w:t>(11)</w:t>
      </w:r>
      <w:r>
        <w:rPr/>
        <w:t>，名为建德之国。其民愚而朴，少私而寡欲；知作而不知藏</w:t>
      </w:r>
      <w:r>
        <w:rPr/>
        <w:t>(12)</w:t>
      </w:r>
      <w:r>
        <w:rPr/>
        <w:t>，与而不求其报</w:t>
      </w:r>
      <w:r>
        <w:rPr/>
        <w:t>(13)</w:t>
      </w:r>
      <w:r>
        <w:rPr/>
        <w:t>；不知义之所适，不知礼之所将</w:t>
      </w:r>
      <w:r>
        <w:rPr/>
        <w:t>(14)</w:t>
      </w:r>
      <w:r>
        <w:rPr/>
        <w:t>；猖狂妄行</w:t>
      </w:r>
      <w:r>
        <w:rPr/>
        <w:t>(15)</w:t>
      </w:r>
      <w:r>
        <w:rPr/>
        <w:t>，乃蹈乎大方</w:t>
      </w:r>
      <w:r>
        <w:rPr/>
        <w:t>(16)</w:t>
      </w:r>
      <w:r>
        <w:rPr/>
        <w:t>；其生可乐，其死可葬。吾愿君去国捐俗</w:t>
      </w:r>
      <w:r>
        <w:rPr/>
        <w:t>(17)</w:t>
      </w:r>
      <w:r>
        <w:rPr/>
        <w:t>，与道相辅而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曰：“彼其道远而险，又有江山，我无舟车，奈何？”市南子曰：“君无形倨</w:t>
      </w:r>
      <w:r>
        <w:rPr/>
        <w:t>(18)</w:t>
      </w:r>
      <w:r>
        <w:rPr/>
        <w:t>，无留居</w:t>
      </w:r>
      <w:r>
        <w:rPr/>
        <w:t>(19)</w:t>
      </w:r>
      <w:r>
        <w:rPr/>
        <w:t>，以为君车。”君曰：“彼其道幽远而无人，吾谁与为邻？吾无粮，我无食，安得而至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子曰：“少君之费，寡君之欲</w:t>
      </w:r>
      <w:r>
        <w:rPr/>
        <w:t>(20)</w:t>
      </w:r>
      <w:r>
        <w:rPr/>
        <w:t>，虽无粮而乃足。君其涉于江而浮于海，望之而不见其崖</w:t>
      </w:r>
      <w:r>
        <w:rPr/>
        <w:t>(21)</w:t>
      </w:r>
      <w:r>
        <w:rPr/>
        <w:t>，愈往而不知其所穷。送君者皆自崖而反，君自此远矣！故有人者累</w:t>
      </w:r>
      <w:r>
        <w:rPr/>
        <w:t>(22)</w:t>
      </w:r>
      <w:r>
        <w:rPr/>
        <w:t>，见有于人者忧</w:t>
      </w:r>
      <w:r>
        <w:rPr/>
        <w:t>(23)</w:t>
      </w:r>
      <w:r>
        <w:rPr/>
        <w:t>。故尧非有人，非见有于人也。吾愿去君之累，除君之忧，而独与道游于大莫之国</w:t>
      </w:r>
      <w:r>
        <w:rPr/>
        <w:t>(24)</w:t>
      </w:r>
      <w:r>
        <w:rPr/>
        <w:t>。方舟而济于河</w:t>
      </w:r>
      <w:r>
        <w:rPr/>
        <w:t>(25)</w:t>
      </w:r>
      <w:r>
        <w:rPr/>
        <w:t>，有虚船来触舟</w:t>
      </w:r>
      <w:r>
        <w:rPr/>
        <w:t>(26)</w:t>
      </w:r>
      <w:r>
        <w:rPr/>
        <w:t>，虽有惼心之人不怒</w:t>
      </w:r>
      <w:r>
        <w:rPr/>
        <w:t>(27)</w:t>
      </w:r>
      <w:r>
        <w:rPr/>
        <w:t>，有一人在其上，则呼张歙之</w:t>
      </w:r>
      <w:r>
        <w:rPr/>
        <w:t>(28)</w:t>
      </w:r>
      <w:r>
        <w:rPr/>
        <w:t>，一呼而不闻，再呼而不闻，于是三呼邪，则必以恶声随之。向也不怒而今也怒，向也虚而今也实。人能虚己以游世</w:t>
      </w:r>
      <w:r>
        <w:rPr/>
        <w:t>(29)</w:t>
      </w:r>
      <w:r>
        <w:rPr/>
        <w:t>，其孰能害之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宜僚拜见鲁侯，鲁诸正面带忧色。市南宜僚说：“国君面呈忧色，为什么呢？”鲁侯说：“我学习先王治国的办法，承继先君的事业；我敬仰鬼神尊重贤能，身体力行，没有短暂的止息，可是仍不能免除祸患，我因为这个缘故而忧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宜僚说：“你消除忧患的办法太浅薄了！皮毛丰厚的大狐和斑斑花纹的豹子，栖息于深山老林，潜伏于岩穴山洞，这是静心；夜里行动，白天居息，这是警惕；即使饥渴也隐形潜踪，还要远离各种足迹到江湖上觅求食物，这又是稳定；然而还是不能免于罗网和机关的灾祸。这两种动物有什么罪过呢？是它们自身的皮毛给它们带来灾祸。如今的鲁国不就是为你鲁君带来灾祸的皮毛吗？我希望你能剖空身形舍弃皮毛，荡涤心智摈除欲念，进而逍遥于没有人迹的原野。遥远的南方有个城邑，名字叫做建德之国。那里的人民纯厚而又质朴，很少有私欲；知道耕作而不知道储备，给与别人什么从不希图酬报；不明白义的归宿，不懂得礼的去向；随心所欲任意而为，竟能各自行于大道；他们生时自得而乐，他们死时安然而葬。我希望国君你也能舍去国政捐弃世俗，从而跟大道相辅而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侯说：“那里道路遥远而又艰险，又有江河山岭阻隔，我没有可用的船和车，怎么办呢？”市南宜僚说：“国君不要容颜高傲，不要墨守滞留，便可以此作为你的车子。”鲁侯说：“那里道路幽暗遥远而又无人居住，我跟谁是邻居？我没有粮，我没有食物，怎么能够到达那里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南宜僚说：“减少你的耗费，节制你的欲念，虽然没有粮食也是充足的。你渡过江河浮游大海，一眼望去看不到涯岸，越向前行便越发不知道它的穷尽。送行的人都从河岸边回去，你也就从此离得越来越远了！所以说统治他人的人必定受劳累，受制于别人的人必定会忧心。而唐尧从不役使他人，也从不受制于人。我希望能减除你的劳累，除去你的忧患，而独自跟大道一块儿遨游于太虚的王国。并合两条船来渡河，突然有条空船碰撞过来，即使心地最偏狭、性子最火急的人也不会发怒；倘若有一个人在那条船上，那就会人人大声呼喊喝斥来船后退；呼喊一次没有回应，呼喊第二次也没有回应，于是喊第三次，那就必定会骂声不绝。刚才不发脾气而现在发起怒来，那是因为刚才船是空的而今却有人在船上。一个人倘能听任外物、处世无心而自由自在地遨游于世，谁能够伤害他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宫奢为卫灵公赋敛以为钟</w:t>
      </w:r>
      <w:r>
        <w:rPr/>
        <w:t>(1)</w:t>
      </w:r>
      <w:r>
        <w:rPr/>
        <w:t>，为坛乎郭门之外</w:t>
      </w:r>
      <w:r>
        <w:rPr/>
        <w:t>(2)</w:t>
      </w:r>
      <w:r>
        <w:rPr/>
        <w:t>，三月而成上下之县</w:t>
      </w:r>
      <w:r>
        <w:rPr/>
        <w:t>(3)</w:t>
      </w:r>
      <w:r>
        <w:rPr/>
        <w:t>。王子庆忌见而问焉</w:t>
      </w:r>
      <w:r>
        <w:rPr/>
        <w:t>(4)</w:t>
      </w:r>
      <w:r>
        <w:rPr/>
        <w:t>，曰：“子何术之设</w:t>
      </w:r>
      <w:r>
        <w:rPr/>
        <w:t>(5)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奢曰：“一之间</w:t>
      </w:r>
      <w:r>
        <w:rPr/>
        <w:t>(6)</w:t>
      </w:r>
      <w:r>
        <w:rPr/>
        <w:t>，无敢设也。奢闻之，‘既彫既琢</w:t>
      </w:r>
      <w:r>
        <w:rPr/>
        <w:t>(7)</w:t>
      </w:r>
      <w:r>
        <w:rPr/>
        <w:t>，复归于朴</w:t>
      </w:r>
      <w:r>
        <w:rPr/>
        <w:t>(8)</w:t>
      </w:r>
      <w:r>
        <w:rPr>
          <w:rFonts w:cs="宋体;SimSun" w:ascii="宋体;SimSun" w:hAnsi="宋体;SimSun"/>
        </w:rPr>
        <w:t>’</w:t>
      </w:r>
      <w:r>
        <w:rPr/>
        <w:t>，侗乎其无识</w:t>
      </w:r>
      <w:r>
        <w:rPr/>
        <w:t>(9)</w:t>
      </w:r>
      <w:r>
        <w:rPr/>
        <w:t>，傥乎其怠疑</w:t>
      </w:r>
      <w:r>
        <w:rPr/>
        <w:t>(10)</w:t>
      </w:r>
      <w:r>
        <w:rPr/>
        <w:t>；萃乎芒乎</w:t>
      </w:r>
      <w:r>
        <w:rPr/>
        <w:t>(11)</w:t>
      </w:r>
      <w:r>
        <w:rPr/>
        <w:t>，其送往而迎来；来者勿禁，往者勿止；从其强梁</w:t>
      </w:r>
      <w:r>
        <w:rPr/>
        <w:t>(12)</w:t>
      </w:r>
      <w:r>
        <w:rPr/>
        <w:t>。随其曲傅</w:t>
      </w:r>
      <w:r>
        <w:rPr/>
        <w:t>(13)</w:t>
      </w:r>
      <w:r>
        <w:rPr/>
        <w:t>，因其自穷</w:t>
      </w:r>
      <w:r>
        <w:rPr/>
        <w:t>(14)</w:t>
      </w:r>
      <w:r>
        <w:rPr/>
        <w:t>，故朝夕赋敛而毫毛不挫，而况有大塗者乎</w:t>
      </w:r>
      <w:r>
        <w:rPr/>
        <w:t>(15)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宫奢替卫灵公征集捐款铸造钟器，在外城门设下祭坛，三个月就造好了钟并编组在上下两层钟架上。王子庆忌见到这种情况便向他问道：“你用的是什么样的办法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宫奢说：“精诚专一而又顺其自然，不敢假设有其他什么好办法。我曾听说，‘既然已细细雕刻细细琢磨，而又要返归事物的本真。’纯朴无心是那样无知无识，忘却心智是那样从容不疑；财物汇聚而自己却茫然无知，或者分发而去或者收聚而来；送来的不去禁绝，分发的不去阻留；强横不讲理的就从其自便，隐委顺和的加以随应，依照各自的情况而竭尽力量，所以早晚征集捐款而丝毫不损伤他人，何况是遵循大道的人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围于陈蔡之间，七日不火食</w:t>
      </w:r>
      <w:r>
        <w:rPr/>
        <w:t>(1)</w:t>
      </w:r>
      <w:r>
        <w:rPr/>
        <w:t>。大公任往吊之曰</w:t>
      </w:r>
      <w:r>
        <w:rPr/>
        <w:t>(2)</w:t>
      </w:r>
      <w:r>
        <w:rPr/>
        <w:t>：“子几死乎？”曰：“然”。“子恶死乎？”曰：“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曰：“子尝言不死之道。东海有鸟焉，其名曰意怠。其为鸟也，翂翂翐翐</w:t>
      </w:r>
      <w:r>
        <w:rPr/>
        <w:t>(3)</w:t>
      </w:r>
      <w:r>
        <w:rPr/>
        <w:t>，而似无能；引援而飞</w:t>
      </w:r>
      <w:r>
        <w:rPr/>
        <w:t>(4)</w:t>
      </w:r>
      <w:r>
        <w:rPr/>
        <w:t>，迫胁而栖</w:t>
      </w:r>
      <w:r>
        <w:rPr/>
        <w:t>(5)</w:t>
      </w:r>
      <w:r>
        <w:rPr/>
        <w:t>，进不敢为前，退不敢为后；食不敢先尝，必取其绪</w:t>
      </w:r>
      <w:r>
        <w:rPr/>
        <w:t>(6)</w:t>
      </w:r>
      <w:r>
        <w:rPr/>
        <w:t>。是故其行列不斥</w:t>
      </w:r>
      <w:r>
        <w:rPr/>
        <w:t>(7)</w:t>
      </w:r>
      <w:r>
        <w:rPr/>
        <w:t>，而外人卒不得害，是以免于患。直木先伐，甘井先竭。子其意者饰知以惊愚</w:t>
      </w:r>
      <w:r>
        <w:rPr/>
        <w:t>(8)</w:t>
      </w:r>
      <w:r>
        <w:rPr/>
        <w:t>，修身以明污</w:t>
      </w:r>
      <w:r>
        <w:rPr/>
        <w:t>(9)</w:t>
      </w:r>
      <w:r>
        <w:rPr/>
        <w:t>，昭昭乎若揭日月而行</w:t>
      </w:r>
      <w:r>
        <w:rPr/>
        <w:t>(10)</w:t>
      </w:r>
      <w:r>
        <w:rPr/>
        <w:t>，故不免也。昔吾闻之大成之人曰</w:t>
      </w:r>
      <w:r>
        <w:rPr/>
        <w:t>(11)</w:t>
      </w:r>
      <w:r>
        <w:rPr/>
        <w:t>：‘自伐者无功</w:t>
      </w:r>
      <w:r>
        <w:rPr/>
        <w:t>(12)</w:t>
      </w:r>
      <w:r>
        <w:rPr/>
        <w:t>；功成者堕</w:t>
      </w:r>
      <w:r>
        <w:rPr/>
        <w:t>(13)</w:t>
      </w:r>
      <w:r>
        <w:rPr/>
        <w:t>，名成者亏。’孰能去功与名而还与众人！道流而不明居</w:t>
      </w:r>
      <w:r>
        <w:rPr/>
        <w:t>(14)</w:t>
      </w:r>
      <w:r>
        <w:rPr/>
        <w:t>，得行而不名处</w:t>
      </w:r>
      <w:r>
        <w:rPr/>
        <w:t>(15)</w:t>
      </w:r>
      <w:r>
        <w:rPr/>
        <w:t>；纯纯常常</w:t>
      </w:r>
      <w:r>
        <w:rPr/>
        <w:t>(16)</w:t>
      </w:r>
      <w:r>
        <w:rPr/>
        <w:t>，乃比于狂</w:t>
      </w:r>
      <w:r>
        <w:rPr/>
        <w:t>(17)</w:t>
      </w:r>
      <w:r>
        <w:rPr/>
        <w:t>；削迹捐势</w:t>
      </w:r>
      <w:r>
        <w:rPr/>
        <w:t>(18)</w:t>
      </w:r>
      <w:r>
        <w:rPr/>
        <w:t>，不为功名。是故无责于人</w:t>
      </w:r>
      <w:r>
        <w:rPr/>
        <w:t>(19)</w:t>
      </w:r>
      <w:r>
        <w:rPr/>
        <w:t>，人亦无责焉。至人不闻</w:t>
      </w:r>
      <w:r>
        <w:rPr/>
        <w:t>(20)</w:t>
      </w:r>
      <w:r>
        <w:rPr/>
        <w:t>，子何喜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曰：“善哉！”辞其交游，去其弟子，逃于大泽；衣裘褐</w:t>
      </w:r>
      <w:r>
        <w:rPr/>
        <w:t>(21)</w:t>
      </w:r>
      <w:r>
        <w:rPr/>
        <w:t>，食杼栗</w:t>
      </w:r>
      <w:r>
        <w:rPr/>
        <w:t>(22)</w:t>
      </w:r>
      <w:r>
        <w:rPr/>
        <w:t>；入兽不乱群，入鸟不乱行。鸟兽不恶，而况人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被围困在陈国、蔡国之间，七天七夜不能生火煮饭。太公任前去看望他，说：“你快要饿死了吧？”孔子说：“是的。”太公任又问：“你讨厌死吗？”孔子回答：“是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公任说：“我来谈谈不死的方法。东海里生活着一种鸟，它的名字叫意怠。意怠作为一种鸟啊，飞得很慢，好像不能飞行似的；它们总是要有其他鸟引领而飞，栖息时又都跟别的鸟挤在一起；前进时不敢飞在最前面，后退时不敢落在最后面；吃食时不敢先动嘴，总是吃别的鸟所剩下的，所以它们在鸟群中从不受排斥，人们也终究不会去伤害它，因此能够免除祸患。长得很直的树木总是先被砍伐，甘甜的井水总是先遭枯竭。你的用心是装扮得很有才干以便惊吓普通的人，注重修养以便彰明别人的浊秽，毫不掩饰地炫耀自己就像是举着太阳和月亮走路，所以总不能免除灾祸。从前我听圣德宏博的老子说过：‘自吹自擂的人不会成就功业；功业成就了而不知退隐的人必定会毁败，名声彰显而不知韬光隐晦的必定会遭到损伤。’谁能够摈弃功名而还原跟普通人一样！大道广为流传而个人则韬光隐居，道德盛行于世而个人则藏誉匿耀不处其名；纯朴而又平常，竟跟愚狂的人一样；削除形迹捐弃权势，不求取功名。因此不会去谴责他人，别人也不会责备自己。道德修养极高的人不求闻名于世，你为什么偏偏喜好名声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说：“说得实在好啊！”于是辞别朋友故交，离开众多弟子，逃到山泽旷野；穿兽皮麻布做成的衣服，吃柞树和栗树的果实；进入兽群兽不乱群，进入鸟群鸟不乱行。鸟兽都不讨厌他，何况是人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问子桑雽曰</w:t>
      </w:r>
      <w:r>
        <w:rPr/>
        <w:t>(1)</w:t>
      </w:r>
      <w:r>
        <w:rPr/>
        <w:t>：“吾再逐于鲁</w:t>
      </w:r>
      <w:r>
        <w:rPr/>
        <w:t>(2)</w:t>
      </w:r>
      <w:r>
        <w:rPr/>
        <w:t>，伐树于宋</w:t>
      </w:r>
      <w:r>
        <w:rPr/>
        <w:t>(3)</w:t>
      </w:r>
      <w:r>
        <w:rPr/>
        <w:t>，削迹于卫</w:t>
      </w:r>
      <w:r>
        <w:rPr/>
        <w:t>(4)</w:t>
      </w:r>
      <w:r>
        <w:rPr/>
        <w:t>，穷于商周</w:t>
      </w:r>
      <w:r>
        <w:rPr/>
        <w:t>(5)</w:t>
      </w:r>
      <w:r>
        <w:rPr/>
        <w:t>，围于陈蔡之间。吾犯此数患</w:t>
      </w:r>
      <w:r>
        <w:rPr/>
        <w:t>(6)</w:t>
      </w:r>
      <w:r>
        <w:rPr/>
        <w:t>，亲交益疏</w:t>
      </w:r>
      <w:r>
        <w:rPr/>
        <w:t>(7)</w:t>
      </w:r>
      <w:r>
        <w:rPr/>
        <w:t>，徒友益散，何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桑雽曰：“子独不闻假人之亡与</w:t>
      </w:r>
      <w:r>
        <w:rPr/>
        <w:t>(8)</w:t>
      </w:r>
      <w:r>
        <w:rPr/>
        <w:t>？林回弃千金之璧，负赤子而趋</w:t>
      </w:r>
      <w:r>
        <w:rPr/>
        <w:t>(9)</w:t>
      </w:r>
      <w:r>
        <w:rPr/>
        <w:t>。或曰：‘为其布与</w:t>
      </w:r>
      <w:r>
        <w:rPr/>
        <w:t>(10)</w:t>
      </w:r>
      <w:r>
        <w:rPr/>
        <w:t>？赤子之布寡矣；为其累与？赤子之累多矣。弃千金之璧，负赤子而趋，何也？’林回曰：‘彼以利合</w:t>
      </w:r>
      <w:r>
        <w:rPr/>
        <w:t>(11)</w:t>
      </w:r>
      <w:r>
        <w:rPr/>
        <w:t>，此以天属也</w:t>
      </w:r>
      <w:r>
        <w:rPr/>
        <w:t>(12)</w:t>
      </w:r>
      <w:r>
        <w:rPr/>
        <w:t>。’夫以利合者，迫穷祸患害相弃也</w:t>
      </w:r>
      <w:r>
        <w:rPr/>
        <w:t>(13)</w:t>
      </w:r>
      <w:r>
        <w:rPr/>
        <w:t>。以天属者，迫穷祸患害相收也。夫相收之与相弃亦远矣。且君子之交淡若水，小人之交甘若醴</w:t>
      </w:r>
      <w:r>
        <w:rPr/>
        <w:t>(14)</w:t>
      </w:r>
      <w:r>
        <w:rPr/>
        <w:t>；君子淡以亲，小人甘以绝。彼无故以合者，则无故以离。”孔子曰：“敬闻命矣！”徐行翔佯而归</w:t>
      </w:r>
      <w:r>
        <w:rPr/>
        <w:t>(15)</w:t>
      </w:r>
      <w:r>
        <w:rPr/>
        <w:t>，绝学捐书，弟子无挹于前</w:t>
      </w:r>
      <w:r>
        <w:rPr/>
        <w:t>(16)</w:t>
      </w:r>
      <w:r>
        <w:rPr/>
        <w:t>，其爱益加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日，桑雽又曰：“舜之将死，真泠禹曰</w:t>
      </w:r>
      <w:r>
        <w:rPr/>
        <w:t>(17)</w:t>
      </w:r>
      <w:r>
        <w:rPr/>
        <w:t>：‘汝戒之哉！形莫若缘</w:t>
      </w:r>
      <w:r>
        <w:rPr/>
        <w:t>(18)</w:t>
      </w:r>
      <w:r>
        <w:rPr/>
        <w:t>，情莫若率</w:t>
      </w:r>
      <w:r>
        <w:rPr/>
        <w:t>(19)</w:t>
      </w:r>
      <w:r>
        <w:rPr/>
        <w:t>。缘则不离，率则不劳；不离不劳，则不求文以待形</w:t>
      </w:r>
      <w:r>
        <w:rPr/>
        <w:t>(20)</w:t>
      </w:r>
      <w:r>
        <w:rPr/>
        <w:t>，不求文以待形，固不待物</w:t>
      </w:r>
      <w:r>
        <w:rPr/>
        <w:t>(21)</w:t>
      </w:r>
      <w:r>
        <w:rPr/>
        <w:t>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问桑雽道：“我两次在鲁国被驱逐，在宋国受到伐树的惊辱，在卫国被人铲除足迹，在商、周之地穷愁潦倒，在陈国和蔡国间受到围困。我遭逢这么多的灾祸，亲朋故交越发疏远了，弟子友人更加离散了，这是为什么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桑雽回答说：“你没有听说过那假国人的逃亡吗？林回舍弃了价值千金的璧玉，背着婴儿就跑。有人议论：‘他是为了钱财吗？初生婴儿的价值太少太少了；他是为了怕拖累吗？初生婴儿的拖累太多太多了。舍弃价值千金的璧玉，背着婴儿就跑，为了什么呢？’林回说：‘价值千金的璧玉跟我是以利益相合，这个孩子跟我则是以天性相连。’以利益相合的，遇上困厄、灾祸、忧患与伤害就会相互抛弃；以天性相连的，遇上困厄、灾祸、忧患与伤害就会相互包容。相互收容与相互抛弃差别也就太远了。而且君子的交谊淡得像清水一样，小人的交情甜得像甜酒一样；君子淡泊却心地亲近，小人甘甜却利断义绝。大凡无缘无故而接近相合的，那么也会无缘无故地离散。”孔子说：“我会由衷地听取你的指教！”于是慢慢地离去，闲放自得地走了回来，终止了学业丢弃了书简，弟子没有一个侍学于前，可是他们对老师的敬爱反而更加深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，桑雽又说：“舜将死的时候，用真道晓谕夏禹说：‘你要警惕啊！身形不如顺应，情感不如率真。顺应就不会背离，率真就不会劳苦；不背离不劳神，那么也就不需要用纹饰来装扮身形；无须纹饰来矫造身形，当然也就不必有求于外物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衣大布而补之</w:t>
      </w:r>
      <w:r>
        <w:rPr/>
        <w:t>(1)</w:t>
      </w:r>
      <w:r>
        <w:rPr/>
        <w:t>，正緳系履而过魏王</w:t>
      </w:r>
      <w:r>
        <w:rPr/>
        <w:t>(2)</w:t>
      </w:r>
      <w:r>
        <w:rPr/>
        <w:t>。魏王曰：“何先生之惫邪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曰：“贫也，非惫也。士有道德不能行，惫也；衣弊履穿，贫也，非惫也；此所谓非遭时也。王独不见夫腾猿乎？其得枏梓豫章也</w:t>
      </w:r>
      <w:r>
        <w:rPr/>
        <w:t>(3)</w:t>
      </w:r>
      <w:r>
        <w:rPr/>
        <w:t>，揽蔓其枝而王长其间</w:t>
      </w:r>
      <w:r>
        <w:rPr/>
        <w:t>(4)</w:t>
      </w:r>
      <w:r>
        <w:rPr/>
        <w:t>，虽羿、蓬蒙不能眄睨也</w:t>
      </w:r>
      <w:r>
        <w:rPr/>
        <w:t>(5)</w:t>
      </w:r>
      <w:r>
        <w:rPr/>
        <w:t>。及其得柘棘枳枸之间也</w:t>
      </w:r>
      <w:r>
        <w:rPr/>
        <w:t>(6)</w:t>
      </w:r>
      <w:r>
        <w:rPr/>
        <w:t>，危行侧视</w:t>
      </w:r>
      <w:r>
        <w:rPr/>
        <w:t>(7)</w:t>
      </w:r>
      <w:r>
        <w:rPr/>
        <w:t>，振动悼慄</w:t>
      </w:r>
      <w:r>
        <w:rPr/>
        <w:t>(8)</w:t>
      </w:r>
      <w:r>
        <w:rPr/>
        <w:t>；此筋骨非有加急而不柔也</w:t>
      </w:r>
      <w:r>
        <w:rPr/>
        <w:t>(9)</w:t>
      </w:r>
      <w:r>
        <w:rPr/>
        <w:t>，处势不便，未足以逞其能也。今处昏上乱相之间</w:t>
      </w:r>
      <w:r>
        <w:rPr/>
        <w:t>(10)</w:t>
      </w:r>
      <w:r>
        <w:rPr/>
        <w:t>，而欲无惫，奚可得邪？此比干之见剖心征也夫</w:t>
      </w:r>
      <w:r>
        <w:rPr/>
        <w:t>(11)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身穿粗布衣并打上补钉，工整地用麻丝系好鞋子走过魏王身边。魏王见了说：“先生为什么如此疲惫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说：“是贫穷，不是疲惫。士人身怀道德而不能够推行，这是疲惫；衣服坏了鞋子破了，这是贫穷，而不是疲惫。这种情况就是所谓生不逢时。大王没有看见过那跳跃的猿猴吗？它们生活在楠、梓、豫、章等高大乔木的树林里，抓住藤蔓似的小树枝自由自在地跳跃而称王称霸，即使是神箭手羿和逢蒙也不敢小看它们。等到生活在柘、棘、枳、枸等刺蓬灌木丛中，小心翼翼地行走而且不时地左顾右盼，内心震颤恐惧发抖；这并不是筋骨紧缩有了变化而不再灵活，而是所处的生活环境很不方便，不能充分施展才能。如今处于昏君乱臣的时代，要想不疲惫，怎么可能呢？这种情况比干遭剖心刑戮就是最好的证明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穷于陈蔡之间</w:t>
      </w:r>
      <w:r>
        <w:rPr/>
        <w:t>(1)</w:t>
      </w:r>
      <w:r>
        <w:rPr/>
        <w:t>，七日不火食，左据槁木</w:t>
      </w:r>
      <w:r>
        <w:rPr/>
        <w:t>(2)</w:t>
      </w:r>
      <w:r>
        <w:rPr/>
        <w:t>，右击槁枝，而歌猋氏之风</w:t>
      </w:r>
      <w:r>
        <w:rPr/>
        <w:t>(3)</w:t>
      </w:r>
      <w:r>
        <w:rPr/>
        <w:t>，有其具而无其数</w:t>
      </w:r>
      <w:r>
        <w:rPr/>
        <w:t>(4)</w:t>
      </w:r>
      <w:r>
        <w:rPr/>
        <w:t>，有其声而无宫角</w:t>
      </w:r>
      <w:r>
        <w:rPr/>
        <w:t>(5)</w:t>
      </w:r>
      <w:r>
        <w:rPr/>
        <w:t>，木声与人声，犁然有当于人之心</w:t>
      </w:r>
      <w:r>
        <w:rPr/>
        <w:t>(6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端拱还目而窥之</w:t>
      </w:r>
      <w:r>
        <w:rPr/>
        <w:t>(7)</w:t>
      </w:r>
      <w:r>
        <w:rPr/>
        <w:t>。仲尼恐其广己而造大也</w:t>
      </w:r>
      <w:r>
        <w:rPr/>
        <w:t>(8)</w:t>
      </w:r>
      <w:r>
        <w:rPr/>
        <w:t>，爱己而造哀也</w:t>
      </w:r>
      <w:r>
        <w:rPr/>
        <w:t>(9)</w:t>
      </w:r>
      <w:r>
        <w:rPr/>
        <w:t>，曰：“回，无受天损易，无受人益难</w:t>
      </w:r>
      <w:r>
        <w:rPr/>
        <w:t>(10)</w:t>
      </w:r>
      <w:r>
        <w:rPr/>
        <w:t>。无始而非卒也</w:t>
      </w:r>
      <w:r>
        <w:rPr/>
        <w:t>(11)</w:t>
      </w:r>
      <w:r>
        <w:rPr/>
        <w:t>，人与天一也。夫今之歌者其谁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曰：“敢问无受天损易。”仲尼曰：“饥渴寒暑，穷桎不行</w:t>
      </w:r>
      <w:r>
        <w:rPr/>
        <w:t>(12)</w:t>
      </w:r>
      <w:r>
        <w:rPr/>
        <w:t>，天地之行也，运物之泄也</w:t>
      </w:r>
      <w:r>
        <w:rPr/>
        <w:t>(13)</w:t>
      </w:r>
      <w:r>
        <w:rPr/>
        <w:t>，言与之偕逝之谓也</w:t>
      </w:r>
      <w:r>
        <w:rPr/>
        <w:t>(14)</w:t>
      </w:r>
      <w:r>
        <w:rPr/>
        <w:t>。为人臣者，不敢去之</w:t>
      </w:r>
      <w:r>
        <w:rPr/>
        <w:t>(15)</w:t>
      </w:r>
      <w:r>
        <w:rPr/>
        <w:t>。执臣之道犹若是，而况乎所以待天乎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谓无受人益难？”仲尼曰：“始用四达</w:t>
      </w:r>
      <w:r>
        <w:rPr/>
        <w:t>(16)</w:t>
      </w:r>
      <w:r>
        <w:rPr/>
        <w:t>，爵禄并至而不穷，物之所利，乃非己也，吾命其在外者也</w:t>
      </w:r>
      <w:r>
        <w:rPr/>
        <w:t>(17)</w:t>
      </w:r>
      <w:r>
        <w:rPr/>
        <w:t>。君子不为盗，贤人不为窃。吾若取之，何哉！故曰，鸟莫知于鷾鸸</w:t>
      </w:r>
      <w:r>
        <w:rPr/>
        <w:t>(18)</w:t>
      </w:r>
      <w:r>
        <w:rPr/>
        <w:t>，目之所不宜处</w:t>
      </w:r>
      <w:r>
        <w:rPr/>
        <w:t>(19)</w:t>
      </w:r>
      <w:r>
        <w:rPr/>
        <w:t>，不给视</w:t>
      </w:r>
      <w:r>
        <w:rPr/>
        <w:t>(20)</w:t>
      </w:r>
      <w:r>
        <w:rPr/>
        <w:t>，虽落其实</w:t>
      </w:r>
      <w:r>
        <w:rPr/>
        <w:t>(21)</w:t>
      </w:r>
      <w:r>
        <w:rPr/>
        <w:t>，弃之而走。其畏人也，而袭诸人间</w:t>
      </w:r>
      <w:r>
        <w:rPr/>
        <w:t>(22)</w:t>
      </w:r>
      <w:r>
        <w:rPr/>
        <w:t>，社稷存焉尔</w:t>
      </w:r>
      <w:r>
        <w:rPr/>
        <w:t>(23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谓无始而非卒？”仲尼曰：“化其万物而不知其禅之者</w:t>
      </w:r>
      <w:r>
        <w:rPr/>
        <w:t>(24)</w:t>
      </w:r>
      <w:r>
        <w:rPr/>
        <w:t>，焉知其所终？焉知其所始？正而待之而已耳</w:t>
      </w:r>
      <w:r>
        <w:rPr/>
        <w:t>(25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谓人与天一邪？”仲尼曰：“有人，天也；有天，亦天也。人之不能有天，性也，圣人晏然体逝而终矣</w:t>
      </w:r>
      <w:r>
        <w:rPr/>
        <w:t>(26)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受困于陈国、蔡国之间，整整七天不能生火就食，左手靠着枯树，右手敲击枯枝，而且还唱起了神农时代的歌谣，不过敲击的东西并不能合符音乐的节奏，有了敲击的声响却没有符合五音的音阶，敲木声和咏歌声分得清清楚楚，而且恰如其分地表达了唱歌人的心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恭敬地在一旁侍立，掉过脸去偷偷地看了看。孔子真担心他把自己的道德看得过于高远而达到最了不起的境界，爱惜自己因而至于哀伤，便说：“颜回，不受自然的损害容易，不接受他人的利禄则较困难。世上的事没有什么开始不同时又是终了的，人与自然原本也是同一的。至于现在唱歌的人又将是谁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说：“我冒昧地请教什么叫做不受自然的损害容易。”孔子说：“饥饿、干渴、严寒、酷暑，穷困的束缚使人事事不能通达，这是天地的运行，万物的变迁，说的是要随着天地、万物一块儿变化流逝。做臣子的，不敢违拗国君的旨意。做臣子的道理尚且如此，何况是用这样的办法来对待自然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又问：“什么叫做不接收他人的利禄则较困难呢？”孔子说：“初被任用办什么事都觉得顺利，爵位和俸禄一齐到来没有穷尽，外物带来的好处，本不属于自己，只不过是我的机遇一时存在于外物。君子不会做劫盗，贤人也不会去偷窃。我若要获取外物的利益，为了什么呢？所以说，鸟没有比燕子更聪明的，看见不适宜停歇的地方，绝不投出第二次目光，即使掉落了食物，也舍弃不顾而飞走。燕子很害怕人，却进入到人的生活圈子，不过只是将它们的巢窠暂寄于人的房舍罢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又问：“什么叫做没有什么开始不同时又是终了的？”孔子说：“变化无穷的万物不可能知道是谁替代了谁而谁又为谁所替代，这怎么能知道它们的终了？又怎么能知道它们的开始？只不过谨守正道随应变化而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回又问：“什么叫做人与自然原本也是同一的？”孔子说：“人类的出现，是由于自然；自然的出现，也是由于自然。人不可能具有自然的本性，也是人固有的天性所决定的，圣人安然体解，随着自然变化而告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周游于雕陵之樊</w:t>
      </w:r>
      <w:r>
        <w:rPr/>
        <w:t>(1)</w:t>
      </w:r>
      <w:r>
        <w:rPr/>
        <w:t>，一异鹊自南方来者，翼广七尺，目大运寸</w:t>
      </w:r>
      <w:r>
        <w:rPr/>
        <w:t>(2)</w:t>
      </w:r>
      <w:r>
        <w:rPr/>
        <w:t>，感周之颡而集于栗林</w:t>
      </w:r>
      <w:r>
        <w:rPr/>
        <w:t>(3)</w:t>
      </w:r>
      <w:r>
        <w:rPr/>
        <w:t>。庄周曰：“此何鸟哉，翼殷不逝</w:t>
      </w:r>
      <w:r>
        <w:rPr/>
        <w:t>(4)</w:t>
      </w:r>
      <w:r>
        <w:rPr/>
        <w:t>，目大不？”蹇裳躩步</w:t>
      </w:r>
      <w:r>
        <w:rPr/>
        <w:t>(5)</w:t>
      </w:r>
      <w:r>
        <w:rPr/>
        <w:t>，执弹而留之</w:t>
      </w:r>
      <w:r>
        <w:rPr/>
        <w:t>(6)</w:t>
      </w:r>
      <w:r>
        <w:rPr/>
        <w:t>。一蝉，方得美荫而忘其身，螳蜋执翳而搏之</w:t>
      </w:r>
      <w:r>
        <w:rPr/>
        <w:t>(7)</w:t>
      </w:r>
      <w:r>
        <w:rPr/>
        <w:t>，见得而忘其形；异鹊从而利之</w:t>
      </w:r>
      <w:r>
        <w:rPr/>
        <w:t>(8)</w:t>
      </w:r>
      <w:r>
        <w:rPr/>
        <w:t>，见利而忘其真</w:t>
      </w:r>
      <w:r>
        <w:rPr/>
        <w:t>(9)</w:t>
      </w:r>
      <w:r>
        <w:rPr/>
        <w:t>。庄周怵然曰</w:t>
      </w:r>
      <w:r>
        <w:rPr/>
        <w:t>(10)</w:t>
      </w:r>
      <w:r>
        <w:rPr/>
        <w:t>：“噫！物固相累</w:t>
      </w:r>
      <w:r>
        <w:rPr/>
        <w:t>(11)</w:t>
      </w:r>
      <w:r>
        <w:rPr/>
        <w:t>，二类相召也！”捐弹而反走，虞人逐而谇之</w:t>
      </w:r>
      <w:r>
        <w:rPr/>
        <w:t>(12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周反入，三月不庭</w:t>
      </w:r>
      <w:r>
        <w:rPr/>
        <w:t>(13)</w:t>
      </w:r>
      <w:r>
        <w:rPr/>
        <w:t>，蔺且从而问之</w:t>
      </w:r>
      <w:r>
        <w:rPr/>
        <w:t>(14)</w:t>
      </w:r>
      <w:r>
        <w:rPr/>
        <w:t>：“夫子何为顷间甚不庭乎</w:t>
      </w:r>
      <w:r>
        <w:rPr/>
        <w:t>(15)</w:t>
      </w:r>
      <w:r>
        <w:rPr/>
        <w:t>？”庄周曰：“吾守形而忘身，观于浊水而迷于清渊。且吾闻诸夫子曰：‘入其俗，从其令</w:t>
      </w:r>
      <w:r>
        <w:rPr/>
        <w:t>(16)</w:t>
      </w:r>
      <w:r>
        <w:rPr>
          <w:rFonts w:cs="宋体;SimSun" w:ascii="宋体;SimSun" w:hAnsi="宋体;SimSun"/>
        </w:rPr>
        <w:t>’</w:t>
      </w:r>
      <w:r>
        <w:rPr/>
        <w:t>。今吾游于雕陵而忘吾身，异鹊感吾颡，游于栗林而忘真，栗林虞人以吾为戮</w:t>
      </w:r>
      <w:r>
        <w:rPr/>
        <w:t>(17)</w:t>
      </w:r>
      <w:r>
        <w:rPr/>
        <w:t>，吾所以不庭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在雕陵栗树林里游玩，看见一只奇异的怪鹊从南方飞来，翅膀宽达七尺，眼睛大若一寸，碰着庄子的额头而停歇在果树林里。庄子说：“这是什么鸟呀，翅膀大却不能远飞，眼睛大视力却不敏锐？”于是提起衣裳快步上前，拿着弹弓静静地等待着时机。这时突然看见一只蝉，正在浓密的树荫里美美地休息而忘记了自身的安危；一只螳螂用树叶作隐蔽打算见机扑上去捕捉蝉，螳螂眼看即将得手而忘掉了自己形体的存在；那只怪鹊紧随其后认为那是极好的时机，眼看即将捕到螳螂而又丧失了自身的真性。庄子惊恐而警惕地说：“啊，世上的物类原本就是这样相互牵累、相互争夺的，两种物类之间也总是以利相召引！”庄子于是扔掉弹弓转身快步而去，看守栗园的人大惑不解地在后面追着责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返回家中，整整三天心情很不好。弟子蔺且跟随一旁问道：“先生为什么这几天来一直很不高兴呢？”庄子说：“我留意外物的形体却忘记了自身的安危，观赏于混浊的流水却迷惑于清澈的水潭。而且我从老聃老师那里听说：‘每到一个地方，就要遵从那里的习惯与禁忌。’如今我来到雕陵栗园便忘却了自身的安危，奇异的怪鹊碰上了我的额头，游玩于果林时又丧失了自身的真性，管园的人不理解我又进而侮辱我，因此我感到很不愉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子之宋</w:t>
      </w:r>
      <w:r>
        <w:rPr/>
        <w:t>(1)</w:t>
      </w:r>
      <w:r>
        <w:rPr/>
        <w:t>，宿于逆旅</w:t>
      </w:r>
      <w:r>
        <w:rPr/>
        <w:t>(2)</w:t>
      </w:r>
      <w:r>
        <w:rPr/>
        <w:t>。逆旅人有妾二人，其一人美，其一人恶，恶者贵而美者贱</w:t>
      </w:r>
      <w:r>
        <w:rPr/>
        <w:t>(3)</w:t>
      </w:r>
      <w:r>
        <w:rPr/>
        <w:t>。阳子问其故，逆旅小子对曰：“其美者自美，吾不知其美也；其恶者自恶，吾不知其恶也。”阳子曰：“弟子记之！行贤而去自贤之行，安往而不爱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朱到宋国去，住在旅店里。旅店主人有两个妾，其中一个漂亮，一个丑陋，可是长得丑陋的受到宠爱而长得漂亮的却受到冷淡。阳朱问他的缘故，年青的店主回答：“那个长得漂亮的自以为漂亮，但是我却不觉得她漂亮；那个长得丑陋的自以为丑陋，但是我却不觉得他丑陋。”阳子转对弟子说：“弟子们记住！品行贤良但却不自以为具有了贤良的品行，去到哪里不会受到敬重和爱戴啊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2:59:00Z</dcterms:modified>
  <cp:revision>1</cp:revision>
  <dc:subject/>
  <dc:title>山木</dc:title>
</cp:coreProperties>
</file>