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后</w:t>
      </w:r>
      <w:r>
        <w:rPr/>
        <w:t>15</w:t>
      </w:r>
      <w:r>
        <w:rPr/>
        <w:t>天为高考减压支招</w:t>
      </w:r>
    </w:p>
    <w:p>
      <w:pPr>
        <w:pStyle w:val="Normal"/>
        <w:rPr/>
      </w:pPr>
      <w:r>
        <w:rPr/>
        <w:t>　　离高考只有</w:t>
      </w:r>
      <w:r>
        <w:rPr/>
        <w:t>20</w:t>
      </w:r>
      <w:r>
        <w:rPr/>
        <w:t>几天了，目前最关键的是要保持良好的复习和考试心态，调整生活和学习的节奏，以饱满的精神迎接即将到来的考试。以下几个问题是考生经常会碰到的一些困惑，愿与大家一起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■考前</w:t>
      </w:r>
      <w:r>
        <w:rPr/>
        <w:t>20</w:t>
      </w:r>
      <w:r>
        <w:rPr/>
        <w:t>天复习策略该如何调整考前</w:t>
      </w:r>
      <w:r>
        <w:rPr/>
        <w:t>20</w:t>
      </w:r>
      <w:r>
        <w:rPr/>
        <w:t>天，复习的重点不要再放在难题的攻关和突破上。一份合理的高考卷必定是遵循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的比例来出卷的，也就是</w:t>
      </w:r>
      <w:r>
        <w:rPr/>
        <w:t>70%</w:t>
      </w:r>
      <w:r>
        <w:rPr/>
        <w:t>的基础题，</w:t>
      </w:r>
      <w:r>
        <w:rPr/>
        <w:t>20%</w:t>
      </w:r>
      <w:r>
        <w:rPr/>
        <w:t>的提高题和</w:t>
      </w:r>
      <w:r>
        <w:rPr/>
        <w:t>10%</w:t>
      </w:r>
      <w:r>
        <w:rPr/>
        <w:t>的难题。因此对于大部分考生来讲，把</w:t>
      </w:r>
      <w:r>
        <w:rPr/>
        <w:t>70%</w:t>
      </w:r>
      <w:r>
        <w:rPr/>
        <w:t>的时间和精力用在那</w:t>
      </w:r>
      <w:r>
        <w:rPr/>
        <w:t>70%</w:t>
      </w:r>
      <w:r>
        <w:rPr/>
        <w:t>的题目上是最合理的，而且，还要努力争取在考试时确保</w:t>
      </w:r>
      <w:r>
        <w:rPr/>
        <w:t>70%</w:t>
      </w:r>
      <w:r>
        <w:rPr/>
        <w:t>的那部分题的准确率，这是达到本科线的基本保证。如果在此基础上，再用</w:t>
      </w:r>
      <w:r>
        <w:rPr/>
        <w:t>20%</w:t>
      </w:r>
      <w:r>
        <w:rPr/>
        <w:t>的时间和精力去挑战那</w:t>
      </w:r>
      <w:r>
        <w:rPr/>
        <w:t>20%</w:t>
      </w:r>
      <w:r>
        <w:rPr/>
        <w:t>的题目，把</w:t>
      </w:r>
      <w:r>
        <w:rPr/>
        <w:t>10%</w:t>
      </w:r>
      <w:r>
        <w:rPr/>
        <w:t>的难题作为兴趣题来做，就不仅可以提高学习的成效，更能增强自己应考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■饮食策略该如何调整足够的营养不等于吃得多和吃得好，而是吃得合理。考前</w:t>
      </w:r>
      <w:r>
        <w:rPr/>
        <w:t>20</w:t>
      </w:r>
      <w:r>
        <w:rPr/>
        <w:t>天，不宜进食较油腻和糖类食物，比如猪肉、油炸类食物等，因为这类食物的消化过程较长，容易使人感到疲劳，产生昏睡感；其次，饮用饮料需适量，尤其是功能性饮料，因为饮料中不仅含有高糖，还含有各种添加剂，容易引起肌体各种不良的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质量的蛋白质对考生很重要，因此，考生应补充新鲜的鱼、虾、鸡蛋、牛奶和一定量的瘦肉，这比服用保健品要有效得多；其次，考生应该保证每天都食用足量的新鲜蔬菜和瓜果，因为它们不仅富含维生素，而且容易消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■如何将生物钟调至与高考同步考前半个月，大多数学校都让考生在家自由复习了，在自由复习阶段，不少考生往往喜欢在深夜复习，然后白天休息。但是，他们忽略了一点，高考的时间是上午</w:t>
      </w:r>
      <w:r>
        <w:rPr/>
        <w:t>9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/>
        <w:t>，下午</w:t>
      </w:r>
      <w:r>
        <w:rPr/>
        <w:t>3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/>
        <w:t>，而不少人在这段时间生物钟处于低谷，所以，有不少考生反映明明在家做模拟题时思维敏捷，答题准确率较高，可是在考场上却会因缺少兴奋点而昏昏欲睡，这就是所谓的“场上昏”。人体生物钟处于低谷是“场上昏”的一个很重要原因。所以，建议考生在家自由复习时，尽量调整原有的生物钟规律，让自己的兴奋点在每天的</w:t>
      </w:r>
      <w:r>
        <w:rPr/>
        <w:t>9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/>
        <w:t>和下午</w:t>
      </w:r>
      <w:r>
        <w:rPr/>
        <w:t>3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</w:t>
      </w:r>
      <w:r>
        <w:rPr/>
        <w:t>00</w:t>
      </w:r>
      <w:r>
        <w:rPr/>
        <w:t>达到高峰，并且，尽量按照高考的考试时间来安排自己做模拟题的科目，从而使自己的状态就像黄金频道一样，一到这个时段，状态自然显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24:00Z</dcterms:created>
  <dc:creator>sjzz</dc:creator>
  <dc:description/>
  <dc:language>en-US</dc:language>
  <cp:lastModifiedBy>sjzz</cp:lastModifiedBy>
  <dcterms:modified xsi:type="dcterms:W3CDTF">2005-05-20T15:24:00Z</dcterms:modified>
  <cp:revision>1</cp:revision>
  <dc:subject/>
  <dc:title>最后15天为高考减压支招</dc:title>
</cp:coreProperties>
</file>