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强项令</w:t>
      </w:r>
    </w:p>
    <w:p>
      <w:pPr>
        <w:pStyle w:val="Normal"/>
        <w:jc w:val="center"/>
        <w:rPr/>
      </w:pPr>
      <w:r>
        <w:rPr/>
        <w:t>选自《后汉书》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董宣</w:t>
      </w:r>
      <w:r>
        <w:rPr/>
        <w:t>]</w:t>
      </w:r>
      <w:r>
        <w:rPr/>
        <w:t>特征为洛阳令。时湖阳公主苍头白日杀人，因匿主家，吏不能得。及主出行，而以奴骖乘。宣于夏门亭候之，乃驻车叩马，以刀画地，大言数主之失，叱奴下车，因格杀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即还宫诉帝，帝大怒，召宣，欲箠杀之。宜叩头曰：“愿乞一言而死。”帝日，“</w:t>
      </w:r>
      <w:r>
        <w:rPr>
          <w:rFonts w:eastAsia="Times New Roman"/>
        </w:rPr>
        <w:t xml:space="preserve"> </w:t>
      </w:r>
      <w:r>
        <w:rPr/>
        <w:t>欲何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宣曰，“陛下圣德中兴，而纵奴杀良人，将何以理天下乎</w:t>
      </w:r>
      <w:r>
        <w:rPr/>
        <w:t>?</w:t>
      </w:r>
      <w:r>
        <w:rPr/>
        <w:t>臣不须箠，请得自杀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  <w:r>
        <w:rPr/>
        <w:t>即以头击楹，流血被面。帝令小黄门持之，使宣叩头谢主。宣不从，强使顿之，宜两手据地，终不肯俯。主曰：“文叔为白衣时，藏亡匿死，吏不敢至门。今为天子，威不</w:t>
      </w:r>
      <w:r>
        <w:rPr>
          <w:rFonts w:eastAsia="Times New Roman"/>
        </w:rPr>
        <w:t xml:space="preserve"> </w:t>
      </w:r>
      <w:r>
        <w:rPr/>
        <w:t>能行一令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帝笑曰：“天子不与白衣同。”因勅强项令出。赐钱三十万，宣悉以班诸吏。由是搏击豪强，莫不震栗，京师号为“卧虎”，歌之曰：“桴鼓不鸣董少平。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后汉书》——南朝刘宋时范哗编著，原有十纪八十列传，共九十卷。北宋时，把晋司</w:t>
      </w:r>
      <w:r>
        <w:rPr>
          <w:rFonts w:eastAsia="Times New Roman"/>
        </w:rPr>
        <w:t xml:space="preserve"> </w:t>
      </w:r>
      <w:r>
        <w:rPr/>
        <w:t>马彪所著《续汉书》八志三十卷，合编成为现在流传的《后汉书》，两书合为一百二十卷。</w:t>
      </w:r>
      <w:r>
        <w:rPr>
          <w:rFonts w:eastAsia="Times New Roman"/>
        </w:rPr>
        <w:t xml:space="preserve"> </w:t>
      </w:r>
      <w:r>
        <w:rPr/>
        <w:t>本篇选自《后汉书</w:t>
      </w:r>
      <w:r>
        <w:rPr/>
        <w:t>?</w:t>
      </w:r>
      <w:r>
        <w:rPr/>
        <w:t>董宜传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董宜——字少平，河南陈留人。东汉光武年间，曾任北海相，以打击豪强闻名，桩光武</w:t>
      </w:r>
      <w:r>
        <w:rPr>
          <w:rFonts w:eastAsia="Times New Roman"/>
        </w:rPr>
        <w:t xml:space="preserve"> </w:t>
      </w:r>
      <w:r>
        <w:rPr/>
        <w:t>帝征为洛阳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洛阳令——后汉首都在洛阳。洛阳令即首都地方的行政长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湖阳公主——光武帝刘秀的胞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苍头——奴仆的通称，是从秦代“黔首”演化而来的。因为劳动群众面黑，头戴青巾，</w:t>
      </w:r>
      <w:r>
        <w:rPr>
          <w:rFonts w:eastAsia="Times New Roman"/>
        </w:rPr>
        <w:t xml:space="preserve"> </w:t>
      </w:r>
      <w:r>
        <w:rPr/>
        <w:t>故称苍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骖乘——即陪乘。古时乘车，向导居左，御者居中，另有一人居右陪乘，叫骖乘。骖音</w:t>
      </w:r>
      <w:r>
        <w:rPr>
          <w:rFonts w:eastAsia="Times New Roman"/>
        </w:rPr>
        <w:t xml:space="preserve"> </w:t>
      </w:r>
      <w:r>
        <w:rPr/>
        <w:t>参</w:t>
      </w:r>
      <w:r>
        <w:rPr/>
        <w:t>(can)</w:t>
      </w:r>
      <w:r>
        <w:rPr/>
        <w:t>，驾车的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数——音署</w:t>
      </w:r>
      <w:r>
        <w:rPr/>
        <w:t>(shu)</w:t>
      </w:r>
      <w:r>
        <w:rPr/>
        <w:t>，列举、责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格杀——声杀。旧时代把行凶，拒捕或违犯禁令的人当场打死，称作格杀。对于上述行</w:t>
      </w:r>
      <w:r>
        <w:rPr>
          <w:rFonts w:eastAsia="Times New Roman"/>
        </w:rPr>
        <w:t xml:space="preserve"> </w:t>
      </w:r>
      <w:r>
        <w:rPr/>
        <w:t>为，不以杀人论罪，故称“格杀勿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箠——音垂</w:t>
      </w:r>
      <w:r>
        <w:rPr/>
        <w:t>(chui)</w:t>
      </w:r>
      <w:r>
        <w:rPr/>
        <w:t>，鞭子。这里指杖刑，用木杖鞭打犯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楹——音盈</w:t>
      </w:r>
      <w:r>
        <w:rPr/>
        <w:t>(ying)</w:t>
      </w:r>
      <w:r>
        <w:rPr/>
        <w:t>，殿堂前的明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黄门——在宫内侍从皇帝、传达沼令的官贝，为首的称黄门恃朗。后汉时黄门多由宦官</w:t>
      </w:r>
      <w:r>
        <w:rPr>
          <w:rFonts w:eastAsia="Times New Roman"/>
        </w:rPr>
        <w:t xml:space="preserve"> </w:t>
      </w:r>
      <w:r>
        <w:rPr/>
        <w:t>担任，以后通称宙官为黄门。小黄门，即小太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文叔——光武帝刘秀，字文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白衣——古时未能取得功名，或者罢官归里的人，都叫白衣，相当于现代的老百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勅——音翅</w:t>
      </w:r>
      <w:r>
        <w:rPr/>
        <w:t>(chi)</w:t>
      </w:r>
      <w:r>
        <w:rPr/>
        <w:t>，皇帝的诏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强项——脖子硬，不肯随便向人低头。“强项今”是刘秀赐给董宣的称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悉——垒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班——分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桴——音忱</w:t>
      </w:r>
      <w:r>
        <w:rPr/>
        <w:t>(fu)</w:t>
      </w:r>
      <w:r>
        <w:rPr/>
        <w:t>，击鼓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光武帝召任董宣为洛阳令。当时湖阳公主的仆人白天杀了人，因为躲进公主府，官吏无</w:t>
      </w:r>
      <w:r>
        <w:rPr>
          <w:rFonts w:eastAsia="Times New Roman"/>
        </w:rPr>
        <w:t xml:space="preserve"> </w:t>
      </w:r>
      <w:r>
        <w:rPr/>
        <w:t>法逮捕。等到公主外出的时候，又叫这个仆人陪乘。董宣就在夏门亭等候，他见到公主的乘</w:t>
      </w:r>
      <w:r>
        <w:rPr>
          <w:rFonts w:eastAsia="Times New Roman"/>
        </w:rPr>
        <w:t xml:space="preserve"> </w:t>
      </w:r>
      <w:r>
        <w:rPr/>
        <w:t>车走过来，就勒住马纽叫车停下来，用刀画地不准再走，大声责备公主的过错，喝令仆人下</w:t>
      </w:r>
      <w:r>
        <w:rPr>
          <w:rFonts w:eastAsia="Times New Roman"/>
        </w:rPr>
        <w:t xml:space="preserve"> </w:t>
      </w:r>
      <w:r>
        <w:rPr/>
        <w:t>车，当场杀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主立即回宫向光武帝告状。光武帝大怒，召见董宣，要用木杖打死他。董宣叩头说：</w:t>
      </w:r>
      <w:r>
        <w:rPr>
          <w:rFonts w:eastAsia="Times New Roman"/>
        </w:rPr>
        <w:t xml:space="preserve"> </w:t>
      </w:r>
      <w:r>
        <w:rPr/>
        <w:t>“请让我说一句话再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光武帝说：“你想说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董宜回答：“皇帝神圣明智，使汉家</w:t>
      </w:r>
      <w:r>
        <w:rPr>
          <w:rFonts w:eastAsia="Times New Roman"/>
        </w:rPr>
        <w:t xml:space="preserve"> </w:t>
      </w:r>
      <w:r>
        <w:rPr/>
        <w:t>天下得到复兴，可是却放纵奴仆残害良民，这又怎能治理国家呢</w:t>
      </w:r>
      <w:r>
        <w:rPr/>
        <w:t>Y</w:t>
      </w:r>
      <w:r>
        <w:rPr/>
        <w:t>我不须用杖打，请准我自</w:t>
      </w:r>
      <w:r>
        <w:rPr>
          <w:rFonts w:eastAsia="Times New Roman"/>
        </w:rPr>
        <w:t xml:space="preserve"> </w:t>
      </w:r>
      <w:r>
        <w:rPr/>
        <w:t>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随即用头撞柱子，流血满面。光武帝命令小太监拉住董宣，叫他给公主叩头认错。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宣就是不肯；硬使他叩头，董宣用两只手支在地上，始终不肯低头。</w:t>
      </w:r>
      <w:r>
        <w:rPr>
          <w:rFonts w:eastAsia="Times New Roman"/>
        </w:rPr>
        <w:t xml:space="preserve"> </w:t>
      </w:r>
      <w:r>
        <w:rPr/>
        <w:t>公主对光武帝说：“</w:t>
      </w:r>
      <w:r>
        <w:rPr>
          <w:rFonts w:eastAsia="Times New Roman"/>
        </w:rPr>
        <w:t xml:space="preserve"> </w:t>
      </w:r>
      <w:r>
        <w:rPr/>
        <w:t>文叔当老百姓的时候，保护逃亡的人，官吏不敢进门抓人。现在当了皇帝，还制服不了一个</w:t>
      </w:r>
      <w:r>
        <w:rPr>
          <w:rFonts w:eastAsia="Times New Roman"/>
        </w:rPr>
        <w:t xml:space="preserve"> </w:t>
      </w:r>
      <w:r>
        <w:rPr/>
        <w:t>小地方官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光武帝笑着说：“做皇帝和当老百姓可是不二柞呵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赐予董宣为“强项</w:t>
      </w:r>
      <w:r>
        <w:rPr>
          <w:rFonts w:eastAsia="Times New Roman"/>
        </w:rPr>
        <w:t xml:space="preserve"> </w:t>
      </w:r>
      <w:r>
        <w:rPr/>
        <w:t>令”，赏钱三十万，董宣把它全部分给了下边官员。从此，他打击豪强，那些豪强没有不心惊胆战的。京城里称他为“卧虎”，歌颂说：“桴鼓不鸣董少平。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09:00Z</dcterms:created>
  <dc:creator>sjzz</dc:creator>
  <dc:description/>
  <dc:language>en-US</dc:language>
  <cp:lastModifiedBy>sjzz</cp:lastModifiedBy>
  <dcterms:modified xsi:type="dcterms:W3CDTF">2005-05-19T00:09:00Z</dcterms:modified>
  <cp:revision>1</cp:revision>
  <dc:subject/>
  <dc:title>强项令</dc:title>
</cp:coreProperties>
</file>