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对联基础知识摭谈</w:t>
      </w:r>
    </w:p>
    <w:p>
      <w:pPr>
        <w:pStyle w:val="Normal"/>
        <w:ind w:firstLine="540"/>
        <w:rPr/>
      </w:pPr>
      <w:r>
        <w:rPr/>
        <w:t>中华名族历史悠久，有极为丰富的文化遗产。这些文化遗产都是古代人民辛勤创造的宝贵财富，是祖先们的聪明和智慧的结晶。对联就是其中独具风格的一种艺术，是祖国文化艺术园中的一朵奇葩。它源远流长，丰富多彩，素为人们喜闻乐见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对联的起源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对联的起源可追溯到唐以后的五代时期。后蜀主孟昶于归宋前之岁除日，题桃符于寝门云：“新年纳余庆，嘉节号长春。”此为传世第一联。到了宋代，春联还是叫桃符；直到明朝开国之初，人们才开始用红纸写春联，称之为春联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对联的特点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对联</w:t>
      </w:r>
      <w:r>
        <w:rPr>
          <w:rFonts w:eastAsia="Times New Roman"/>
        </w:rPr>
        <w:t xml:space="preserve"> </w:t>
      </w:r>
      <w:r>
        <w:rPr/>
        <w:t>雅称「楹联」，俗称对子。对联必须具备以下特点：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1</w:t>
      </w:r>
      <w:r>
        <w:rPr/>
        <w:t>、要字数相等，断句一致。除有意空出某字的位置以达到某种效果外，上下联字数必须相同，不多不少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　　</w:t>
      </w:r>
      <w:r>
        <w:rPr/>
        <w:t>2</w:t>
      </w:r>
      <w:r>
        <w:rPr/>
        <w:t>、要平仄相合，音调和谐。传统习惯是「仄起平落」，即上联末句尾字用仄声，下联末句尾字用平声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　　</w:t>
      </w:r>
      <w:r>
        <w:rPr/>
        <w:t>3</w:t>
      </w:r>
      <w:r>
        <w:rPr/>
        <w:t>、要词性相对，位置相同。一般称为「虚对虚，实对实」，就是名词对名词，动词对动词，形容词对形容词，数量词对数量词，副词对副词，而且相对的词必须在相同的位置上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　　</w:t>
      </w:r>
      <w:r>
        <w:rPr/>
        <w:t>4</w:t>
      </w:r>
      <w:r>
        <w:rPr/>
        <w:t>、要内容相关，上下衔接。上下联的含义必须相互衔接，但又不能重覆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　　此外，张挂的对联，传统作法还必须直写竖贴，自右而左，由上而下，不能颠倒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与对联紧密相关的横批，可以说是对联的题目，也是对联的中心。好的横批在对联中可以起到画龙点睛、相互补充的作用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根据对联特点分析对联一则：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万里山河添异彩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千年历史写新篇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这副对联，上下联都是七字；上下联的词性排列都是数词、名词、名词、动词、形容词、名词；上联的平仄分布是“仄仄平平平仄仄”，下联是“平平仄仄仄平平”；上联末字仄声，下联末字平声；上下联讲的是新的历史时期呈现出万紫千红的景象，内容紧密相关；上下联的结构都是“定——主——谓——宾”式；其节奏都是前四（字）后三（字）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三、对联的种类和形式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对联的种类约分为春联、喜联、寿联、挽联、装饰联、行业联、交际联和杂联（包括谐趣联</w:t>
      </w:r>
      <w:r>
        <w:rPr/>
        <w:t>....</w:t>
      </w:r>
      <w:r>
        <w:rPr/>
        <w:t>）等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　　对联文字长短不一，短的仅一、两个字；长的可达几百字。对联形式多样，有正对、反对、流水对、联球对、集句对等。我们仅谈常用的正对、反对和串对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正对。上下联内容相似或者相关（即只有一面性）的对联。如：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松竹梅岁寒三友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桃李杏春风一家（上下联内容相似）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爆竹声声喜庆丰收岁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梅花朵朵笑迎跃进年（上下联内容相关）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反对。所谓反对，顾名思义，就是上下联意思相反。因为内容相反，就形成了上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下联的鲜明对比，引人注目，能收到更好的艺术效果。如：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破千年旧俗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立一代新风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红日消残雪，反动派同悲末路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曙光照征途，无产者共向未来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串对。串对又叫流水对。它的特点是一个意思分成两句来说，其实两句是一个整体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上下联独立起来都没有意义，至少是意义不全。串对的上下联一般都有因果、连贯、递进，条件假设等关系。如：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莫愁前路无知己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西出阳关多故人（因果关系）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除夕刚饮祝捷酒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新年又看报春花（连贯关系）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正对、反对和串对，什么时候该用哪一种，要根据内容的需要与可能去选择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练习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1</w:t>
      </w:r>
      <w:r>
        <w:rPr/>
        <w:t>、海内存知己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2</w:t>
      </w:r>
      <w:r>
        <w:rPr/>
        <w:t>、</w:t>
      </w:r>
      <w:r>
        <w:rPr>
          <w:rFonts w:eastAsia="Times New Roman"/>
          <w:u w:val="single"/>
        </w:rPr>
        <w:t xml:space="preserve">                      </w:t>
      </w:r>
      <w:r>
        <w:rPr/>
        <w:t>，领异标新二月花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3</w:t>
      </w:r>
      <w:r>
        <w:rPr/>
        <w:t>、桃李满天下；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4</w:t>
      </w:r>
      <w:r>
        <w:rPr/>
        <w:t>、英雄肝胆男儿血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5</w:t>
      </w:r>
      <w:r>
        <w:rPr/>
        <w:t>、春夏秋冬，四季服装皆溢彩；</w:t>
      </w:r>
      <w:r>
        <w:rPr>
          <w:rFonts w:eastAsia="Times New Roman"/>
          <w:u w:val="single"/>
        </w:rPr>
        <w:t xml:space="preserve">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答案：</w:t>
      </w:r>
      <w:r>
        <w:rPr/>
        <w:t>1</w:t>
      </w:r>
      <w:r>
        <w:rPr/>
        <w:t>、天涯若比邻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2</w:t>
      </w:r>
      <w:r>
        <w:rPr/>
        <w:t>、删繁就简三秋树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3</w:t>
      </w:r>
      <w:r>
        <w:rPr/>
        <w:t>、教化遍中华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4</w:t>
      </w:r>
      <w:r>
        <w:rPr/>
        <w:t>、祖国疆土母亲心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5</w:t>
      </w:r>
      <w:r>
        <w:rPr/>
        <w:t>、东南西北，八方顾客尽开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02:54:00Z</dcterms:created>
  <dc:creator>sjzz</dc:creator>
  <dc:description/>
  <dc:language>en-US</dc:language>
  <cp:lastModifiedBy>sjzz</cp:lastModifiedBy>
  <dcterms:modified xsi:type="dcterms:W3CDTF">2005-05-14T02:56:00Z</dcterms:modified>
  <cp:revision>2</cp:revision>
  <dc:subject/>
  <dc:title>对联基础知识摭谈</dc:title>
</cp:coreProperties>
</file>