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color w:val="FF0000"/>
          <w:sz w:val="32"/>
        </w:rPr>
      </w:pPr>
      <w:r>
        <w:rPr>
          <w:rFonts w:eastAsia="黑体;SimHei"/>
          <w:color w:val="FF0000"/>
          <w:sz w:val="32"/>
        </w:rPr>
      </w:r>
    </w:p>
    <w:p>
      <w:pPr>
        <w:pStyle w:val="Normal"/>
        <w:jc w:val="center"/>
        <w:rPr>
          <w:color w:val="FF0000"/>
          <w:sz w:val="32"/>
        </w:rPr>
      </w:pPr>
      <w:r>
        <w:rPr>
          <w:rFonts w:eastAsia="黑体;SimHei"/>
          <w:color w:val="FF0000"/>
          <w:sz w:val="32"/>
        </w:rPr>
        <w:t>一场演讲</w:t>
      </w:r>
      <w:r>
        <w:rPr>
          <w:rFonts w:eastAsia="Times New Roman"/>
          <w:color w:val="FF0000"/>
          <w:sz w:val="32"/>
        </w:rPr>
        <w:t xml:space="preserve"> </w:t>
      </w:r>
      <w:r>
        <w:rPr>
          <w:rFonts w:eastAsia="黑体;SimHei"/>
          <w:color w:val="FF0000"/>
          <w:sz w:val="32"/>
        </w:rPr>
        <w:t>百年震撼</w:t>
      </w:r>
    </w:p>
    <w:p>
      <w:pPr>
        <w:pStyle w:val="Normal"/>
        <w:rPr/>
      </w:pPr>
      <w:r>
        <w:rPr>
          <w:rFonts w:eastAsia="Times New Roman"/>
        </w:rPr>
        <w:t xml:space="preserve">                  </w:t>
      </w:r>
      <w:r>
        <w:rPr/>
        <w:t>2001</w:t>
      </w:r>
      <w:r>
        <w:rPr/>
        <w:t>年王财贵老师暑期大陆巡回讲座</w:t>
      </w:r>
    </w:p>
    <w:p>
      <w:pPr>
        <w:pStyle w:val="Normal"/>
        <w:ind w:firstLine="420"/>
        <w:jc w:val="center"/>
        <w:rPr/>
      </w:pPr>
      <w:r>
        <w:rPr/>
        <w:t>北京师范大学讲演</w:t>
      </w:r>
    </w:p>
    <w:p>
      <w:pPr>
        <w:pStyle w:val="Normal"/>
        <w:ind w:firstLine="420"/>
        <w:rPr>
          <w:sz w:val="24"/>
        </w:rPr>
      </w:pPr>
      <w:r>
        <w:rPr/>
        <w:t>编者按：</w:t>
      </w:r>
    </w:p>
    <w:p>
      <w:pPr>
        <w:pStyle w:val="Normal"/>
        <w:ind w:firstLine="480"/>
        <w:rPr/>
      </w:pPr>
      <w:r>
        <w:rPr>
          <w:sz w:val="24"/>
        </w:rPr>
        <w:t>（</w:t>
      </w:r>
      <w:r>
        <w:rPr>
          <w:rFonts w:ascii="楷体_GB2312" w:hAnsi="楷体_GB2312" w:eastAsia="楷体_GB2312"/>
          <w:sz w:val="24"/>
        </w:rPr>
        <w:t>王财贵博士的演讲，我到</w:t>
      </w:r>
      <w:r>
        <w:rPr>
          <w:rFonts w:eastAsia="楷体_GB2312" w:ascii="楷体_GB2312" w:hAnsi="楷体_GB2312"/>
          <w:sz w:val="24"/>
        </w:rPr>
        <w:t>04</w:t>
      </w:r>
      <w:r>
        <w:rPr>
          <w:rFonts w:ascii="楷体_GB2312" w:hAnsi="楷体_GB2312" w:eastAsia="楷体_GB2312"/>
          <w:sz w:val="24"/>
        </w:rPr>
        <w:t>年</w:t>
      </w:r>
      <w:r>
        <w:rPr>
          <w:rFonts w:eastAsia="楷体_GB2312" w:ascii="楷体_GB2312" w:hAnsi="楷体_GB2312"/>
          <w:sz w:val="24"/>
        </w:rPr>
        <w:t>12</w:t>
      </w:r>
      <w:r>
        <w:rPr>
          <w:rFonts w:ascii="楷体_GB2312" w:hAnsi="楷体_GB2312" w:eastAsia="楷体_GB2312"/>
          <w:sz w:val="24"/>
        </w:rPr>
        <w:t>月才看到，而是借助网络才做到的，要是没有网络，我也许一辈子也听不到这样的演讲了！他的演讲没有高深的理论，没有太华丽的辞藻，也没有多用辞格以成气势，但读来却让人心动，那是王博士在用心演讲啊，一颗知识分子的良心在跳动。他的演讲内容，我其实心里早有，不过不成体系，人微言轻而已，我要振臂高呼：学好母语要从中华文化里去找理论，找方法，舍此，就没有它途，中国的语文教学被白话运动搞糕了，被西文的所谓“理论”搞乱了。这是我读后的一点感想。文中的“红”字和“蓝”字是我读后与之共鸣最强烈的地方。</w:t>
      </w:r>
      <w:r>
        <w:rPr>
          <w:rFonts w:ascii="黑体;SimHei" w:hAnsi="黑体;SimHei" w:eastAsia="黑体;SimHei"/>
          <w:color w:val="0000FF"/>
          <w:sz w:val="24"/>
        </w:rPr>
        <w:t>祝明富</w:t>
      </w:r>
      <w:r>
        <w:rPr>
          <w:rFonts w:ascii="楷体_GB2312" w:hAnsi="楷体_GB2312" w:eastAsia="楷体_GB2312"/>
          <w:color w:val="0000FF"/>
          <w:sz w:val="24"/>
        </w:rPr>
        <w:t>）</w:t>
      </w:r>
      <w:r>
        <w:rPr>
          <w:rFonts w:eastAsia="Times New Roman"/>
          <w:sz w:val="24"/>
        </w:rPr>
        <w:t xml:space="preserve">                              </w:t>
      </w:r>
    </w:p>
    <w:p>
      <w:pPr>
        <w:pStyle w:val="Normal"/>
        <w:ind w:firstLine="3360"/>
        <w:rPr/>
      </w:pPr>
      <w:r>
        <w:rPr>
          <w:rFonts w:eastAsia="Times New Roman"/>
        </w:rPr>
        <w:t xml:space="preserve"> </w:t>
      </w:r>
      <w:r>
        <w:rPr>
          <w:color w:val="FF0000"/>
        </w:rPr>
        <w:t>开</w:t>
      </w:r>
      <w:r>
        <w:rPr>
          <w:rFonts w:eastAsia="Times New Roman"/>
          <w:color w:val="FF0000"/>
        </w:rPr>
        <w:t xml:space="preserve">  </w:t>
      </w:r>
      <w:r>
        <w:rPr>
          <w:color w:val="FF0000"/>
        </w:rPr>
        <w:t>篇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今天我之所以来这里，就是要说明一件事情——请各位老师，这一辈子务必要记住——教育是非常简单的事；教育是非常轻松愉快的事；要培养人才，是不费吹灰之力的事。所谓的老师要有“爱心、恒心、耐心”，这些“三心二意”是不需要这么强调的。我们只是不了解教育的本质——本来一个孩子，他就是那样的纯真纯洁，他的品德，我们只要不破坏他，就很好了；本来一个孩子生下来潜能无穷，我们只要不障碍他，就不错了。有许多老师，有许多家长，一直在残害，在障碍我们的孩子。所以使我们国家没有人才，从今以后，不要再那么努力了。不要努力去</w:t>
      </w:r>
      <w:r>
        <w:rPr>
          <w:rFonts w:eastAsia="Times New Roman"/>
        </w:rPr>
        <w:t xml:space="preserve">  </w:t>
      </w:r>
      <w:r>
        <w:rPr/>
        <w:t>障碍我们的孩子，千万、千万！拜托、拜托！要怎么样做到愉快轻松的跟小朋友一起成长？我请大家先看一段录影带，这是六年前的带子。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前几个礼拜，我们播送了一代新儒学大师牟宗三专题，对牟先生一生为中国文化所作的贡献深感佩服。牟先生认为，对现在社会弊病的救治，中国传统文化该是一帖良方，但是如何落实呢？现在他的嫡传弟子王财贵，正在推动一项复兴传统文化活动。从根本上救起我们未来的主人翁。这个方法不但可以使小朋友学习成绩进步，还可以开发增进儿童的智慧，培养他们健全的人格。这是一种什么方法呢？请看记者胡春玉、肖瑞华的报道：“这里是台北市中正国小四年级二班的小朋友，他们每天的早自习，都是在读诵四书。而这里是复兴街的一个社区妈妈的家里，小朋友下课后聚在一起也是在读《老子》、《庄子》、《论语》这些一般人认为深奥难懂的中国经典。小朋友不但朗朗上口，有的甚至能背整本《老子》，半本《论语》了。全省目前初步估计，大概有五千个小朋友，正在接受读经训练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这些小朋友经过一年半到两年的读经教育，不但国语能长足进步，有的竟然也从经典中学到做人处事的道理，令许多家长及老师又惊又喜。”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这个片子是六年前拍的，刚才说，现在全台湾省有五千个小朋友读经。那是我推广读经以后的两年，从多少人开始推广读经呢？就是从一个人开始的，一个人到十个人，十个人到一百个人，到一千个人到五千个人，两年就到五千个人，三年就到五万个人，四年、五年以后就是五十万个人。现在已经推广七年多了，现在仅台湾一座小岛，就有一百多万个小朋友在接受这种教育。东南亚从香港、澳门、新加坡、马来西亚、印尼到越南、泰国、缅甸，凡是有华侨的地方就有人在读经。以及美国、加拿大、阿根迁、墨西哥、澳洲、纽西兰，乃至于英国、卢森堡等地，或许我没有听说过的地方，只要有中国人，就有人开始在接受这种教育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我们大陆祖国，是我们的希望所在，是我们的文化根本所在。我们这里不做谁来做呢？我们这里不做得更好，谁来观瞻，谁来效仿呢？现在大陆也有超过三百万个小朋友，分散于各个地方在读经。如果现在还有不知道这种教育的人，你一定要开始知道。各位来自四面八方，我也希望从今天以后，大家回到各自的家乡，回到各自的省份，告诉人们有这样的教育，而让人们接受这种教育。刚才说过，不是要老师更辛苦，不是要小朋友更多的功课负担，不是要家长更加认真指导孩子，不是的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我前年到大陆来，经过香港去见南怀瑾先生。南怀瑾先生说过那样一句话：“现在天下父母以及所有老师都在做一件事”——我想，到底做什么事？——“都在残害我们的幼苗。”当然这一句话，在一个作老师的人听起来是不很愉快的。大家不要不愉快，我也是老师。我教过小学，我教过初中，我教过高中，现在在教大学。我也要对这句话作痛切的反省。乃至于我们每个人都在残害自己，这一辈子就是这样子，而让我们的事业没有更好的成就。在大陆这个地方我不知道，至少在台湾是如此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为什么会这样子呢？因为台湾的教育是完全学美国的。几十年来都学美国，我们中国的东西统统忘记了。忘记中国东西并不见得就是不对的，我不是一个民族感情主义者。我不是说，我是中国人，所以我要复兴中国文化。我们要复兴中国文化，不只是因为我是中国人，乃是因为我们这个文化，是有意义的。我重新在检讨中国的教育理论，并不是因为我是中国人，所以我非把中国教育理论再拿出来不可，不是的。而是因为这种教育理论，它是有真理在其中的。既然我们这个文化是有意义的，纵使我是美国人，我也要来复兴中国文化；纵使我是外星人，我也要尊重中国文化。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我是一个读书人，一个知识分子。我凭知识分子的诚意，凭知识分子的良知来说这件事情。我今天所讲的话，超出任何的宗教，超出任何的民族意识，超出任何的政治立场。大家都是学教育这一行的，我们好好来检讨一下，我们一辈子费了这么多心血，我们的家长，是这么样的期待孩子，我们的老师是这么样的热心、用心的来教孩子。尤其各位能够到这来参加这个研习会都是一时之选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我们付出的精力这么大，难道孩子是这么难教吗？难道人才是这么难培养吗？我们为什么不停下脚步想一想？我今天要贡献给各位的，就是重新来检讨一下，我们教育的理论。我刚才说过，大陆的情况我不很了解，以下所说，都是我在台湾的经验。我是在批评台湾教育界，不关大陆的事。但是如果大陆也有类似的情况，我们也可以反省反省。反正我们是以一个真诚的心来讨论这件事情。我们有哪些地方要反省呢？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首先，从最大最深最高远的一方面来讲，就是有关于文化的心态。</w:t>
      </w:r>
    </w:p>
    <w:p>
      <w:pPr>
        <w:pStyle w:val="Normal"/>
        <w:rPr/>
      </w:pPr>
      <w:r>
        <w:rPr>
          <w:rFonts w:eastAsia="Times New Roman"/>
        </w:rPr>
        <w:t xml:space="preserve">                  </w:t>
      </w:r>
      <w:r>
        <w:rPr/>
        <w:t>　</w:t>
      </w:r>
    </w:p>
    <w:p>
      <w:pPr>
        <w:pStyle w:val="Normal"/>
        <w:rPr/>
      </w:pPr>
      <w:r>
        <w:rPr>
          <w:rFonts w:eastAsia="Times New Roman"/>
        </w:rPr>
        <w:t xml:space="preserve">                     </w:t>
      </w:r>
      <w:r>
        <w:rPr>
          <w:color w:val="FF0000"/>
        </w:rPr>
        <w:t>中国人，</w:t>
      </w:r>
    </w:p>
    <w:p>
      <w:pPr>
        <w:pStyle w:val="Normal"/>
        <w:rPr>
          <w:color w:val="FF0000"/>
        </w:rPr>
      </w:pPr>
      <w:r>
        <w:rPr>
          <w:rFonts w:eastAsia="Times New Roman"/>
          <w:color w:val="FF0000"/>
        </w:rPr>
        <w:t xml:space="preserve">                     </w:t>
      </w:r>
      <w:r>
        <w:rPr>
          <w:color w:val="FF0000"/>
        </w:rPr>
        <w:t>不要忘记了中国文化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先讲一件事情来做比喻：你看过侏儒吗？侏儒是长不大的孩子。长不大的人，大部分都是天生的。患了天生侏儒症的孩子，即使生在皇宫贵族之家，给他多少营养，他总是长不大。本来一个人，按照正常的营养供应，一个人都有长大的潜能，只要好好的养他，很轻松的养，这个孩子自然就会长高。但是患了天生侏儒症就养不大了，我们看到这种天生的侏儒症，会很同情他的父母，真的是很可怜的。不过我后来看到一个报道说，有的侏儒，不一定是天生的，也有人造的侏儒。为什么要人造侏儒呢？因为有些沿街卖艺人，他需要有一些比较特别的东西来吸引观众。譬如说带猴子，有带大莽蛇的。有人说，这些大家都看过了，我带来侏儒给大家看，人就会围观过来。然而没有这么多侏儒怎么办呢？他们有个办法：造侏儒。怎么造？去偷一个婴儿，然后把他装在罐子里面，只露出他的头，养他。本来这个孩子是正常的，只要稍微地照顾，他就能够长大，现在却故意不让他长大。你要知道，包小脚的女人就很痛苦了，现在全身都包着，当然痛苦更加几倍，所以这个孩子天天叫啊，叫啊，因为他要长大，却不让他长大。唉唉叫，不管他，让他哀叫了十六年，再把罐子打开，他就比天生侏儒还要矮，这叫做人造侏儒。我们如果看到这种侏儒，不是只有同情而已，我们会觉得养他们的人实在是很可恨，可恶！我讲这个做什么呢？就是说，我们人除了身体的长大之外，我们还有内在精神的、心灵的、文化层次的成长。但是有些人很不幸，他就患了文化的天生侏儒症。如果他是生长在丛林的民族，在一个非常偏僻野蛮的地方。他所面对的环境没有文化、没有精神的陶冶。那么，他一辈子就跟野人差不多，跟动物差不多，他长得身体很好，心灵却没有成长，这种人叫天生的文化侏儒症。这种人也值得我们同情。但是，如果生长在像中国这样一个有五千年高度文化的地方，而我们的国民，我们的孩子，竟然没有文化的成长。请问：这是不是叫人造的文化侏儒症？近一百年，中国就患了普遍的文化侏儒症。至少在台湾，我的感觉是如此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现在的中国人，已经忘记了中国文化。在台湾已经是全盘西化了。中国人连中国书都不能读了。什么叫中国人连中国书都不能读？一个人打开经史子集，而不能读原文，还要靠翻译，就说明这个人不可能了解深度的中国文化。一个没有自己文化传统的民族，而想要去吸收别人的先进文化，也是不可能的。因为他目光短浅，心胸狭隘。现在台湾人学西方，学美国，不是学美国的冒险开拓的精神，不是学美国的那种大气魄的民族精神。而是学美国什么呢？学美国的好莱坞，学美国的麦克尔杰克逊、麦当娜。学日本，我们不是学日本的企业家精神，乃至于连日本的樱花那种悲剧精神都没学到，我们只学到日本的卡通、日本的漫画。为什么别人有好东西，你学不到呢？因为你丧失了对自己文化的信仰，一个丧失中国文化信仰的中国人，不仅对自己没有好处，而西方人假如要跟你学一些中国文化，我们也不可能有所贡献。所以，忘了自己文化的民族，不只是自己的损失，也是一种对于其他民族的罪过。为什么西方文化可以传到我们中国来？为什么我们中国文化，不能传到西方去？现在，假如派你或是我去传播——有些西方人他的教养很高，他希望也学学中国的高度的文化——请问，我能吗？你能吗？我们的留学生，不都是社会的佼佼者吗？我曾亲眼看到、亲耳听到——因为我去美国也作这样的演讲——有个留学生对我说：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你讲得对。我刚到美国的时候受到过很大的困扰，一辈子都很遗憾。美国的同学非常的好学，他看到中国人就很高兴：“啊，你是从中国来的，我听说中国有一本书叫《易经》是很有名的。《易经》讲些什么，你是中国人，最好能告诉我。”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这个留学生说些什么？他说：“</w:t>
      </w:r>
      <w:r>
        <w:rPr>
          <w:rFonts w:eastAsia="Times New Roman"/>
        </w:rPr>
        <w:t xml:space="preserve"> </w:t>
      </w:r>
      <w:r>
        <w:rPr/>
        <w:t>I am sorry</w:t>
      </w:r>
      <w:r>
        <w:rPr/>
        <w:t>，我没有读过。”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“</w:t>
      </w:r>
      <w:r>
        <w:rPr/>
        <w:t>那你们中国有一本《老子》。”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“</w:t>
      </w:r>
      <w:r>
        <w:rPr/>
        <w:t>I am sorry</w:t>
      </w:r>
      <w:r>
        <w:rPr/>
        <w:t>，我也没有读过。”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rFonts w:cs="宋体;SimSun" w:ascii="宋体;SimSun" w:hAnsi="宋体;SimSun"/>
        </w:rPr>
        <w:t>“</w:t>
      </w:r>
      <w:r>
        <w:rPr/>
        <w:t>那么你们是礼仪之邦，你们《礼记》讲些什么？”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“</w:t>
      </w:r>
      <w:r>
        <w:rPr/>
        <w:t>I am sorry</w:t>
      </w:r>
      <w:r>
        <w:rPr/>
        <w:t>，我也没有读过。”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“</w:t>
      </w:r>
      <w:r>
        <w:rPr/>
        <w:t>你们孔子说：‘诗三百、一言以蔽之，曰思无邪。’《诗经》美在哪里？”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“</w:t>
      </w:r>
      <w:r>
        <w:rPr>
          <w:rFonts w:eastAsia="Times New Roman"/>
        </w:rPr>
        <w:t xml:space="preserve"> </w:t>
      </w:r>
      <w:r>
        <w:rPr/>
        <w:t>I am sorry</w:t>
      </w:r>
      <w:r>
        <w:rPr/>
        <w:t>，我不知道。”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>
          <w:rFonts w:cs="宋体;SimSun" w:ascii="宋体;SimSun" w:hAnsi="宋体;SimSun"/>
        </w:rPr>
        <w:t>“</w:t>
      </w:r>
      <w:r>
        <w:rPr/>
        <w:t>你们是历史悠久的民族，你们第一本史书叫《春秋》，还有《左传》，还有《史记》也很有名。什么叫《春秋》、《左传》？关公为什么要看《春秋》？”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“</w:t>
      </w:r>
      <w:r>
        <w:rPr/>
        <w:t>我不知道。”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rFonts w:cs="宋体;SimSun" w:ascii="宋体;SimSun" w:hAnsi="宋体;SimSun"/>
        </w:rPr>
        <w:t>“</w:t>
      </w:r>
      <w:r>
        <w:rPr/>
        <w:t>《离骚》文学价值很高，那个作者还要去跳河，请问，他为什么要去跳河？”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rFonts w:cs="宋体;SimSun" w:ascii="宋体;SimSun" w:hAnsi="宋体;SimSun"/>
        </w:rPr>
        <w:t>“</w:t>
      </w:r>
      <w:r>
        <w:rPr/>
        <w:t>我不知道。”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rFonts w:cs="宋体;SimSun" w:ascii="宋体;SimSun" w:hAnsi="宋体;SimSun"/>
        </w:rPr>
        <w:t>“</w:t>
      </w:r>
      <w:r>
        <w:rPr/>
        <w:t>《世说新语》？”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rFonts w:cs="宋体;SimSun" w:ascii="宋体;SimSun" w:hAnsi="宋体;SimSun"/>
        </w:rPr>
        <w:t>“</w:t>
      </w:r>
      <w:r>
        <w:rPr/>
        <w:t>不知道。”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rFonts w:cs="宋体;SimSun" w:ascii="宋体;SimSun" w:hAnsi="宋体;SimSun"/>
        </w:rPr>
        <w:t>“</w:t>
      </w:r>
      <w:r>
        <w:rPr/>
        <w:t>宋明理学家为什么要辨论？”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rFonts w:cs="宋体;SimSun" w:ascii="宋体;SimSun" w:hAnsi="宋体;SimSun"/>
        </w:rPr>
        <w:t>“</w:t>
      </w:r>
      <w:r>
        <w:rPr/>
        <w:t>不知道。”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rFonts w:cs="宋体;SimSun" w:ascii="宋体;SimSun" w:hAnsi="宋体;SimSun"/>
        </w:rPr>
        <w:t>“</w:t>
      </w:r>
      <w:r>
        <w:rPr/>
        <w:t>那么你们有一本书，叫作《唐诗三百首》。”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rFonts w:cs="宋体;SimSun" w:ascii="宋体;SimSun" w:hAnsi="宋体;SimSun"/>
        </w:rPr>
        <w:t>“</w:t>
      </w:r>
      <w:r>
        <w:rPr/>
        <w:t>噢，我读过两句，‘春眠不觉晓，处处闻啼鸟。’”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这样的留学生，他自己也感觉到了惭愧。这就叫作文化的侏儒，没有长大的心灵。所以，你只学别人够吗？现在整个世界兴起所谓的“中国文化热”。大家也都知道，不仅是中国人知道，外国人也知道，</w:t>
      </w:r>
      <w:r>
        <w:rPr/>
        <w:t>21</w:t>
      </w:r>
      <w:r>
        <w:rPr/>
        <w:t>世纪是中国人的世纪。假如中国人只是政治、经济、军事强大，那就只会让西方人产生这样一种看法：中国是可怕的，中国将又是一个可怕的民族。所以我们以后要想一想了，我们除了各方面强大之外，我们的心灵也要成长，我们的文化也要再度放射光芒。我们除了让人畏惧之外，我们更要让人尊敬，让人喜爱。我们的下一代，要有宽阔的心胸，要有悲天悯人的情怀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从哪里做起？从文化的教养做起。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>科学教育与教育的科学化</w:t>
      </w:r>
    </w:p>
    <w:p>
      <w:pPr>
        <w:pStyle w:val="Normal"/>
        <w:rPr/>
      </w:pPr>
      <w:r>
        <w:rPr>
          <w:rFonts w:eastAsia="Times New Roman"/>
          <w:color w:val="FF0000"/>
        </w:rPr>
        <w:t xml:space="preserve">  </w:t>
      </w:r>
      <w:r>
        <w:rPr>
          <w:rFonts w:eastAsia="Times New Roman"/>
        </w:rPr>
        <w:t xml:space="preserve">   </w:t>
      </w:r>
      <w:r>
        <w:rPr/>
        <w:t>我们的教育界不是从上到下都非常地努力吗？难道我们没有考虑到所谓的文化教养吗？其实不是没有考虑，我们上到教育部，下到所有的老师、家长，大家都是非常尽心尽力。但是，如果这个尽心尽力</w:t>
      </w:r>
      <w:r>
        <w:rPr>
          <w:color w:val="FF0000"/>
        </w:rPr>
        <w:t>没有对准焦点，</w:t>
      </w:r>
      <w:r>
        <w:rPr/>
        <w:t>那就非常可惜，费力多而收功少。如果我们对于教育的本质，了解得不够透彻，我们对于儿童心理的发展，认识得不够清楚。那么我们所做的教育，不仅没有效果，还有反效果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近几十年来，台湾的教育思想——我刚才说过——是从美国学来的，是学美国</w:t>
      </w:r>
      <w:r>
        <w:rPr/>
        <w:t>20</w:t>
      </w:r>
      <w:r>
        <w:rPr/>
        <w:t>世纪初的教育思想，是所谓的“实用主义”，所谓的“边需教学”，所谓的“行为科学主义”，所谓的“儿童中心本位”。这些术语合起来，用一句很简单的白话说，就是“懂了才教”的教育。什么叫“懂了才教”？就是我们要考虑到，一个儿童，他的心智学习、智力的发展，到底能不能吸收我们所教给他的东西。什么叫吸收？就是我要讲得很清楚，他要听得很明白，听完之后我要做测验，他能够回答我的问题，甚至最好能够在日常生活中做出来，我才知道我达到教育的效果了。各位，你是不是这样想的？你现在做教育，是不是用这一种的方法来实施？这就叫做“儿童中心本位”。它背后的理论基础，是认知心理学。不要讲这么多术语，这就是“懂了才教”的教育。我们要知道，西方的心理学家，所研究的都是人类认知的心理发展。认知的心理发展，所应用到的科目，应该是认知的科目。认知的科目，在我们这边，大概是放在所谓的数学、自然和物理、化学这些是科目里。凡是认知的科目，最好按照认知心理学的发展来安排。什么意思？就是“懂了才教”，而且教的时候，要教得很清楚，让学生学得也非常地明白。这一步懂了，才可以教下一步。这叫“边需教学，按部就班”。我们要这样教的时候，必须要了解儿童认知心理的发展。儿童认知心理的发展，到底它的程序是什么呢？有认知心理学的书可以去看。美国是一个科学的国度，对于科学教育，正应该按照认知心理学来教，所以他们科学的教育，是安排得比较合理的。如果他们没有这样合理的安排，恐怕我们的科学教育，不一定能够教得成功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在台湾，科学教育是失败的。为什么？因为明明显显地违反了儿童的心理。现在台湾的孩子，害怕数学，恐惧数学。学生从小学四年级开始，就面对数学的压力。假如我们各位的孩子，或是你的学生，小学一、二、三年级数学考得不错，你不要高兴太早，四年级以后再说。四、五、六年级，有许多学生就有压力了。到了初中，有二分之一的人数学考不及格。到了高中，有三分之二的人数学、物理、化学统统考不及格。在台湾，大学联考，数学总平均只有</w:t>
      </w:r>
      <w:r>
        <w:rPr/>
        <w:t>30</w:t>
      </w:r>
      <w:r>
        <w:rPr/>
        <w:t>分。一个国家办教育，办得让青少年数学只有</w:t>
      </w:r>
      <w:r>
        <w:rPr/>
        <w:t>30</w:t>
      </w:r>
      <w:r>
        <w:rPr/>
        <w:t>分，请问你的科学教育在哪里？但是，难道是老师和学生们不认真吗？不是。我刚才说，事情不是认真就可以的。假如你要去哈尔滨，你往南边走，你走得越快，可能离目标越远。所以先要确立目标，先要有智慧，然后加上努力，才可以成功。要不然，努力是白费的。如果我们小朋友学习数学有压力，我们应该学学美国人的教育方法。我们的孩子，是那么样的聪明，那么样的认真。这一点点数学，为什么学得那么痛苦？我们来看，我们应该怎么让小孩子学数学学得简单。各位老师，你如果有教数学，教得很辛苦的经验，以后你可以解决这个问题了。我这有一份美国数学教育，课程安排的内容，它是初中一、二年级的数学教材。他们学什么呢？第一，让孩子学会四舍五入的技巧。第二，让孩子会约分，二十分之十约成二分之一。第三，让孩子知道，二又三分之一等于三分之七。让孩子学会分数加减乘除、小数加减乘除。让小孩子会算正方形、长方形、三角形的面积。这是美国学校初中一、二年级的数学内容。这些知识我们的学生什么时候学的？在小学三年级学的。我们的孩子，数学算不好，一旦算不好就没兴趣了，就害怕了。你怎么样来引导他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我们怎么引导一个人，让他喜欢数学？喜欢数学不仅只是数学本身，其实是喜欢思考。他会思考，他敢思考。遇到一个问题，他能想出三种办法来解决，这才是科学教育最主要的目的。我们科学教育最主要的是，让一般的国民，都能够思考，能够面对问题。其次才是培养一些科技工作者。最高一层，才培养科学家。百分之八十到九十的民众，学数学并不是要做科学工作，而是要学会思考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但是我们的数学教育，让我们的国民不会思考，不敢思考，面对问题不知道怎么办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因为从小学四年级我们就害怕思考，认为思考是那么困难。所以四、五、六年级数学不好，你就应该安慰孩子，千万不要骂孩子笨，因为他不是故意笨的，那是他的父母亲生给他那么笨，所以骂孩子笨，等于骂到了人家父母亲。我们应该安慰孩子说：孩子啊，没关系，你现在算不会，我们初中再来算你就会了。到了初中，他再来看这题目，啊呀！我以前怎么会那么笨。这么简单的问题，我居然不会。现在他就会了。所以，我大胆说一句话，数学科学，是不用（很辛苦）教的。谁（很辛苦的）教数学，谁（很辛苦的）教科学，谁就是笨老师。人类心灵当中，本来就有逻辑，本来就有数学。我们只要稍微引导他。怎么引导？按照他心灵发展的秩序。他心灵怎么发展？老天爷生我们人，自然就让我们人从小到大，智力每一年都有所增长。每长一年，他的理解能力就更高一点。初中生当然比小学生理解能力高一点，在小学不能理解的数学、物理、化学，到了初中，简直是不费吹灰之力。那么初中怎么办呢？他初中只学小学的数学，他初中的数学怎么办呢？很简单。孩子啊！高中再来学就会了。老师不就轻松了嘛！我们孩子不就愉快了嘛！那你说：这个不行，这是降低我们的程度。这不可靠，这不行，我们不能降低我们程度，我们怎么可以把科学程度降低呢？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那请问，我们费了那么多的努力，你科学程度有提升吗？现在我们已经长大成人了。我们去市场上买菜，用</w:t>
      </w:r>
      <w:r>
        <w:rPr/>
        <w:t>sincos</w:t>
      </w:r>
      <w:r>
        <w:rPr/>
        <w:t>买菜吗？我们初中、高中，学了六年的数学，那么认真，那么辛苦，请问你的数学在哪里？你的物理、化学在哪里？这些正面的知识，这些方法技巧，我们没有。学习数学、物理、化学，要培养出我们内心的一种解决问题的兴趣和能力，这才是最重要的！我们让初中生、高中生学了那么多东西，天天非常痛苦。结果发誓一辈子，不再算数学，对科学没有了兴趣。像这样的国民，是不能培养出科学的气氛的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台湾就是如此，还好，大陆可能不是如此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但是谁能够，谁又敢让孩子初中学小学的知识，高中学初中的知识呢？大家是不敢的。其实，一个人如果这样，初中去学初中所应该了解的东西，高中去学高中所应该了解的东西。到了高中毕业</w:t>
      </w:r>
      <w:r>
        <w:rPr/>
        <w:t>18</w:t>
      </w:r>
      <w:r>
        <w:rPr/>
        <w:t>岁，他自己认为数学这么简单，物理、化学这么简单，我要学数学，我要学物理、化学。于是他考大学，就考这些科系。到了大学</w:t>
      </w:r>
      <w:r>
        <w:rPr/>
        <w:t>18</w:t>
      </w:r>
      <w:r>
        <w:rPr/>
        <w:t>岁，人的头脑成熟了——这是老天爷给我们的成熟，我们不费吹灰之力，他就成熟了——我们只要稍微的引导他，按照他的程序稍微的教导他。到了大学，他只有现在我们初中的数学程度。但是他考上数学系，这个时候数学教授就可以训练他，因为他成熟了。而且以前没有课外补习，所以身体长得很好。在一、二年之内，就可以把以前辛辛苦苦，学五、六年时间才能学习到的东西，全部学回来。台湾的学生，跟美国的学生比较，同样是大学数学、物理、化学系，台湾的学生在高中毕业的时候，老早就把人家，大学一、二年级的东西学完了。所以美国的学生，一、二年级的程度是很差的。但是经过两年，他就与中国学生平起平坐，乃至于超越而上。而他是自愿要学的，当他到了研究所，会更加深入地学习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我们赢他六年，他赢我们一辈子。教育是一辈子的事，不是初中、高中六年的事，更不是小学三、四、五、六年级的事。我们要为孩子一辈子着想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一个科学工作者，大学训练四年，从初中程度开始，训练到大学毕业。跟我们大学毕业水平一样高，甚至更高。因为他自己会思考，科学的学习，要养成自己喜欢思考，自己愿意思考。而不是逼迫他算很多的题目，算很深很难的题目，这是没有意义的。心理学家告诉我们，凡是属于认知科目，都要认知得非常清楚。假如他一知半解，你就要教下一个科目，下一个单元，那你就在残害我们的孩子了。怎么办？告诉各位，目前没有办法。不过，我等一下可以提供一个不是办法的办法。就是我们如果能够提升他学习的能力，增进他学习的智慧。那么虽然只在国小三、四年级，五、六年级，他照常算我们现在这么深的数学，他都能够自然的、轻而易举的学会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我们只有两个办法。第一个办法，是降低我们科学教材的程度，适合儿童，让他学得很高兴，以至于培养思考的兴趣。第二个办法，从小提升他学习的能力，让他也能够应付高度的数学教材。我们只有这两个办法。如果不采取这两个办法之中的任一个办法，像现在我们的教育，那是残害我们的儿童。</w:t>
      </w:r>
    </w:p>
    <w:p>
      <w:pPr>
        <w:pStyle w:val="Normal"/>
        <w:rPr/>
      </w:pPr>
      <w:r>
        <w:rPr>
          <w:rFonts w:eastAsia="Times New Roman"/>
        </w:rPr>
        <w:t xml:space="preserve">                  </w:t>
      </w:r>
      <w:r>
        <w:rPr/>
        <w:t>　</w:t>
      </w:r>
    </w:p>
    <w:p>
      <w:pPr>
        <w:pStyle w:val="Normal"/>
        <w:rPr/>
      </w:pPr>
      <w:r>
        <w:rPr>
          <w:rFonts w:eastAsia="Times New Roman"/>
        </w:rPr>
        <w:t xml:space="preserve">                   </w:t>
      </w:r>
      <w:r>
        <w:rPr>
          <w:rFonts w:eastAsia="Times New Roman"/>
          <w:color w:val="FF0000"/>
        </w:rPr>
        <w:t xml:space="preserve">  </w:t>
      </w:r>
      <w:r>
        <w:rPr>
          <w:color w:val="FF0000"/>
        </w:rPr>
        <w:t>儿童教育贵在耳濡目染</w:t>
      </w:r>
    </w:p>
    <w:p>
      <w:pPr>
        <w:pStyle w:val="Normal"/>
        <w:rPr/>
      </w:pPr>
      <w:r>
        <w:rPr>
          <w:rFonts w:eastAsia="Times New Roman"/>
        </w:rPr>
        <w:t xml:space="preserve">                   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好了，我今天不再讲科学教育了。我讲的问题是要比对另外的一边，另外一边才是我们的主题</w:t>
      </w:r>
      <w:r>
        <w:rPr/>
        <w:t>.</w:t>
      </w:r>
      <w:r>
        <w:rPr/>
        <w:t>换一句话说，科学教育应该按照科学办法来教就是科学教育。既然要学得懂，所以我们要懂了才教，教懂才有用。而人生有很多的学习，有很多科目不属于科学，凡是科学之外的，统统不属于科学。科学的科目其实只占我们所有科目的十分之一，或是不到十分之一。其它十分之八、九，统统不是科学。我们人生不只是科学，西方科学先进国家的人，对于他们孩子的科学学不好，并不紧张、没事。为什么？人生的大部分不属于科学。那么，这些大部分的学科，既然不属于科学，要不要按照科学方法？要不要懂了才教？要不要教懂了才用？我们不是要想一想吗？所以，科学办法是，科学则按照科学办法教；非科学就不一定按照科学办法了。你如果把非科学科目，都按照科学办法来教，你就在残害我们的孩子了。因为我们弄错方向了，我们犯错误了，固执了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我们举个例子，什么叫非科学，什么叫非科学的办法。比如说音乐，音乐总不是科学吧？离科学很远，对不对？美感教育，音乐、美术，这种教育不是科学。我们大家都知道。但是现在我们的教育，这种的科目也按照科学办法来教。什么意思？就是懂了才能教。因此，在台湾就没有真正的音乐教育，也没有真正的美术教育。只有课程。老师、家长认真教，但是没有成果。什么叫音乐没有成果？就是家家户户都在听流行歌。那么我们为什么会如此呢？就是我们的音乐教育，完全失败。为什么音乐教育会失败？因为不按照音乐的办法来教。什么叫按照音乐的办法来教？有一句话说，维也纳的孩子没有不懂音乐的。为什么？因为音乐的教育是耳濡目染，而不是一点一滴的传授，不是思考分析，它乃是一种环境的陶冶。怎么陶冶？不是用流行歌来陶冶，不是用靡靡之音来陶冶。用靡靡之音来让孩子一听，将来他的心性就败坏了。什么时候开始败坏？非常早的时期就开始败坏。只要他有耳朵，就开始在败坏。好的东西耳濡目染，不好的东西也耳濡目染。一个人从胎儿当中，三个月到五个月就有听觉。那个时候就可以有音乐教育。用什么音乐来教育呢？用具有音乐内涵的音乐，真正的音乐。假如我们不知道什么叫真正的音乐。很简单，古典音乐。中国有古典音乐，西方有古典音乐，为什么它叫作古典呢？因为是经典之作，流传千古。叫作古典，并不是因为它时代很古。时代很古，只是古董而不是古典。所以不会选取音乐的人，就选古典音乐。父母亲帮这个胎儿听音乐，</w:t>
      </w:r>
      <w:r>
        <w:rPr/>
        <w:t>0</w:t>
      </w:r>
      <w:r>
        <w:rPr/>
        <w:t>岁到</w:t>
      </w:r>
      <w:r>
        <w:rPr/>
        <w:t>3</w:t>
      </w:r>
      <w:r>
        <w:rPr/>
        <w:t>岁，人的听觉神经，发展百分之六十到八十。所以</w:t>
      </w:r>
      <w:r>
        <w:rPr/>
        <w:t>3</w:t>
      </w:r>
      <w:r>
        <w:rPr/>
        <w:t>岁之内，要听世界有名的音乐，只要听一遍两遍，终生不忘。深入到他心灵深处，幼儿学的东西，都影响他一辈子。好象深入到骨髓一样，一辈子洗刷不掉。学好的东西就有好的后果。你如果让他去学这些靡靡之音，暴戾之气，到</w:t>
      </w:r>
      <w:r>
        <w:rPr/>
        <w:t>18</w:t>
      </w:r>
      <w:r>
        <w:rPr/>
        <w:t>岁就发作给你看！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一个国家，一个社会，要让它充满爱心，要让我们的国民悲天悯人，温柔敦厚，教育的时期先</w:t>
      </w:r>
      <w:r>
        <w:rPr>
          <w:color w:val="FF0000"/>
        </w:rPr>
        <w:t>在</w:t>
      </w:r>
      <w:r>
        <w:rPr>
          <w:color w:val="FF0000"/>
        </w:rPr>
        <w:t>3</w:t>
      </w:r>
      <w:r>
        <w:rPr>
          <w:color w:val="FF0000"/>
        </w:rPr>
        <w:t>岁之内</w:t>
      </w:r>
      <w:r>
        <w:rPr/>
        <w:t>。你不要花钱，不要花时间，不要花精神。你不要对小孩子硬硬的说：你乖乖给我坐在这里听贝多芬！不需要。他在跑，在跳，在哭，在闹，在吃，或者在睡觉，统统可以听。因为儿童的吸收能力是最好的，越小的时候越是全盘吸收，像海绵一样的吸收。全部堆存在他生命的深处，将来慢慢地发酵。就好像种子种下去一样，将来慢慢地生根、发芽、开花、结果。现在你当然看不到种子，我们怎么能看得到它的成效？如果你不播下这个好种子，他就播下坏种子！“</w:t>
      </w:r>
      <w:r>
        <w:rPr>
          <w:color w:val="FF0000"/>
        </w:rPr>
        <w:t>三岁定一生”，</w:t>
      </w:r>
      <w:r>
        <w:rPr/>
        <w:t>是中国人的老话，西方人现在也这样讲。那个丹尼尔高曼，写</w:t>
      </w:r>
      <w:r>
        <w:rPr/>
        <w:t>EQ</w:t>
      </w:r>
      <w:r>
        <w:rPr/>
        <w:t>的人，他为什么要写</w:t>
      </w:r>
      <w:r>
        <w:rPr/>
        <w:t>E Q</w:t>
      </w:r>
      <w:r>
        <w:rPr/>
        <w:t>这本书？因为他看到美国青少年的人欲横流，是不可挽回的，所以他就考虑怎么的教育可以让一个青少年有优雅的性情。他终于从脑神经的发展原理，发现要在</w:t>
      </w:r>
      <w:r>
        <w:rPr/>
        <w:t>3</w:t>
      </w:r>
      <w:r>
        <w:rPr/>
        <w:t>岁之内教育孩子，音乐是最简单的方法。我们中国的老书《孝经》就说：“移风易俗，莫善于乐”。如果要让我们将来的社会、国民，有礼貌、有秩序、有教育、有爱心，</w:t>
      </w:r>
      <w:r>
        <w:rPr/>
        <w:t>3</w:t>
      </w:r>
      <w:r>
        <w:rPr/>
        <w:t>岁就要教他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播放古典音乐，不要花你的时间，任何时刻都可以。这个古典音乐可以小小声，不要妨碍大人工作，因为大人听这些音乐，他听不习惯，因为大人已经没救了。但是一个婴儿他的耳朵是非常灵敏的。世界上有多少种声音，他的心灵、他的脑神经就产生多少种应对的方法，越丰富的声音，越剌激他的头脑的发展。这叫作耳聪，耳朵是聪的。如果你孩子超过</w:t>
      </w:r>
      <w:r>
        <w:rPr/>
        <w:t>3</w:t>
      </w:r>
      <w:r>
        <w:rPr/>
        <w:t>岁，头脑神经还有百分之二十的机会。幼稚园</w:t>
      </w:r>
      <w:r>
        <w:rPr/>
        <w:t>3</w:t>
      </w:r>
      <w:r>
        <w:rPr/>
        <w:t>岁到</w:t>
      </w:r>
      <w:r>
        <w:rPr/>
        <w:t>6</w:t>
      </w:r>
      <w:r>
        <w:rPr/>
        <w:t>岁是一个阶段，幼稚园的老师，一定要天天在校园里，放优美的音乐。不要每次都放：“哥哥、爸爸真伟大；妈妈、姐姐多欢喜。”放了三年就完了，孩子的心灵就受到永远的污染，所以六岁之内很重要。如果你的孩子超过了</w:t>
      </w:r>
      <w:r>
        <w:rPr/>
        <w:t>6</w:t>
      </w:r>
      <w:r>
        <w:rPr/>
        <w:t>岁呢，</w:t>
      </w:r>
      <w:r>
        <w:rPr/>
        <w:t>6</w:t>
      </w:r>
      <w:r>
        <w:rPr/>
        <w:t>岁到</w:t>
      </w:r>
      <w:r>
        <w:rPr/>
        <w:t>13</w:t>
      </w:r>
      <w:r>
        <w:rPr/>
        <w:t>岁剩下百分之十的机会。小学阶段务必注意，你下课时间就可以放好的音乐。放古筝、古琴曲，有什么不好呢？为什么要放流行歌呢？我们建议，在这七年之内，我们让所有的北京城的计程车上放的音乐，都放古典音乐。将来外国人来大陆，就有不同的观感。</w:t>
      </w:r>
      <w:r>
        <w:rPr>
          <w:color w:val="FF0000"/>
        </w:rPr>
        <w:t>孩子</w:t>
      </w:r>
      <w:r>
        <w:rPr>
          <w:color w:val="FF0000"/>
        </w:rPr>
        <w:t>13</w:t>
      </w:r>
      <w:r>
        <w:rPr>
          <w:color w:val="FF0000"/>
        </w:rPr>
        <w:t>岁之内是非常重要的。你的孩子如果超过</w:t>
      </w:r>
      <w:r>
        <w:rPr>
          <w:color w:val="FF0000"/>
        </w:rPr>
        <w:t>13</w:t>
      </w:r>
      <w:r>
        <w:rPr>
          <w:color w:val="FF0000"/>
        </w:rPr>
        <w:t>岁呢</w:t>
      </w:r>
      <w:r>
        <w:rPr/>
        <w:t>？我看就算了。</w:t>
      </w:r>
    </w:p>
    <w:p>
      <w:pPr>
        <w:pStyle w:val="Normal"/>
        <w:ind w:firstLine="210"/>
        <w:rPr/>
      </w:pPr>
      <w:r>
        <w:rPr>
          <w:rFonts w:eastAsia="Times New Roman"/>
        </w:rPr>
        <w:t xml:space="preserve">   </w:t>
      </w:r>
      <w:r>
        <w:rPr/>
        <w:t>依照人类心理的发展，人类脑神经的发展超过</w:t>
      </w:r>
      <w:r>
        <w:rPr/>
        <w:t>13</w:t>
      </w:r>
      <w:r>
        <w:rPr/>
        <w:t>岁之后，我们那种直觉的能力就消失了。我们那种深度学习的习惯没有了，老天爷所给我们那强大摄取的力量，摄取的这个功能就收回去了。除非你自己再打开心门，再接受伟大心灵的呼唤，你才能跟它起共鸣。但是这种人是很少的。我们为什么不让任何一个人统统是在有天才的时候，给他天才的教育。你为什么要把孩子放在垃圾堆里面？教育是不费吹灰之力的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另外，美术教育也是这样的。让一个孩子</w:t>
      </w:r>
      <w:r>
        <w:rPr/>
        <w:t>3</w:t>
      </w:r>
      <w:r>
        <w:rPr/>
        <w:t>岁之内，看世界名画——世界有名的风景、世界有名的建筑。只要图片就可以了，只要一幅名画看过三次，就终生不忘。这叫做眼睛明亮，“耳聪”加上“目明”就叫做聪明。这个孩子一辈子的学习，就比别人轻松愉快，不费吹灰之力。人才的基础就奠定了。</w:t>
      </w:r>
      <w:r>
        <w:rPr/>
        <w:t>3</w:t>
      </w:r>
      <w:r>
        <w:rPr/>
        <w:t>岁，这不关老师的事——但是老师要去宣导——这是关乎家庭教育。我们的家庭几乎没有教育。我们的家长认为：小孩子懂什么？小孩子当然不懂，但是人生的学习只有懂才行吗？你现在不学，将来一辈子不懂。现在学了，每一年都有它的懂，乃至于懂一辈子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千万不要再迷失了，不要再问他懂不懂？数学要懂不懂？音乐不要懂不懂？美术不要懂不懂？那你说，我如果一边教音乐，一边告诉它音乐的知识不是很好吗？我告诉诸位，他有鉴赏音乐的能力。他听过几百首世界的名曲，要知道音乐这些理论，等到他</w:t>
      </w:r>
      <w:r>
        <w:rPr/>
        <w:t>18</w:t>
      </w:r>
      <w:r>
        <w:rPr/>
        <w:t>岁，两个礼拜全部学完，你怕什么？</w:t>
      </w:r>
      <w:r>
        <w:rPr>
          <w:color w:val="FF0000"/>
        </w:rPr>
        <w:t>知识是比较简单的事，心灵的开发却是很难的事。</w:t>
      </w:r>
      <w:r>
        <w:rPr/>
        <w:t>为什么现在就要告诉他，这个人叫贝多芬，这个人是十八世纪的人，他写作的技巧是什么，它分几个乐章，第一个乐章代表什么？第二个乐章代表什么？这不是音乐，是音乐的扼杀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我不是来讲艺术教育的，我要说的是更重要的一种教育。以下要讲语文的教育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人类的文化成就、人类的智慧，都靠语文传下来。语文的学习，是要比其它的学习还要更加的困难，更加的深刻。但是语文的学习，老天爷老早就安排好了。语文是几乎不要教就会的。</w:t>
      </w:r>
      <w:r>
        <w:rPr>
          <w:color w:val="FF0000"/>
        </w:rPr>
        <w:t>谁那么认真教语文，谁就是笨老师，谁就在害孩子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我们把语文拆开来，分“语”和“文”两方面。“语”就是说话；“文”就是读文章、写文章。北京孩子都学会一口标准的北京腔，台湾孩子都会一口标准的台湾普通话。北京的人学不到的，要不相信，你去看看我们台湾标准的台湾普通话，你知道吗？这是何等的耳朵的力量，何等的听力，你知道吗？这是何等的学习力量，你知道吗？是你父母亲教的吗？不要往自己脸上贴金了，你根本不要教，只要这个</w:t>
      </w:r>
      <w:r>
        <w:rPr>
          <w:color w:val="FF0000"/>
        </w:rPr>
        <w:t>地方有这样的语言，</w:t>
      </w:r>
      <w:r>
        <w:rPr>
          <w:color w:val="FF0000"/>
        </w:rPr>
        <w:t>3</w:t>
      </w:r>
      <w:r>
        <w:rPr>
          <w:color w:val="FF0000"/>
        </w:rPr>
        <w:t>岁学完！</w:t>
      </w:r>
      <w:r>
        <w:rPr/>
        <w:t>乃至于有两种、三种、四种、五种语言。</w:t>
      </w:r>
      <w:r>
        <w:rPr/>
        <w:t>3</w:t>
      </w:r>
      <w:r>
        <w:rPr/>
        <w:t>岁之内全部学完。你要知道，一种语言是多么的复杂，电脑是学不会的。电脑学起来还是没有像我们这样灵活呀！我们讲话时，是不要思考的。一种语言就这么复杂：发音复杂，词语复杂，文法复杂。两种语言两倍复杂。有两倍复杂的学习，就造就了两倍的聪明程度。所以，让你的孩子多学几种语言，就造就他一辈子反应非常的灵活，这是最好的教育。而且不费吹灰之力，根本不要教。但是你要懂！不懂，就浪费他的天才了。学英语，太简单了，还要教吗？还要教的这么辛苦吗？你去看美国婴儿好了，他</w:t>
      </w:r>
      <w:r>
        <w:rPr/>
        <w:t>3</w:t>
      </w:r>
      <w:r>
        <w:rPr/>
        <w:t>岁就学完了。说个半开玩笑的话，我在台湾，劝导那些来听的人，因为他们都有孩子，我就跟他们说：假如你有孩子的时候，你要注意了，父亲讲家乡话，母亲讲普通北京话，再请他的阿姨来讲英语，让他的爷爷来讲日语，请一个德国的司机，再请个西班牙女佣。</w:t>
      </w:r>
      <w:r>
        <w:rPr/>
        <w:t>3</w:t>
      </w:r>
      <w:r>
        <w:rPr/>
        <w:t>岁之后，这孩子会讲五种语言。但是他不会跟你讲英语，是因为他知道你不懂英语，他只跟他的小阿姨讲英语。语言是不需要教的。但是假如我们不了解人性，不了解人类发展的历程，我们就白白浪费掉了。等到错过时机，你就要用九牛二虎之力，焦头烂额，还是学不好。假如用九牛二虎之力，能够学好，我也甘愿。但是时机一去不复返，叫做“一失足成千古恨，再回首已是百年身”。连“百年身”都没有了，下辈子再说！错过时机永不再来。</w:t>
      </w:r>
    </w:p>
    <w:p>
      <w:pPr>
        <w:pStyle w:val="Normal"/>
        <w:rPr/>
      </w:pPr>
      <w:r>
        <w:rPr>
          <w:rFonts w:eastAsia="Times New Roman"/>
        </w:rPr>
        <w:t xml:space="preserve">                  </w:t>
      </w:r>
      <w:r>
        <w:rPr/>
        <w:t>　</w:t>
      </w:r>
    </w:p>
    <w:p>
      <w:pPr>
        <w:pStyle w:val="Normal"/>
        <w:rPr/>
      </w:pPr>
      <w:r>
        <w:rPr>
          <w:rFonts w:eastAsia="Times New Roman"/>
        </w:rPr>
        <w:t xml:space="preserve">                     </w:t>
      </w:r>
      <w:r>
        <w:rPr>
          <w:color w:val="FF0000"/>
        </w:rPr>
        <w:t>白话文是不需要学的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各位，你是老师，你是家长，你要好好注意这件事，不是要你认真教就好啊！你</w:t>
      </w:r>
      <w:r>
        <w:rPr>
          <w:color w:val="FF0000"/>
        </w:rPr>
        <w:t>要教的时机恰当，要教的时机恰当</w:t>
      </w:r>
      <w:r>
        <w:rPr/>
        <w:t>啊！怎么才能教的时机恰当呢？非常简单，要</w:t>
      </w:r>
      <w:r>
        <w:rPr>
          <w:color w:val="0000FF"/>
        </w:rPr>
        <w:t>懂得人性</w:t>
      </w:r>
      <w:r>
        <w:rPr/>
        <w:t>，要懂得人性很简单，每一个人都懂。今天我来这里，没有讲一句新的道理，是你自己老早就懂的事。你自己就知道应该怎么做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当了老师，还要用相反的方式来做，可怜我们的孩子，被牺牲了，不要再牺牲我们的下一代了，将来要痛哭流涕的。现在我所说的，不是谶语。你不要教的，大家都知道，学校里面教语文的时候，</w:t>
      </w:r>
      <w:r>
        <w:rPr>
          <w:color w:val="0000FF"/>
        </w:rPr>
        <w:t>如果所教的是白话文，就等于浪费老师的青春，浪费儿童的生命。</w:t>
      </w:r>
      <w:r>
        <w:rPr/>
        <w:t>为什么？白话文是不要教的，为什么不用教？只要认得字，就会读白话文，只要认得字，就会写白话文。因为按照胡适之先生的说法，白话文叫做“我手写我口”。我口就是讲话，我的手会写字，我就会写白话文。白话文是不需要学的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不过我们的语文教员，还是有工作做，做什么呢？学文。什么叫“文”？记载我们语言的工具，而这种记载，从古以来都是一件慎重的事，我们讲话比较不慎重，随便说说便算了。但是我既然有思想，要记载下来，要传诸久远，我们就要慎重。怎么慎重呢？第一点，</w:t>
      </w:r>
      <w:r>
        <w:rPr>
          <w:color w:val="0000FF"/>
        </w:rPr>
        <w:t>我们的思想都要精确</w:t>
      </w:r>
      <w:r>
        <w:rPr/>
        <w:t>，不是随便说说。要精确化，要考量，要整理，整理才能精确。第二点，</w:t>
      </w:r>
      <w:r>
        <w:rPr>
          <w:color w:val="0000FF"/>
        </w:rPr>
        <w:t>你不要太罗嗦，要很简明来表达。</w:t>
      </w:r>
      <w:r>
        <w:rPr/>
        <w:t>第三点，你既然要让很多人来看，</w:t>
      </w:r>
      <w:r>
        <w:rPr>
          <w:color w:val="0000FF"/>
        </w:rPr>
        <w:t>你要非常优美的来表达。</w:t>
      </w:r>
      <w:r>
        <w:rPr/>
        <w:t>所以这种表达，是把我们的思想、我们的语言，经过整理</w:t>
      </w:r>
      <w:r>
        <w:rPr>
          <w:color w:val="0000FF"/>
        </w:rPr>
        <w:t>精确化，简捷化，优美化，</w:t>
      </w:r>
      <w:r>
        <w:rPr/>
        <w:t>才把它记载下来。这样的语言不是普通语言，这样的语言叫做“文章的语言”，写文章的时候，特别用这语言，是人造的语言，是升华的语言，是高度的语言。这种语言不在日常生活中，但是它是从日常生活中提炼出来的。</w:t>
      </w:r>
      <w:r>
        <w:rPr>
          <w:color w:val="0000FF"/>
        </w:rPr>
        <w:t>这种文章的语言，简称“文言”。</w:t>
      </w:r>
      <w:r>
        <w:rPr/>
        <w:t>人类之所以伟大，一个文化之所以可以传下去，我们之所以可以欣赏到优美的文学，就是靠文言文。自然环境可以学语言，自然环境却不能学文言。学文言使我们人类学习的角度更加的开放，使我们人类能够进入到历史当中。如果只学会讲话，他就进不到历史当中，进不到文化里面去。因此，要传承所谓的人类智慧，你要能继承所谓的传统，你要站在巨人肩膀上，你必定要学会读你自己民族的文言文。包括西洋也是这样。不能读文言文，就代表他们不能了解自己的祖先。不能了解自己的祖先，只好被当作一个从零开始的原始民族来看。他如果接收到外来的文化，他只有全盘的吸收。所以台湾的文化就叫做全盘西化，可怜的台湾人！希望我们大陆赶快去拯救！水深火热啊。但是，你能拯救吗？我看兄弟之邦，差不多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我来这里，大家说我是台湾来的。其实我所读的书，孔子，山东人；孟子，山东人；老子，河南人。我到四川去，有杜甫的草堂，无限思古之幽情，就产生了。所以这里没有任何的乡土的瓜葛，只有一种东西，就是</w:t>
      </w:r>
      <w:r>
        <w:rPr>
          <w:color w:val="0000FF"/>
        </w:rPr>
        <w:t>人性</w:t>
      </w:r>
      <w:r>
        <w:rPr/>
        <w:t>，就是你和我的诚恳。我们要注意了，这个已经断了的断层，我们怎样把它接起来？其实我们自己也可以努力，但是，我们已经来不及了。虽然来不及，大家也不要太丧气。中国有句老话说：“死马当活马医”。我们自己也可以稍微努力，但是你不要太努力，你的努力也不会有大成就了。补救补救可以，不要想出大人才了。我们的大人才，在我们下一代那边，不要浪费了他们。因为</w:t>
      </w:r>
      <w:r>
        <w:rPr>
          <w:color w:val="0000FF"/>
        </w:rPr>
        <w:t>这种高度的文化教养，要在</w:t>
      </w:r>
      <w:r>
        <w:rPr>
          <w:color w:val="0000FF"/>
        </w:rPr>
        <w:t>13</w:t>
      </w:r>
      <w:r>
        <w:rPr>
          <w:color w:val="0000FF"/>
        </w:rPr>
        <w:t>岁之前完成。</w:t>
      </w:r>
      <w:r>
        <w:rPr/>
        <w:t>怎么做？你首先在这个工具上，要养成他能够读经、史、子、集的能力，就是要有文言文的教育。你说：它里面有糟粕，中国的传统里有糟粕。有糟粕是一回事，如果你说有糟粕，也得要一个有功力的人，才知道哪里有糟粕，不可以随便乱讲的。你要发扬它，你要有能力；你要批判它，你也要有能力；你要咒骂它，你也要有能力。首先我们来培养这种能力。我们阅读，渐渐融入其中。以古人的智慧，渐渐开发我们的智慧。尤其是我们现在所推广的这种教育，所读的内容，都是永垂不朽的智慧之作，叫做“经典之作”。这些经典之作，让他耳濡目染以后，他不会变成一个三家村的，小里小气的顽固分子。这些经典之作本身就是一个开放性的，一个高远的理想，一个开阔的胸怀。你要涵养你的性情，你要增长你的智慧，你要提升你的眼界，你要增进你的勇气，都必须靠这些永恒的著作来启发你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我们不是跟着孔子走，而是我们通过读孔子的书来启发我自己内在的信念。如果孔子讲的话，不是我内在心灵里的东西，我可以不要孔子。我们是凭这样的精神来读书的。但是，孔子讲的话如果是千秋不朽呢？他还是新的，未曾老去；他还是有活力的，未曾死去。只要有人类，你就必须这样做。不是孔子教我们这样做，而是你自己本身就希望这样做。只是这些书，</w:t>
      </w:r>
      <w:r>
        <w:rPr>
          <w:color w:val="FF0000"/>
        </w:rPr>
        <w:t>再来唤醒你。所以经典是唤醒人性的著作，不是来压迫你，不是来宰制你，不是来奴役你。</w:t>
      </w:r>
      <w:r>
        <w:rPr/>
        <w:t>千万千万要认识这一点。要不然，我们就不能读他的书了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孔子说：“巧言令色，鲜矣仁”。一个巧言令色的人，他的心灵一定是不干净的，一定是不诚恳的，这种人你一定要小心啦！当孔子讲这句话的时候，是在二千五百年前。他是在山东讲的。但是，二千五百年之后我们在北京的人就可以“巧言令色”吗？你“巧言令色”就是有仁德了吗？你就可以去交“巧言令色”的朋友吗？不是的，还是“鲜矣仁”。如果一个美国人，他“巧言令色”就好吗？不是的，他“巧言令色”照样“鲜矣仁”。这就叫作经典。这种话为什么我们不去读？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杜甫说：“国破山河在，城春草木深。感时花溅泪，恨别鸟惊心”。假如你真的在一个“国破山河在，城春草木深”的环境之中，一个人如果不会“感时花溅泪”，不会“恨别鸟惊心”，这种人没良心！所以杜甫不是他自己“感时花溅泪，恨别鸟惊心”，乃是普遍的人性都是如此。</w:t>
      </w:r>
      <w:r>
        <w:rPr>
          <w:color w:val="FF0000"/>
        </w:rPr>
        <w:t>这叫作千古之作，这叫作永垂不朽。</w:t>
      </w:r>
      <w:r>
        <w:rPr/>
        <w:t>没有任何的政治势力，没有任何的经济势力，可以使那些东西永垂不朽，只有人性。人性不在杜甫那里，不在孔子那里，在我们自己这里，这叫作经典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经典不只是有了性情的涵养，不只是对我们人性的光辉启发，它又是最好的文学著作。所有文学家只不过学到经典的一个面向，他就足以成家了。唐宋八大家是不需要先读的，因为他们是中等层次，他们从哪里学来这些文学技巧？从“经典之作”。所以，你想要有好的文学素养，直接读经典可节省你很多时间。有人曾经说：</w:t>
      </w:r>
      <w:r>
        <w:rPr>
          <w:color w:val="FF0000"/>
        </w:rPr>
        <w:t>读经这样一种教育就是教育的经济学，</w:t>
      </w:r>
      <w:r>
        <w:rPr/>
        <w:t>因为它太经济了，只要学一点点，它就有很大的收获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从今天开始，我们每个老师，希望你记住一句话，我们所要教给学生的，一定是教他有用的东西。而且一定是高度有用的，这个高度有用的就是一辈子有用的，取之不尽，用之不竭的。你只要教五分钟，就影响他一辈子，你只要教几句话，就让他一辈子受用。假如不是这种教材，你就不要教。为什么？因为如刚才所说的，那些教材自己不学就会了。你教他做什么？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台湾的语文教育失败了，严重的失败。我们费了那么多的时间，来学国语、国文，但是语文程度，一年不如一年，为什么专门去浪费孩子？我们举几个例子：我们的小学生懂什么呢？小学生只懂得他身边的生活。于是，我们要“寓教育于生活”，所以我们要教他身边的那种语言。他懂得什么呢？小猫小狗。所以我们教他“小猫叫、小狗跳”；“老师早、小朋友早”；“我的书包里有书又有笔”；“天这么黑，风这么大，爸爸不回去”；“小华、小明、小英的故事”讲了六年，这三个人在六年之内阴魂不散。学了这三个人的故事之后，一个人到了</w:t>
      </w:r>
      <w:r>
        <w:rPr/>
        <w:t>13</w:t>
      </w:r>
      <w:r>
        <w:rPr/>
        <w:t>岁升上初中了，他的心灵里面除了认识两千多个中国字以外，他的心灵当中用四个字可以形容：一无所有。完全浪费！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现在我举一个另外的例子：这不是我说的，这是唐德刚先生说的，他反省胡适之所谓白话文运动。胡适之先生是鼎鼎有名的人，他接受美国哥伦比亚大学的邀请，在晚年的时候用英文讲自己一生的经历，叫作“自传”。不是“口述自传”，是英文，很有历史价值。他叫他的学生唐德刚（现在美国纽约大学当教授），把它翻译成中文。在翻译的时候，唐德刚一面翻译，一面就下注解，对于胡适之先生的功业有一些评论。在讨论到民国八年“五四运动”，民国九年“白话文运动”的时候，唐德刚先生这样说，我来念给大家听。这一场的白话文运动，尤其是以白话文作为中小学教育工具这一点，</w:t>
      </w:r>
      <w:r>
        <w:rPr>
          <w:color w:val="FF0000"/>
        </w:rPr>
        <w:t>其建设性和破坏性究竟孰轻孰重？</w:t>
      </w:r>
      <w:r>
        <w:rPr/>
        <w:t>最好还是让在这个运动影响最重的时期，受中小学教育的过来人来现身说法。因为民国九年的时候胡适之建议，国民政府把我们小学的国文教育完全改成国语，就是完全改成白话文。小孩子只学白话文就好了，不要再学那些诘屈聱牙的古文了，这叫白话文运动。唐德刚先生就是那时候，正好是小学生要入学的日子，于是他亲身经历到这种变化。他说：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要由我自身的经历来说，才能够知道这种教育到底是成功的，还是失败的，是对国家有利，还是在残害国家。依着本人，就是胡先生所称许的，当年新学制所教的小学生之一，不幸我是个乡下孩子，距离我家最近的国民小学叫做公立小学，公立小学一概都照政府的办法教白话文。这个小学在十里之外，我们上不了公立小学，只好在家里由祖父开一个私塾来教我们几个亲戚的孩子。我祖父是革命党，他的头脑是很新的，他有许多的改良，不是按照一般的私塾教育，但是在国文这一课，他却规定我们要背诵古文，作文也要用文言文，不许用白话文。我在这个私塾之内，读了七、八年之久。我的国文就从“床前明月光”一直背诵到“若稽古帝尧”。“若稽古帝尧”是《尚书》，号称佶屈聱牙。把《尚书》都背完了，大概四书五经、诸子百家都背完了。最后，连《左传选粹》和《史记精华录》，也能整本的背。在我们这些同学当中，除了二、三个实在背不下去之外，大多数的孩子都不以为是辛苦。最后在家长的鼓励之下，竟然也主动去读《资治通鉴》和《昭明文选》这些大部头书，那时候几岁？</w:t>
      </w:r>
      <w:r>
        <w:rPr/>
        <w:t>11</w:t>
      </w:r>
      <w:r>
        <w:rPr/>
        <w:t>岁！在我们</w:t>
      </w:r>
      <w:r>
        <w:rPr/>
        <w:t>12</w:t>
      </w:r>
      <w:r>
        <w:rPr/>
        <w:t>岁那年上中学。家长送我们上中学，必须有一张小学文凭。所以只好把我们插班到公立小学去。我现在还清楚记得，在公立小学上的第一堂国语课，就是有关早上那个公鸡的白话文诗。他的诗是这样子的：“喔喔喔白月照黑屋，喔喔喔只听富人笑，哪闻穷人哭，喔喔喔喔喔喔……”。那时表兄和我三个人，都已经会背诵全篇《项羽本纪》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《项羽本纪》，就是《史记》的一篇文章描写项羽的一篇很有名的文章。我去数一数，总共九千二百个字，他们全都会背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但是上国语课的时候，我们还是要和其他六年级同学，一起大喔而特喔。在我们楼下就是小学一年级，他们国语课我听得几句：“叮当叮，上午八点钟，我们上学去，叮当叮，下午三点钟，我们放学回。”那时小学生们念国语，很有朗读的习惯。所以早上早自习，晚上晚自习，只听得全校的孩子，一边“喔喔喔”，一边“叮当叮”好不热闹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各位，有教就有，没有教就没有。同样上学，同样教书，他同样做功课，你教他什么，他就是什么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胡适之的例子，可以让我们做一个警惕。胡适之</w:t>
      </w:r>
      <w:r>
        <w:rPr/>
        <w:t>4</w:t>
      </w:r>
      <w:r>
        <w:rPr/>
        <w:t>岁就开始读古诗，</w:t>
      </w:r>
      <w:r>
        <w:rPr/>
        <w:t>6</w:t>
      </w:r>
      <w:r>
        <w:rPr/>
        <w:t>岁上私塾就开始背古文，到了</w:t>
      </w:r>
      <w:r>
        <w:rPr/>
        <w:t>9</w:t>
      </w:r>
      <w:r>
        <w:rPr/>
        <w:t>岁的时候读了三年古文，他就能看古典小说。能够看古典小说的人语文程度已经很高了。两年之内他偷偷地看完三、四十本古典小说。一辈子作文基础就奠定了。当时只有</w:t>
      </w:r>
      <w:r>
        <w:rPr/>
        <w:t>9</w:t>
      </w:r>
      <w:r>
        <w:rPr/>
        <w:t>岁！到</w:t>
      </w:r>
      <w:r>
        <w:rPr/>
        <w:t>11</w:t>
      </w:r>
      <w:r>
        <w:rPr/>
        <w:t>岁的时候，他的老师就正式教他读古书。因为已经读了四年古书了，以前读书是背，现在是自己读，已经有能力自己读了。教师教给他的第一本书叫《资治通鉴》。</w:t>
      </w:r>
      <w:r>
        <w:rPr/>
        <w:t>11</w:t>
      </w:r>
      <w:r>
        <w:rPr/>
        <w:t>岁就读完了。到</w:t>
      </w:r>
      <w:r>
        <w:rPr/>
        <w:t>13</w:t>
      </w:r>
      <w:r>
        <w:rPr/>
        <w:t>岁就把《左传》读完了。把《左传》读完了，大概这辈子必读的中国书都读过了。以后就是复习、综合、创造。以前中国读书人，都在</w:t>
      </w:r>
      <w:r>
        <w:rPr/>
        <w:t>13</w:t>
      </w:r>
      <w:r>
        <w:rPr/>
        <w:t>岁以前，把所有该读的书就全都读完了。一些重要的书都放在肚子里面。假如没有这样子的教育，这一辈子不要想成为一个所谓的大人才！没有了，大人才就跟这个人分家了。胡适之接受这种教育，他也没有变成书呆子。以后，他记忆也很好，学英语学得也很快。所以</w:t>
      </w:r>
      <w:r>
        <w:rPr/>
        <w:t>19</w:t>
      </w:r>
      <w:r>
        <w:rPr/>
        <w:t>岁考公费留学，</w:t>
      </w:r>
      <w:r>
        <w:rPr/>
        <w:t>20</w:t>
      </w:r>
      <w:r>
        <w:rPr/>
        <w:t>岁出国去。到了</w:t>
      </w:r>
      <w:r>
        <w:rPr/>
        <w:t>27</w:t>
      </w:r>
      <w:r>
        <w:rPr/>
        <w:t>岁，在哥伦比亚大学拿哲学博士。他凭什么拿博士？他写了一篇文章叫《先秦名家研究》。懂得诸子百家已经很困难，懂得名家就更困难。没有高度的文言文基础，能够研究先秦名家吗？所以胡适之非常容易就写出来了。因为</w:t>
      </w:r>
      <w:r>
        <w:rPr/>
        <w:t>13</w:t>
      </w:r>
      <w:r>
        <w:rPr/>
        <w:t>岁前就读完了。而且他写出来以后，美国教授看不懂。所以糊里糊涂地，让他通过毕业了。</w:t>
      </w:r>
      <w:r>
        <w:rPr/>
        <w:t>28</w:t>
      </w:r>
      <w:r>
        <w:rPr/>
        <w:t>岁回来，在北京当北大教授，他凭什么当教授？</w:t>
      </w:r>
      <w:r>
        <w:rPr/>
        <w:t>13</w:t>
      </w:r>
      <w:r>
        <w:rPr/>
        <w:t>岁之前的功力。他后来写了一本书叫做《中国哲学史》。他凭什么写《中国哲学史》？你能吗？不到</w:t>
      </w:r>
      <w:r>
        <w:rPr/>
        <w:t>30</w:t>
      </w:r>
      <w:r>
        <w:rPr/>
        <w:t>岁全国闻名，凭什么？</w:t>
      </w:r>
      <w:r>
        <w:rPr/>
        <w:t>13</w:t>
      </w:r>
      <w:r>
        <w:rPr/>
        <w:t>岁之前受的教育基础！他去演讲，引经据典，不要带书的，从来不会错误。因为他至少会背一千首诗词。至少！其他的书不用说了。在他成功之后，建议我们的教育部，不要再让儿童读古文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从此以后，中国人没有胡适之，出不来了，出不来了！可怜的中国！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胡适之——读古书长大的！你不是要写白话文，要把白话文写得很好吗？徐志摩、朱自清，白话文不是写得很好吗？——读古书长大的！钱钟书、沈从文——读古书长大的！鲁迅、老舍——读古书长大的！林语堂、梁实秋——读古书长大的！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什么叫白话文？不好好思考这点，万世不得超生！他为什么能？我们不能？我们孩子比他笨，全国的孩子比他笨吗？思想的问题、教育思想的问题。</w:t>
      </w:r>
      <w:r>
        <w:rPr>
          <w:color w:val="FF0000"/>
        </w:rPr>
        <w:t>一个孩子，你教他什么，他就学什么。</w:t>
      </w:r>
      <w:r>
        <w:rPr/>
        <w:t>一个孩子的基本学习能力，是吸收能力，是海绵式的吸收、整体的吸收。你教他什么，都会放在肚子里面。懂不懂？不懂。但是，不懂就没有用吗？你看看胡适之就好了，长大就有用。一个人是会长大的，学的这些不懂的东西，他用几十年去懂，你怕什么？但是，现在不学，一辈子就来不及了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什么叫生涯规划？这就叫作读书教育的生涯规划。你要知道，现在所学的，不是现在要懂，但是一辈子有用，而现在不懂的学习，是不是很痛苦？我们来检讨这件事情，假如学得很痛苦，不要学了，我们的孩子太痛苦了。假如不是呢？你怎么说呢？</w:t>
      </w:r>
    </w:p>
    <w:p>
      <w:pPr>
        <w:pStyle w:val="Normal"/>
        <w:rPr/>
      </w:pPr>
      <w:r>
        <w:rPr>
          <w:rFonts w:eastAsia="Times New Roman"/>
        </w:rPr>
        <w:t xml:space="preserve">                  </w:t>
      </w:r>
      <w:r>
        <w:rPr/>
        <w:t>　</w:t>
      </w:r>
    </w:p>
    <w:p>
      <w:pPr>
        <w:pStyle w:val="Normal"/>
        <w:rPr/>
      </w:pPr>
      <w:r>
        <w:rPr>
          <w:rFonts w:eastAsia="Times New Roman"/>
        </w:rPr>
        <w:t xml:space="preserve">                     </w:t>
      </w:r>
      <w:r>
        <w:rPr>
          <w:color w:val="FF0000"/>
        </w:rPr>
        <w:t>简便易行的读经教育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以下介绍这样的教育，我们不要再讲理论了，我们就讲实在的。你应当怎么做？这种教育，在台湾称为“读经教育”。这很简单，就是去读经典著作。教材就是经典，教法就是读。在我们大陆，一般人对“经”这个字有忌讳。其实你不要忌讳。我说，“经”就是经常之道嘛，永垂不朽的著作嘛。现在也可以有呀！但是，如果没有这种写经典的人物出现，就没有啊！所以不是古代的书才叫经典，不是这样讲的。我们完全是开放的心胸，只要你是够格，你是够高，够深，够远，你可以感动千秋万世，你就是经典。对不对？所以不拘是“经”，还是“史”，还是“子”，还是“集”。杜甫的，我们当作经来读；李白的，我们把他当作经来读。但是，《红楼梦》就不大够，对不对？但是它在小说里是经典之作。不过他比起杜甫、李白还差一点。我们就这样来选取经典之作。所以要选择教材是很简单的。我介绍大家选择的方法，没有固定的教材，一定要什么，或不要什么，硬规定什么教材，我们又不是教育部，不规定。但是你自己可以选一选。与其教语文课本，不如教《三字经》。《三字经》读会了，语文课本就会了，教语文课本是没有用的。语文课本，那在幼稚园他们就会了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各位老师，你的孩子，你的学生，如果有以下情况，你要小心。什么情况？就是我们刚开学的时候，发下语文课本，他当天就看完，而且看完三遍，他能够跟他的母亲讲语文课本里面的故事。我告诉各位：你这本课本就不要教了。怎么办？明天再发一本新的语文课本，要不然你在浪费孩子的光阴。我们下课的时候，听小孩子在他的朋友之间讲话。他所讲的话这么流利，所用的词语这么丰富，如果它比我们语文课本还要更高深，我们语文课本实在是浪费他的光阴。他如果是在家里看电视，他看自己的课外读物，如果那些知识更加丰富，词语更加优美。我们却还在教语文课本，我告诉各位，你在浪费孩子的光阴，你是有罪过的。我们应该知道，学了高度的表达，低度的表达自己就会，不要学。你可以节省很多时间，去教《三字经》、《百家姓》、《千字文》这些所谓的童蒙书。但是，要学《千字文》、《百家姓》、《千家诗》，就不如读唐诗。唐诗读好了，那些都不要学就会了。而且可以提升他的语文程度，但是与其教唐诗，不如教古文。</w:t>
      </w:r>
      <w:r>
        <w:rPr>
          <w:color w:val="FF0000"/>
        </w:rPr>
        <w:t>古文会了，唐诗就会了，所以学唐诗，浪费时间。你若要学古文，不如学诸子百家。</w:t>
      </w:r>
      <w:r>
        <w:rPr/>
        <w:t>因为古文作家都是学诸子百家来的，学古文作家是浪费时间。古文作家你跟他</w:t>
      </w:r>
      <w:r>
        <w:rPr>
          <w:color w:val="FF0000"/>
        </w:rPr>
        <w:t>平起平坐就</w:t>
      </w:r>
      <w:r>
        <w:rPr/>
        <w:t>好了，你来欣赏一下就好了，不要那么努力去学了，因为他不值得你努力。你要学诸子百家不如学四书五经，四书五经学会了，诸子百家没有不会的。四书五经里边，以四书为标准，四书又以《论语》为开头，所以中国人要读的第一本书就是《论语》。这本书不读，枉废你是中国人。第二本书是《老子》。第三本书，随便选，经史子集随便选。我们在台湾，我介绍第一本书读《论语》。第二本读《老子》。第三本书读唐诗。唐诗不是非常重要，但是给他好玩。所以附带读唐诗，</w:t>
      </w:r>
      <w:r>
        <w:rPr>
          <w:color w:val="FF0000"/>
        </w:rPr>
        <w:t>千万不要那么认真教唐诗，那太小儿科了。</w:t>
      </w:r>
      <w:r>
        <w:rPr/>
        <w:t>好教材就这么选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你说，我怎么教？假如今天我只讲到这里，吊味口，那简直是空中楼阁。你说，我又不是专科出身，我又不是读中文系，我以前也没有很深的素养，我怎么可以教呢？各位，今天来这里，最主要的是学到教学法。这个教学法只要两分钟就可以学完。而且保证每个人都会，要不然我们何必在这里坐两个小时？为什么这样困难的书，这样高明的书，而教法会那么简单呢？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我刚才不是讲过了吗？天地之间凡是合乎人性、顺其自然的，本来就是很简单的。我们教学法就是顺应着儿童的心理，然后依照教育的本质，应该这样教。所以我们这样教，并不是说因为我们的老师都很差，所以我们这样教。不是。而是本来就要这样教，你的程度很好，也要这样教。何况你程度不好。这种教育本来就如此，本来如是。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好，我现在讲，我们怎么样去教学生呢？我们只要会讲一句话，就可以当读经的老师了。就可以指导他文化的进度，不管你是老师，还是家长。你可以把这句话教给你的同事，教给你的学生家长们。同样讲这句话就可以教读经。而且一辈子都这样教，效果深远。儿童一辈子都记得你，都会感激你。这句话只有六个字，这六个字很简单。请各位注意，就是“小朋友，跟我念”。我叫做读经教学“六字真言”。大家都觉得，这个听起来讲的很愉快。这种愉快，有一种嘲笑的味道：“哼，这样子还让你讲，我们老早就这样教了。”但是我现在要分析一下，我们大部分的人，对这六个字并不了解。首先，你会怎样说？“小朋友”，这三个字很简单，不说“小朋友”，可以说声“喂！”也可以，怎么引起注意——引起注意才能学习——一个老师、一个家长，是很容易引起学生注意的。</w:t>
      </w:r>
      <w:r>
        <w:rPr>
          <w:color w:val="FF0000"/>
        </w:rPr>
        <w:t>愈是注意力集中的学生，他学习愈好。</w:t>
      </w:r>
      <w:r>
        <w:rPr/>
        <w:t>我们要此涨彼伏的叫“小朋友！小朋友！”一个善于教导的老师，一定时常呼唤，叫做耳提面命。所以你要常叫“小朋友！”隔一段时间，他们已经不注意了，再叫“小朋友！”一定要掌握尺度。一个新的老师去到一个新的班级，他不知道哪一个人可以当班长。我告诉你很简单的办法，站上讲台忽然喊一声：“小朋友！”那个抬头最快的，眼睛最亮的孩子就可以当班长。老师讲了：“小朋友！”他还在那里东摸西摸，还在流口水的那种小朋友，不要让他当班长。因为他一定学不好。对小朋友只是常提醒他，他是善于集中精神的。虽然，他集中精神的时间不能维持很久。但是他善于被引导。而我们大人就不一定了。像我在这里讲的口沫横飞，我说：各位老师！还是这样，为什么呢？没救了，你不再对新鲜的事物产生兴趣了。儿童不是这样，所以你一叫“小朋友！”他就转过头来。一定的，这叫合乎人情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第二句话“跟我念”，更是正中下怀。因为儿童就是这样学习的，就是跟着学的，儿童的天性很像猴子。每一种动物一生下来，都要跟他的父母亲、他的长辈学习，越低等动物跟父母的时间越短，它的幼稚期越短。越高等的动物，因为它要学到非常丰富的生活内容。所以它要有一段很长的时间都是幼稚期，都是跟着父母的。</w:t>
      </w:r>
      <w:r>
        <w:rPr>
          <w:color w:val="FF0000"/>
        </w:rPr>
        <w:t>人类的幼稚期最长基本上是十三年</w:t>
      </w:r>
      <w:r>
        <w:rPr/>
        <w:t>，而人类不只是跟父母学习，人类还安排了很多办法让他跟老师学习。人类之所以能够成为万物之灵，是因为老天爷就给你十三年的幼稚期。如果老天只给你三年的幼稚期，</w:t>
      </w:r>
      <w:r>
        <w:rPr>
          <w:color w:val="0000FF"/>
        </w:rPr>
        <w:t>一个</w:t>
      </w:r>
      <w:r>
        <w:rPr>
          <w:color w:val="0000FF"/>
        </w:rPr>
        <w:t>3</w:t>
      </w:r>
      <w:r>
        <w:rPr>
          <w:color w:val="0000FF"/>
        </w:rPr>
        <w:t>岁的孩子就说，我要飞走了。我告诉你，人类就灭亡了！千万不要随便引发儿童的聪明，聪明反被聪明误。</w:t>
      </w:r>
      <w:r>
        <w:rPr/>
        <w:t>小时了了，大未必佳。我们要儿童</w:t>
      </w:r>
      <w:r>
        <w:rPr/>
        <w:t>13</w:t>
      </w:r>
      <w:r>
        <w:rPr/>
        <w:t>岁之前，完全在我们的老师、家长优良的带领之下。你一定要选优良的东西，你不要带一些杂七杂八的东西，你如果带一些杂七杂八的东西，你不要教他，他越早离开，越早翅膀长硬，越最好。但是现在，我们有好的东西要给他，他必须用十三年的时间来学到这些五千年的文化，乃至于西方重要的文化，都要在这十三年，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           </w:t>
      </w:r>
      <w:r>
        <w:rPr>
          <w:color w:val="0000FF"/>
        </w:rPr>
        <w:t>灌输在他肚子里边，肚子里面要满腹的经纶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要做这个事情就这么简单，就是“小朋友，跟我念”！他一定跟你念。如果一个小朋友居然不跟你念了，你这个老师已经失败了，你的小朋友已经不再长进了。我们叫他跟我们念，并不是控制他，并不是不民主。不是的。不是我们不让他活泼，不让他自由。如果你带你的孩子上街，要买冰淇淋，你要问他：“你要吃什么口味？”因为他自己有自己的口味，这是他可以决定的。现在你要教育他，你不该问他：“你要不要读经？”你是否有毛病呀！你等于放弃你老师的责任了。他哪里知道他要不要读经？这是他不能知道的，是我要负责的。家长跟老师，要负起他一辈子责任，这叫做真的民主，这叫作真的多元文化。观念不一样，场合不同，就要有不同的观点来面对，心灵不可太狭隘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好了，两桩事情合起来，就是“小朋友，跟我念”。现在有老师说，我们天天都在“小朋友，跟我念”，所以这句话是不是没有学问呢？虽然“小朋友，跟我念”这六个字没有学问。但是说了这句话以后，你念什么给他听就有学问了。现在我们的老师，尤其台湾的教师，他也是上讲台：“小朋友，跟我念”：“小老鼠上灯台。”小朋友当然念“小老鼠，上灯台。”念了六年，四个字可以形容——一无所有！他跟你念这个做什么？他在</w:t>
      </w:r>
      <w:r>
        <w:rPr/>
        <w:t>3</w:t>
      </w:r>
      <w:r>
        <w:rPr/>
        <w:t>岁的时候，老早就念完了。他跟你念这个做什么？我们要提升一个人心灵的程度啊！我们要加深他心灵的分量啊！还要学“小老鼠”做什么！这是他在日常生活中，跟小朋友在一起，早就学完的事情。为什么要放在课堂上教？“小华、小明、小英的故事”，他自己看课外书，就已经看得比我们多了，为什么要到学校里面教？你不是在浪费吗？我们只教高度的，那些低度的自己就会。从今以后，不要再浪费时间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“</w:t>
      </w:r>
      <w:r>
        <w:rPr/>
        <w:t>小朋友，跟我念”。念什么呢？你念“学而时习之”，他一定跟你念“学而时习之”，他不会给你念成“少小离家老大回”。不可能！所以请各位老师，今天回去就开始实验。假如你实验失败，不要听我的话。假如你实验成功，你要好好的反省。回去就要告诉其他人，我们不要再浪费孩子了！你今天回去，找到一个小孩子，就说：“小朋友，跟我念：‘道可道，非常道’”。他忽然念成“人之初，性本善”。这个孩子不能教，没有前途！但是你要说：“小朋友，跟我念，‘道可道，非常道’”。不管这是什么，只要他是你教的学生，保证跟你念“道可道，非常道”。他不会来问你，“道可道，非常道”是什么？只要他这样念，他就天天学，为了加强大家的印象起见，现在我们来实习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教学要实习，实习了我们才能够真正的往前走。现在每一个人来实习，现在不要浪费时间，我来做老师，你们大家做小朋友。不要跟我作祟，你当小朋友，学小朋友这样坐。“小朋友，跟我念：‘子曰：诗三百，一言以蔽之，曰思无邪’”。男生念一遍，女生念一遍，第一排念一遍，第二排念一遍、第三排念一遍、第五排念一遍、第六排念一遍，大家再一起念一遍。张三念一遍、李四念一遍，站起来念一遍，坐下来念一遍，会背的举手。只要一分钟到二分钟，他就会背了。经过两三天的复习，终身不忘！成为一辈子文化教养的基础。我们全国的国民，只要大家“思无邪”，天下太平！你烦恼什么呢？这种书，读一章不够，二章三章，五章十章，十章一百章，乃至于五百章一千章，请问：你还要教国语吗？你还要教白话文吗？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尤其是幼稚园的小孩子，乃至二、三岁的小孩子，你要教他认字，用这种方法最快。那些小孩子，什么字也不认识，拼音也不认识。但是最好还要有书，他书拿颠倒了没关系。因为我们人类认字，不是认他的意义。不是用意义来认字，乃是用图案来认字。汉字具备了非常明显的图案的特征。这种图案的认识，可以增进他脑力的发展，这是日本人说的。日本的教授，用汉字来训练儿童的聪明。汉字每一个方块都有不同的变化。你看这有多少的变化。所以让小朋友常看这类图案，他就会认字。会背书以后，更会认字。你想象一个孩子，如果教他《论语》，教他一礼拜，他至少认二个字：“子曰”，至少认这两个字。后来一个字一个字会认，所以不需要教认字，只要教他背书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一个儿童的记忆力，是人生一辈子当中最好的时候，是黄金时代。从出生开始，就成长他的记忆力，这个时候如果训练他的记忆力，可以成长五倍到十倍以上，乃至于有的人能够过目不忘。现在我所看到的读经的孩子，具备了过目不忘，读二遍三遍，就把一个篇章背下来的人，越来越多。凭什么？凭有训练。</w:t>
      </w:r>
      <w:r>
        <w:rPr/>
        <w:t>13</w:t>
      </w:r>
      <w:r>
        <w:rPr/>
        <w:t>岁之后，就不能训练了。我们在他有强大的记忆力，但还不能理解的时候，我们就自然地教他。只是记忆，不必了解。怎么记忆？就是反复练习。反复几遍呢？要看孩子的资质。但是我建议反复一百遍。聪明的孩子，反复到十遍他就会背了，反复到一百遍，终生不忘！一般的孩子，五十遍会背，反复至一百遍，终生不忘！资质比较差的孩子，反复到一百遍他会背。但是他还是会忘记，没有关系。乃至于他一个字都不记得，也没有关系。他至少是比一般的人程度还要高。我们最好的要求是，他会背诵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但是要求马上背诵，是不大合理的。因为我们人，有个别差异。有些孩子很快就背完，有些孩子背得就比较慢。所以，我们就不要求背诵。只要求他反复的读，最好读一百遍。假如能够读五十遍，也不错。你这样教了以后，他的注意力渐渐能够集中。他的记忆力渐渐地能够提升。注意力集中，记忆力提升，他的语文程度渐渐地增长。语文程度一增长，理解力就跟着增长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刚才说，我们有另外一种让数学、科学学得更快更好的方法。就是增长他的内在的学习能力。要增长内在学习能力，必须按照人类的自然发展规律。人类首先发展的是语文能力，然后才发展思考能力。</w:t>
      </w:r>
      <w:r>
        <w:rPr>
          <w:color w:val="0000FF"/>
        </w:rPr>
        <w:t>不要在这么小的时候，训练他的思考，那是没有用的，是违背天理的。</w:t>
      </w:r>
      <w:r>
        <w:rPr/>
        <w:t>现在你训练他的语文，正是他记忆力强的大好时期。语文的训练，又使记忆力提升，对他一辈子的学习都有莫大的好处。考上北大，北师大的人，不只是他理解力好，记忆力，</w:t>
      </w:r>
      <w:r>
        <w:rPr>
          <w:color w:val="FF0000"/>
        </w:rPr>
        <w:t>他也是高人一等，要不然考不上这种大学。记忆力什么时候培养？</w:t>
      </w:r>
      <w:r>
        <w:rPr>
          <w:color w:val="FF0000"/>
        </w:rPr>
        <w:t>13</w:t>
      </w:r>
      <w:r>
        <w:rPr>
          <w:color w:val="FF0000"/>
        </w:rPr>
        <w:t>岁之前</w:t>
      </w:r>
      <w:r>
        <w:rPr/>
        <w:t>。用什么来培养？用语文来培养。不是叫他背数学公式，而是叫他背这些经典之作。语文能力好了，理解力就好了，阅读能力也好了，他就喜欢读书。到时候，老师只供他课外读物看就好了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我们一学期只教一本语文课本是不够的。教读经的老师，你会渐渐发现，孩子的程度越来越比你好。你是不够资格指导他的，我们不可以以为我们在指导孩子，我们不可以以为孩子都在我们脚下。我讲给你听，我们不可以只准备一桶水，然后舀一杯水给他。我们不可以这样。我们自己只有一桶水，我们要指导给孩子一条河，老师是不够资格的。那老师的作用在哪里？那么是不是老师没作用？不是的。老师的作用在指点他的迷津，给他指出一条道路。所以叫仙人指路。一个人迷路了，遇到一个人问路，这个人是神仙，他当然知道路在哪里。神仙用手一指，他就救了你的一命，不费吹灰之力。</w:t>
      </w:r>
    </w:p>
    <w:p>
      <w:pPr>
        <w:pStyle w:val="Normal"/>
        <w:rPr/>
      </w:pPr>
      <w:r>
        <w:rPr>
          <w:rFonts w:eastAsia="Times New Roman"/>
        </w:rPr>
        <w:t xml:space="preserve">                  </w:t>
      </w:r>
      <w:r>
        <w:rPr/>
        <w:t>　</w:t>
      </w:r>
    </w:p>
    <w:p>
      <w:pPr>
        <w:pStyle w:val="Normal"/>
        <w:rPr/>
      </w:pPr>
      <w:r>
        <w:rPr>
          <w:rFonts w:eastAsia="Times New Roman"/>
        </w:rPr>
        <w:t xml:space="preserve">                     </w:t>
      </w:r>
      <w:r>
        <w:rPr>
          <w:color w:val="FF0000"/>
        </w:rPr>
        <w:t>有教就有，没有教就没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我们再讲一些实际例子，来印证一下。首先我讲的是我家里的孩子，比较亲切。大家刚才已看过电视了。我不是在宣扬，这里也没有什么可宣扬的，就是亲身的体验，比较深刻。我有四个孩子——在大陆这是犯法的——女孩子比较聪明，男孩子比较不聪明。我大女儿比较聪明，我开始教这些功课的时候又太慢了——千万不要太慢，越早越好——五、六年级才教她，她就有自己许多的想法了，太聪明了：“我们学校又不教，老师又不考试，我们同学也不读，我干吗要读啊？”没办法</w:t>
      </w:r>
      <w:r>
        <w:rPr>
          <w:color w:val="FF0000"/>
        </w:rPr>
        <w:t>，她只学了一点点。但是学这一点点到了初中、高中就不得了了</w:t>
      </w:r>
      <w:r>
        <w:rPr/>
        <w:t>。她的作文，不必指导，下笔千言，就只学那么几句。我的第二个孩子是男孩，是比较笨。所谓比较笨，大家都知道，就是在学校里一、二年级，二、三年级都是二、三十名，都是后边的——老师以为他很自卑——到了</w:t>
      </w:r>
      <w:r>
        <w:rPr/>
        <w:t>6</w:t>
      </w:r>
      <w:r>
        <w:rPr/>
        <w:t>岁还不太讲话，到了</w:t>
      </w:r>
      <w:r>
        <w:rPr/>
        <w:t>7</w:t>
      </w:r>
      <w:r>
        <w:rPr/>
        <w:t>、</w:t>
      </w:r>
      <w:r>
        <w:rPr/>
        <w:t>8</w:t>
      </w:r>
      <w:r>
        <w:rPr/>
        <w:t>岁还流口水的这种人。我第二个孩子是男孩子，我唯一的男孩子，所仰望者终生呀！这个男孩是这样。开头我不紧张，因为我知道，我懂心理学，所以我不紧张。到了他三年级的时候，他姐姐是五年级，差两岁，我教他姐姐的时候也教他了。我怎么教他呢？我就把一本书给他说：“孩子，你这么大了，你应该读读这些书了”。拿去给他翻，他就翻开了，第一页第一章：“道可道，非常道，名可名，非常名”。把第一章五十几个字都读了，都没有读错。我翻第二页，第二页上面就是第二章：“天下皆知……”又是六十几个字，总共一百十几个字统统没有读错。小子读《老子》，一个字也没有读错。你知道为什么吗？因为有注音。为什么没有读错，太简单了嘛。老师何必那么浪费精神呢？就像我一样就好了。我是一个不负责任的父亲，但是等一下你就知道，我是一个最负责的父亲。我就这样教他好了。你会读了嘛，现在你去读。他们三年级下午没有上课，他整个下午都可以读，功课也做完了，我说：你去读，把它多读几遍，读不完别来找我。他读了一个小时才来找我，还是不会，结结巴巴的。我说：不行，读不好别来找我，晚上来背。所以，晚上他来找我，他已经很流利了：“道可道，非常道。名可名，非常名。”于是我就说了一句，这辈子最重要的话。这句话，你要知道，我说这句话，我引为这辈子最重要的话。我说：“孩子呀，从今以后，每天背两章！”老子八十一章，多少天背完？</w:t>
      </w:r>
      <w:r>
        <w:rPr/>
        <w:t>40</w:t>
      </w:r>
      <w:r>
        <w:rPr/>
        <w:t>天（刚才不是美国的学生在问我们的留学生：《老子》讲些什么吗？）</w:t>
      </w:r>
      <w:r>
        <w:rPr/>
        <w:t>40</w:t>
      </w:r>
      <w:r>
        <w:rPr/>
        <w:t>天就全部会背了。我们的孩子有多少</w:t>
      </w:r>
      <w:r>
        <w:rPr/>
        <w:t>40</w:t>
      </w:r>
      <w:r>
        <w:rPr/>
        <w:t>天浪费掉了。</w:t>
      </w:r>
      <w:r>
        <w:rPr/>
        <w:t>40</w:t>
      </w:r>
      <w:r>
        <w:rPr/>
        <w:t>天背完，从来没有指导过一次，只是说了那句话。背完了就算了吗？不是，我知道人类会遗忘，咱们学生有遗忘率，越小越容易忘。所以赶快复习，一天复习十章。十章大概五、六百字，他以前都会背，现在连起来背，轻松自在。所以每天都背十章。八天复习一次，总共四十八天。还要再复习，复习第二次，二十章连起来背，大概一千个字连起来背。你要知道，一个孩子，能够在头脑里存放一千个字，象长江大河滔滔不绝。他的整个生命力，就开拓出来了，一辈子聪明，就奠定了，一千个字就好了。现在我们教小朋友们背书，只说“春眠不绝晓，处处闻啼鸟。夜来风雨声，花落知多少。”没了！“红豆生南国，春来发几枝。请君多采撷，此物最相思。”没了。我告诉你：</w:t>
      </w:r>
      <w:r>
        <w:rPr>
          <w:color w:val="FF0000"/>
        </w:rPr>
        <w:t>浪费生命啊！</w:t>
      </w:r>
      <w:r>
        <w:rPr/>
        <w:t>一天到晚连起来背，四天背完。总共五十二天。第三次复习，四十章连起来背。两千五百字连起来背，两天背完，五十四天。</w:t>
      </w:r>
      <w:r>
        <w:rPr>
          <w:color w:val="FF0000"/>
        </w:rPr>
        <w:t>最后一天，从第一章背到八十一章。《老子》五千言，一口气背完。从那一天开始，《老子》跟着他一辈子！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读完《老子》，我马上后悔了，我弄错了，要先读《论语》。所以赶快开始读《论语》，《论语》不是八十一章，《论语》四百九十八章，号称五百章。每天背二章，要二百五十天，只是读了不过半年，</w:t>
      </w:r>
      <w:r>
        <w:rPr>
          <w:color w:val="FF0000"/>
        </w:rPr>
        <w:t>他就整个变了。连气质都变了，里面变、气质变，他的头脑变。</w:t>
      </w:r>
      <w:r>
        <w:rPr/>
        <w:t>老师都非常惊讶，说：这个孩子怎么现在聪明起来了？五、六年级名列前茅，初中全班第一名。初二，老师叫他去跳考高中，他到高中，全校第一名。高中本来读两年，要去考大学。我们教育部，不准他考大学。所以第三年就浪费掉了，考上台大以后，读了三年，考上大学研究所。台北两家最有名的研究所，政治大学研究所，他考第一名；台湾大学研究所，他又考第一名。考两个第一名，大家说：你的孩子是天才！我说：最笨的。大家问：你的孩子怎么这么会读书？你从哪里学到读书的方法？孩子说：“没有，我是很笨的。我唯一知道我为什么会聪明起来的，就是三年级的时候，我读过《老子》会背《老子》。”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大家都会去想，我要去背《老子》。已经来不及了。这是第一个故事。下面的人说：我这个孩子，将来成就比我高十倍。凭什么？你知道吗？凭我那一句话：“孩子，从今以后你每天背两章”。他就可以高我十倍。教育是不费吹灰之力的，我有什么力量？没有！我要有一句给他讲《老子》，天打雷劈！但是他不了解《老子》吗？</w:t>
      </w:r>
      <w:r>
        <w:rPr>
          <w:color w:val="FF0000"/>
        </w:rPr>
        <w:t>从初中时开始，这个智慧渐渐产生</w:t>
      </w:r>
      <w:r>
        <w:rPr/>
        <w:t>。高中的时候，能够引用。到大学的时候，他就能够用《老子》的思想，去比对世界上的哲学家。凭什么？凭三年级时候，</w:t>
      </w:r>
      <w:r>
        <w:rPr/>
        <w:t>9</w:t>
      </w:r>
      <w:r>
        <w:rPr/>
        <w:t>岁的时候，五十五天的教育！有没有让他在家，专门读《老子》？没有！</w:t>
      </w:r>
      <w:r>
        <w:rPr>
          <w:color w:val="FF0000"/>
        </w:rPr>
        <w:t>五十五天的课余时间，就这么简单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有教就有，没有教就没有！这个时期没有，一辈子都没有！这才是我们最大的痛心所在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我为什么要讲得这么口沫横飞？为什么要讲得这么激昂慷慨？我们要救你的孩子，我们要救我们的国家！我这个孩子是不是了不起呢？不是。我这个孩子都说：“现在读经的孩子，他比我强一百倍。”为什么？因为现在有人在推广读经嘛。以前没有的时候，由我来教。现在推广了五、六年，现在全台湾有一百万的孩子。一万人如果有一个人认真就好了嘛。其实哪里是一万个人才有一个人呢？十个人里面就有一个人很认真的。他们只要读二、三年，到四、五年就不得了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我再举一个例子，让大家更加的捶胸顿足，回家好好反省，好好把握。有一个在八年前我刚推广的时候，就来听我演讲。这个人是学西洋、学牙医的。一辈子都只读西洋的东西，但他听了之后，他自己觉得：小孩子要读，我也要读。我要有一套大人读书的方法。大人也可以读经，凭什么？大人读经，把你的心理年龄降低跟儿童一样。就是当你要读这些书的时候，小和尚念经，有口无心，你就这样念，千万不要想了解，你要想了解，你心烦气燥，你就读不下去了。你一遍一遍的读，再一遍一遍的读。他从那时就开始读《论语》，后来他结婚了，他叫他太太也来听我演讲。他们两夫妻，每天早晨起来，先做功课：读半个小时《论语》，你一句我一句，感情好得很。然后他的太太怀孕了，照常这样读。这个胎儿就在肚子里面听十个月的《论语》。出生以后，相貌不凡，而且非常好带，几乎不费父母任何的烦恼。晚上从来不会哭，不是笨到不会哭，而是聪明得不需要哭。十个月的《论语》教育嘛。出生以后，父母亲照样读《论语》，这个婴儿就在旁边听。我刚才讲过，醒着可以，睡着也没关系，反正照听《论语》。等到这个孩子，一周岁会讲话的时候，他就会背《论语》了。</w:t>
      </w:r>
      <w:r>
        <w:rPr/>
        <w:t>1</w:t>
      </w:r>
      <w:r>
        <w:rPr/>
        <w:t>岁半就认识很多字，</w:t>
      </w:r>
      <w:r>
        <w:rPr/>
        <w:t>2</w:t>
      </w:r>
      <w:r>
        <w:rPr/>
        <w:t>岁就开始读书，读自己的书，读那些幼稚园的书。我都不知道这件事情，我反正这样讲，我讲过这话以后，我什么时候与你见面呢？你什么时候告诉我呢？那个人也是一样。我什么也都不知道，等到经过七年多，这小孩子</w:t>
      </w:r>
      <w:r>
        <w:rPr/>
        <w:t>5</w:t>
      </w:r>
      <w:r>
        <w:rPr/>
        <w:t>岁半了。他又见到我，他说：“我的小孩子使我很烦恼，因为他太喜欢读书了。”他现在读什么呢？读世界名著。</w:t>
      </w:r>
      <w:r>
        <w:rPr/>
        <w:t>5</w:t>
      </w:r>
      <w:r>
        <w:rPr/>
        <w:t>岁半，字太小，父亲不让他读。他就偷偷地读书，所以这个孩子读书的时候很紧张，听到父亲的脚步声，就把书藏在床下，说：“我在玩。”他爸爸说：“玩好，你赶快玩。”。各位，如果天下的家庭，都是如此，我告诉你呀，天下太平了。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现在我们台湾的教育部长，曾志朗先生。他在烦恼我们的国民不喜欢读书，烦恼我们的孩子不读书，烦恼我们的青少年只喜欢玩。他知道阅读习惯要从小学开始，所以他拼命在提倡儿童阅读教育。我就告诉大家，看谁能够去传话：“</w:t>
      </w:r>
      <w:r>
        <w:rPr>
          <w:color w:val="FF0000"/>
        </w:rPr>
        <w:t>你不要再提倡了，你用我的方法，你连禁止都禁止不了。</w:t>
      </w:r>
      <w:r>
        <w:rPr/>
        <w:t>”老师教读经的时候，小朋友的语文能力一提升，接着他们就看书，越看越喜欢看，理解能力越来越高。他的知识量，超过老师。他总是喜欢看，下课老师看到全班怎么都不动？因为他们在看书，下课都在看书，老师很生气，就说：“我数到三，不出去的我就处罚。一、二、三！”大家往外面跑，拿书去外面读。这种孩子还要教他吗？老师鼓励他，多读课外书。不费吹灰之力，人才从此培养成功。不是在写生字，跟我写，一笔、一划、一钩。你给我造词，你给我造句，你给我作文，教造句跟作文是最笨的老师。造句不用教，作文不用教。只要他看过一千本书，他就作文给你看。</w:t>
      </w:r>
      <w:r>
        <w:rPr>
          <w:color w:val="0000FF"/>
        </w:rPr>
        <w:t>假如他没有看过一千本书，你教作文是白费力气的。</w:t>
      </w:r>
      <w:r>
        <w:rPr/>
        <w:t>要把握教育的重点，不要再浪费老师的青春了。教读经老师进步最多，你以前没有读过《论语》，趁机会读《论语》。以前你没有读过《唐诗》，趁机会背《唐诗》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现在我们老师，一天到晚只教儿童的东西，老师大学毕业的时候，本来很有学问，教了三年，跟儿童水平差不多。可怜的老师！你为什么不陪他长大？你教他读《论语》，你也读了《论语》，他会背一本，你会半本。因为你的记忆力差，这种孩子一辈子感激老师，一辈子啊！他越长大，越感激老师。“这些东西哪里读来的？”“我小学老师某某老师教的。”各位，这叫作千秋万世之业呀。你教他国语做什么？他自己读《论语》就好了，然后你教他看书，越看越多。现在我们台湾，有读经的孩子，让家长烦恼的是不知道到哪里找书给他读。小学还没有毕业呀，你知道吗？为什么不做这种教育，你还讲你那些：“我来读书给你听。这叫什么文法，段落大意”。你分析做什么？他都比你厉害了，你教他作文做什么？有学问就会作文，没有学问，教他什么？看，听，感想，起承转合，没有意义的！不要做没有意义的事了，各位老师。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英文也很重要，我们读英文怎么读，你知道吗？从第一天读英文开始，就读美国大学所读的书。怎么读？幼稚园怎么读大学的书？莎士比亚怎么读？我告诉各位，不要老师，只用六个字的教学法，只要你知道这六个字，你就可以做最好的英文老师。每个人都会，这六个字就是：“小朋友，跟它（录音机）念”。听一遍，鸭子听雷公，不懂。二遍，不懂；三遍，不懂；十遍有印象，二十遍跟着念，三十遍、五十遍很熟，一百遍会背。让他这一课念这一段，这五句好了，让他念两百遍，就忘不了，终身受用。只要这种句子，背上一千句。你就不要烦恼，孩子懂英文了。然后我们还要念英文的经典之作。几千年来，用英文写的最好的，最有思想内容的著作。像林肯的演说，美国独立宣言，莎士比亚的十四行诗。像这些东西只要十篇、二十篇放在肚子里面。我告诉各位，将来最了解西方文化的人，是中国人。我们既了解自己祖先的文化，我们又可以深入到西方文化中去。</w:t>
      </w:r>
      <w:r>
        <w:rPr>
          <w:color w:val="0000FF"/>
        </w:rPr>
        <w:t>你假如只是读那些非常简单的，所谓的儿童英语。你这一辈子就浪费掉了。</w:t>
      </w:r>
      <w:r>
        <w:rPr/>
        <w:t>你将来遇到外国人，只会跟他谈天气，你跟他做生意的时候，只会讲怎么要钱那，你不会说一句很伟大的话，你不会这样讲，读经的孩子才会这样讲。讲什么？你要跟他谈耶稣，他就会跟你做生意了嘛。你要深入西方有深度的，有意义的文化，你要跟他们讲有道理的东西，你才能做大生意。</w:t>
      </w:r>
      <w:r>
        <w:rPr>
          <w:color w:val="FF0000"/>
        </w:rPr>
        <w:t>民族文化的融合，要有高度的心灵来融合。高度的心灵，是开放的，是对所有的文化传统都能够吸收的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一定要在</w:t>
      </w:r>
      <w:r>
        <w:rPr/>
        <w:t>13</w:t>
      </w:r>
      <w:r>
        <w:rPr/>
        <w:t>岁之前打定基础。打基础的方法就是，不管懂不懂，先把重要的东西放到肚子里面。不重要的东西，不要教他，他自己会！相信呢，就做。不相信，十年以后，你再后悔。来不及了！来不及了！我今天就讲到这里。我这一趟在北京大概有三、四个地方要讲，为什么要这样？不为任何目的，知识分子的良心。</w:t>
      </w:r>
    </w:p>
    <w:p>
      <w:pPr>
        <w:pStyle w:val="Normal"/>
        <w:rPr/>
      </w:pPr>
      <w:r>
        <w:rPr>
          <w:rFonts w:eastAsia="Times New Roman"/>
        </w:rPr>
        <w:t xml:space="preserve">                  </w:t>
      </w:r>
      <w:r>
        <w:rPr/>
        <w:t>　</w:t>
      </w:r>
    </w:p>
    <w:sectPr>
      <w:footerReference w:type="default" r:id="rId2"/>
      <w:type w:val="nextPage"/>
      <w:pgSz w:w="11055" w:h="15026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18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30T07:48:00Z</dcterms:created>
  <dc:creator>yhshs</dc:creator>
  <dc:description/>
  <dc:language>en-US</dc:language>
  <cp:lastModifiedBy>sjzz</cp:lastModifiedBy>
  <dcterms:modified xsi:type="dcterms:W3CDTF">2005-05-11T15:38:00Z</dcterms:modified>
  <cp:revision>11</cp:revision>
  <dc:subject/>
  <dc:title>一场演讲 百年震撼</dc:title>
</cp:coreProperties>
</file>