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吴汉何尝杀妻</w:t>
      </w:r>
    </w:p>
    <w:p>
      <w:pPr>
        <w:pStyle w:val="Normal"/>
        <w:jc w:val="center"/>
        <w:rPr/>
      </w:pPr>
      <w:r>
        <w:rPr/>
        <w:t>邓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旧戏舞台上，许多人都曾看过一出戏，名叫《吴汉杀妻》，又叫《斩经堂》。这</w:t>
      </w:r>
    </w:p>
    <w:p>
      <w:pPr>
        <w:pStyle w:val="Normal"/>
        <w:rPr/>
      </w:pPr>
      <w:r>
        <w:rPr/>
        <w:t>是一出用牵强附会的方法，借以宣扬封建社会的忠孝节义观念的坏戏，似乎早有定论，</w:t>
      </w:r>
    </w:p>
    <w:p>
      <w:pPr>
        <w:pStyle w:val="Normal"/>
        <w:rPr/>
      </w:pPr>
      <w:r>
        <w:rPr/>
        <w:t>所以近来已经没有人再演它了。但是，我们从这里却不难懂得：历史的真实和舞台艺术</w:t>
      </w:r>
    </w:p>
    <w:p>
      <w:pPr>
        <w:pStyle w:val="Normal"/>
        <w:rPr/>
      </w:pPr>
      <w:r>
        <w:rPr/>
        <w:t>的真实，有时竟然距离很大，甚至于有的剧作者为了一定的目的，完全捏造事实，歪曲</w:t>
      </w:r>
    </w:p>
    <w:p>
      <w:pPr>
        <w:pStyle w:val="Normal"/>
        <w:rPr/>
      </w:pPr>
      <w:r>
        <w:rPr/>
        <w:t>了历史的真相。因此，在过去，谁要是把看戏当成读历史，那就不免要上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吴汉杀妻》或《斩经堂》一剧的情节，大体是说：汉朝潼关总兵吴汉，娶了王莽</w:t>
      </w:r>
    </w:p>
    <w:p>
      <w:pPr>
        <w:pStyle w:val="Normal"/>
        <w:rPr/>
      </w:pPr>
      <w:r>
        <w:rPr/>
        <w:t>的女儿为妻。王莽篡位以后，下令捉拿汉宗室刘秀。吴汉守关时捉住了刘秀，正要送去</w:t>
      </w:r>
    </w:p>
    <w:p>
      <w:pPr>
        <w:pStyle w:val="Normal"/>
        <w:rPr/>
      </w:pPr>
      <w:r>
        <w:rPr/>
        <w:t>报功，他的母亲告诉他说，王莽是他的仇人，他的父亲是被王莽杀害了的，那时他年纪</w:t>
      </w:r>
    </w:p>
    <w:p>
      <w:pPr>
        <w:pStyle w:val="Normal"/>
        <w:rPr/>
      </w:pPr>
      <w:r>
        <w:rPr/>
        <w:t>太小，不懂事，现在应该为父报仇，并且命令他杀死王莽的女儿，扶助刘秀恢复汉室的</w:t>
      </w:r>
    </w:p>
    <w:p>
      <w:pPr>
        <w:pStyle w:val="Normal"/>
        <w:rPr/>
      </w:pPr>
      <w:r>
        <w:rPr/>
        <w:t>江山。吴汉持剑去杀妻，正好其妻在经堂念佛。吴汉不忍杀她，就将实情告诉她。于是，</w:t>
      </w:r>
    </w:p>
    <w:p>
      <w:pPr>
        <w:pStyle w:val="Normal"/>
        <w:rPr/>
      </w:pPr>
      <w:r>
        <w:rPr/>
        <w:t>王莽的女儿就自刎而死；吴汉的母亲为了促使吴汉下决心，也上吊自杀了。这样，吴汉</w:t>
      </w:r>
    </w:p>
    <w:p>
      <w:pPr>
        <w:pStyle w:val="Normal"/>
        <w:rPr/>
      </w:pPr>
      <w:r>
        <w:rPr/>
        <w:t>果然死心塌地随刘秀去打天下，后来成为所谓中兴名将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故事情节，根本不合历史事实。在汉代的历史典籍中，完全找不到所谓“吴汉</w:t>
      </w:r>
    </w:p>
    <w:p>
      <w:pPr>
        <w:pStyle w:val="Normal"/>
        <w:rPr/>
      </w:pPr>
      <w:r>
        <w:rPr/>
        <w:t>杀妻”的事实根据。不知道后来的剧作者，为什么要无中生有地硬把“杀妻”的情节，</w:t>
      </w:r>
    </w:p>
    <w:p>
      <w:pPr>
        <w:pStyle w:val="Normal"/>
        <w:rPr/>
      </w:pPr>
      <w:r>
        <w:rPr/>
        <w:t>安在吴汉的头上。那位剧作者显然以为这样可以抬高吴汉的身价，殊不知在我们现在看</w:t>
      </w:r>
    </w:p>
    <w:p>
      <w:pPr>
        <w:pStyle w:val="Normal"/>
        <w:rPr/>
      </w:pPr>
      <w:r>
        <w:rPr/>
        <w:t>来，这样反而诬害了吴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吴汉是北京地区历史上的著名人物，所以北京人对于吴汉的生平故事，应该知</w:t>
      </w:r>
    </w:p>
    <w:p>
      <w:pPr>
        <w:pStyle w:val="Normal"/>
        <w:rPr/>
      </w:pPr>
      <w:r>
        <w:rPr/>
        <w:t>道得特别清楚。据《后汉书》《吴汉传》的记载：“吴汉字子颜，南阳宛人也。家贫，</w:t>
      </w:r>
    </w:p>
    <w:p>
      <w:pPr>
        <w:pStyle w:val="Normal"/>
        <w:rPr/>
      </w:pPr>
      <w:r>
        <w:rPr/>
        <w:t>给事县为亭长。王莽末，以宾客犯法，乃亡命至渔阳。资用乏，以贩马自业。往来燕蓟</w:t>
      </w:r>
    </w:p>
    <w:p>
      <w:pPr>
        <w:pStyle w:val="Normal"/>
        <w:rPr/>
      </w:pPr>
      <w:r>
        <w:rPr/>
        <w:t>间，所至皆交结豪杰。”看了这一段记载，就可以明白，吴汉并不是王莽手下亲信的将</w:t>
      </w:r>
    </w:p>
    <w:p>
      <w:pPr>
        <w:pStyle w:val="Normal"/>
        <w:rPr/>
      </w:pPr>
      <w:r>
        <w:rPr/>
        <w:t>官，而只是一个小小的亭长。他曾因宾客犯法而亡命逃走，并没有当王莽的女婿，更没</w:t>
      </w:r>
    </w:p>
    <w:p>
      <w:pPr>
        <w:pStyle w:val="Normal"/>
        <w:rPr/>
      </w:pPr>
      <w:r>
        <w:rPr/>
        <w:t>有杀王莽的女儿。他与王莽也并非有杀父之仇的冤家，与刘秀的关系更不同于旧戏所描</w:t>
      </w:r>
    </w:p>
    <w:p>
      <w:pPr>
        <w:pStyle w:val="Normal"/>
        <w:rPr/>
      </w:pPr>
      <w:r>
        <w:rPr/>
        <w:t>写的那样。吴汉起兵响应刘秀，终于成为光武中兴的功臣，也不是因为他不违母命的结</w:t>
      </w:r>
    </w:p>
    <w:p>
      <w:pPr>
        <w:pStyle w:val="Normal"/>
        <w:rPr/>
      </w:pPr>
      <w:r>
        <w:rPr/>
        <w:t>果。这些都证明“吴汉杀妻”的情节是无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这些证明还不够有力，还不足以推翻“杀妻”之说，必定要从正面找出更有</w:t>
      </w:r>
    </w:p>
    <w:p>
      <w:pPr>
        <w:pStyle w:val="Normal"/>
        <w:rPr/>
      </w:pPr>
      <w:r>
        <w:rPr/>
        <w:t>力的证明材料，才可以令人心服。因此，我们要进一步查究：吴汉的家庭和夫妇关系到</w:t>
      </w:r>
    </w:p>
    <w:p>
      <w:pPr>
        <w:pStyle w:val="Normal"/>
        <w:rPr/>
      </w:pPr>
      <w:r>
        <w:rPr/>
        <w:t>底怎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《后汉书》《吴汉传》中，有一段关于吴汉家庭关系的重要叙述。它写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汉尝出征，妻子在后买田业。汉还，让之曰：军师在外，吏士不足，何多买田宅乎？</w:t>
      </w:r>
    </w:p>
    <w:p>
      <w:pPr>
        <w:pStyle w:val="Normal"/>
        <w:rPr/>
      </w:pPr>
      <w:r>
        <w:rPr/>
        <w:t>遂尽以分与昆弟外家。”由此可见，吴汉的家庭关系很正常，看不出有过“杀妻”之类</w:t>
      </w:r>
    </w:p>
    <w:p>
      <w:pPr>
        <w:pStyle w:val="Normal"/>
        <w:rPr/>
      </w:pPr>
      <w:r>
        <w:rPr/>
        <w:t>的变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对于《后汉书》的记载还认为不足的话，那末，我还可以举出汉代刘珍的《东</w:t>
      </w:r>
    </w:p>
    <w:p>
      <w:pPr>
        <w:pStyle w:val="Normal"/>
        <w:rPr/>
      </w:pPr>
      <w:r>
        <w:rPr/>
        <w:t>观记》中的一段文字做证明。刘珍是后汉安帝永初年间的史官，曾奉诏校定东观诸书，</w:t>
      </w:r>
    </w:p>
    <w:p>
      <w:pPr>
        <w:pStyle w:val="Normal"/>
        <w:rPr/>
      </w:pPr>
      <w:r>
        <w:rPr/>
        <w:t>并且负责编辑建武以后的名臣列传。他的著述自然是可靠的。据他说：“汉但修里宅，</w:t>
      </w:r>
    </w:p>
    <w:p>
      <w:pPr>
        <w:pStyle w:val="Normal"/>
        <w:rPr/>
      </w:pPr>
      <w:r>
        <w:rPr/>
        <w:t>不起第。夫人先死，薄葬小坟，不作祠堂也。”这样看来，吴汉的夫人名位也很正常，</w:t>
      </w:r>
    </w:p>
    <w:p>
      <w:pPr>
        <w:pStyle w:val="Normal"/>
        <w:rPr/>
      </w:pPr>
      <w:r>
        <w:rPr/>
        <w:t>并没有引起吴汉“杀妻”之类变故的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，照《后汉书》所载，吴汉“为人质厚少文，造次不能以辞自达”。这又证明，</w:t>
      </w:r>
    </w:p>
    <w:p>
      <w:pPr>
        <w:pStyle w:val="Normal"/>
        <w:rPr/>
      </w:pPr>
      <w:r>
        <w:rPr/>
        <w:t>从来历史记述都没有把吴汉描写成《斩经堂》的人物。如果吴汉确曾杀过王莽的女儿而</w:t>
      </w:r>
    </w:p>
    <w:p>
      <w:pPr>
        <w:pStyle w:val="Normal"/>
        <w:rPr/>
      </w:pPr>
      <w:r>
        <w:rPr/>
        <w:t>后投奔刘秀，那末，在《后汉书》上一定要大书特书，夸奖他的忠孝，决不至于一字不</w:t>
      </w:r>
    </w:p>
    <w:p>
      <w:pPr>
        <w:pStyle w:val="Normal"/>
        <w:rPr/>
      </w:pPr>
      <w:r>
        <w:rPr/>
        <w:t>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我们现在的观点来说，假若要把吴汉的故事编成戏剧，虽然不必要完全照《后汉</w:t>
      </w:r>
    </w:p>
    <w:p>
      <w:pPr>
        <w:pStyle w:val="Normal"/>
        <w:rPr/>
      </w:pPr>
      <w:r>
        <w:rPr/>
        <w:t>书》记载的史实，原封不动地搬上舞台；但是也不应该捏造情节，胡乱编出象《吴汉杀</w:t>
      </w:r>
    </w:p>
    <w:p>
      <w:pPr>
        <w:pStyle w:val="Normal"/>
        <w:rPr/>
      </w:pPr>
      <w:r>
        <w:rPr/>
        <w:t>妻》这样的剧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9:00Z</dcterms:created>
  <dc:creator>蒋荣东</dc:creator>
  <dc:description/>
  <dc:language>en-US</dc:language>
  <cp:lastModifiedBy>sjzz</cp:lastModifiedBy>
  <dcterms:modified xsi:type="dcterms:W3CDTF">2005-05-08T14:04:00Z</dcterms:modified>
  <cp:revision>5</cp:revision>
  <dc:subject/>
  <dc:title>大小猫洞</dc:title>
</cp:coreProperties>
</file>