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差半车麦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姚雪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瞧，这家伙，又是一个差半车麦秸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们的游击队里，近来最喜欢把别人叫“差半车麦秸”。有时我们问队长要烟吸，</w:t>
      </w:r>
    </w:p>
    <w:p>
      <w:pPr>
        <w:pStyle w:val="Normal"/>
        <w:rPr/>
      </w:pPr>
      <w:r>
        <w:rPr/>
        <w:t>如果队长把烟卷藏在腰包里不肯拿出来，我们就向他叫道：“喂，队长，差半车麦秸！”</w:t>
      </w:r>
    </w:p>
    <w:p>
      <w:pPr>
        <w:pStyle w:val="Normal"/>
        <w:rPr/>
      </w:pPr>
      <w:r>
        <w:rPr/>
        <w:t>当着别人面前猛不防打个喷嚏，鼻涕从鼻孔窜出来，你随手把鼻涕抹在袖子上，或擤下</w:t>
      </w:r>
    </w:p>
    <w:p>
      <w:pPr>
        <w:pStyle w:val="Normal"/>
        <w:rPr/>
      </w:pPr>
      <w:r>
        <w:rPr/>
        <w:t>来抹在鞋底上，别人就会向你取笑的叫道：“差半车麦秸！”我们全队的人没有一个不</w:t>
      </w:r>
    </w:p>
    <w:p>
      <w:pPr>
        <w:pStyle w:val="Normal"/>
        <w:rPr/>
      </w:pPr>
      <w:r>
        <w:rPr/>
        <w:t>长虱子。平常不论虱子在身上怎样的爬呀，咬呀，我们只隔着衣服用手搓一搓，搔一搔，</w:t>
      </w:r>
    </w:p>
    <w:p>
      <w:pPr>
        <w:pStyle w:val="Normal"/>
        <w:rPr/>
      </w:pPr>
      <w:r>
        <w:rPr/>
        <w:t>至多伸手到衣服里边捏死一个两个。到我们真正休息的时候，也是说到我们能够安心睡</w:t>
      </w:r>
    </w:p>
    <w:p>
      <w:pPr>
        <w:pStyle w:val="Normal"/>
        <w:rPr/>
      </w:pPr>
      <w:r>
        <w:rPr/>
        <w:t>觉的时候，我们决不放弃歼灭敌人的机会。我们的两大敌人是：鬼子和虱子。在歼灭战</w:t>
      </w:r>
    </w:p>
    <w:p>
      <w:pPr>
        <w:pStyle w:val="Normal"/>
        <w:rPr/>
      </w:pPr>
      <w:r>
        <w:rPr/>
        <w:t>开始的时候，我们照例围绕着一堆烈火，把内衣脱下来在火头上烤着，擞着。我们的敌</w:t>
      </w:r>
    </w:p>
    <w:p>
      <w:pPr>
        <w:pStyle w:val="Normal"/>
        <w:rPr/>
      </w:pPr>
      <w:r>
        <w:rPr/>
        <w:t>人象炒焦的芝麻似的一个个的肚子膨胀起来，落到火里。火里哔哔剥剥的响着爆裂声，</w:t>
      </w:r>
    </w:p>
    <w:p>
      <w:pPr>
        <w:pStyle w:val="Normal"/>
        <w:rPr/>
      </w:pPr>
      <w:r>
        <w:rPr/>
        <w:t>腾起来一股难闻的气息。这时候我们每个人都为胜利而快活得乱蹦乱跳，互相打着，推</w:t>
      </w:r>
    </w:p>
    <w:p>
      <w:pPr>
        <w:pStyle w:val="Normal"/>
        <w:rPr/>
      </w:pPr>
      <w:r>
        <w:rPr/>
        <w:t>着，还互相叫着：“差半车麦秸，格崩，格崩，用牙咬呀！”总之，我们用“差半车麦</w:t>
      </w:r>
    </w:p>
    <w:p>
      <w:pPr>
        <w:pStyle w:val="Normal"/>
        <w:rPr/>
      </w:pPr>
      <w:r>
        <w:rPr/>
        <w:t>秸”这个词儿来取笑别人的机会非常多，几乎任何人都可以被我们称做“差半车麦秸”。</w:t>
      </w:r>
    </w:p>
    <w:p>
      <w:pPr>
        <w:pStyle w:val="Normal"/>
        <w:rPr/>
      </w:pPr>
      <w:r>
        <w:rPr/>
        <w:t>我们把“差半车麦秸”这词儿广泛的引用着，并不顾到它是否恰当。当我们叫出这词儿</w:t>
      </w:r>
    </w:p>
    <w:p>
      <w:pPr>
        <w:pStyle w:val="Normal"/>
        <w:rPr/>
      </w:pPr>
      <w:r>
        <w:rPr/>
        <w:t>的时候，并不含一点恶意，只不过觉得这样一叫就怪开心罢了。假若在我们队里没有这</w:t>
      </w:r>
    </w:p>
    <w:p>
      <w:pPr>
        <w:pStyle w:val="Normal"/>
        <w:rPr/>
      </w:pPr>
      <w:r>
        <w:rPr/>
        <w:t>一个宝贝词儿，生活也许会象冬天的山色一样的枯燥无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我们把“差半车麦秸”这绰号互相的叫着，但真正的“差半车麦秸”他本人却</w:t>
      </w:r>
    </w:p>
    <w:p>
      <w:pPr>
        <w:pStyle w:val="Normal"/>
        <w:rPr/>
      </w:pPr>
      <w:r>
        <w:rPr/>
        <w:t>早就离开我们的队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是一个顶有趣的庄稼人。从他入伍的时候起，他就开始做了我们最有趣的好同伴，</w:t>
      </w:r>
    </w:p>
    <w:p>
      <w:pPr>
        <w:pStyle w:val="Normal"/>
        <w:rPr/>
      </w:pPr>
      <w:r>
        <w:rPr/>
        <w:t>一直到他昏昏迷迷的躺在担架上离开我们的时候。他走了以后，我们不断的谈着他，想</w:t>
      </w:r>
    </w:p>
    <w:p>
      <w:pPr>
        <w:pStyle w:val="Normal"/>
        <w:rPr/>
      </w:pPr>
      <w:r>
        <w:rPr/>
        <w:t>念着他。队长保存他的那支小烟袋，象保存爱人的情书似的，珍惜的不肯让别人拿去。</w:t>
      </w:r>
    </w:p>
    <w:p>
      <w:pPr>
        <w:pStyle w:val="Normal"/>
        <w:rPr/>
      </w:pPr>
      <w:r>
        <w:rPr/>
        <w:t>当差半车麦秸还没有挂彩的时候，一天到晚他总在噙着他的小烟袋，也不管烟袋锅里有</w:t>
      </w:r>
    </w:p>
    <w:p>
      <w:pPr>
        <w:pStyle w:val="Normal"/>
        <w:rPr/>
      </w:pPr>
      <w:r>
        <w:rPr/>
        <w:t>烟没烟。有时候他一个人离开屋子，慢吞吞的走到村边，蹲在一棵小树下面，皱着眉头，</w:t>
      </w:r>
    </w:p>
    <w:p>
      <w:pPr>
        <w:pStyle w:val="Normal"/>
        <w:rPr/>
      </w:pPr>
      <w:r>
        <w:rPr/>
        <w:t>眼睛茫然的望着面前的原野，噙着他的小烟袋，隔很长的时候把两片嘴唇心不在焉的吧</w:t>
      </w:r>
    </w:p>
    <w:p>
      <w:pPr>
        <w:pStyle w:val="Normal"/>
        <w:rPr/>
      </w:pPr>
      <w:r>
        <w:rPr/>
        <w:t>塔一咂，就有两缕灰色的轻烟从鼻孔里呼了出来。同志们有谁走到他的眼前问他：“嗨，</w:t>
      </w:r>
    </w:p>
    <w:p>
      <w:pPr>
        <w:pStyle w:val="Normal"/>
        <w:rPr/>
      </w:pPr>
      <w:r>
        <w:rPr/>
        <w:t>差半车麦秸呀，你是不是在想你的黄脸老婆哩？”于是差半车麦秸的脸皮微微的红了起</w:t>
      </w:r>
    </w:p>
    <w:p>
      <w:pPr>
        <w:pStyle w:val="Normal"/>
        <w:rPr/>
      </w:pPr>
      <w:r>
        <w:rPr/>
        <w:t>来。“怎么不是呢？”他说，“没有听队长说俺的屋里人跟小孩子到哪儿啦？”在差半</w:t>
      </w:r>
    </w:p>
    <w:p>
      <w:pPr>
        <w:pStyle w:val="Normal"/>
        <w:rPr/>
      </w:pPr>
      <w:r>
        <w:rPr/>
        <w:t>车麦秸看来，我们的队长是一个万能的人物，无论什么事情都知道，不肯把女人和小孩</w:t>
      </w:r>
    </w:p>
    <w:p>
      <w:pPr>
        <w:pStyle w:val="Normal"/>
        <w:rPr/>
      </w:pPr>
      <w:r>
        <w:rPr/>
        <w:t>子的下落告诉他，不过是怕他偷跑罢了。有时候差半车麦秸并不想念他的女人和孩子，</w:t>
      </w:r>
    </w:p>
    <w:p>
      <w:pPr>
        <w:pStyle w:val="Normal"/>
        <w:rPr/>
      </w:pPr>
      <w:r>
        <w:rPr/>
        <w:t>他用一种抱怨的口气望着田里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看这地里的草呀，唉！”他大大的吸了一口烟，然后再把下边的话和着烟雾吐</w:t>
      </w:r>
    </w:p>
    <w:p>
      <w:pPr>
        <w:pStyle w:val="Normal"/>
        <w:rPr/>
      </w:pPr>
      <w:r>
        <w:rPr/>
        <w:t>出来：“平稳年头，人能安安生生的做活，好好的地里哪能会长这么深的草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拭去了大眼角上的白色排泄物，向前边挪了几步，从地里捏起来一小块垃圾，用</w:t>
      </w:r>
    </w:p>
    <w:p>
      <w:pPr>
        <w:pStyle w:val="Normal"/>
        <w:rPr/>
      </w:pPr>
      <w:r>
        <w:rPr/>
        <w:t>大拇指和食指把垃圾捻碎，细细的看一看，拿近鼻尖闻一闻，再放一点到舌头尖上品品</w:t>
      </w:r>
    </w:p>
    <w:p>
      <w:pPr>
        <w:pStyle w:val="Normal"/>
        <w:rPr/>
      </w:pPr>
      <w:r>
        <w:rPr/>
        <w:t>滋味，然后他把头垂下去轻轻的点几点，喃喃的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地是一脚踩出油的好地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差半车麦秸在游击队里始终连一句歌子也没有学会。有一次他只跟着唱了一句，惹</w:t>
      </w:r>
    </w:p>
    <w:p>
      <w:pPr>
        <w:pStyle w:val="Normal"/>
        <w:rPr/>
      </w:pPr>
      <w:r>
        <w:rPr/>
        <w:t>得一个同志把眼泪都笑出来，以后他就永远不再开口了。当我们大家唱歌的时候，他噙</w:t>
      </w:r>
    </w:p>
    <w:p>
      <w:pPr>
        <w:pStyle w:val="Normal"/>
        <w:rPr/>
      </w:pPr>
      <w:r>
        <w:rPr/>
        <w:t>着他的小烟袋，微笑着，两只网满血丝的眼睛滴溜溜的跟随着我们的嘴巴乱动。无论在</w:t>
      </w:r>
    </w:p>
    <w:p>
      <w:pPr>
        <w:pStyle w:val="Normal"/>
        <w:rPr/>
      </w:pPr>
      <w:r>
        <w:rPr/>
        <w:t>高兴或苦闷的时候，在平常的行军或放心休息的时候，他最爱用悲凉的声调，反复的唱</w:t>
      </w:r>
    </w:p>
    <w:p>
      <w:pPr>
        <w:pStyle w:val="Normal"/>
        <w:rPr/>
      </w:pPr>
      <w:r>
        <w:rPr/>
        <w:t>着两句简单的戏词，这戏词是他从做小孩子时候就学会了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寡人出京来多不幸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是呵下雨便刮风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小烟袋正象他本人一样的给我们留下了深刻的印象。每次我看见了他的小烟袋，</w:t>
      </w:r>
    </w:p>
    <w:p>
      <w:pPr>
        <w:pStyle w:val="Normal"/>
        <w:rPr/>
      </w:pPr>
      <w:r>
        <w:rPr/>
        <w:t>就不由的想起来一段有趣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寒冷的黄昏，忽然全队的弟兄们兴奋得发狂一般的呐喊着跳到天井里，把一个</w:t>
      </w:r>
    </w:p>
    <w:p>
      <w:pPr>
        <w:pStyle w:val="Normal"/>
        <w:rPr/>
      </w:pPr>
      <w:r>
        <w:rPr/>
        <w:t>新捕到的汉奸同队长密密的围了起来。汉奸两只手背绑着，脸黄得没一丝血色，两条腿</w:t>
      </w:r>
    </w:p>
    <w:p>
      <w:pPr>
        <w:pStyle w:val="Normal"/>
        <w:rPr/>
      </w:pPr>
      <w:r>
        <w:rPr/>
        <w:t>战抖得几乎站立不住。他的脖颈后插一把旧镰刀，腰里插一根小烟袋，头上戴一顶古铜</w:t>
      </w:r>
    </w:p>
    <w:p>
      <w:pPr>
        <w:pStyle w:val="Normal"/>
        <w:rPr/>
      </w:pPr>
      <w:r>
        <w:rPr/>
        <w:t>色的破毡帽。队长手里拿着一面从汉奸身上搜出来的太阳旗，他的表情严肃得象一尊铁</w:t>
      </w:r>
    </w:p>
    <w:p>
      <w:pPr>
        <w:pStyle w:val="Normal"/>
        <w:rPr/>
      </w:pPr>
      <w:r>
        <w:rPr/>
        <w:t>人。同志们疯狂的叫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妈的打扮得多象庄稼人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枪毙他！枪毙汉奸呀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谁猛的照汉奸屁股上踢了一脚，汉奸打了个前栽，象患瘫痪症似的顺势跪倒在</w:t>
      </w:r>
    </w:p>
    <w:p>
      <w:pPr>
        <w:pStyle w:val="Normal"/>
        <w:rPr/>
      </w:pPr>
      <w:r>
        <w:rPr/>
        <w:t>队长面前。这意外的结果使同志们很觉失望，开始平静下来。有人低声的讥讽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原来是一泡鸭子屎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队长还是象一尊铁人似的立着不动，浓黑的眉毛下有一双冷峻可怕的眼光在汉奸身</w:t>
      </w:r>
    </w:p>
    <w:p>
      <w:pPr>
        <w:pStyle w:val="Normal"/>
        <w:rPr/>
      </w:pPr>
      <w:r>
        <w:rPr/>
        <w:t>上掘发着一切秘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爷，俺是好人呐！”汉奸战抖着替自己辩护，“我叫王哑，哑吧，人人都知道</w:t>
      </w:r>
    </w:p>
    <w:p>
      <w:pPr>
        <w:pStyle w:val="Normal"/>
        <w:rPr/>
      </w:pPr>
      <w:r>
        <w:rPr/>
        <w:t>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小名字吗？”队长问，左颊上的几根黑毛动了几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小名字，老爷。小名字是爷起的，爷不是念书人。爷说起个坏名字压压灾星</w:t>
      </w:r>
    </w:p>
    <w:p>
      <w:pPr>
        <w:pStyle w:val="Normal"/>
        <w:rPr/>
      </w:pPr>
      <w:r>
        <w:rPr/>
        <w:t>吧。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的大名字叫什么？……站起来说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，老爷。”“哑吧”茫然的站立起来，打了个噎气。“爷说庄稼人一辈子不</w:t>
      </w:r>
    </w:p>
    <w:p>
      <w:pPr>
        <w:pStyle w:val="Normal"/>
        <w:rPr/>
      </w:pPr>
      <w:r>
        <w:rPr/>
        <w:t>进学屋门儿，不登客房台儿，用不着大名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绰号没有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差，差，老爷，‘差半车麦秸’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嗯？”队长的黑毛又动了几动。“差什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‘</w:t>
      </w:r>
      <w:r>
        <w:rPr/>
        <w:t>差半车麦秸’，老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谁差你半车麦秸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们都这样叫我。”“哑吧”的脸红了起来。“这是吹糖人的王二麻子给我起的</w:t>
      </w:r>
    </w:p>
    <w:p>
      <w:pPr>
        <w:pStyle w:val="Normal"/>
        <w:rPr/>
      </w:pPr>
      <w:r>
        <w:rPr/>
        <w:t>外号。他一口咬死说我不够数儿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嗡！”同志们都笑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队长不笑。队长一步追一步的问他的家乡居住和当汉奸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俺是王庄人，”“哑吧”说，“是大王庄不是小王庄。北军来啦，看见屋里人就</w:t>
      </w:r>
    </w:p>
    <w:p>
      <w:pPr>
        <w:pStyle w:val="Normal"/>
        <w:rPr/>
      </w:pPr>
      <w:r>
        <w:rPr/>
        <w:t>糟蹋，看见外厢人就打呀，砍呀，枪毙呀。小狗子娘说，‘小狗子爹呀，庄里人跑空啦，</w:t>
      </w:r>
    </w:p>
    <w:p>
      <w:pPr>
        <w:pStyle w:val="Normal"/>
        <w:rPr/>
      </w:pPr>
      <w:r>
        <w:rPr/>
        <w:t>咱也跑吧。他出去，唉，一天喝一碗凉水也是安生的！’俺带着俺的屋里人跟俺的小狗</w:t>
      </w:r>
    </w:p>
    <w:p>
      <w:pPr>
        <w:pStyle w:val="Normal"/>
        <w:rPr/>
      </w:pPr>
      <w:r>
        <w:rPr/>
        <w:t>子跑出来啦。小狗子娘已经两天两夜水米没打牙，肚子两片塌一片。小狗子要吃奶，小</w:t>
      </w:r>
    </w:p>
    <w:p>
      <w:pPr>
        <w:pStyle w:val="Normal"/>
        <w:rPr/>
      </w:pPr>
      <w:r>
        <w:rPr/>
        <w:t>狗子娘的奶瘪啦。小狗子吸不出奶来，就吱咩咩的哭着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绑着的农人把头垂下去，有两行眼泪从他的鼻凹滚落到嘴角。我们的队长用低声</w:t>
      </w:r>
    </w:p>
    <w:p>
      <w:pPr>
        <w:pStyle w:val="Normal"/>
        <w:rPr/>
      </w:pPr>
      <w:r>
        <w:rPr/>
        <w:t>命令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说简单一点吧。你说你为什么拿着小太阳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爷，小狗子娘说，‘小狗子爹呀，处在这兵荒马乱的年头儿，咱们死啦没要紧，</w:t>
      </w:r>
    </w:p>
    <w:p>
      <w:pPr>
        <w:pStyle w:val="Normal"/>
        <w:rPr/>
      </w:pPr>
      <w:r>
        <w:rPr/>
        <w:t>可是能眼巴巴的看着小孩子饿死吗？’是的，老爷，小孩子没做过一件亏心事，凭啥饿</w:t>
      </w:r>
    </w:p>
    <w:p>
      <w:pPr>
        <w:pStyle w:val="Normal"/>
        <w:rPr/>
      </w:pPr>
      <w:r>
        <w:rPr/>
        <w:t>死呢？小狗子娘说，‘你回去吧，’她说我，‘你回去到庄子边把咱地里的红薯挖几根</w:t>
      </w:r>
    </w:p>
    <w:p>
      <w:pPr>
        <w:pStyle w:val="Normal"/>
        <w:rPr/>
      </w:pPr>
      <w:r>
        <w:rPr/>
        <w:t>拿来度度命，全当是为着救救小孩子！’大清早我回去了一趟，可是高庄子还有二里远，</w:t>
      </w:r>
    </w:p>
    <w:p>
      <w:pPr>
        <w:pStyle w:val="Normal"/>
        <w:rPr/>
      </w:pPr>
      <w:r>
        <w:rPr/>
        <w:t>有几个戴铜盆帽子的北军就开枪向我打起来，我又跑回来啦。回来听着小狗子在他妈怀</w:t>
      </w:r>
    </w:p>
    <w:p>
      <w:pPr>
        <w:pStyle w:val="Normal"/>
        <w:rPr/>
      </w:pPr>
      <w:r>
        <w:rPr/>
        <w:t>里吱咩咩，吱咩咩……”他开始哽咽起来，不能够再说下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要哭！”队长低声又命令说。“因此你就当汉奸了，是不是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鬼孙才是汉奸呐！我要是做了汉奸，看，老爷，上有青天，日头落——我也落！”</w:t>
      </w:r>
    </w:p>
    <w:p>
      <w:pPr>
        <w:pStyle w:val="Normal"/>
        <w:rPr/>
      </w:pPr>
      <w:r>
        <w:rPr/>
        <w:t>差半车麦秸耸了耸肩膀，兴奋的继续说下去：“别人告我说，要拿一个太阳旗北军就不</w:t>
      </w:r>
    </w:p>
    <w:p>
      <w:pPr>
        <w:pStyle w:val="Normal"/>
        <w:rPr/>
      </w:pPr>
      <w:r>
        <w:rPr/>
        <w:t>管啦。小狗子娘自己做了个小旗交给我，她说，‘小狗子爹，快走吧，快去快回来！’</w:t>
      </w:r>
    </w:p>
    <w:p>
      <w:pPr>
        <w:pStyle w:val="Normal"/>
        <w:rPr/>
      </w:pPr>
      <w:r>
        <w:rPr/>
        <w:t>我说，‘混帐旗子多象膏药呐，南军看见了不碍事么？’她说，‘怕啥呢，我们跟南军</w:t>
      </w:r>
    </w:p>
    <w:p>
      <w:pPr>
        <w:pStyle w:val="Normal"/>
        <w:rPr/>
      </w:pPr>
      <w:r>
        <w:rPr/>
        <w:t>都是中国人呐，你这二百五！’老爷，你想，我是中国人还会当汉奸吗？小狗子娘真坏</w:t>
      </w:r>
    </w:p>
    <w:p>
      <w:pPr>
        <w:pStyle w:val="Normal"/>
        <w:rPr/>
      </w:pPr>
      <w:r>
        <w:rPr/>
        <w:t>事，她叫我拿他妈的倒楣的太阳旗！”他一边哽咽着，一边愤怒的咬着牙齿，一边又用</w:t>
      </w:r>
    </w:p>
    <w:p>
      <w:pPr>
        <w:pStyle w:val="Normal"/>
        <w:rPr/>
      </w:pPr>
      <w:r>
        <w:rPr/>
        <w:t>恐惧的眼光看着队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队长又详详细细的盘问了一忽儿，渐渐松开了脸皮，不再象一尊铁人了。其实我早</w:t>
      </w:r>
    </w:p>
    <w:p>
      <w:pPr>
        <w:pStyle w:val="Normal"/>
        <w:rPr/>
      </w:pPr>
      <w:r>
        <w:rPr/>
        <w:t>就想对队长说：“得啦，这家伙是个有趣的大好人，还有什么可疑呢？再盘问下去连同</w:t>
      </w:r>
    </w:p>
    <w:p>
      <w:pPr>
        <w:pStyle w:val="Normal"/>
        <w:rPr/>
      </w:pPr>
      <w:r>
        <w:rPr/>
        <w:t>志们都不耐烦了。”队长终于吩咐我们把差半车麦秸手上的绳子解开。一解开绳子，差</w:t>
      </w:r>
    </w:p>
    <w:p>
      <w:pPr>
        <w:pStyle w:val="Normal"/>
        <w:rPr/>
      </w:pPr>
      <w:r>
        <w:rPr/>
        <w:t>半车麦秸就擤了一把鼻涕，一弯腰抹在鞋尖上。这时我才发现他穿着一双半新的黑布鞋，</w:t>
      </w:r>
    </w:p>
    <w:p>
      <w:pPr>
        <w:pStyle w:val="Normal"/>
        <w:rPr/>
      </w:pPr>
      <w:r>
        <w:rPr/>
        <w:t>鞋尖和鞋后跟涂抹着厚厚的鼻涕，干的地方微微的发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以后别再把鬼子兵叫做‘北军’了，”队长和善的告他说。十分亲热，渐渐的胆</w:t>
      </w:r>
    </w:p>
    <w:p>
      <w:pPr>
        <w:pStyle w:val="Normal"/>
        <w:rPr/>
      </w:pPr>
      <w:r>
        <w:rPr/>
        <w:t>壮起来。他吃得又快又多，碗里边舐得干干净净的。吃毕饭，他又擤了一把鼻涕抹在鞋</w:t>
      </w:r>
    </w:p>
    <w:p>
      <w:pPr>
        <w:pStyle w:val="Normal"/>
        <w:rPr/>
      </w:pPr>
      <w:r>
        <w:rPr/>
        <w:t>尖上，打了一个饱嗝，用右手食指指甲往牙上一刮，刮下来一片葱叶，又一弹，葱叶同</w:t>
      </w:r>
    </w:p>
    <w:p>
      <w:pPr>
        <w:pStyle w:val="Normal"/>
        <w:rPr/>
      </w:pPr>
      <w:r>
        <w:rPr/>
        <w:t>牙花子从一个同志的头上飞了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了一天，刚吃过午饭以后，我又看见差半车麦秸在我们的院里出现。队长告诉我</w:t>
      </w:r>
    </w:p>
    <w:p>
      <w:pPr>
        <w:pStyle w:val="Normal"/>
        <w:rPr/>
      </w:pPr>
      <w:r>
        <w:rPr/>
        <w:t>们说他已经加入我们的队伍了。我们大家高兴得疯狂的叫着，跳着，高唱着我们的游击</w:t>
      </w:r>
    </w:p>
    <w:p>
      <w:pPr>
        <w:pStyle w:val="Normal"/>
        <w:rPr/>
      </w:pPr>
      <w:r>
        <w:rPr/>
        <w:t>队歌。可是差半车麦秸一直老老实实的站立着，茫然的微笑着，嘴里噙着一只小烟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上我同差半车麦秸睡在一块儿，我问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为什么要加入我们的游击队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为啥不加入呢？”他说，“你们都是好人呵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停一停，他大大的抽了一口烟，又加上这么一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鬼子不打走，庄稼做不成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忽然笑着问：“你的小太阳旗子哩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给小狗子做尿布了，”他仿佛毫不在意的回答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差半车麦秸同我悄声的谈着家常。从谈话中我知道他为着要安生的做庄稼而热烈的</w:t>
      </w:r>
    </w:p>
    <w:p>
      <w:pPr>
        <w:pStyle w:val="Normal"/>
        <w:rPr/>
      </w:pPr>
      <w:r>
        <w:rPr/>
        <w:t>期望着把鬼子早日打跑，并且知道他已经决定叫他的女人和孩子在最近随着难民车逃到</w:t>
      </w:r>
    </w:p>
    <w:p>
      <w:pPr>
        <w:pStyle w:val="Normal"/>
        <w:rPr/>
      </w:pPr>
      <w:r>
        <w:rPr/>
        <w:t>后方。他同我谈话的时候，眼光不断的向墙角的油灯飘着，似乎有一种什么感触使他难</w:t>
      </w:r>
    </w:p>
    <w:p>
      <w:pPr>
        <w:pStyle w:val="Normal"/>
        <w:rPr/>
      </w:pPr>
      <w:r>
        <w:rPr/>
        <w:t>以安下心去。我装着睡熟的样子偷偷的观察着他的举动。我看见他噙着小烟袋，默默的</w:t>
      </w:r>
    </w:p>
    <w:p>
      <w:pPr>
        <w:pStyle w:val="Normal"/>
        <w:rPr/>
      </w:pPr>
      <w:r>
        <w:rPr/>
        <w:t>坐了半天，不时的向灯光瞟一眼，神情越发的不安起来。最后他偷偷的站起来向灯光走</w:t>
      </w:r>
    </w:p>
    <w:p>
      <w:pPr>
        <w:pStyle w:val="Normal"/>
        <w:rPr/>
      </w:pPr>
      <w:r>
        <w:rPr/>
        <w:t>去，但只走了两步就折回头走出屋子，在院里洒了一泡尿，故意的咳了一声，又回到我</w:t>
      </w:r>
    </w:p>
    <w:p>
      <w:pPr>
        <w:pStyle w:val="Normal"/>
        <w:rPr/>
      </w:pPr>
      <w:r>
        <w:rPr/>
        <w:t>的身边。于是他又看了我一眼，磕去烟灰，把小烟袋放到枕头的东西下面，倒下去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多么一个古怪的人物，”我心里说，“而且还粗中有细哩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们游击队住下的时候，只要我们能找到灯火，我们总是要点着灯火睡觉。从差</w:t>
      </w:r>
    </w:p>
    <w:p>
      <w:pPr>
        <w:pStyle w:val="Normal"/>
        <w:rPr/>
      </w:pPr>
      <w:r>
        <w:rPr/>
        <w:t>半车麦秸入伍的第二天起，连着有两夜都发生了令人很不痛快的事情。第一夜，灯火在</w:t>
      </w:r>
    </w:p>
    <w:p>
      <w:pPr>
        <w:pStyle w:val="Normal"/>
        <w:rPr/>
      </w:pPr>
      <w:r>
        <w:rPr/>
        <w:t>半夜熄灭了，一个同志起来洒尿时踏破了别人的鼻子。第二夜，哨兵的枪走了火，把大</w:t>
      </w:r>
    </w:p>
    <w:p>
      <w:pPr>
        <w:pStyle w:val="Normal"/>
        <w:rPr/>
      </w:pPr>
      <w:r>
        <w:rPr/>
        <w:t>家从梦中惊起来，以为是敌人来了，在黑暗中乱碰着，乱摸着，一两只手电是不济事的，</w:t>
      </w:r>
    </w:p>
    <w:p>
      <w:pPr>
        <w:pStyle w:val="Normal"/>
        <w:rPr/>
      </w:pPr>
      <w:r>
        <w:rPr/>
        <w:t>有的误模走了别人的枪支，有的摸到枪支却找不到刀子。等惊慌平息之后，大家都愤怒</w:t>
      </w:r>
    </w:p>
    <w:p>
      <w:pPr>
        <w:pStyle w:val="Normal"/>
        <w:rPr/>
      </w:pPr>
      <w:r>
        <w:rPr/>
        <w:t>得象老虎似的，谩骂并追究熄灯的人。队长把同志们一个一个的问了一遍，却没有一个</w:t>
      </w:r>
    </w:p>
    <w:p>
      <w:pPr>
        <w:pStyle w:val="Normal"/>
        <w:rPr/>
      </w:pPr>
      <w:r>
        <w:rPr/>
        <w:t>人承认。我心里有一点约摸，便向差半车麦秸偷看了一眼。差半车麦秸的脸色苍白得怕</w:t>
      </w:r>
    </w:p>
    <w:p>
      <w:pPr>
        <w:pStyle w:val="Normal"/>
        <w:rPr/>
      </w:pPr>
      <w:r>
        <w:rPr/>
        <w:t>人，两条腿轻轻的打战。队长向他的面前走去，一切愤怒的眼光也都跟随着集中在他的</w:t>
      </w:r>
    </w:p>
    <w:p>
      <w:pPr>
        <w:pStyle w:val="Normal"/>
        <w:rPr/>
      </w:pPr>
      <w:r>
        <w:rPr/>
        <w:t>身上。“糟糕，”我心里说，“他要挨骂了！”他的腿战栗得越发厉害，几乎又要跪下</w:t>
      </w:r>
    </w:p>
    <w:p>
      <w:pPr>
        <w:pStyle w:val="Normal"/>
        <w:rPr/>
      </w:pPr>
      <w:r>
        <w:rPr/>
        <w:t>去。可是队长忽然笑起来，温和的问他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样的生活你能过不能过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能的，队长！”差半车麦秸从腰里抽出来他的小烟袋，送到队长的胸前：“你老</w:t>
      </w:r>
    </w:p>
    <w:p>
      <w:pPr>
        <w:pStyle w:val="Normal"/>
        <w:rPr/>
      </w:pPr>
      <w:r>
        <w:rPr/>
        <w:t>抽袋烟吧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志们全笑了，有的笑得捧着肚子蹲了下去。队长也笑得连连的打着喷嚏。可是差</w:t>
      </w:r>
    </w:p>
    <w:p>
      <w:pPr>
        <w:pStyle w:val="Normal"/>
        <w:rPr/>
      </w:pPr>
      <w:r>
        <w:rPr/>
        <w:t>半麦秸自己却不笑。他搔了搔头皮，顺便用手往脖子里一摸，摸出来一个虱子，又用指</w:t>
      </w:r>
    </w:p>
    <w:p>
      <w:pPr>
        <w:pStyle w:val="Normal"/>
        <w:rPr/>
      </w:pPr>
      <w:r>
        <w:rPr/>
        <w:t>头捻了一下，送到嘴里“格崩”一声咬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我把差半车麦秸拖到没人的地方，悄悄的问他为什么每夜要把灯亮熄掉。</w:t>
      </w:r>
    </w:p>
    <w:p>
      <w:pPr>
        <w:pStyle w:val="Normal"/>
        <w:rPr/>
      </w:pPr>
      <w:r>
        <w:rPr/>
        <w:t>他的脸色红了起来，一边微笑着，一边吞吞吐吐的咕哝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香油贵得要命呐，比往年……”他忽然搔了一下脖子，“点着灯我睡不惯。呵，</w:t>
      </w:r>
    </w:p>
    <w:p>
      <w:pPr>
        <w:pStyle w:val="Normal"/>
        <w:rPr/>
      </w:pPr>
      <w:r>
        <w:rPr/>
        <w:t>你抽袋烟吧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集团生活对于他渐渐的习惯了。他开始胆壮起来，对同志们的生活也会提出来</w:t>
      </w:r>
    </w:p>
    <w:p>
      <w:pPr>
        <w:pStyle w:val="Normal"/>
        <w:rPr/>
      </w:pPr>
      <w:r>
        <w:rPr/>
        <w:t>不满的见解。他懂得很多北方土匪的黑话，比如他把路叫做“条子”，把河叫做“带</w:t>
      </w:r>
    </w:p>
    <w:p>
      <w:pPr>
        <w:pStyle w:val="Normal"/>
        <w:rPr/>
      </w:pPr>
      <w:r>
        <w:rPr/>
        <w:t>子”，把鸡叫做“尖嘴子”，而把月亮叫做“炉子”。他批评同志们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许多话说出口来不吉利，你可不能不忌讳。你们在做铁路工人的时候马虎一点</w:t>
      </w:r>
    </w:p>
    <w:p>
      <w:pPr>
        <w:pStyle w:val="Normal"/>
        <w:rPr/>
      </w:pPr>
      <w:r>
        <w:rPr/>
        <w:t>不要紧，现在是在玩枪呐，于这道生活可不能不小心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志们有时也故意的说几句黑话，大部分的时候却同他抬杠，向他解释着我们是革</w:t>
      </w:r>
    </w:p>
    <w:p>
      <w:pPr>
        <w:pStyle w:val="Normal"/>
        <w:rPr/>
      </w:pPr>
      <w:r>
        <w:rPr/>
        <w:t>命的游击队，既不迷信，又不是土匪，所以不能说土匪的黑话。差半车麦秸虽然心里不</w:t>
      </w:r>
    </w:p>
    <w:p>
      <w:pPr>
        <w:pStyle w:val="Normal"/>
        <w:rPr/>
      </w:pPr>
      <w:r>
        <w:rPr/>
        <w:t>完全同意，却也不再坚持自己的意见。他带着讽刺的口气说：“俺是庄稼人，俺不懂新</w:t>
      </w:r>
    </w:p>
    <w:p>
      <w:pPr>
        <w:pStyle w:val="Normal"/>
        <w:rPr/>
      </w:pPr>
      <w:r>
        <w:rPr/>
        <w:t>规矩呐！”于是他就沉思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喂，”有一次我对他说，“你应该称别人做‘同志’呐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微笑着，摇摇头，擤了一把鼻涕抹在鞋尖上，喃喃的争辩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二哥，咱山东人叫‘二哥’是尊称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是咱们是革命队伍呐！”我说，“革命军人都应该按着革命的称呼才是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唏，又是新规矩！”他不满意的加了一句，“我不懂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同志就是‘大家一条心’的意思。”我给他解释说，“你想，咱们同生死，共患</w:t>
      </w:r>
    </w:p>
    <w:p>
      <w:pPr>
        <w:pStyle w:val="Normal"/>
        <w:rPr/>
      </w:pPr>
      <w:r>
        <w:rPr/>
        <w:t>难，齐心齐力的打鬼子，不是‘同志’是甚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对啦，二哥，”他快活的叫道，“咱们就怕心不齐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晚上出发的时候，差半车麦秸在我的肩膀上轻轻的拍了一下，用非常低的声音叫</w:t>
      </w:r>
    </w:p>
    <w:p>
      <w:pPr>
        <w:pStyle w:val="Normal"/>
        <w:rPr/>
      </w:pPr>
      <w:r>
        <w:rPr/>
        <w:t>道：“同志！”随即又羞涩的，象小孩子似的笑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同志，”一忽儿他又用膀子尖把我碰一下，“我们要去摸鬼子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点点头：“你怕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，”他说，“俺打过土匪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同他膀靠膀的走着，听见他的心口跳得非常厉害，便忍不住吃吃的笑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喂，你撒谎！”我小声叫道：“我听见你的心跳啦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露出来慌窘的样子，把小烟袋滴溜溜的轮转着，喃喃的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一点也不怕，怕死不算好汉！以前打土匪也是这样子，才出发时总是心跳呀，</w:t>
      </w:r>
    </w:p>
    <w:p>
      <w:pPr>
        <w:pStyle w:val="Normal"/>
        <w:rPr/>
      </w:pPr>
      <w:r>
        <w:rPr/>
        <w:t>腿战呀，可是走着走着就好啦。二哥，乡下人就怕官呐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约摸离敌人住的村庄有三四里远的光景，我们在一座小坟园里停下了。队长征求两</w:t>
      </w:r>
    </w:p>
    <w:p>
      <w:pPr>
        <w:pStyle w:val="Normal"/>
        <w:rPr/>
      </w:pPr>
      <w:r>
        <w:rPr/>
        <w:t>个同志自告奋勇走在前边探路，其余的大部分跟在后面，一小部分绕到村子后面埋伏。</w:t>
      </w:r>
    </w:p>
    <w:p>
      <w:pPr>
        <w:pStyle w:val="Normal"/>
        <w:rPr/>
      </w:pPr>
      <w:r>
        <w:rPr/>
        <w:t>出乎我意外的，差半车麦秸忽然从队长面前站了起来，抢着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队长，我‘条子’熟，让我先进村子去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片刻间，全队的同志都茫然了。队长愣征了一忽儿，左颊上的黑毛动了几动，怀疑</w:t>
      </w:r>
    </w:p>
    <w:p>
      <w:pPr>
        <w:pStyle w:val="Normal"/>
        <w:rPr/>
      </w:pPr>
      <w:r>
        <w:rPr/>
        <w:t>的问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是说要做探子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的。以前我常摸土匪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在队长的背后咕哝道：“他不行，别让他坏事吧！”可是队长立刻不再迟疑的</w:t>
      </w:r>
    </w:p>
    <w:p>
      <w:pPr>
        <w:pStyle w:val="Normal"/>
        <w:rPr/>
      </w:pPr>
      <w:r>
        <w:rPr/>
        <w:t>对差半车麦秸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吧，可是你得特别小心！”他又扭过脸来命令我说：“你得跟他一道去，千万</w:t>
      </w:r>
    </w:p>
    <w:p>
      <w:pPr>
        <w:pStyle w:val="Normal"/>
        <w:rPr/>
      </w:pPr>
      <w:r>
        <w:rPr/>
        <w:t>不要大意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差半车麦秸拖着我象猴子似的跳出坟园，在我们背后留下了一些悄声的埋怨。我听</w:t>
      </w:r>
    </w:p>
    <w:p>
      <w:pPr>
        <w:pStyle w:val="Normal"/>
        <w:rPr/>
      </w:pPr>
      <w:r>
        <w:rPr/>
        <w:t>见是队长的声音说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碍事的，他粗中有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走到离敌人的村子有一箭远近，便爬在地上，凭着星光向前边仔细的察看一忽</w:t>
      </w:r>
    </w:p>
    <w:p>
      <w:pPr>
        <w:pStyle w:val="Normal"/>
        <w:rPr/>
      </w:pPr>
      <w:r>
        <w:rPr/>
        <w:t>儿，又侧着耳朵仔细的听一听。村子里一点动静也没有。差半车麦秸附着我的耳朵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鬼子们全睡着了。你等着我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把鞋子从脚上脱掉，插在腰里，弯着腰向村里走去。我非常替他担心，往前爬了</w:t>
      </w:r>
    </w:p>
    <w:p>
      <w:pPr>
        <w:pStyle w:val="Normal"/>
        <w:rPr/>
      </w:pPr>
      <w:r>
        <w:rPr/>
        <w:t>十来步，伏在一株柳树的下面，把停机钮弄开，注意着周围的动静。约模有二十分钟光</w:t>
      </w:r>
    </w:p>
    <w:p>
      <w:pPr>
        <w:pStyle w:val="Normal"/>
        <w:rPr/>
      </w:pPr>
      <w:r>
        <w:rPr/>
        <w:t>景，还不见差半车麦秸出来，我心里非常的焦急，一直向前边爬去。在一座车棚前边，</w:t>
      </w:r>
    </w:p>
    <w:p>
      <w:pPr>
        <w:pStyle w:val="Normal"/>
        <w:rPr/>
      </w:pPr>
      <w:r>
        <w:rPr/>
        <w:t>我发现了一个晃动的黑色影子，并且有一种东西拉在地上的微声。我的心口象马蹄般的</w:t>
      </w:r>
    </w:p>
    <w:p>
      <w:pPr>
        <w:pStyle w:val="Normal"/>
        <w:rPr/>
      </w:pPr>
      <w:r>
        <w:rPr/>
        <w:t>狂跳起来。我把枪口瞄准了黑影子，用一种低而严厉的调子喝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谁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我呀，同志！”是差半车麦秸的声音回答。“鬼子们早就跑光啦，咱们是白来</w:t>
      </w:r>
    </w:p>
    <w:p>
      <w:pPr>
        <w:pStyle w:val="Normal"/>
        <w:rPr/>
      </w:pPr>
      <w:r>
        <w:rPr/>
        <w:t>一趟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箭步跳到他的眼前去，我不放心的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全村子都看过了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家家里都看过啦，连一根人毛也找不到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为甚么不早咳嗽一声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，我……”差半车麦秸用膀子尖诌媚的贴着我的膀子尖，吞吞吐吐的说，“俺</w:t>
      </w:r>
    </w:p>
    <w:p>
      <w:pPr>
        <w:pStyle w:val="Normal"/>
        <w:rPr/>
      </w:pPr>
      <w:r>
        <w:rPr/>
        <w:t>家里还少一根牛绳哩，拿回去一根碍事么？俺以前打土匪的时候拿老百姓一点东西都不</w:t>
      </w:r>
    </w:p>
    <w:p>
      <w:pPr>
        <w:pStyle w:val="Normal"/>
        <w:rPr/>
      </w:pPr>
      <w:r>
        <w:rPr/>
        <w:t>算事的。”随即他把牛绳头举到我的眼前，嘻嘻的笑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放下！”我命令说：“队长看见要枪毙作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差半车麦秸眼光失望的看看我，迟疑着把围在腰里的牛绳解下来。我大声的咳嗽三</w:t>
      </w:r>
    </w:p>
    <w:p>
      <w:pPr>
        <w:pStyle w:val="Normal"/>
        <w:rPr/>
      </w:pPr>
      <w:r>
        <w:rPr/>
        <w:t>声，村周围立刻有几道电光划破了黑暗，同志们从四下里跑进村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二哥，”差半车麦秸用一种恐怖的，将要哭泣的低声说，“你看，我把牛绳放下</w:t>
      </w:r>
    </w:p>
    <w:p>
      <w:pPr>
        <w:pStyle w:val="Normal"/>
        <w:rPr/>
      </w:pPr>
      <w:r>
        <w:rPr/>
        <w:t>啦！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回去的路上，差半车麦秸一步不离的跟着我，非常沉默，非常胆怯，象一个打破</w:t>
      </w:r>
    </w:p>
    <w:p>
      <w:pPr>
        <w:pStyle w:val="Normal"/>
        <w:rPr/>
      </w:pPr>
      <w:r>
        <w:rPr/>
        <w:t>茶盅等待着母亲责罚的孩子似的。我知道差半车麦秸的不安，就悄声的告他说我决不向</w:t>
      </w:r>
    </w:p>
    <w:p>
      <w:pPr>
        <w:pStyle w:val="Normal"/>
        <w:rPr/>
      </w:pPr>
      <w:r>
        <w:rPr/>
        <w:t>队长报告。他轻轻的叹息一声，把小烟袋塞到我的手里。我一边抽卷烟，一边问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知道我们为甚么不能拿着百姓的东西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是革命的队伍呐，”他含糊的回答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沉默一忽儿，差半车麦秸忽然擤了一把鼻涕，用一种感慨的声调问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同志，干革命就得不到一点好处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革命是为着自己也为着大家的，”我向他解释说。“革命是要自己受点子苦，打</w:t>
      </w:r>
    </w:p>
    <w:p>
      <w:pPr>
        <w:pStyle w:val="Normal"/>
        <w:rPr/>
      </w:pPr>
      <w:r>
        <w:rPr/>
        <w:t>下了江山，大家享福呐。我们要能把鬼子打跑，几千万人都能够过安生日子，咱们不也</w:t>
      </w:r>
    </w:p>
    <w:p>
      <w:pPr>
        <w:pStyle w:val="Normal"/>
        <w:rPr/>
      </w:pPr>
      <w:r>
        <w:rPr/>
        <w:t>一样能得到好处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自然呐，千千万万人能过好日子，咱们也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到那时咱们也就有好日子过了。以后咱们的孩子，孙子，子子孙孙都能够伸直腰</w:t>
      </w:r>
    </w:p>
    <w:p>
      <w:pPr>
        <w:pStyle w:val="Normal"/>
        <w:rPr/>
      </w:pPr>
      <w:r>
        <w:rPr/>
        <w:t>儿走路的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说呢，革命同志不敬神……不敬神也能当菩萨呐！”于是他又快活的笑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此他越发的活泼起来，工作得非常紧张，为挂念女人和孩子而苦闷的时候也不多</w:t>
      </w:r>
    </w:p>
    <w:p>
      <w:pPr>
        <w:pStyle w:val="Normal"/>
        <w:rPr/>
      </w:pPr>
      <w:r>
        <w:rPr/>
        <w:t>了。他开始跟着我学习认字，每天认会一个字。不幸刚认会了三十个字，他就受了沉重</w:t>
      </w:r>
    </w:p>
    <w:p>
      <w:pPr>
        <w:pStyle w:val="Normal"/>
        <w:rPr/>
      </w:pPr>
      <w:r>
        <w:rPr/>
        <w:t>的枪伤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月色苍茫的夜晚，我们二十个游击队员奉派去破坏铁道。敌人驻扎在高铁道只</w:t>
      </w:r>
    </w:p>
    <w:p>
      <w:pPr>
        <w:pStyle w:val="Normal"/>
        <w:rPr/>
      </w:pPr>
      <w:r>
        <w:rPr/>
        <w:t>有三里远的村子里。我们并没有带地雷，也没有带新的武器，只凭着我们的力气去打算</w:t>
      </w:r>
    </w:p>
    <w:p>
      <w:pPr>
        <w:pStyle w:val="Normal"/>
        <w:rPr/>
      </w:pPr>
      <w:r>
        <w:rPr/>
        <w:t>把铁轨掘毁两三根，然后出其不意的袭击敌人的兵车。我们尽可能小心的进行工作，谁</w:t>
      </w:r>
    </w:p>
    <w:p>
      <w:pPr>
        <w:pStyle w:val="Normal"/>
        <w:rPr/>
      </w:pPr>
      <w:r>
        <w:rPr/>
        <w:t>知终于没法使铁轨不“钢朗”的响了起来。这响声在午夜的原野上清脆的向远处飞去，</w:t>
      </w:r>
    </w:p>
    <w:p>
      <w:pPr>
        <w:pStyle w:val="Normal"/>
        <w:rPr/>
      </w:pPr>
      <w:r>
        <w:rPr/>
        <w:t>立刻引回来几响比这更清脆，更尖锐的枪声，从我们的头上急速的掠过，惊得月色突然</w:t>
      </w:r>
    </w:p>
    <w:p>
      <w:pPr>
        <w:pStyle w:val="Normal"/>
        <w:rPr/>
      </w:pPr>
      <w:r>
        <w:rPr/>
        <w:t>的暗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卧倒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队长的口令刚刚发出，敌人的机关枪就哒哒的响了起来。枪弹有时落在我们的背</w:t>
      </w:r>
    </w:p>
    <w:p>
      <w:pPr>
        <w:pStyle w:val="Normal"/>
        <w:rPr/>
      </w:pPr>
      <w:r>
        <w:rPr/>
        <w:t>后，有时在我们的前面划了一道弧线，沿弧线飞腾着尘土的烟雾。机关枪响了十来分钟</w:t>
      </w:r>
    </w:p>
    <w:p>
      <w:pPr>
        <w:pStyle w:val="Normal"/>
        <w:rPr/>
      </w:pPr>
      <w:r>
        <w:rPr/>
        <w:t>便忽然止住。铁轨微微的战抖着，敌人的一辆铁甲车开来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队长原是胶济路工程工人，是一个非常能干的家伙。他连二赶三的把五六个炸弹</w:t>
      </w:r>
    </w:p>
    <w:p>
      <w:pPr>
        <w:pStyle w:val="Normal"/>
        <w:rPr/>
      </w:pPr>
      <w:r>
        <w:rPr/>
        <w:t>绑在一块儿，放到铁轨下面去，跟着发了一道命令：“快跑！”我们象飞一般地离开了</w:t>
      </w:r>
    </w:p>
    <w:p>
      <w:pPr>
        <w:pStyle w:val="Normal"/>
        <w:rPr/>
      </w:pPr>
      <w:r>
        <w:rPr/>
        <w:t>铁道，躲到一座小坟园里，静静的伏在地上。差半车麦秸若无其事的拿出来他的小烟袋，</w:t>
      </w:r>
    </w:p>
    <w:p>
      <w:pPr>
        <w:pStyle w:val="Normal"/>
        <w:rPr/>
      </w:pPr>
      <w:r>
        <w:rPr/>
        <w:t>预备往嘴里塞去，给分队长用枪托照他屁股上敲了一下，便又把小烟袋插进腰里了。他</w:t>
      </w:r>
    </w:p>
    <w:p>
      <w:pPr>
        <w:pStyle w:val="Normal"/>
        <w:rPr/>
      </w:pPr>
      <w:r>
        <w:rPr/>
        <w:t>带着不满意的口气向我咕哝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枪子儿有眼睛的。只要不做亏心事，怕啥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猛的象打了个霹雷似的，铁轨下的炸弹爆裂了。敌人的铁甲车带着一些灰尘，弹烟，</w:t>
      </w:r>
    </w:p>
    <w:p>
      <w:pPr>
        <w:pStyle w:val="Normal"/>
        <w:rPr/>
      </w:pPr>
      <w:r>
        <w:rPr/>
        <w:t>破片，从地上狂跳起来，倒进路旁的矮树丛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！”二十个人的声音重新把原野震得一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跟着，片刻间，一切寂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跟着寂静而来的是同志们的欢乐的谩骂，和迅速的，简短的，几乎不为同志们注意</w:t>
      </w:r>
    </w:p>
    <w:p>
      <w:pPr>
        <w:pStyle w:val="Normal"/>
        <w:rPr/>
      </w:pPr>
      <w:r>
        <w:rPr/>
        <w:t>的，从分队长嘴里发出来的命令。在这些纷乱的声音中，有一道低哑而悲凉的歌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寡人出京来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跳出了小坟园，向铁道跑去。就在这时候，敌人的机关枪比先前更凶猛的响了</w:t>
      </w:r>
    </w:p>
    <w:p>
      <w:pPr>
        <w:pStyle w:val="Normal"/>
        <w:rPr/>
      </w:pPr>
      <w:r>
        <w:rPr/>
        <w:t>起来。差半车麦秸在我的面前正跑着，叫了声“不好！”便倒了下去。但我们并不去管</w:t>
      </w:r>
    </w:p>
    <w:p>
      <w:pPr>
        <w:pStyle w:val="Normal"/>
        <w:rPr/>
      </w:pPr>
      <w:r>
        <w:rPr/>
        <w:t>他，只顾拚命的前进。我们还没有达到铁道线，敌人的马蹄声已经分明的从左右临近了。</w:t>
      </w:r>
    </w:p>
    <w:p>
      <w:pPr>
        <w:pStyle w:val="Normal"/>
        <w:rPr/>
      </w:pPr>
      <w:r>
        <w:rPr/>
        <w:t>于是我们只好开始退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跑过差半车麦秸的身边，看见他拚命的向着马蹄响处射击。我说，“挂彩了么？</w:t>
      </w:r>
    </w:p>
    <w:p>
      <w:pPr>
        <w:pStyle w:val="Normal"/>
        <w:rPr/>
      </w:pPr>
      <w:r>
        <w:rPr/>
        <w:t>能跑不能跑？”“腿上呐，”他说。“我留下换他们几个吧……”我不管他的反抗挣扎，</w:t>
      </w:r>
    </w:p>
    <w:p>
      <w:pPr>
        <w:pStyle w:val="Normal"/>
        <w:rPr/>
      </w:pPr>
      <w:r>
        <w:rPr/>
        <w:t>把他背起来就跑，有时跌了一跤，有时滚下沟里……枪声，马蹄声，背上的负担，仿佛</w:t>
      </w:r>
    </w:p>
    <w:p>
      <w:pPr>
        <w:pStyle w:val="Normal"/>
        <w:rPr/>
      </w:pPr>
      <w:r>
        <w:rPr/>
        <w:t>对于我全不相干，我只知道拚命的跑，而且是非跑不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队里，才发现差半车麦秸的背上中途又中了一弹，他已经昏迷不醒啦。我们把</w:t>
      </w:r>
    </w:p>
    <w:p>
      <w:pPr>
        <w:pStyle w:val="Normal"/>
        <w:rPr/>
      </w:pPr>
      <w:r>
        <w:rPr/>
        <w:t>他救醒过来，知道枪弹并没有射进致命的地方，便决定把他送到后方医院去医治。当把</w:t>
      </w:r>
    </w:p>
    <w:p>
      <w:pPr>
        <w:pStyle w:val="Normal"/>
        <w:rPr/>
      </w:pPr>
      <w:r>
        <w:rPr/>
        <w:t>他抬上担架床的时候，他的热度高得怕人，嘴里不住的说着胡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嗒嗒！咧咧！黄牛呀……嗒嗒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三八年四月初写于武汉旅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雪垠（</w:t>
      </w:r>
      <w:r>
        <w:rPr/>
        <w:t>1910</w:t>
      </w:r>
      <w:r>
        <w:rPr/>
        <w:t>－），原名姚冠三，河南省邓县姚营村人。</w:t>
      </w:r>
      <w:r>
        <w:rPr/>
        <w:t>30</w:t>
      </w:r>
      <w:r>
        <w:rPr/>
        <w:t>年代开始文学生涯，主</w:t>
      </w:r>
    </w:p>
    <w:p>
      <w:pPr>
        <w:pStyle w:val="Normal"/>
        <w:rPr/>
      </w:pPr>
      <w:r>
        <w:rPr/>
        <w:t>要作品有短篇小说《差半车麦秸》、《人性的恢复》，中长篇小说《牛全德与红萝卜》、</w:t>
      </w:r>
    </w:p>
    <w:p>
      <w:pPr>
        <w:pStyle w:val="Normal"/>
        <w:rPr/>
      </w:pPr>
      <w:r>
        <w:rPr/>
        <w:t>《戎马恋》（《金千里》）、《长夜》、《李自成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差半车麦秸》写于</w:t>
      </w:r>
      <w:r>
        <w:rPr/>
        <w:t>1938</w:t>
      </w:r>
      <w:r>
        <w:rPr/>
        <w:t>年</w:t>
      </w:r>
      <w:r>
        <w:rPr/>
        <w:t>4</w:t>
      </w:r>
      <w:r>
        <w:rPr/>
        <w:t>月，同年</w:t>
      </w:r>
      <w:r>
        <w:rPr/>
        <w:t>5</w:t>
      </w:r>
      <w:r>
        <w:rPr/>
        <w:t>月发表在茅盾主编的《文艺阵地》第</w:t>
      </w:r>
      <w:r>
        <w:rPr/>
        <w:t>1</w:t>
      </w:r>
      <w:r>
        <w:rPr/>
        <w:t>卷第</w:t>
      </w:r>
      <w:r>
        <w:rPr/>
        <w:t>3</w:t>
      </w:r>
    </w:p>
    <w:p>
      <w:pPr>
        <w:pStyle w:val="Normal"/>
        <w:rPr/>
      </w:pPr>
      <w:r>
        <w:rPr/>
        <w:t>期。小说描写了一个名叫王哑吧，外号叫“差半车麦秸”的落后农民，参加游击队后成</w:t>
      </w:r>
    </w:p>
    <w:p>
      <w:pPr>
        <w:pStyle w:val="Normal"/>
        <w:rPr/>
      </w:pPr>
      <w:r>
        <w:rPr/>
        <w:t>长为一名出色的游击队员的过程。参加游击队前，他憨厚、质朴、善良，但愚昧落后，</w:t>
      </w:r>
    </w:p>
    <w:p>
      <w:pPr>
        <w:pStyle w:val="Normal"/>
        <w:rPr/>
      </w:pPr>
      <w:r>
        <w:rPr/>
        <w:t>懵懂无知，有着小生产者的狭隘、自私观念和习气。参加游击队后，在集体斗争生活中</w:t>
      </w:r>
    </w:p>
    <w:p>
      <w:pPr>
        <w:pStyle w:val="Normal"/>
        <w:rPr/>
      </w:pPr>
      <w:r>
        <w:rPr/>
        <w:t>受到了教育和锻炼，使他从昏睡中觉醒并奋起抗争，成为一名勇敢干练的革命战士。王</w:t>
      </w:r>
    </w:p>
    <w:p>
      <w:pPr>
        <w:pStyle w:val="Normal"/>
        <w:rPr/>
      </w:pPr>
      <w:r>
        <w:rPr/>
        <w:t>哑吧这个形象的塑造，包含着深刻而丰富的历史内涵。这个形象表现了我国广大农民对</w:t>
      </w:r>
    </w:p>
    <w:p>
      <w:pPr>
        <w:pStyle w:val="Normal"/>
        <w:rPr/>
      </w:pPr>
      <w:r>
        <w:rPr/>
        <w:t>乡土的热恋，对和平生活的向往，展示了蕴藏在“老中国儿女”子孙们身上的无穷无尽</w:t>
      </w:r>
    </w:p>
    <w:p>
      <w:pPr>
        <w:pStyle w:val="Normal"/>
        <w:rPr/>
      </w:pPr>
      <w:r>
        <w:rPr/>
        <w:t>的反抗侵略者的强大的潜力。说明在民族解放斗争中，他们能够也一定能够同祖国一起</w:t>
      </w:r>
    </w:p>
    <w:p>
      <w:pPr>
        <w:pStyle w:val="Normal"/>
        <w:rPr/>
      </w:pPr>
      <w:r>
        <w:rPr/>
        <w:t>彻底告别昨天，走向新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思想敏锐，及时捕捉萌芽状态中的民族新性格，成功地塑造了王哑吧这个形象，</w:t>
      </w:r>
    </w:p>
    <w:p>
      <w:pPr>
        <w:pStyle w:val="Normal"/>
        <w:rPr/>
      </w:pPr>
      <w:r>
        <w:rPr/>
        <w:t>这在新文学创作上是个可贵的开拓和贡献。作品采用传统叙述方式，结构严谨缜密；描</w:t>
      </w:r>
    </w:p>
    <w:p>
      <w:pPr>
        <w:pStyle w:val="Normal"/>
        <w:rPr/>
      </w:pPr>
      <w:r>
        <w:rPr/>
        <w:t>写细致生动，风趣幽默，善用群众口语，具有浓郁乡土气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59:00Z</dcterms:created>
  <dc:creator>蒋荣东</dc:creator>
  <dc:description/>
  <dc:language>en-US</dc:language>
  <cp:lastModifiedBy>sjzz</cp:lastModifiedBy>
  <dcterms:modified xsi:type="dcterms:W3CDTF">2005-05-08T14:01:00Z</dcterms:modified>
  <cp:revision>4</cp:revision>
  <dc:subject/>
  <dc:title>大小猫洞</dc:title>
</cp:coreProperties>
</file>