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厘米</w:t>
      </w:r>
    </w:p>
    <w:p>
      <w:pPr>
        <w:pStyle w:val="Normal"/>
        <w:jc w:val="center"/>
        <w:rPr/>
      </w:pPr>
      <w:r>
        <w:rPr/>
        <w:t>作者：毕淑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影独自坐公共汽车时，经常不买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什么一定要买票呢？就是没有她，车也要一站站开，也不能因此没有司机和售票员，</w:t>
      </w:r>
    </w:p>
    <w:p>
      <w:pPr>
        <w:pStyle w:val="Normal"/>
        <w:rPr/>
      </w:pPr>
      <w:r>
        <w:rPr/>
        <w:t>也不会少烧汽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她很有眼色，遇上认真负责的售票员，她早早就买票。只有对那些吊儿郎当的，她</w:t>
      </w:r>
    </w:p>
    <w:p>
      <w:pPr>
        <w:pStyle w:val="Normal"/>
        <w:rPr/>
      </w:pPr>
      <w:r>
        <w:rPr/>
        <w:t>才小小地惩罚他们，也为自己节约一点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影是一家工厂食堂的炊事员，在白案上，专做烤烙活，烘制螺旋形沾满芝麻酱的小火</w:t>
      </w:r>
    </w:p>
    <w:p>
      <w:pPr>
        <w:pStyle w:val="Normal"/>
        <w:rPr/>
      </w:pPr>
      <w:r>
        <w:rPr/>
        <w:t>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领着儿子小也上汽车。先把儿子抱上去，自己断后。车门夹住了她背上的衣服，好像</w:t>
      </w:r>
    </w:p>
    <w:p>
      <w:pPr>
        <w:pStyle w:val="Normal"/>
        <w:rPr/>
      </w:pPr>
      <w:r>
        <w:rPr/>
        <w:t>撑起一顶帐篷。她伶俐地扭摆了两下，才脱出身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妈妈，买票。”小也说，小孩比大人更重视形式，不把车票拿到手，仿佛就不算坐</w:t>
      </w:r>
    </w:p>
    <w:p>
      <w:pPr>
        <w:pStyle w:val="Normal"/>
        <w:rPr/>
      </w:pPr>
      <w:r>
        <w:rPr/>
        <w:t>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漆皲裂的车门上，有一道白线，像一只苍白的手指，标定一</w:t>
      </w:r>
      <w:r>
        <w:rPr/>
        <w:t>·</w:t>
      </w:r>
      <w:r>
        <w:rPr/>
        <w:t>一○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也挤过去。他的头发像于草一样蓬松，暗无光泽。陶影处处俭省，但对孩子的营养绝</w:t>
      </w:r>
    </w:p>
    <w:p>
      <w:pPr>
        <w:pStyle w:val="Normal"/>
        <w:rPr/>
      </w:pPr>
      <w:r>
        <w:rPr/>
        <w:t>不吝惜。可惜养料走到头皮便不再前进，小也很聪明，头发却乱纷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影把小也的头发往下捺，仿佛拨去浮土触到坚实的地表，她摸到儿子柔嫩的头皮，像</w:t>
      </w:r>
    </w:p>
    <w:p>
      <w:pPr>
        <w:pStyle w:val="Normal"/>
        <w:rPr/>
      </w:pPr>
      <w:r>
        <w:rPr/>
        <w:t>是塑料制成，有轻微的弹性。那地方原有一处缝隙。听说人都是两半对起来的。对得不稳，</w:t>
      </w:r>
    </w:p>
    <w:p>
      <w:pPr>
        <w:pStyle w:val="Normal"/>
        <w:rPr/>
      </w:pPr>
      <w:r>
        <w:rPr/>
        <w:t>就成了豁豁嘴。就算对得准，要长到严丝合缝，也需要很多年。这是一道生命之门，它半开</w:t>
      </w:r>
    </w:p>
    <w:p>
      <w:pPr>
        <w:pStyle w:val="Normal"/>
        <w:rPr/>
      </w:pPr>
      <w:r>
        <w:rPr/>
        <w:t>半合，外面的世界像水样，从这里流进去。每当抚到这道若隐若现的门缝，陶影就感觉到巨</w:t>
      </w:r>
    </w:p>
    <w:p>
      <w:pPr>
        <w:pStyle w:val="Normal"/>
        <w:rPr/>
      </w:pPr>
      <w:r>
        <w:rPr/>
        <w:t>大的责任。是她把这个秀气的小男孩带到这个世界上来的。她很普通，对谁都不重要，可有</w:t>
      </w:r>
    </w:p>
    <w:p>
      <w:pPr>
        <w:pStyle w:val="Normal"/>
        <w:rPr/>
      </w:pPr>
      <w:r>
        <w:rPr/>
        <w:t>可无，唯独对这个男孩，她要成为完美而无可挑剔的母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小也的圆脑袋和买票的标准线之间，横着陶影纤长而美丽的手指。由于整天和油面打</w:t>
      </w:r>
    </w:p>
    <w:p>
      <w:pPr>
        <w:pStyle w:val="Normal"/>
        <w:rPr/>
      </w:pPr>
      <w:r>
        <w:rPr/>
        <w:t>交道，指甲很有光泽，像贝壳一样闪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小也，你不够的。还差一厘米。”她温柔地说。她的出身并不高贵，也没读过许多</w:t>
      </w:r>
    </w:p>
    <w:p>
      <w:pPr>
        <w:pStyle w:val="Normal"/>
        <w:rPr/>
      </w:pPr>
      <w:r>
        <w:rPr/>
        <w:t>书。她喜欢温文尔雅，竭力要给儿子留下这种印象，在这样做的过程中，她感觉自身高贵起</w:t>
      </w:r>
    </w:p>
    <w:p>
      <w:pPr>
        <w:pStyle w:val="Normal"/>
        <w:rPr/>
      </w:pPr>
      <w:r>
        <w:rPr/>
        <w:t>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妈妈！我够来我够来！”小也高声叫，把脚下的踏板跺得像一面铁皮鼓。“你上次讲</w:t>
      </w:r>
    </w:p>
    <w:p>
      <w:pPr>
        <w:pStyle w:val="Normal"/>
        <w:rPr/>
      </w:pPr>
      <w:r>
        <w:rPr/>
        <w:t>我下次坐车就可以买票了，这次就是下次了，为什么不给我买票？你说话不算话！”他半仰</w:t>
      </w:r>
    </w:p>
    <w:p>
      <w:pPr>
        <w:pStyle w:val="Normal"/>
        <w:rPr/>
      </w:pPr>
      <w:r>
        <w:rPr/>
        <w:t>着脸，愤怒地朝向他的妈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影看着儿子。一张车票两毛钱。她很看重两毛钱的，它等于一根黄瓜两个西红柿如果</w:t>
      </w:r>
    </w:p>
    <w:p>
      <w:pPr>
        <w:pStyle w:val="Normal"/>
        <w:rPr/>
      </w:pPr>
      <w:r>
        <w:rPr/>
        <w:t>赶上处理就是三捆小红萝卜或者干脆就是一堆够吃三天的菠菜。但小也仰起脸，像一张半开</w:t>
      </w:r>
    </w:p>
    <w:p>
      <w:pPr>
        <w:pStyle w:val="Normal"/>
        <w:rPr/>
      </w:pPr>
      <w:r>
        <w:rPr/>
        <w:t>的葵盘，准备承接来自太阳的允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往里走！别堵门口！这又不是火车。一站就从北京到保定府了，马上到站了……”售</w:t>
      </w:r>
    </w:p>
    <w:p>
      <w:pPr>
        <w:pStyle w:val="Normal"/>
        <w:rPr/>
      </w:pPr>
      <w:r>
        <w:rPr/>
        <w:t>票员不耐烦地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照往日的逻辑，冲她这份态度，陶影就不买票。今天她说：“买两张票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容凶恶的售票员眼睛很有准头：“这小孩还差一厘米，不用买票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也立刻矮了几厘米，而绝不是一厘米，买票与不买票强烈地关系着一个小小男子汉的</w:t>
      </w:r>
    </w:p>
    <w:p>
      <w:pPr>
        <w:pStyle w:val="Normal"/>
        <w:rPr/>
      </w:pPr>
      <w:r>
        <w:rPr/>
        <w:t>尊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毛钱就能买到尊严，只发生在人的童年。没有一个妈妈能够拒绝为孩子提供快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买两张票。”她矜持地重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也把他那张票粘在嘴唇上，噗噜噗噜吹着响，仿佛那是一架风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是从中门上的，前门下的。前门男售票员查票，陶影觉得他很没有眼力：哪个带孩</w:t>
      </w:r>
    </w:p>
    <w:p>
      <w:pPr>
        <w:pStyle w:val="Normal"/>
        <w:rPr/>
      </w:pPr>
      <w:r>
        <w:rPr/>
        <w:t>子的妈妈会不买票？她就是再穷再苦，也得在自己的孩子面前能昂起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把票很潇洒地交给售票员，售票员问：“报销不？”她说：“不要了。”其实地应该</w:t>
      </w:r>
    </w:p>
    <w:p>
      <w:pPr>
        <w:pStyle w:val="Normal"/>
        <w:rPr/>
      </w:pPr>
      <w:r>
        <w:rPr/>
        <w:t>把票根保存起来。这样以后哪次集体活动或开食品卫生会，她骑车去，回来后可以用这张票</w:t>
      </w:r>
    </w:p>
    <w:p>
      <w:pPr>
        <w:pStyle w:val="Normal"/>
        <w:rPr/>
      </w:pPr>
      <w:r>
        <w:rPr/>
        <w:t>报销，夫妇都是蓝领工人，能省就省一点。可小也是个绝顶机灵的孩子，会追着妈妈问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咱们出来玩的票也能报销吗？”在孩子面前，她不愿撒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挺累的，她按照各种父母必读上的标准，为自己再塑一个金身。你得时时注意检</w:t>
      </w:r>
    </w:p>
    <w:p>
      <w:pPr>
        <w:pStyle w:val="Normal"/>
        <w:rPr/>
      </w:pPr>
      <w:r>
        <w:rPr/>
        <w:t>点，因为面对一个无所不在的观众。不过也充满了温馨与爱。比如吃西瓜，只要小也在，她</w:t>
      </w:r>
    </w:p>
    <w:p>
      <w:pPr>
        <w:pStyle w:val="Normal"/>
        <w:rPr/>
      </w:pPr>
      <w:r>
        <w:rPr/>
        <w:t>一定时时提醒自己，不要把西瓜皮啃得太苦。其实在她看来，西瓜瓤与西瓜皮没什么大分</w:t>
      </w:r>
    </w:p>
    <w:p>
      <w:pPr>
        <w:pStyle w:val="Normal"/>
        <w:rPr/>
      </w:pPr>
      <w:r>
        <w:rPr/>
        <w:t>别，一路吃下去，不过红色渐渐淡了，甜味渐渐稀了，解渴消暑是一样的。瓜皮败火，还是</w:t>
      </w:r>
    </w:p>
    <w:p>
      <w:pPr>
        <w:pStyle w:val="Normal"/>
        <w:rPr/>
      </w:pPr>
      <w:r>
        <w:rPr/>
        <w:t>一味药呢。终于有一天，她发现儿子也像妈妈一样，把瓜皮啃出梳齿样的牙痕，印堂上粘了</w:t>
      </w:r>
    </w:p>
    <w:p>
      <w:pPr>
        <w:pStyle w:val="Normal"/>
        <w:rPr/>
      </w:pPr>
      <w:r>
        <w:rPr/>
        <w:t>一粒白而软的嫩瓜子时，她勃然大怒了：“谁叫你把瓜皮啃得这样苦？要用瓜皮洗脸吗？”</w:t>
      </w:r>
    </w:p>
    <w:p>
      <w:pPr>
        <w:pStyle w:val="Normal"/>
        <w:rPr/>
      </w:pPr>
      <w:r>
        <w:rPr/>
        <w:t>小也被妈妈吓坏了，拿着残月一般的瓜皮颤颤兢兢，但圆眼睛盛满不服。小孩子是天下最出</w:t>
      </w:r>
    </w:p>
    <w:p>
      <w:pPr>
        <w:pStyle w:val="Normal"/>
        <w:rPr/>
      </w:pPr>
      <w:r>
        <w:rPr/>
        <w:t>色的以子之矛攻子之盾的行家。陶影从此明白了，以她现有的家境要培育出具有大家风度的</w:t>
      </w:r>
    </w:p>
    <w:p>
      <w:pPr>
        <w:pStyle w:val="Normal"/>
        <w:rPr/>
      </w:pPr>
      <w:r>
        <w:rPr/>
        <w:t>孩子，需要全力以赴的正面教育。这很难，就像用小米加步枪打败飞机大炮一样，但并不是</w:t>
      </w:r>
    </w:p>
    <w:p>
      <w:pPr>
        <w:pStyle w:val="Normal"/>
        <w:rPr/>
      </w:pPr>
      <w:r>
        <w:rPr/>
        <w:t>做不到。在这个过程中，她觉得生活多了几分追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她领小也到一座巨大的寺院参观，小也长这么人，还没见过佛。陶影心里是不信佛</w:t>
      </w:r>
    </w:p>
    <w:p>
      <w:pPr>
        <w:pStyle w:val="Normal"/>
        <w:rPr/>
      </w:pPr>
      <w:r>
        <w:rPr/>
        <w:t>的，她不会让小也磕头。这是迷信，她知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门票五块钱一张。如今庙也这样值钱了。票是红案上的老张给的。期限一月，今天是最</w:t>
      </w:r>
    </w:p>
    <w:p>
      <w:pPr>
        <w:pStyle w:val="Normal"/>
        <w:rPr/>
      </w:pPr>
      <w:r>
        <w:rPr/>
        <w:t>后一天，老张神通大，什么人都认识。有时拿出一本像撕掉皮的杂志说：“见过吗？这叫大</w:t>
      </w:r>
    </w:p>
    <w:p>
      <w:pPr>
        <w:pStyle w:val="Normal"/>
        <w:rPr/>
      </w:pPr>
      <w:r>
        <w:rPr/>
        <w:t>参考。”陶影觉得论个头，它可比报纸样的参考消息要小得多，怎么能叫大参考呢？问老</w:t>
      </w:r>
    </w:p>
    <w:p>
      <w:pPr>
        <w:pStyle w:val="Normal"/>
        <w:rPr/>
      </w:pPr>
      <w:r>
        <w:rPr/>
        <w:t>张，老张也说不清，只说别人都这么叫，许是把杂志拆开来一张张铺开，终归是要比那张小</w:t>
      </w:r>
    </w:p>
    <w:p>
      <w:pPr>
        <w:pStyle w:val="Normal"/>
        <w:rPr/>
      </w:pPr>
      <w:r>
        <w:rPr/>
        <w:t>报大的。想想也很有理。仔细看那大字印的参考，上面还在议论海湾战争会不会打，其实大</w:t>
      </w:r>
    </w:p>
    <w:p>
      <w:pPr>
        <w:pStyle w:val="Normal"/>
        <w:rPr/>
      </w:pPr>
      <w:r>
        <w:rPr/>
        <w:t>家都在谈伊拉克的战争赔款问题了，说他们除了伊拉克枣，不知道还有什么。不管怎么说，</w:t>
      </w:r>
    </w:p>
    <w:p>
      <w:pPr>
        <w:pStyle w:val="Normal"/>
        <w:rPr/>
      </w:pPr>
      <w:r>
        <w:rPr/>
        <w:t>陶影还是佩服老张。为了这锲而不舍的佩服。老张给她这张票。“就一张啊？”感激之余，</w:t>
      </w:r>
    </w:p>
    <w:p>
      <w:pPr>
        <w:pStyle w:val="Normal"/>
        <w:rPr/>
      </w:pPr>
      <w:r>
        <w:rPr/>
        <w:t>陶影还不满足。”爷们就算了，领孩子开开眼呗！不满一米一的孩了免票。实在不乐去，到</w:t>
      </w:r>
    </w:p>
    <w:p>
      <w:pPr>
        <w:pStyle w:val="Normal"/>
        <w:rPr/>
      </w:pPr>
      <w:r>
        <w:rPr/>
        <w:t>门口把票捣腾出去，够买俩西瓜的！”老张设身处地为她着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特地倒要带小也来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京城里难心有这一大片森然的绿地。未及靠近，便有湛凉的冷绿之气漫溢而来。仿佛正</w:t>
      </w:r>
    </w:p>
    <w:p>
      <w:pPr>
        <w:pStyle w:val="Normal"/>
        <w:rPr/>
      </w:pPr>
      <w:r>
        <w:rPr/>
        <w:t>要面临一座山谷或是一道飞瀑。小也从妈妈手里夺过门票，又含在喉里，飞快地跑向金碧辉</w:t>
      </w:r>
    </w:p>
    <w:p>
      <w:pPr>
        <w:pStyle w:val="Normal"/>
        <w:rPr/>
      </w:pPr>
      <w:r>
        <w:rPr/>
        <w:t>煌的寺门，仿佛一只渴极了要饮水的小动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影突然有些伤心。不就是一座庙吗？怎么连妈妈都不等了，旋即又释然，带儿子出</w:t>
      </w:r>
    </w:p>
    <w:p>
      <w:pPr>
        <w:pStyle w:val="Normal"/>
        <w:rPr/>
      </w:pPr>
      <w:r>
        <w:rPr/>
        <w:t>来，不就是要让他快乐嘛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庙门口的守卫是一个穿着红衣黑裤的青年。想象中应该穿黄色工作服，现在这一身打</w:t>
      </w:r>
    </w:p>
    <w:p>
      <w:pPr>
        <w:pStyle w:val="Normal"/>
        <w:rPr/>
      </w:pPr>
      <w:r>
        <w:rPr/>
        <w:t>扮，令人想起餐厅和饭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也很流畅地跑过去，好像那是流量很大的泻口，而他不过是一滴水珠。红衣青年很敏</w:t>
      </w:r>
    </w:p>
    <w:p>
      <w:pPr>
        <w:pStyle w:val="Normal"/>
        <w:rPr/>
      </w:pPr>
      <w:r>
        <w:rPr/>
        <w:t>捷地摘下他口中的票，仿佛那是清明节前的一片茶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影用目光包裹着儿子，随着小也的步伐，这目光像柔硬的蚕丝从茧中袖了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票。”红衣青年拦住她，语句简单得像吐出一枚枣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影充满感情地指了指小也。她想所有的人都会喜欢她的儿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问的是你的票。”红衣青年僵硬地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是刚才那孩子已经给你了吗？”陶影安静地解释。这小伙子太年青，还没来得及做</w:t>
      </w:r>
    </w:p>
    <w:p>
      <w:pPr>
        <w:pStyle w:val="Normal"/>
        <w:rPr/>
      </w:pPr>
      <w:r>
        <w:rPr/>
        <w:t>爸爸。今天出来玩，陶影心境很好，她愿意有始有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他是他的。你是你的。”红衣青年冷淡地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影费了一番思索，才明白红衣青年的意思：他们娘俩应该有两张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小孩不是不要票吗？”陶影不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妈妈你快一点啊！”小也在远处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妈妈就来。就来。”陶影大声回答。附近有人围拢来，好像鱼群发现了灯光信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影急了，想赶快结束这件事，她的孩子在等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谁说不要票？”红衣青年歪着头问，他挺喜欢人越聚越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票上说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票上怎么说的？”红衣青年仿佛一个完全的外行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票上说不足一米一的孩子免费参观，超过一米一的孩子照章购票。”陶影自信自己背</w:t>
      </w:r>
    </w:p>
    <w:p>
      <w:pPr>
        <w:pStyle w:val="Normal"/>
        <w:rPr/>
      </w:pPr>
      <w:r>
        <w:rPr/>
        <w:t>得一点不错，但她还是伸手想从废票箱里掏出一张，照本宣读比背诵更接近真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别动！别动！”红衣青年突然声色俱厉。陶影这才感到自己举动不当，像冬天触到暖</w:t>
      </w:r>
    </w:p>
    <w:p>
      <w:pPr>
        <w:pStyle w:val="Normal"/>
        <w:rPr/>
      </w:pPr>
      <w:r>
        <w:rPr/>
        <w:t>气片似地缩回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您很清楚吗？”红衣青年突然称她为“您”。陶影听出了敌意，还是点点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可是您的孩子已经超过了一米一。”红衣青年很肯定地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没有。他没有。”陶影面带微笑地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天生地倾向母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他从这里跑过去，我看得很清楚。”小伙子斩钉截铁。他顺手一指，墙上有条红线，</w:t>
      </w:r>
    </w:p>
    <w:p>
      <w:pPr>
        <w:pStyle w:val="Normal"/>
        <w:rPr/>
      </w:pPr>
      <w:r>
        <w:rPr/>
        <w:t>像雨后偶尔爬上马路的蚯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妈妈，你为什么还不进来？我还以为你丢了呢！”小也跑过来，很亲热地说，好像他</w:t>
      </w:r>
    </w:p>
    <w:p>
      <w:pPr>
        <w:pStyle w:val="Normal"/>
        <w:rPr/>
      </w:pPr>
      <w:r>
        <w:rPr/>
        <w:t>妈妈是他的一件玩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响起轻微的哄笑。这下好了，证据来了，对双方都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红衣青年略略有些紧张。当然他是秉公办事，当然他明明看清楚的。可这个逃票的女人</w:t>
      </w:r>
    </w:p>
    <w:p>
      <w:pPr>
        <w:pStyle w:val="Normal"/>
        <w:rPr/>
      </w:pPr>
      <w:r>
        <w:rPr/>
        <w:t>不像别人那样心虚，也许，这才更可恶。他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影果然很镇定，甚至有点洋洋得意，儿子喜欢热闹，喜欢被人注意，这种有惊无险的</w:t>
      </w:r>
    </w:p>
    <w:p>
      <w:pPr>
        <w:pStyle w:val="Normal"/>
        <w:rPr/>
      </w:pPr>
      <w:r>
        <w:rPr/>
        <w:t>遭遇，一定会令小也开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过来。”红衣青年简短地命令小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屏气静心等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家伙看了看他的妈妈，妈妈向他鼓励地点点头。小也很大方，轻轻地咳嗽了一下，又</w:t>
      </w:r>
    </w:p>
    <w:p>
      <w:pPr>
        <w:pStyle w:val="Normal"/>
        <w:rPr/>
      </w:pPr>
      <w:r>
        <w:rPr/>
        <w:t>揪了揪衣服，像百米赛跑冲刺似地撞开了众人的视线，雄赳赳气昂昂地走到了红蚯蚓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——人们无可置疑地看到——红蚯蚓挂在小家伙的耳朵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怎么可能？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影一个箭步冲过去，啪地一下打在孩子的头颅上，声音清脆，仿佛踩破一个乒乓球</w:t>
      </w:r>
    </w:p>
    <w:p>
      <w:pPr>
        <w:pStyle w:val="Normal"/>
        <w:rPr/>
      </w:pPr>
      <w:r>
        <w:rPr/>
        <w:t>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也看着陶影，并没有哭。惊讶大于疼痛，他从未挨过妈妈如此凶猛的一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打哪也不能打头哇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当妈的！有钱就买张票没钱就算了，也犯不着拿孩子撒气哇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是亲妈吗？看模样倒还像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议论纷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影真慌了。她并不是想打小也，只是想把他那鸡冠子一样高耸的头发抚平。她悲惨地</w:t>
      </w:r>
    </w:p>
    <w:p>
      <w:pPr>
        <w:pStyle w:val="Normal"/>
        <w:rPr/>
      </w:pPr>
      <w:r>
        <w:rPr/>
        <w:t>发现，小也纵是此刻变成一个秃子，身高也绝对在这条红蚯蚓之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小也，别踱脚尖！”陶影厉声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没有，妈妈。我没有……”小也带出哭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的，没有。红蚯蚓残忍地伏在比小也眉头稍高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红衣青年突然像早晨醒来时伸了一个懒腰，他的眼光很犀利，抓到过许多企图逃票的</w:t>
      </w:r>
    </w:p>
    <w:p>
      <w:pPr>
        <w:pStyle w:val="Normal"/>
        <w:rPr/>
      </w:pPr>
      <w:r>
        <w:rPr/>
        <w:t>人。“买票去！买票去！”他骄横地说，所有的温文尔雅都被红蚯蚓吮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可是，他不够一米一。”陶影感到了自己的孤立无援，顽强地坚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所有逃票的人都这么说。信你的还是信我的？这可是全世界统一的度量衡标准，国际</w:t>
      </w:r>
    </w:p>
    <w:p>
      <w:pPr>
        <w:pStyle w:val="Normal"/>
        <w:rPr/>
      </w:pPr>
      <w:r>
        <w:rPr/>
        <w:t>米尺证存在法国巴黎，是纯铂制成的，你知道么你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影目瞪口呆。她只知道做一身连衣裙要用布料两米八，她不知道国际米尺保存在哪，</w:t>
      </w:r>
    </w:p>
    <w:p>
      <w:pPr>
        <w:pStyle w:val="Normal"/>
        <w:rPr/>
      </w:pPr>
      <w:r>
        <w:rPr/>
        <w:t>只敬佩这座庙里的神佛，它使她的儿子在顷刻之间长高了几厘米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可是，刚才在汽车里，他还没有这么高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他刚生下来的时候，更没有这么高！”红衣青年清脆地冷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人们的哄笑声中，陶影的脸像未印上颜色的票根一样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妈妈，你怎么了？”小也逃开红蚯蚓，用温热的小手拉住妈妈冰冷的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没什么，妈妈忘了给你买票。”陶影无力地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忘了？说得好听！你怎么不把自己的孩子给忘了？”红衣青年还记着这女人刚才的镇</w:t>
      </w:r>
    </w:p>
    <w:p>
      <w:pPr>
        <w:pStyle w:val="Normal"/>
        <w:rPr/>
      </w:pPr>
      <w:r>
        <w:rPr/>
        <w:t>静，不依不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还要怎么样？”陶影尽量压抑怒火，在孩子面前，她要保持一个母亲最后的尊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嘴还这么硬！不是我要怎么样，是你必须认错！不知从哪混了张专供外宾的赠票，本</w:t>
      </w:r>
    </w:p>
    <w:p>
      <w:pPr>
        <w:pStyle w:val="Normal"/>
        <w:rPr/>
      </w:pPr>
      <w:r>
        <w:rPr/>
        <w:t>来就没花钱，还想再蒙一人进去，想的也太便宜了是不是？甭罗嗦，趁早买票去！”红衣青</w:t>
      </w:r>
    </w:p>
    <w:p>
      <w:pPr>
        <w:pStyle w:val="Normal"/>
        <w:rPr/>
      </w:pPr>
      <w:r>
        <w:rPr/>
        <w:t>年倚着墙壁，面对众人，像在宣读一件白皮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影的手抖得像在弹拨一张无形的古筝。怎么办？吵一架吗？她不怕吵架，可她不愿意</w:t>
      </w:r>
    </w:p>
    <w:p>
      <w:pPr>
        <w:pStyle w:val="Normal"/>
        <w:rPr/>
      </w:pPr>
      <w:r>
        <w:rPr/>
        <w:t>孩子看见这一幕。为了小也，她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妈妈去买票。你在这里等我，千万别乱跑。”陶影竭力做出笑容。好不容易领孩子出</w:t>
      </w:r>
    </w:p>
    <w:p>
      <w:pPr>
        <w:pStyle w:val="Normal"/>
        <w:rPr/>
      </w:pPr>
      <w:r>
        <w:rPr/>
        <w:t>来一天，她不能毁了情绪，要让天空重新灿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妈妈，你真的没买票？”小也仰着脸充满惊讶与迷茫。这神情出现在一张纯正的儿童</w:t>
      </w:r>
    </w:p>
    <w:p>
      <w:pPr>
        <w:pStyle w:val="Normal"/>
        <w:rPr/>
      </w:pPr>
      <w:r>
        <w:rPr/>
        <w:t>脸上，令人感到一丝恐惧。陶影的手像折断的翅膀僵在半空。今天这张票，她是不能买！。</w:t>
      </w:r>
    </w:p>
    <w:p>
      <w:pPr>
        <w:pStyle w:val="Normal"/>
        <w:rPr/>
      </w:pPr>
      <w:r>
        <w:rPr/>
        <w:t>若买了，她将永远说不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们走！”她猛地一拉小也。若不是男孩子骨缝结实，几乎脱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到别的公园去玩。陶影要逗小也高兴，但小也总是闷闷的，仿佛一下长大许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过一个冰棍摊，小也说：“妈妈给我钱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也拿了钱，跑到冰棍摊背后：“老奶奶量量我多高。”陶影这才看到有位老太大守着</w:t>
      </w:r>
    </w:p>
    <w:p>
      <w:pPr>
        <w:pStyle w:val="Normal"/>
        <w:rPr/>
      </w:pPr>
      <w:r>
        <w:rPr/>
        <w:t>一盘身高体重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太太瘪着啮，颤微微扶起标尺，一寸寸拔起，又一寸寸往下按：“一米一。”她凑近</w:t>
      </w:r>
    </w:p>
    <w:p>
      <w:pPr>
        <w:pStyle w:val="Normal"/>
        <w:rPr/>
      </w:pPr>
      <w:r>
        <w:rPr/>
        <w:t>了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影觉得见了鬼：莫非孩子像竹笋一样见风就长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也眼岖生出一种冰晶一样的东西，不理陶影，一甩头，往前跑。突然，他摔了一胶。</w:t>
      </w:r>
    </w:p>
    <w:p>
      <w:pPr>
        <w:pStyle w:val="Normal"/>
        <w:rPr/>
      </w:pPr>
      <w:r>
        <w:rPr/>
        <w:t>腾起在空中的一刹那，他像一只飞翔的鸟。然后，重重地摔在地上。陶影赶快跑过去扶，就</w:t>
      </w:r>
    </w:p>
    <w:p>
      <w:pPr>
        <w:pStyle w:val="Normal"/>
        <w:rPr/>
      </w:pPr>
      <w:r>
        <w:rPr/>
        <w:t>在她走近的一刹那，小也忽地爬来，兀自往前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影站住了。她想如果自己追过去，小也会摔第二跤的。望着孩子渐渐远去的身影，她</w:t>
      </w:r>
    </w:p>
    <w:p>
      <w:pPr>
        <w:pStyle w:val="Normal"/>
        <w:rPr/>
      </w:pPr>
      <w:r>
        <w:rPr/>
        <w:t>伤心地想：小也，你真的不回头看妈妈了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也跑到很远，终于还是停下来，回过头寻找妈妈。找到了，就又转过身跑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影觉得事情不可思议。她问老奶奶：“大妈，您这磅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这磅准让您高兴！您不就巴着孩子长高点吗？别巴望着孩子长！孩子长大了，当妈</w:t>
      </w:r>
    </w:p>
    <w:p>
      <w:pPr>
        <w:pStyle w:val="Normal"/>
        <w:rPr/>
      </w:pPr>
      <w:r>
        <w:rPr/>
        <w:t>的就老喽！”老奶扔把啼呷得吧吧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您这磅……”陶影又一一次问。老人很和善，可她没把问题说清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这磅大点。让您贵着个头高点，分量轻点，时下不是都兴健美吗？我这是健美</w:t>
      </w:r>
    </w:p>
    <w:p>
      <w:pPr>
        <w:pStyle w:val="Normal"/>
        <w:rPr/>
      </w:pPr>
      <w:r>
        <w:rPr/>
        <w:t>磅。”老人慈样的脸上露出狡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来是这样！应该让小也听到这话！小也已经跑远，况且他能否明白这其中的奥妙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也的目光总是怯怯，好像妈妈是大灰狼变的。回到家，陶影拿出卷尺，要给小也重新</w:t>
      </w:r>
    </w:p>
    <w:p>
      <w:pPr>
        <w:pStyle w:val="Normal"/>
        <w:rPr/>
      </w:pPr>
      <w:r>
        <w:rPr/>
        <w:t>最一下身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不量！人家都说我够高了，就你说我不够。你不愿意给我买票，别以为我不知道！</w:t>
      </w:r>
    </w:p>
    <w:p>
      <w:pPr>
        <w:pStyle w:val="Normal"/>
        <w:rPr/>
      </w:pPr>
      <w:r>
        <w:rPr/>
        <w:t>只要你一量，我一定又不够了。我不相信你！不相信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影拽着那根淡黄色的塑料尺，仿佛拽着一条冰凉的蟒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陶师傅，您烙的小火烧穿迷彩服了！”一位买饭的人对她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火烧糊了，凹凸不平，像一只只斑驳的小乌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真对不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影很内疚，她对工作还是很负责的，这两天常常走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定要把事情挽回来！夜里，小也睡了，陶影把儿子的双腿持直，孩子平展得如同缩过</w:t>
      </w:r>
    </w:p>
    <w:p>
      <w:pPr>
        <w:pStyle w:val="Normal"/>
        <w:rPr/>
      </w:pPr>
      <w:r>
        <w:rPr/>
        <w:t>水的新布。陶影用卷尺从他的脚跟量到脑瓜顶，一米零九厘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决定给红衣青年的领导写一封信。拿起笔来，才知道这事多么艰难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着她冥思苦想的样子，当钳工的丈夫说：“写了又能咋样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啊，小也不知道能咋样，只是为了融化孩子眼中那些寒冰，她必须要干点什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终于，她写好了。厂里有位号称“作家”的，听说在报屁股上发过豆腐块。陶影恭恭敬</w:t>
      </w:r>
    </w:p>
    <w:p>
      <w:pPr>
        <w:pStyle w:val="Normal"/>
        <w:rPr/>
      </w:pPr>
      <w:r>
        <w:rPr/>
        <w:t>敬地找到他，递上自己的作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象个通讯报道。不生动，不感人。”作家用焦黄的指头戳着陶影给报社写的读者来</w:t>
      </w:r>
    </w:p>
    <w:p>
      <w:pPr>
        <w:pStyle w:val="Normal"/>
        <w:rPr/>
      </w:pPr>
      <w:r>
        <w:rPr/>
        <w:t>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影不很清楚通讯报道到底是个啥样子，只知道此刻这样讲，肯定是不满意，看着焦黄</w:t>
      </w:r>
    </w:p>
    <w:p>
      <w:pPr>
        <w:pStyle w:val="Normal"/>
        <w:rPr/>
      </w:pPr>
      <w:r>
        <w:rPr/>
        <w:t>指头上的茧子，她连连点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得这么写，开头先声夺人，其后耳目一新。得让编辑在一大堆稿件里一瞅见你这一</w:t>
      </w:r>
    </w:p>
    <w:p>
      <w:pPr>
        <w:pStyle w:val="Normal"/>
        <w:rPr/>
      </w:pPr>
      <w:r>
        <w:rPr/>
        <w:t>篇，眼前呼地一亮，好像在土豆堆里突然见到一个苹果。最重要的是，要哀而动人。哀兵必</w:t>
      </w:r>
    </w:p>
    <w:p>
      <w:pPr>
        <w:pStyle w:val="Normal"/>
        <w:rPr/>
      </w:pPr>
      <w:r>
        <w:rPr/>
        <w:t>胜你懂不懂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影连连点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家受了鼓励，侃得越发来劲：“比如这开头吧，就改成：佛法无边，五龄孩童未进寺</w:t>
      </w:r>
    </w:p>
    <w:p>
      <w:pPr>
        <w:pStyle w:val="Normal"/>
        <w:rPr/>
      </w:pPr>
      <w:r>
        <w:rPr/>
        <w:t>门先长一寸；佛法有限，刚回到家就跟原先一样高了……当然后头这句对偶还不工稳，你再</w:t>
      </w:r>
    </w:p>
    <w:p>
      <w:pPr>
        <w:pStyle w:val="Normal"/>
        <w:rPr/>
      </w:pPr>
      <w:r>
        <w:rPr/>
        <w:t>考虑一下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影拼命心记，还是没能记全作家的话。不过她还是又修改了一遍，抄好挂号寄出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家吃饭时来买小火烧。“您稍等。”陶影的脸镶在收饭票的小窗口，像一张拘谨的照</w:t>
      </w:r>
    </w:p>
    <w:p>
      <w:pPr>
        <w:pStyle w:val="Normal"/>
        <w:rPr/>
      </w:pPr>
      <w:r>
        <w:rPr/>
        <w:t>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家想可能是今天的小火烧又烤糊了，为了酬谢点拨之功，给几个糊得轻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给您。这几个特地多放了糖和芝麻。”陶影怯怯地说。这是一个白案上的烤活女工所</w:t>
      </w:r>
    </w:p>
    <w:p>
      <w:pPr>
        <w:pStyle w:val="Normal"/>
        <w:rPr/>
      </w:pPr>
      <w:r>
        <w:rPr/>
        <w:t>能表达的最大的谢意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后，是漫长的等待。陶影每天都极其认真地看报纸，连报纸中缝作录相机的广告都不</w:t>
      </w:r>
    </w:p>
    <w:p>
      <w:pPr>
        <w:pStyle w:val="Normal"/>
        <w:rPr/>
      </w:pPr>
      <w:r>
        <w:rPr/>
        <w:t>放过。然后是听广播，她想那些声音甜美庄重的播音员，也许会在一个晴朗的早晨，一字不</w:t>
      </w:r>
    </w:p>
    <w:p>
      <w:pPr>
        <w:pStyle w:val="Normal"/>
        <w:rPr/>
      </w:pPr>
      <w:r>
        <w:rPr/>
        <w:t>差地把自己写的那封信念出来。最后是到收发室去看信，她想也许寺院管理部门会给她回一</w:t>
      </w:r>
    </w:p>
    <w:p>
      <w:pPr>
        <w:pStyle w:val="Normal"/>
        <w:rPr/>
      </w:pPr>
      <w:r>
        <w:rPr/>
        <w:t>封道歉信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设想了一百种可能，但一种可能都没有发生。日子像雪白的面粉，毫无变化地流泻过</w:t>
      </w:r>
    </w:p>
    <w:p>
      <w:pPr>
        <w:pStyle w:val="Normal"/>
        <w:rPr/>
      </w:pPr>
      <w:r>
        <w:rPr/>
        <w:t>去。小也外表已恢复正常，但陶影坚信那一幕绝没有消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终于，等到了一句问话：“哪里是陶影同志的家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知道。我带你们去。”小也兴高采烈地领着两位穿干部服的老者走进家门。“妈</w:t>
      </w:r>
    </w:p>
    <w:p>
      <w:pPr>
        <w:pStyle w:val="Normal"/>
        <w:rPr/>
      </w:pPr>
      <w:r>
        <w:rPr/>
        <w:t>妈，来客人啦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影正在洗衣服，泡沫一直漫到胳膊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们是寺庙公园管理处的。报社把您的信转给我们了。我们来核实一下情况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影很紧张，很沮丧。主要是家中太乱了，还没来得及收拾。他们会觉得她是一个懒女</w:t>
      </w:r>
    </w:p>
    <w:p>
      <w:pPr>
        <w:pStyle w:val="Normal"/>
        <w:rPr/>
      </w:pPr>
      <w:r>
        <w:rPr/>
        <w:t>人，也许不会相信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小也，你到外面去玩好吗？”陶影设想中一定要让小也在，让他把事情搞清楚。真事</w:t>
      </w:r>
    </w:p>
    <w:p>
      <w:pPr>
        <w:pStyle w:val="Normal"/>
        <w:rPr/>
      </w:pPr>
      <w:r>
        <w:rPr/>
        <w:t>到临头，她心中不安，想象不出会出现什么情景。能有红衣青年那样的下属，领导估计也好</w:t>
      </w:r>
    </w:p>
    <w:p>
      <w:pPr>
        <w:pStyle w:val="Normal"/>
        <w:rPr/>
      </w:pPr>
      <w:r>
        <w:rPr/>
        <w:t>不到哪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们已经找当事人调查过了，情况基本属实。不要叫孩子走，我们要实地测量一下身</w:t>
      </w:r>
    </w:p>
    <w:p>
      <w:pPr>
        <w:pStyle w:val="Normal"/>
        <w:rPr/>
      </w:pPr>
      <w:r>
        <w:rPr/>
        <w:t>高。”那位年纪较轻的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也顺从地贴在墙壁上。雪白的墙壁衬着他，好像一幅画。他不由自主贴得很紧，测量</w:t>
      </w:r>
    </w:p>
    <w:p>
      <w:pPr>
        <w:pStyle w:val="Normal"/>
        <w:rPr/>
      </w:pPr>
      <w:r>
        <w:rPr/>
        <w:t>身高勾起了他稀薄的记忆，重又感到那一天的恐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干部们很认真。他们先是毫不吝惜地在墙上划了一道杠，然后用钢卷尺量那杠刻地表的</w:t>
      </w:r>
    </w:p>
    <w:p>
      <w:pPr>
        <w:pStyle w:val="Normal"/>
        <w:rPr/>
      </w:pPr>
      <w:r>
        <w:rPr/>
        <w:t>距离。钢卷尺像一条闪亮的小溪，跳动在他们身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镇静回到了陶影身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多少？”她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一米一，正好。”较年轻的干部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是正好。你们过了一个月零九天才来。一个月以前，他没有这样高。”陶影平静地</w:t>
      </w:r>
    </w:p>
    <w:p>
      <w:pPr>
        <w:pStyle w:val="Normal"/>
        <w:rPr/>
      </w:pPr>
      <w:r>
        <w:rPr/>
        <w:t>反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位干部对视了一眼。这是一个无法辩驳的理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掏出了五元钱。钱是装在一个信封里的，他们早做了准备。他们量过墙上那条红蚯</w:t>
      </w:r>
    </w:p>
    <w:p>
      <w:pPr>
        <w:pStyle w:val="Normal"/>
        <w:rPr/>
      </w:pPr>
      <w:r>
        <w:rPr/>
        <w:t>蚓，知道它的缺斤少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天您终于没有参观，这是我们的一点赔偿。”年长的干部说，态度很慈样，看来是</w:t>
      </w:r>
    </w:p>
    <w:p>
      <w:pPr>
        <w:pStyle w:val="Normal"/>
        <w:rPr/>
      </w:pPr>
      <w:r>
        <w:rPr/>
        <w:t>位领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影没有接。那一天失去的快乐，是多少钱也买不回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如果您不要钱，这里有两张参观券。欢迎您和孩子到我们那去。”年轻些的干部更加</w:t>
      </w:r>
    </w:p>
    <w:p>
      <w:pPr>
        <w:pStyle w:val="Normal"/>
        <w:rPr/>
      </w:pPr>
      <w:r>
        <w:rPr/>
        <w:t>彬彬有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不失为一个充满诱惑力的建议。但陶影还是毫不迟疑地摇了摇头。那个地方，对于</w:t>
      </w:r>
    </w:p>
    <w:p>
      <w:pPr>
        <w:pStyle w:val="Normal"/>
        <w:rPr/>
      </w:pPr>
      <w:r>
        <w:rPr/>
        <w:t>她，对于小也，都永远不会激起快乐的回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到底要哪样呢？”两位干部一齐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的，陶影在这一瞬，也在问自己。她是个生性平和的女人，别说是两位素不相识的老</w:t>
      </w:r>
    </w:p>
    <w:p>
      <w:pPr>
        <w:pStyle w:val="Normal"/>
        <w:rPr/>
      </w:pPr>
      <w:r>
        <w:rPr/>
        <w:t>年人登门致歉，就是红衣青年本人来，她也不会刁难他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究竟想要什么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把小也推到两位老人面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叫爷爷。”她吩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爷爷。”小也叫得很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两位领导。钱请你们收起，票也收起。就是那天当班的查票员，也请不要难为他，他</w:t>
      </w:r>
    </w:p>
    <w:p>
      <w:pPr>
        <w:pStyle w:val="Normal"/>
        <w:rPr/>
      </w:pPr>
      <w:r>
        <w:rPr/>
        <w:t>也是负责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位干部。一看陶影说得这样宁静，反到有些无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影把小也拉得离老人更近些：“只请两位爷爷把那天的事情同孩子讲清楚，告诉他，</w:t>
      </w:r>
    </w:p>
    <w:p>
      <w:pPr>
        <w:pStyle w:val="Normal"/>
        <w:rPr/>
      </w:pPr>
      <w:r>
        <w:rPr/>
        <w:t>妈妈没有错儿………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59:00Z</dcterms:created>
  <dc:creator>蒋荣东</dc:creator>
  <dc:description/>
  <dc:language>en-US</dc:language>
  <cp:lastModifiedBy>sjzz</cp:lastModifiedBy>
  <dcterms:modified xsi:type="dcterms:W3CDTF">2005-05-08T13:58:00Z</dcterms:modified>
  <cp:revision>3</cp:revision>
  <dc:subject/>
  <dc:title>大小猫洞</dc:title>
</cp:coreProperties>
</file>