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答司马谏议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原文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某启：昨日蒙教，窃以为与君实游处相好之日久，而议事每不合，所操之术多异故也。虽欲强聒，终必不蒙见察，故略上报，不复一一自辩。重念蒙君实视遇厚，于反复不宜卤莽，故今具道所以，冀君实或见恕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盖儒者所争，尤在于名实；名实已明，而天下之理得矣。今君实所以见教者，以为侵官、生事、征利、拒谏，以致天下怨谤也。某则以谓：受命于人主，议法度而修之于朝廷，以授之于有司，不为侵官；举先王之政，以兴利除弊，不为生事；为天下理财，不为征利；辟邪说，难壬人，不为拒谏。至于怨诽之多，则固前知其如此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人习于苟且非一日，士大夫多以不恤国事同俗自媚于众为善。上乃欲变此，而某不量敌之众寡，欲出力助上以抗之，则众何为而不汹汹然？盘庚之迁，胥怨者民也，非特朝廷士大夫而已。盘庚不为怨者故改其度，度义而后动，是而不见可悔故也。如君实责我以在位久，未能助上大有为，以膏泽斯民，则某知罪矣，如曰今日当一切不事事，守前所为而已，则非某之所敢知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无由会晤，不任区区向往之至！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  <w:szCs w:val="16"/>
        </w:rPr>
      </w:pPr>
      <w:r>
        <w:rPr>
          <w:rFonts w:ascii="宋体;SimSun" w:hAnsi="宋体;SimSun" w:cs="宋体;SimSun"/>
          <w:color w:val="000000"/>
          <w:sz w:val="24"/>
          <w:szCs w:val="16"/>
        </w:rPr>
        <w:t>译文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安石启：昨日承蒙您来信指教，我私意以为跟您友好相处的日子很久了，但讨论国事往往意见不同，这是由于所采取的政治主张和方法不同的缘故。我虽然想硬在你耳边罗嗦（强作辩解），恐怕结果一定不会得到您的谅解。后来又想到您看待我一向很好，对于书信往来是不应简慢无礼的，因而我在详细地说出我所以这样做的理由，希望您或许能够谅解我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们读书人所要争论的，特别是在“名称”（概念、理论）与“实际”是否符合上。“名称”与“实际”的关系明确了，天下的真理也就有正确的认识了。现在您所用来教诲我的，是以为我“侵官”、“生事”、“征利”、“拒谏”，以致天下的人都怨恨和诽谤我。我却认为接受皇上的命令，议订法令制度，又在朝廷上修正、决定，交给主管官署却执行，不算是“侵官”。发扬（恢复）前代贤君的治国原则，以便兴利除弊，这不算是“生事”。替国家整理财政，这不算“拒谏”。排除不正确的言论，批驳巧言谄媚的坏人，这不算“拒谏”。至于怨恨毁谤的很多，那是本来早就该料到会这样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人们习惯于得过且过的守旧之风已经不是一天了，做官的人又大多不为国家大事操心，以附和旧俗之见来讨好众人为美德。皇上却想改变这种现状，而我又不顾政敌的多少，想尽力去帮助皇上抵制他们，那么，众人怎么会不大吵大闹呢？过去商王盘庚迁都，群起怨恨的是老百姓，不仅是朝廷士大夫而已。盘庚并不因为有人怨恨的缘故，就改变他的计划；他考虑理由正当，然后做去，他认为正确，看不出有值得悔改的地方。如果您责备我执政很久了，没有能够帮助皇上大大地做一番事业，以此造福人民，那我自知有罪了。但如果说今天应当什么事也不必干，只是守着老规矩就行了，那就不是我所敢领教的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没有会面的机会，不胜（实在）诚心仰慕得很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4:04:00Z</dcterms:modified>
  <cp:revision>5162</cp:revision>
  <dc:subject/>
  <dc:title>扩展语句</dc:title>
</cp:coreProperties>
</file>