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十四　 树林和草原（节选）</w:t>
      </w:r>
    </w:p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[</w:t>
      </w:r>
      <w:r>
        <w:rPr>
          <w:rFonts w:ascii="宋体;SimSun" w:hAnsi="宋体;SimSun" w:cs="Arial Unicode MS"/>
          <w:kern w:val="0"/>
          <w:sz w:val="24"/>
          <w:szCs w:val="18"/>
        </w:rPr>
        <w:t>俄国</w:t>
      </w:r>
      <w:r>
        <w:rPr>
          <w:rFonts w:cs="Arial Unicode MS" w:ascii="宋体;SimSun" w:hAnsi="宋体;SimSun"/>
          <w:kern w:val="0"/>
          <w:sz w:val="24"/>
          <w:szCs w:val="18"/>
        </w:rPr>
        <w:t>]</w:t>
      </w:r>
      <w:r>
        <w:rPr>
          <w:rFonts w:ascii="宋体;SimSun" w:hAnsi="宋体;SimSun" w:cs="Arial Unicode MS"/>
          <w:kern w:val="0"/>
          <w:sz w:val="24"/>
          <w:szCs w:val="18"/>
        </w:rPr>
        <w:t>　 屠格涅夫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　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在秋天，早晨严寒而白天明朗微寒的日子里，那时候白桦树仿佛神话里的树木一般全部做金黄色，优美地显出在淡蓝色的天空中；那时候低斜的太阳照在身上不再感到温暖，但是比夏天的太阳更加光辉灿烂；小小的白杨树林全部光明透彻，仿佛它认为光秃秃地站着是愉快而轻松的；霜花还在山谷底上发白，清风徐徐地吹动，追赶着卷曲的落叶；那时候河里欢腾地奔流着青色的波浪，一起一伏地载送着逍遥自在的鹅和鸭；远处有一座半掩着柳树的磨坊轧轧地响着，鸽子在它的上空迅速地盘着圈子，在明亮的空气中斑斑驳驳地闪耀着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夏天的烟雾弥漫的日子也很美好，虽然猎人不喜欢这种日子。在这些日子里不能打枪，因为鸟儿从你的脚边拍翅飞起，立刻消失在白茫茫的凝滞的烟雾中了。然而四周多么静寂，静寂得难于形容！一切都觉醒了，然而一切都默不作声。你经过一棵树旁边，它一动也不动，正在悠然自得。通过均匀地散布在空气中的薄雾，在你前面显出一片长长的黑影。你以为这是近处的树林；你走过去，这树林就变成了长在田界上的一排高高的苦艾。在你的上空，在你的四周，到处都是雾。可是这时候风轻轻地吹出了，一块淡蓝色的天空通过了稀薄如烟的雾气而显现出来，金黄色的阳光突然侵入，照射成一条长长的光带，落到田野上，钻进树林里，——接着，一切又都被遮蔽起来。这斗争继续了很久；但是光明终于胜利，被太阳照暖了的最后一阵阵烟雾时而凝集起来，铺展得平平的，时而盘旋缭绕，消失在发着柔和的光辉的蔚蓝色的高空中，这一天就变成壮丽无比的晴明天气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现在你要出发到远离庄园的草原上去行猎了。你的车子在乡间土道上行驶了大约十俄里，终于来到了大道上。你经过无数的货车旁边，经过几家大门敞开的旅店旁边，望见里面有一口井，屋檐下还有茶炊吱吱地沸腾着；你的车子从一个村庄开到另一个村庄，穿过一望无际的原野，沿着绿色的大麻田，长久地行驶着。喜鹊从一棵柳树飞到另一棵柳树；农妇们手里拿着长长的草耙，正在田野里慢慢地走；一个行路人穿着一件破旧的土布外套，肩上背着一只行囊，拖着疲劳的步子行走着；地主家的笨重的轿形马车上套着六匹高大而疲乏的马，向你迎面而来。车窗里露出垫子的角；一个穿大衣的侍仆扶着绳子，横着身子，坐在马车后面的脚蹬上的一只蒲包上，泥污一直溅到眉毛上。现在你来到了一个小县城里，这里有木造的歪斜的小屋子、无穷尽的栅栏、不住人的石造商店、深谷上的古老的桥。再走远去，再走远去！来到了草原地带。你从山上眺望，风景多么好！一个个全部耕种过的圆圆低低的丘陵，像巨浪一般起伏着；长满灌木丛的溪谷蜿蜒在丘陵中间；一片片小小的丛林像椭圆形的岛屿一般散布着；狭窄的小径从一个村庄通到另一个村庄；各处有白色的礼拜堂；柳丛中间透出一条亮闪闪的小河，有四个地方筑着堤坝；远处原野中有一行野雁并列地站着；在一个小池塘上，有一所古老的地主邸宅，附有一些杂用房屋、一个果园和一个打谷场。然而你的车子继续向前行驶。丘陵越来越小了，树木几乎看不见了。终于，你来到了一片茫无际涯的草原上！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在冬天的日子里，你在高高的雪堆上追逐兔子，呼吸严寒刺骨的空气，柔软的雪的耀目而细碎的闪光，使你的眼睛不由自主地要眯拢来，你欣赏着红橙橙的树林上面的青天，这一切多么可爱啊！在早春的日子里，当四周一切都发出闪光而逐渐崩裂的时候，通过融解的雪的浓重的水气，已经闻得出温暖的土地的气息；在雪融化了的地方，在斜射的太阳光底下，云雀天真烂漫地歌唱着，急流发出愉快的喧哗声和咆哮声，从一个溪谷奔向另一个溪谷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但是现在应该结束了。我正好又讲到了春天：在春天容易别离，在春天，幸福的人也会被吸引到远方去。再见了，我的读者，祝您永远如意称心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思考题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．作者描写白桦林、大树林和草原时各有什么特点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．作者写景有远有近，有动有静。试以第二段写夏天的树林为例，细心体会作者采用的这种描写手法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15:00Z</dcterms:modified>
  <cp:revision>4890</cp:revision>
  <dc:subject/>
  <dc:title>扩展语句</dc:title>
</cp:coreProperties>
</file>